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color w:val="0C0C0C"/>
          <w:sz w:val="36"/>
          <w:szCs w:val="36"/>
        </w:rPr>
      </w:pPr>
      <w:r>
        <w:rPr>
          <w:color w:val="0C0C0C"/>
          <w:sz w:val="36"/>
          <w:szCs w:val="36"/>
        </w:rPr>
      </w:r>
    </w:p>
    <w:p>
      <w:pPr>
        <w:pStyle w:val="Style16"/>
        <w:rPr>
          <w:color w:val="0C0C0C"/>
          <w:sz w:val="36"/>
          <w:szCs w:val="36"/>
        </w:rPr>
      </w:pPr>
      <w:r>
        <w:rPr>
          <w:color w:val="0C0C0C"/>
          <w:sz w:val="36"/>
          <w:szCs w:val="36"/>
        </w:rPr>
      </w:r>
    </w:p>
    <w:p>
      <w:pPr>
        <w:pStyle w:val="Style16"/>
        <w:widowControl/>
        <w:spacing w:lineRule="auto" w:line="720"/>
        <w:rPr>
          <w:color w:val="0C0C0C"/>
          <w:sz w:val="44"/>
          <w:szCs w:val="44"/>
        </w:rPr>
      </w:pPr>
      <w:r>
        <w:rPr>
          <w:color w:val="0C0C0C"/>
          <w:sz w:val="44"/>
          <w:szCs w:val="44"/>
        </w:rPr>
        <w:t>云浮市地下水污染防治重点区划定方案</w:t>
      </w:r>
    </w:p>
    <w:p>
      <w:pPr>
        <w:pStyle w:val="Style16"/>
        <w:widowControl/>
        <w:spacing w:lineRule="auto" w:line="720"/>
        <w:rPr>
          <w:color w:val="0C0C0C"/>
          <w:sz w:val="44"/>
          <w:szCs w:val="44"/>
        </w:rPr>
      </w:pPr>
      <w:r>
        <w:rPr>
          <w:color w:val="0C0C0C"/>
          <w:sz w:val="44"/>
          <w:szCs w:val="44"/>
        </w:rPr>
        <w:t>（征求意见稿）</w:t>
      </w:r>
    </w:p>
    <w:p>
      <w:pPr>
        <w:pStyle w:val="Normal"/>
        <w:spacing w:lineRule="auto" w:line="720"/>
        <w:ind w:hanging="0"/>
        <w:jc w:val="center"/>
        <w:rPr>
          <w:b/>
          <w:b/>
          <w:bCs/>
          <w:color w:val="0C0C0C"/>
          <w:sz w:val="44"/>
          <w:szCs w:val="44"/>
        </w:rPr>
      </w:pPr>
      <w:r>
        <w:rPr>
          <w:b/>
          <w:bCs/>
          <w:color w:val="0C0C0C"/>
          <w:sz w:val="44"/>
          <w:szCs w:val="44"/>
        </w:rPr>
      </w:r>
    </w:p>
    <w:p>
      <w:pPr>
        <w:pStyle w:val="Normal"/>
        <w:ind w:firstLine="720"/>
        <w:rPr>
          <w:b/>
          <w:b/>
          <w:bCs/>
          <w:color w:val="0C0C0C"/>
          <w:sz w:val="36"/>
          <w:szCs w:val="36"/>
        </w:rPr>
      </w:pPr>
      <w:r>
        <w:rPr>
          <w:b/>
          <w:bCs/>
          <w:color w:val="0C0C0C"/>
          <w:sz w:val="36"/>
          <w:szCs w:val="36"/>
        </w:rPr>
      </w:r>
    </w:p>
    <w:p>
      <w:pPr>
        <w:pStyle w:val="Normal"/>
        <w:ind w:firstLine="720"/>
        <w:rPr>
          <w:color w:val="0C0C0C"/>
          <w:sz w:val="36"/>
          <w:szCs w:val="36"/>
        </w:rPr>
      </w:pPr>
      <w:r>
        <w:rPr>
          <w:color w:val="0C0C0C"/>
          <w:sz w:val="36"/>
          <w:szCs w:val="36"/>
        </w:rPr>
      </w:r>
    </w:p>
    <w:p>
      <w:pPr>
        <w:pStyle w:val="Normal"/>
        <w:ind w:firstLine="720"/>
        <w:rPr>
          <w:color w:val="0C0C0C"/>
          <w:sz w:val="36"/>
          <w:szCs w:val="36"/>
        </w:rPr>
      </w:pPr>
      <w:r>
        <w:rPr>
          <w:color w:val="0C0C0C"/>
          <w:sz w:val="36"/>
          <w:szCs w:val="36"/>
        </w:rPr>
      </w:r>
    </w:p>
    <w:p>
      <w:pPr>
        <w:pStyle w:val="Normal"/>
        <w:ind w:firstLine="720"/>
        <w:rPr>
          <w:color w:val="0C0C0C"/>
          <w:sz w:val="36"/>
          <w:szCs w:val="36"/>
        </w:rPr>
      </w:pPr>
      <w:r>
        <w:rPr>
          <w:color w:val="0C0C0C"/>
          <w:sz w:val="36"/>
          <w:szCs w:val="36"/>
        </w:rPr>
      </w:r>
    </w:p>
    <w:p>
      <w:pPr>
        <w:pStyle w:val="Normal"/>
        <w:ind w:hanging="0"/>
        <w:rPr>
          <w:color w:val="0C0C0C"/>
          <w:sz w:val="36"/>
          <w:szCs w:val="36"/>
        </w:rPr>
      </w:pPr>
      <w:r>
        <w:rPr>
          <w:color w:val="0C0C0C"/>
          <w:sz w:val="36"/>
          <w:szCs w:val="36"/>
        </w:rPr>
      </w:r>
    </w:p>
    <w:p>
      <w:pPr>
        <w:pStyle w:val="Normal"/>
        <w:ind w:firstLine="720"/>
        <w:rPr>
          <w:color w:val="0C0C0C"/>
          <w:sz w:val="36"/>
          <w:szCs w:val="36"/>
        </w:rPr>
      </w:pPr>
      <w:r>
        <w:rPr>
          <w:color w:val="0C0C0C"/>
          <w:sz w:val="36"/>
          <w:szCs w:val="36"/>
        </w:rPr>
      </w:r>
    </w:p>
    <w:p>
      <w:pPr>
        <w:pStyle w:val="Normal"/>
        <w:ind w:firstLine="720"/>
        <w:rPr>
          <w:color w:val="0C0C0C"/>
          <w:sz w:val="36"/>
          <w:szCs w:val="36"/>
        </w:rPr>
      </w:pPr>
      <w:r>
        <w:rPr>
          <w:color w:val="0C0C0C"/>
          <w:sz w:val="36"/>
          <w:szCs w:val="36"/>
        </w:rPr>
      </w:r>
    </w:p>
    <w:p>
      <w:pPr>
        <w:pStyle w:val="23"/>
        <w:spacing w:lineRule="auto" w:line="720" w:before="0" w:after="0"/>
        <w:ind w:left="0" w:hanging="0"/>
        <w:jc w:val="center"/>
        <w:rPr>
          <w:color w:val="0C0C0C"/>
          <w:sz w:val="36"/>
          <w:szCs w:val="36"/>
        </w:rPr>
      </w:pPr>
      <w:r>
        <w:rPr>
          <w:color w:val="0C0C0C"/>
          <w:sz w:val="36"/>
          <w:szCs w:val="36"/>
        </w:rPr>
        <w:t>云浮市生态环境局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23"/>
        <w:spacing w:lineRule="auto" w:line="720" w:before="0" w:after="0"/>
        <w:ind w:left="0" w:hanging="0"/>
        <w:jc w:val="center"/>
        <w:rPr/>
      </w:pPr>
      <w:r>
        <w:rPr>
          <w:color w:val="0C0C0C"/>
          <w:sz w:val="36"/>
          <w:szCs w:val="36"/>
        </w:rPr>
        <w:t>202</w:t>
      </w:r>
      <w:r>
        <w:rPr>
          <w:color w:val="0C0C0C"/>
          <w:sz w:val="36"/>
          <w:szCs w:val="36"/>
        </w:rPr>
        <w:t>4</w:t>
      </w:r>
      <w:r>
        <w:rPr>
          <w:color w:val="0C0C0C"/>
          <w:sz w:val="36"/>
          <w:szCs w:val="36"/>
        </w:rPr>
        <w:t>年</w:t>
      </w:r>
      <w:r>
        <w:rPr>
          <w:color w:val="0C0C0C"/>
          <w:sz w:val="36"/>
          <w:szCs w:val="36"/>
        </w:rPr>
        <w:t>11</w:t>
      </w:r>
      <w:r>
        <w:rPr>
          <w:color w:val="0C0C0C"/>
          <w:sz w:val="36"/>
          <w:szCs w:val="36"/>
        </w:rPr>
        <w:t>月</w:t>
      </w:r>
    </w:p>
    <w:p>
      <w:pPr>
        <w:pStyle w:val="Normal"/>
        <w:ind w:firstLine="480"/>
        <w:rPr>
          <w:color w:val="0C0C0C"/>
          <w:sz w:val="36"/>
          <w:szCs w:val="36"/>
        </w:rPr>
      </w:pPr>
      <w:r>
        <w:rPr>
          <w:color w:val="0C0C0C"/>
          <w:sz w:val="36"/>
          <w:szCs w:val="36"/>
        </w:rPr>
      </w:r>
    </w:p>
    <w:p>
      <w:pPr>
        <w:pStyle w:val="Normal"/>
        <w:ind w:firstLine="480"/>
        <w:rPr/>
      </w:pPr>
      <w:r>
        <w:rPr>
          <w:color w:val="0C0C0C"/>
        </w:rPr>
        <w:t>为贯彻落实《地下水管理条例》（国令第</w:t>
      </w:r>
      <w:r>
        <w:rPr>
          <w:rFonts w:eastAsia="Times New Roman"/>
          <w:color w:val="0C0C0C"/>
        </w:rPr>
        <w:t xml:space="preserve"> </w:t>
      </w:r>
      <w:r>
        <w:rPr>
          <w:color w:val="0C0C0C"/>
        </w:rPr>
        <w:t xml:space="preserve">748 </w:t>
      </w:r>
      <w:r>
        <w:rPr>
          <w:color w:val="0C0C0C"/>
        </w:rPr>
        <w:t>号）、《地下水污染防治实施方案》（环土壤〔</w:t>
      </w:r>
      <w:r>
        <w:rPr>
          <w:color w:val="0C0C0C"/>
        </w:rPr>
        <w:t>2019</w:t>
      </w:r>
      <w:r>
        <w:rPr>
          <w:color w:val="0C0C0C"/>
        </w:rPr>
        <w:t>〕</w:t>
      </w:r>
      <w:r>
        <w:rPr>
          <w:color w:val="0C0C0C"/>
        </w:rPr>
        <w:t xml:space="preserve">25 </w:t>
      </w:r>
      <w:r>
        <w:rPr>
          <w:color w:val="0C0C0C"/>
        </w:rPr>
        <w:t>号）、《中华人民共和国地下水管理条例》（</w:t>
      </w:r>
      <w:r>
        <w:rPr>
          <w:color w:val="0C0C0C"/>
        </w:rPr>
        <w:t>2021</w:t>
      </w:r>
      <w:r>
        <w:rPr>
          <w:color w:val="0C0C0C"/>
        </w:rPr>
        <w:t>年</w:t>
      </w:r>
      <w:r>
        <w:rPr>
          <w:color w:val="0C0C0C"/>
        </w:rPr>
        <w:t>12</w:t>
      </w:r>
      <w:r>
        <w:rPr>
          <w:color w:val="0C0C0C"/>
        </w:rPr>
        <w:t>月</w:t>
      </w:r>
      <w:r>
        <w:rPr>
          <w:color w:val="0C0C0C"/>
        </w:rPr>
        <w:t>1</w:t>
      </w:r>
      <w:r>
        <w:rPr>
          <w:color w:val="0C0C0C"/>
        </w:rPr>
        <w:t>日）等政策要求，</w:t>
      </w:r>
      <w:r>
        <w:rPr>
          <w:color w:val="0C0C0C"/>
        </w:rPr>
        <w:t>为保护和改善云浮市地下水环境质量，坚持“源头治理、系统治理、综合治理”，建立地下水污染防治管理体系</w:t>
      </w:r>
      <w:r>
        <w:rPr>
          <w:color w:val="0C0C0C"/>
        </w:rPr>
        <w:t>，科学指导云浮市地下水污染防治工作。根据</w:t>
      </w:r>
      <w:r>
        <w:rPr>
          <w:rFonts w:ascii="宋体;SimSun" w:hAnsi="宋体;SimSun" w:cs="宋体;SimSun"/>
          <w:color w:val="0C0C0C"/>
        </w:rPr>
        <w:t>《地下水污染防治重点区划定技术指南（试行）》（环办土壤函〔</w:t>
      </w:r>
      <w:r>
        <w:rPr>
          <w:rFonts w:cs="宋体;SimSun" w:ascii="宋体;SimSun" w:hAnsi="宋体;SimSun"/>
          <w:color w:val="0C0C0C"/>
        </w:rPr>
        <w:t>2023</w:t>
      </w:r>
      <w:r>
        <w:rPr>
          <w:rFonts w:ascii="宋体;SimSun" w:hAnsi="宋体;SimSun" w:cs="宋体;SimSun"/>
          <w:color w:val="0C0C0C"/>
        </w:rPr>
        <w:t>〕</w:t>
      </w:r>
      <w:r>
        <w:rPr>
          <w:rFonts w:cs="宋体;SimSun" w:ascii="宋体;SimSun" w:hAnsi="宋体;SimSun"/>
          <w:color w:val="0C0C0C"/>
        </w:rPr>
        <w:t>299</w:t>
      </w:r>
      <w:r>
        <w:rPr>
          <w:rFonts w:ascii="宋体;SimSun" w:hAnsi="宋体;SimSun" w:cs="宋体;SimSun"/>
          <w:color w:val="0C0C0C"/>
        </w:rPr>
        <w:t>号）和《广东省地下水污染防治重点区划定技术要点（试行）》（粤环函〔</w:t>
      </w:r>
      <w:r>
        <w:rPr>
          <w:rFonts w:cs="宋体;SimSun" w:ascii="宋体;SimSun" w:hAnsi="宋体;SimSun"/>
          <w:color w:val="0C0C0C"/>
        </w:rPr>
        <w:t>2023</w:t>
      </w:r>
      <w:r>
        <w:rPr>
          <w:rFonts w:ascii="宋体;SimSun" w:hAnsi="宋体;SimSun" w:cs="宋体;SimSun"/>
          <w:color w:val="0C0C0C"/>
        </w:rPr>
        <w:t>〕</w:t>
      </w:r>
      <w:r>
        <w:rPr>
          <w:rFonts w:cs="宋体;SimSun" w:ascii="宋体;SimSun" w:hAnsi="宋体;SimSun"/>
          <w:color w:val="0C0C0C"/>
        </w:rPr>
        <w:t>496</w:t>
      </w:r>
      <w:r>
        <w:rPr>
          <w:rFonts w:ascii="宋体;SimSun" w:hAnsi="宋体;SimSun" w:cs="宋体;SimSun"/>
          <w:color w:val="0C0C0C"/>
        </w:rPr>
        <w:t>号）等规范指南，</w:t>
      </w:r>
      <w:r>
        <w:rPr>
          <w:color w:val="0C0C0C"/>
        </w:rPr>
        <w:t>指定本划定方案。</w:t>
      </w:r>
      <w:r>
        <w:rPr>
          <w:color w:val="0C0C0C"/>
        </w:rPr>
        <w:t>云浮市辖</w:t>
      </w:r>
      <w:r>
        <w:rPr>
          <w:color w:val="0C0C0C"/>
        </w:rPr>
        <w:t>2</w:t>
      </w:r>
      <w:r>
        <w:rPr>
          <w:color w:val="0C0C0C"/>
        </w:rPr>
        <w:t>区</w:t>
      </w:r>
      <w:r>
        <w:rPr>
          <w:color w:val="0C0C0C"/>
        </w:rPr>
        <w:t>2</w:t>
      </w:r>
      <w:r>
        <w:rPr>
          <w:color w:val="0C0C0C"/>
        </w:rPr>
        <w:t>县</w:t>
      </w:r>
      <w:r>
        <w:rPr>
          <w:color w:val="0C0C0C"/>
        </w:rPr>
        <w:t>1</w:t>
      </w:r>
      <w:r>
        <w:rPr>
          <w:color w:val="0C0C0C"/>
        </w:rPr>
        <w:t>市（云城区、云安区、新兴县、郁南县、代管罗定市）</w:t>
      </w:r>
      <w:r>
        <w:rPr>
          <w:color w:val="0C0C0C"/>
        </w:rPr>
        <w:t>适用于本划定方案</w:t>
      </w:r>
      <w:r>
        <w:rPr>
          <w:color w:val="0C0C0C"/>
        </w:rPr>
        <w:t>。</w:t>
      </w:r>
    </w:p>
    <w:p>
      <w:pPr>
        <w:pStyle w:val="Heading1"/>
        <w:keepNext w:val="false"/>
        <w:keepLines w:val="false"/>
        <w:widowControl/>
        <w:numPr>
          <w:ilvl w:val="0"/>
          <w:numId w:val="0"/>
        </w:numPr>
        <w:shd w:fill="FFFFFF" w:val="clear"/>
        <w:ind w:left="504" w:hanging="0"/>
        <w:jc w:val="left"/>
        <w:rPr>
          <w:rStyle w:val="Emphasis"/>
          <w:rFonts w:ascii="微软雅黑" w:hAnsi="微软雅黑" w:eastAsia="微软雅黑" w:cs="微软雅黑"/>
          <w:i w:val="false"/>
          <w:i w:val="false"/>
          <w:color w:val="0C0C0C"/>
          <w:sz w:val="25"/>
          <w:szCs w:val="25"/>
          <w:shd w:fill="FFFFFF" w:val="clear"/>
        </w:rPr>
      </w:pPr>
      <w:r>
        <w:rPr>
          <w:rStyle w:val="Emphasis"/>
          <w:rFonts w:ascii="微软雅黑" w:hAnsi="微软雅黑" w:cs="微软雅黑" w:eastAsia="微软雅黑"/>
          <w:i w:val="false"/>
          <w:color w:val="0C0C0C"/>
          <w:sz w:val="25"/>
          <w:szCs w:val="25"/>
          <w:shd w:fill="FFFFFF" w:val="clear"/>
        </w:rPr>
        <w:t>一、划定原则</w:t>
      </w:r>
    </w:p>
    <w:p>
      <w:pPr>
        <w:pStyle w:val="Normal"/>
        <w:ind w:firstLine="480"/>
        <w:rPr>
          <w:color w:val="0C0C0C"/>
        </w:rPr>
      </w:pPr>
      <w:r>
        <w:rPr>
          <w:rFonts w:ascii="宋体;SimSun" w:hAnsi="宋体;SimSun" w:cs="宋体;SimSun"/>
          <w:color w:val="0C0C0C"/>
        </w:rPr>
        <w:t>从云浮市实际出发，以科学合理、</w:t>
      </w:r>
      <w:r>
        <w:rPr>
          <w:color w:val="0C0C0C"/>
        </w:rPr>
        <w:t>突出重点</w:t>
      </w:r>
      <w:r>
        <w:rPr>
          <w:color w:val="0C0C0C"/>
        </w:rPr>
        <w:t>、</w:t>
      </w:r>
      <w:r>
        <w:rPr>
          <w:color w:val="0C0C0C"/>
        </w:rPr>
        <w:t>分区分级</w:t>
      </w:r>
      <w:r>
        <w:rPr>
          <w:color w:val="0C0C0C"/>
        </w:rPr>
        <w:t>、</w:t>
      </w:r>
      <w:r>
        <w:rPr>
          <w:color w:val="0C0C0C"/>
        </w:rPr>
        <w:t>适时调整</w:t>
      </w:r>
      <w:r>
        <w:rPr>
          <w:color w:val="0C0C0C"/>
        </w:rPr>
        <w:t>为原则，将云浮市地下水污染防治重点区划定为保护类区域和管控类区域。</w:t>
      </w:r>
    </w:p>
    <w:p>
      <w:pPr>
        <w:pStyle w:val="Heading1"/>
        <w:keepNext w:val="false"/>
        <w:keepLines w:val="false"/>
        <w:widowControl/>
        <w:numPr>
          <w:ilvl w:val="0"/>
          <w:numId w:val="0"/>
        </w:numPr>
        <w:shd w:fill="FFFFFF" w:val="clear"/>
        <w:ind w:left="504" w:hanging="0"/>
        <w:jc w:val="left"/>
        <w:rPr>
          <w:rStyle w:val="Emphasis"/>
          <w:rFonts w:ascii="微软雅黑" w:hAnsi="微软雅黑" w:eastAsia="微软雅黑" w:cs="微软雅黑"/>
          <w:i w:val="false"/>
          <w:i w:val="false"/>
          <w:color w:val="0C0C0C"/>
          <w:sz w:val="25"/>
          <w:szCs w:val="25"/>
          <w:shd w:fill="FFFFFF" w:val="clear"/>
        </w:rPr>
      </w:pPr>
      <w:r>
        <w:rPr>
          <w:rStyle w:val="Emphasis"/>
          <w:rFonts w:ascii="微软雅黑" w:hAnsi="微软雅黑" w:cs="微软雅黑" w:eastAsia="微软雅黑"/>
          <w:i w:val="false"/>
          <w:color w:val="0C0C0C"/>
          <w:sz w:val="25"/>
          <w:szCs w:val="25"/>
          <w:shd w:fill="FFFFFF" w:val="clear"/>
        </w:rPr>
        <w:t>二、划定结果</w:t>
      </w:r>
    </w:p>
    <w:p>
      <w:pPr>
        <w:pStyle w:val="Normal"/>
        <w:ind w:firstLine="480"/>
        <w:rPr>
          <w:color w:val="0C0C0C"/>
        </w:rPr>
      </w:pPr>
      <w:r>
        <w:rPr>
          <w:color w:val="0C0C0C"/>
        </w:rPr>
        <w:t>云浮市由于无</w:t>
      </w:r>
      <w:r>
        <w:rPr>
          <w:color w:val="0C0C0C"/>
        </w:rPr>
        <w:t>地下水型饮用水水源基本情况，水源保护区、准保护区、补给区以及矿泉水、名泉等特殊地下水资源保护区</w:t>
      </w:r>
      <w:r>
        <w:rPr>
          <w:color w:val="0C0C0C"/>
        </w:rPr>
        <w:t>，因此，云浮市地下水污染防治重点区主要为管控类区域区域，管控类区域包括一级管控类区域和二级管控类区域，具体信息详见附件</w:t>
      </w:r>
      <w:r>
        <w:rPr>
          <w:color w:val="0C0C0C"/>
        </w:rPr>
        <w:t>1</w:t>
      </w:r>
      <w:r>
        <w:rPr>
          <w:color w:val="0C0C0C"/>
        </w:rPr>
        <w:t>。</w:t>
      </w:r>
    </w:p>
    <w:p>
      <w:pPr>
        <w:pStyle w:val="Normal"/>
        <w:ind w:firstLine="480"/>
        <w:rPr>
          <w:color w:val="0C0C0C"/>
        </w:rPr>
      </w:pPr>
      <w:r>
        <w:rPr>
          <w:color w:val="0C0C0C"/>
        </w:rPr>
        <w:t>将云浮市地下水富水性较高、水质较好（含地下水储备区和应急水源区）、脆弱性较高（含岩溶塌陷区易发区）的区域作为管控类区域。其中，将污染荷载较高的区域作为一级管控区，其余管控类区域作为二级管控区。另根据云浮市实际对一级管控区及二级管控区进行修正。云浮市地下水管控类区域面积</w:t>
      </w:r>
      <w:r>
        <w:rPr>
          <w:color w:val="0C0C0C"/>
        </w:rPr>
        <w:t>1178.4633km</w:t>
      </w:r>
      <w:r>
        <w:rPr>
          <w:color w:val="0C0C0C"/>
          <w:vertAlign w:val="superscript"/>
        </w:rPr>
        <w:t>2</w:t>
      </w:r>
      <w:r>
        <w:rPr>
          <w:color w:val="0C0C0C"/>
        </w:rPr>
        <w:t>，占云浮市市总面积的</w:t>
      </w:r>
      <w:r>
        <w:rPr>
          <w:color w:val="0C0C0C"/>
        </w:rPr>
        <w:t>15.13%</w:t>
      </w:r>
      <w:r>
        <w:rPr>
          <w:color w:val="0C0C0C"/>
        </w:rPr>
        <w:t>。其中一级管控区面积</w:t>
      </w:r>
      <w:r>
        <w:rPr>
          <w:color w:val="0C0C0C"/>
        </w:rPr>
        <w:t>38.1588km</w:t>
      </w:r>
      <w:r>
        <w:rPr>
          <w:color w:val="0C0C0C"/>
          <w:vertAlign w:val="superscript"/>
        </w:rPr>
        <w:t>2</w:t>
      </w:r>
      <w:r>
        <w:rPr>
          <w:color w:val="0C0C0C"/>
        </w:rPr>
        <w:t>，占云浮市市总面积的</w:t>
      </w:r>
      <w:r>
        <w:rPr>
          <w:color w:val="0C0C0C"/>
        </w:rPr>
        <w:t>0.49%</w:t>
      </w:r>
      <w:r>
        <w:rPr>
          <w:color w:val="0C0C0C"/>
        </w:rPr>
        <w:t>，占云浮市地下水污染防治重点区面积的</w:t>
      </w:r>
      <w:r>
        <w:rPr>
          <w:color w:val="0C0C0C"/>
        </w:rPr>
        <w:t>3.24%</w:t>
      </w:r>
      <w:r>
        <w:rPr>
          <w:color w:val="0C0C0C"/>
        </w:rPr>
        <w:t>；二级管控区面积</w:t>
      </w:r>
      <w:r>
        <w:rPr>
          <w:color w:val="0C0C0C"/>
        </w:rPr>
        <w:t>1140.3045km</w:t>
      </w:r>
      <w:r>
        <w:rPr>
          <w:color w:val="0C0C0C"/>
          <w:vertAlign w:val="superscript"/>
        </w:rPr>
        <w:t>2</w:t>
      </w:r>
      <w:r>
        <w:rPr>
          <w:color w:val="0C0C0C"/>
        </w:rPr>
        <w:t>，占云浮市市总面积的</w:t>
      </w:r>
      <w:r>
        <w:rPr>
          <w:color w:val="0C0C0C"/>
        </w:rPr>
        <w:t>14.64%</w:t>
      </w:r>
      <w:r>
        <w:rPr>
          <w:color w:val="0C0C0C"/>
        </w:rPr>
        <w:t>，占云浮市地下水污染防治重点区面积的</w:t>
      </w:r>
      <w:r>
        <w:rPr>
          <w:color w:val="0C0C0C"/>
        </w:rPr>
        <w:t>96.76%</w:t>
      </w:r>
      <w:r>
        <w:rPr>
          <w:color w:val="0C0C0C"/>
        </w:rPr>
        <w:t>。具体见附件</w:t>
      </w:r>
      <w:r>
        <w:rPr>
          <w:color w:val="0C0C0C"/>
        </w:rPr>
        <w:t>2~</w:t>
      </w:r>
      <w:r>
        <w:rPr>
          <w:color w:val="0C0C0C"/>
        </w:rPr>
        <w:t>附件</w:t>
      </w:r>
      <w:r>
        <w:rPr>
          <w:color w:val="0C0C0C"/>
        </w:rPr>
        <w:t>3</w:t>
      </w:r>
      <w:r>
        <w:rPr>
          <w:color w:val="0C0C0C"/>
        </w:rPr>
        <w:t>。</w:t>
      </w:r>
    </w:p>
    <w:p>
      <w:pPr>
        <w:pStyle w:val="Heading1"/>
        <w:keepNext w:val="false"/>
        <w:keepLines w:val="false"/>
        <w:widowControl/>
        <w:numPr>
          <w:ilvl w:val="0"/>
          <w:numId w:val="0"/>
        </w:numPr>
        <w:shd w:fill="FFFFFF" w:val="clear"/>
        <w:ind w:left="504" w:hanging="0"/>
        <w:jc w:val="left"/>
        <w:rPr/>
      </w:pPr>
      <w:r>
        <w:rPr>
          <w:rStyle w:val="Emphasis"/>
          <w:rFonts w:ascii="微软雅黑" w:hAnsi="微软雅黑" w:cs="微软雅黑" w:eastAsia="微软雅黑"/>
          <w:i w:val="false"/>
          <w:color w:val="0C0C0C"/>
          <w:sz w:val="25"/>
          <w:szCs w:val="25"/>
          <w:shd w:fill="FFFFFF" w:val="clear"/>
        </w:rPr>
        <w:t>三、管控要求</w:t>
      </w:r>
    </w:p>
    <w:p>
      <w:pPr>
        <w:pStyle w:val="Normal"/>
        <w:widowControl/>
        <w:ind w:firstLine="480"/>
        <w:jc w:val="left"/>
        <w:rPr/>
      </w:pPr>
      <w:r>
        <w:rPr>
          <w:color w:val="0C0C0C"/>
        </w:rPr>
        <w:t>本项目管控类区域分为一级管控区和二级管控区，各级管控类区域从</w:t>
      </w:r>
      <w:r>
        <w:rPr>
          <w:rFonts w:ascii="宋体;SimSun" w:hAnsi="宋体;SimSun" w:cs="宋体;SimSun"/>
          <w:color w:val="000000"/>
          <w:kern w:val="0"/>
          <w:szCs w:val="24"/>
          <w:lang w:bidi="ar"/>
        </w:rPr>
        <w:t>环境监测、隐患排查、风险管控、环境准入</w:t>
      </w:r>
      <w:r>
        <w:rPr/>
        <w:t>等方面</w:t>
      </w:r>
      <w:r>
        <w:rPr>
          <w:color w:val="0C0C0C"/>
        </w:rPr>
        <w:t>包含但不限于下列管控要求：</w:t>
      </w:r>
    </w:p>
    <w:p>
      <w:pPr>
        <w:pStyle w:val="Normal"/>
        <w:widowControl/>
        <w:ind w:firstLine="480"/>
        <w:jc w:val="left"/>
        <w:rPr>
          <w:color w:val="0C0C0C"/>
        </w:rPr>
      </w:pPr>
      <w:r>
        <w:rPr>
          <w:color w:val="0C0C0C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312" w:leader="none"/>
        </w:tabs>
        <w:ind w:left="0" w:firstLine="480"/>
        <w:jc w:val="left"/>
        <w:rPr>
          <w:rFonts w:ascii="宋体;SimSun" w:hAnsi="宋体;SimSun" w:cs="宋体;SimSun"/>
          <w:color w:val="000000"/>
          <w:kern w:val="0"/>
          <w:szCs w:val="24"/>
          <w:lang w:bidi="ar"/>
        </w:rPr>
      </w:pPr>
      <w:r>
        <w:rPr>
          <w:rFonts w:ascii="宋体;SimSun" w:hAnsi="宋体;SimSun" w:cs="宋体;SimSun"/>
          <w:color w:val="000000"/>
          <w:kern w:val="0"/>
          <w:szCs w:val="24"/>
          <w:lang w:bidi="ar"/>
        </w:rPr>
        <w:t>环境监测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   </w:t>
      </w:r>
      <w:r>
        <w:rPr/>
        <w:t>针对存在地下水污染隐患的“一企一库</w:t>
      </w:r>
      <w:r>
        <w:rPr/>
        <w:t>(</w:t>
      </w:r>
      <w:r>
        <w:rPr/>
        <w:t>化学品生产企业、尾矿库</w:t>
      </w:r>
      <w:r>
        <w:rPr/>
        <w:t>)</w:t>
      </w:r>
      <w:r>
        <w:rPr>
          <w:rFonts w:cs="宋体;SimSun" w:ascii="宋体;SimSun" w:hAnsi="宋体;SimSun"/>
        </w:rPr>
        <w:t>”</w:t>
      </w:r>
      <w:r>
        <w:rPr/>
        <w:t>、“两场两区</w:t>
      </w:r>
      <w:r>
        <w:rPr/>
        <w:t>(</w:t>
      </w:r>
      <w:r>
        <w:rPr/>
        <w:t>危险废物处置场、垃圾填埋场、化工产业为主导的工业集聚区、矿山开采区</w:t>
      </w:r>
      <w:r>
        <w:rPr/>
        <w:t>)</w:t>
      </w:r>
      <w:r>
        <w:rPr>
          <w:rFonts w:cs="宋体;SimSun" w:ascii="宋体;SimSun" w:hAnsi="宋体;SimSun"/>
        </w:rPr>
        <w:t>”</w:t>
      </w:r>
      <w:r>
        <w:rPr/>
        <w:t>、</w:t>
      </w:r>
      <w:r>
        <w:rPr>
          <w:rFonts w:eastAsia="Times New Roman"/>
        </w:rPr>
        <w:t xml:space="preserve"> </w:t>
      </w:r>
      <w:r>
        <w:rPr/>
        <w:t>土壤重点监管单位及地下水污染防治重点排污单位，按规定开展企业自行监测、监督性监测、周边监测等，适时掌握地下水环境状况</w:t>
      </w:r>
      <w:r>
        <w:rPr>
          <w:rFonts w:ascii="宋体;SimSun" w:hAnsi="宋体;SimSun" w:cs="宋体;SimSun"/>
          <w:color w:val="333333"/>
          <w:szCs w:val="24"/>
          <w:shd w:fill="FFFFFF" w:val="clear"/>
        </w:rPr>
        <w:t>。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312" w:leader="none"/>
        </w:tabs>
        <w:ind w:left="0" w:firstLine="480"/>
        <w:jc w:val="left"/>
        <w:rPr>
          <w:rFonts w:ascii="宋体;SimSun" w:hAnsi="宋体;SimSun" w:cs="宋体;SimSun"/>
          <w:color w:val="000000"/>
          <w:kern w:val="0"/>
          <w:szCs w:val="24"/>
          <w:lang w:bidi="ar"/>
        </w:rPr>
      </w:pPr>
      <w:r>
        <w:rPr>
          <w:rFonts w:ascii="宋体;SimSun" w:hAnsi="宋体;SimSun" w:cs="宋体;SimSun"/>
          <w:color w:val="000000"/>
          <w:kern w:val="0"/>
          <w:szCs w:val="24"/>
          <w:lang w:bidi="ar"/>
        </w:rPr>
        <w:t>隐患排查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   </w:t>
      </w:r>
      <w:r>
        <w:rPr/>
        <w:t>按要求督促重点区内“一企一库”、“两场两区”、土壤重点监管单位及地下水污染防治重点排污单位开展隐患排查</w:t>
      </w:r>
      <w:r>
        <w:rPr/>
        <w:t>(</w:t>
      </w:r>
      <w:r>
        <w:rPr/>
        <w:t>或渗漏排查</w:t>
      </w:r>
      <w:r>
        <w:rPr/>
        <w:t>)</w:t>
      </w:r>
      <w:r>
        <w:rPr/>
        <w:t>工作，全面查清土壤和地下水污染隐患，并督促落实整改，形成污染隐患排查、污染隐患治理、治理成效验收的管理闭环。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312" w:leader="none"/>
        </w:tabs>
        <w:ind w:left="0" w:firstLine="480"/>
        <w:jc w:val="left"/>
        <w:rPr>
          <w:rFonts w:ascii="宋体;SimSun" w:hAnsi="宋体;SimSun" w:cs="宋体;SimSun"/>
          <w:color w:val="000000"/>
          <w:kern w:val="0"/>
          <w:szCs w:val="24"/>
          <w:lang w:bidi="ar"/>
        </w:rPr>
      </w:pPr>
      <w:r>
        <w:rPr>
          <w:rFonts w:ascii="宋体;SimSun" w:hAnsi="宋体;SimSun" w:cs="宋体;SimSun"/>
          <w:color w:val="000000"/>
          <w:kern w:val="0"/>
          <w:szCs w:val="24"/>
          <w:lang w:bidi="ar"/>
        </w:rPr>
        <w:t>风险管控</w:t>
      </w:r>
    </w:p>
    <w:p>
      <w:pPr>
        <w:pStyle w:val="Normal"/>
        <w:ind w:hanging="0"/>
        <w:rPr/>
      </w:pPr>
      <w:r>
        <w:rPr>
          <w:rFonts w:eastAsia="Times New Roman"/>
          <w:color w:val="0C0C0C"/>
        </w:rPr>
        <w:t xml:space="preserve">    </w:t>
      </w:r>
      <w:r>
        <w:rPr>
          <w:color w:val="0C0C0C"/>
        </w:rPr>
        <w:t>建立健全地下水环境管理机制，按规定督促企业落实地下水污染环境应急预案编制和备案工作，加大日常监管巡查力度，强化地下水防渗漏设施的监督管理。结合区域实际情况，加强工业源、农业源、生活源的风险管控。落实建设用地土壤污染风险管控和修复名录制度，加强对污染土壤及地下水的治理修复</w:t>
      </w:r>
      <w:r>
        <w:rPr/>
        <w:t>。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312" w:leader="none"/>
        </w:tabs>
        <w:ind w:left="0" w:firstLine="480"/>
        <w:jc w:val="left"/>
        <w:rPr>
          <w:rFonts w:ascii="宋体;SimSun" w:hAnsi="宋体;SimSun" w:cs="宋体;SimSun"/>
          <w:color w:val="000000"/>
          <w:kern w:val="0"/>
          <w:szCs w:val="24"/>
          <w:lang w:bidi="ar"/>
        </w:rPr>
      </w:pPr>
      <w:r>
        <w:rPr>
          <w:rFonts w:ascii="宋体;SimSun" w:hAnsi="宋体;SimSun" w:cs="宋体;SimSun"/>
          <w:color w:val="000000"/>
          <w:kern w:val="0"/>
          <w:szCs w:val="24"/>
          <w:lang w:bidi="ar"/>
        </w:rPr>
        <w:t>环境准入</w:t>
      </w:r>
    </w:p>
    <w:p>
      <w:pPr>
        <w:pStyle w:val="Normal"/>
        <w:numPr>
          <w:ilvl w:val="0"/>
          <w:numId w:val="4"/>
        </w:numPr>
        <w:ind w:left="0" w:firstLine="480"/>
        <w:rPr/>
      </w:pPr>
      <w:r>
        <w:rPr/>
        <w:t>根据区域实际情况，结合城镇开发边界、产业政策、环境准入政策等，明确区域准入条件。同时加强源头防控，在规划和环评审批阶段，提出建设项目相应管理要求，避免地下水污染</w:t>
      </w:r>
      <w:r>
        <w:rPr>
          <w:color w:val="0C0C0C"/>
        </w:rPr>
        <w:t>。</w:t>
      </w:r>
    </w:p>
    <w:p>
      <w:pPr>
        <w:pStyle w:val="Normal"/>
        <w:numPr>
          <w:ilvl w:val="0"/>
          <w:numId w:val="4"/>
        </w:numPr>
        <w:ind w:left="0" w:firstLine="480"/>
        <w:rPr/>
      </w:pPr>
      <w:r>
        <w:rPr>
          <w:color w:val="0C0C0C"/>
        </w:rPr>
        <w:t>一级管控区内园区应严格依据园区规划及本市“三线一单”</w:t>
      </w:r>
      <w:r>
        <w:rPr>
          <w:rFonts w:eastAsia="Times New Roman"/>
          <w:color w:val="0C0C0C"/>
        </w:rPr>
        <w:t xml:space="preserve"> </w:t>
      </w:r>
      <w:r>
        <w:rPr>
          <w:color w:val="0C0C0C"/>
        </w:rPr>
        <w:t>等要求引进绿色可持续发展产业。不得引进园区规划环评及批复</w:t>
      </w:r>
      <w:r>
        <w:rPr>
          <w:color w:val="0C0C0C"/>
        </w:rPr>
        <w:t>(</w:t>
      </w:r>
      <w:r>
        <w:rPr>
          <w:color w:val="0C0C0C"/>
        </w:rPr>
        <w:t>审查意见</w:t>
      </w:r>
      <w:r>
        <w:rPr>
          <w:color w:val="0C0C0C"/>
        </w:rPr>
        <w:t>)</w:t>
      </w:r>
      <w:r>
        <w:rPr>
          <w:color w:val="0C0C0C"/>
        </w:rPr>
        <w:t>禁止引进项目，严格限制不符合园区发展定位的项目入驻。</w:t>
      </w:r>
    </w:p>
    <w:p>
      <w:pPr>
        <w:pStyle w:val="Heading1"/>
        <w:keepNext w:val="false"/>
        <w:keepLines w:val="false"/>
        <w:widowControl/>
        <w:numPr>
          <w:ilvl w:val="0"/>
          <w:numId w:val="0"/>
        </w:numPr>
        <w:shd w:fill="FFFFFF" w:val="clear"/>
        <w:ind w:left="504" w:hanging="0"/>
        <w:jc w:val="left"/>
        <w:rPr/>
      </w:pPr>
      <w:r>
        <w:rPr>
          <w:rStyle w:val="Emphasis"/>
          <w:rFonts w:ascii="微软雅黑" w:hAnsi="微软雅黑" w:cs="微软雅黑" w:eastAsia="微软雅黑"/>
          <w:b/>
          <w:bCs/>
          <w:i w:val="false"/>
          <w:color w:val="0C0C0C"/>
          <w:sz w:val="25"/>
          <w:szCs w:val="25"/>
          <w:shd w:fill="FFFFFF" w:val="clear"/>
        </w:rPr>
        <w:t>四、相关说明</w:t>
      </w:r>
    </w:p>
    <w:p>
      <w:pPr>
        <w:pStyle w:val="Normal"/>
        <w:ind w:firstLine="480"/>
        <w:rPr/>
      </w:pPr>
      <w:r>
        <w:rPr>
          <w:color w:val="0C0C0C"/>
        </w:rPr>
        <w:t>（一）本方案作为云浮市市地下水污染防治管理依据，根据国家与地方发展战略、评价因素等发生重大变化，适时组织调整，原则上可每</w:t>
      </w:r>
      <w:r>
        <w:rPr>
          <w:rFonts w:eastAsia="Times New Roman"/>
          <w:color w:val="0C0C0C"/>
        </w:rPr>
        <w:t xml:space="preserve"> </w:t>
      </w:r>
      <w:r>
        <w:rPr>
          <w:color w:val="0C0C0C"/>
        </w:rPr>
        <w:t xml:space="preserve">3~5 </w:t>
      </w:r>
      <w:r>
        <w:rPr>
          <w:color w:val="0C0C0C"/>
        </w:rPr>
        <w:t>年更新一次。。</w:t>
      </w:r>
    </w:p>
    <w:p>
      <w:pPr>
        <w:pStyle w:val="Normal"/>
        <w:ind w:firstLine="480"/>
        <w:rPr>
          <w:color w:val="0C0C0C"/>
        </w:rPr>
      </w:pPr>
      <w:r>
        <w:rPr>
          <w:color w:val="0C0C0C"/>
        </w:rPr>
        <w:t>（二）云浮市地下水依法划定、调整等造成保护类区范围调整的，地下水污染防治重点区保护区域范围应相应调整。</w:t>
      </w:r>
    </w:p>
    <w:p>
      <w:pPr>
        <w:pStyle w:val="Heading1"/>
        <w:keepNext w:val="false"/>
        <w:keepLines w:val="false"/>
        <w:widowControl/>
        <w:numPr>
          <w:ilvl w:val="0"/>
          <w:numId w:val="0"/>
        </w:numPr>
        <w:shd w:fill="FFFFFF" w:val="clear"/>
        <w:ind w:left="504" w:hanging="0"/>
        <w:jc w:val="left"/>
        <w:rPr/>
      </w:pPr>
      <w:r>
        <w:rPr>
          <w:rStyle w:val="Emphasis"/>
          <w:rFonts w:ascii="微软雅黑" w:hAnsi="微软雅黑" w:cs="微软雅黑" w:eastAsia="微软雅黑"/>
          <w:i w:val="false"/>
          <w:color w:val="000000"/>
          <w:sz w:val="25"/>
          <w:szCs w:val="25"/>
          <w:shd w:fill="FFFFFF" w:val="clear"/>
        </w:rPr>
        <w:t>附件</w:t>
      </w:r>
    </w:p>
    <w:p>
      <w:pPr>
        <w:pStyle w:val="Normal"/>
        <w:numPr>
          <w:ilvl w:val="0"/>
          <w:numId w:val="2"/>
        </w:numPr>
        <w:ind w:left="0" w:firstLine="482"/>
        <w:rPr>
          <w:b/>
          <w:b/>
          <w:bCs/>
        </w:rPr>
      </w:pPr>
      <w:r>
        <w:rPr>
          <w:b/>
          <w:bCs/>
        </w:rPr>
        <w:t>地下水污染重防治重点区成果表</w:t>
      </w:r>
    </w:p>
    <w:p>
      <w:pPr>
        <w:pStyle w:val="Normal"/>
        <w:numPr>
          <w:ilvl w:val="0"/>
          <w:numId w:val="2"/>
        </w:numPr>
        <w:ind w:left="0" w:firstLine="482"/>
        <w:rPr>
          <w:b/>
          <w:b/>
          <w:bCs/>
        </w:rPr>
      </w:pPr>
      <w:r>
        <w:rPr>
          <w:b/>
          <w:bCs/>
        </w:rPr>
        <w:t>重点污染源清单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0" w:top="1134" w:footer="992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ind w:left="0" w:firstLine="482"/>
        <w:rPr>
          <w:b/>
          <w:b/>
          <w:bCs/>
        </w:rPr>
      </w:pPr>
      <w:r>
        <w:rPr>
          <w:b/>
          <w:bCs/>
        </w:rPr>
        <w:t>地下水污染重防治管控区拐点汇总表</w:t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/>
      </w:pPr>
      <w:r>
        <w:rPr>
          <w:b/>
          <w:bCs/>
        </w:rPr>
        <w:t>附件</w:t>
      </w:r>
      <w:r>
        <w:rPr>
          <w:b/>
          <w:bCs/>
        </w:rPr>
        <w:t>1</w:t>
      </w:r>
      <w:r>
        <w:rPr>
          <w:b/>
          <w:bCs/>
        </w:rPr>
        <w:t>、地下水污染重防治重点区成果表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附件</w:t>
      </w:r>
      <w:r>
        <w:rPr>
          <w:b/>
          <w:bCs/>
        </w:rPr>
        <w:t xml:space="preserve">1-1 </w:t>
      </w:r>
      <w:r>
        <w:rPr>
          <w:b/>
          <w:bCs/>
        </w:rPr>
        <w:t>重点区划定结果汇总表</w:t>
      </w:r>
    </w:p>
    <w:tbl>
      <w:tblPr>
        <w:tblW w:w="844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845"/>
        <w:gridCol w:w="1590"/>
        <w:gridCol w:w="1752"/>
        <w:gridCol w:w="1537"/>
      </w:tblGrid>
      <w:tr>
        <w:trPr>
          <w:trHeight w:val="62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color w:val="0C0C0C"/>
                <w:szCs w:val="24"/>
              </w:rPr>
            </w:pPr>
            <w:r>
              <w:rPr>
                <w:rFonts w:ascii="宋体;SimSun" w:hAnsi="宋体;SimSun" w:cs="宋体;SimSun"/>
                <w:color w:val="0C0C0C"/>
                <w:kern w:val="0"/>
                <w:szCs w:val="24"/>
                <w:lang w:bidi="ar"/>
              </w:rPr>
              <w:t>一级分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color w:val="0C0C0C"/>
                <w:szCs w:val="24"/>
              </w:rPr>
            </w:pPr>
            <w:r>
              <w:rPr>
                <w:rFonts w:ascii="宋体;SimSun" w:hAnsi="宋体;SimSun" w:cs="宋体;SimSun"/>
                <w:color w:val="0C0C0C"/>
                <w:kern w:val="0"/>
                <w:szCs w:val="24"/>
                <w:lang w:bidi="ar"/>
              </w:rPr>
              <w:t>二级分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color w:val="0C0C0C"/>
                <w:szCs w:val="24"/>
              </w:rPr>
            </w:pPr>
            <w:r>
              <w:rPr>
                <w:rFonts w:ascii="宋体;SimSun" w:hAnsi="宋体;SimSun" w:cs="宋体;SimSun"/>
                <w:color w:val="0C0C0C"/>
                <w:kern w:val="0"/>
                <w:szCs w:val="24"/>
                <w:lang w:bidi="ar"/>
              </w:rPr>
              <w:t>面积（</w:t>
            </w:r>
            <w:r>
              <w:rPr>
                <w:color w:val="000000"/>
                <w:kern w:val="0"/>
                <w:szCs w:val="24"/>
                <w:lang w:bidi="ar"/>
              </w:rPr>
              <w:t>km</w:t>
            </w:r>
            <w:r>
              <w:rPr>
                <w:color w:val="000000"/>
                <w:kern w:val="0"/>
                <w:szCs w:val="24"/>
                <w:vertAlign w:val="superscript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C0C0C"/>
                <w:kern w:val="0"/>
                <w:szCs w:val="24"/>
                <w:lang w:bidi="ar"/>
              </w:rPr>
              <w:t>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color w:val="0C0C0C"/>
                <w:szCs w:val="24"/>
              </w:rPr>
            </w:pPr>
            <w:r>
              <w:rPr>
                <w:rFonts w:ascii="宋体;SimSun" w:hAnsi="宋体;SimSun" w:cs="宋体;SimSun"/>
                <w:color w:val="0C0C0C"/>
                <w:kern w:val="0"/>
                <w:szCs w:val="24"/>
                <w:lang w:bidi="ar"/>
              </w:rPr>
              <w:t>占行政区比例（</w:t>
            </w:r>
            <w:r>
              <w:rPr>
                <w:color w:val="000000"/>
                <w:kern w:val="0"/>
                <w:szCs w:val="24"/>
                <w:lang w:bidi="ar"/>
              </w:rPr>
              <w:t>%</w:t>
            </w:r>
            <w:r>
              <w:rPr>
                <w:rFonts w:ascii="宋体;SimSun" w:hAnsi="宋体;SimSun" w:cs="宋体;SimSun"/>
                <w:color w:val="0C0C0C"/>
                <w:kern w:val="0"/>
                <w:szCs w:val="24"/>
                <w:lang w:bidi="ar"/>
              </w:rPr>
              <w:t>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color w:val="0C0C0C"/>
                <w:szCs w:val="24"/>
              </w:rPr>
            </w:pPr>
            <w:r>
              <w:rPr>
                <w:rFonts w:ascii="宋体;SimSun" w:hAnsi="宋体;SimSun" w:cs="宋体;SimSun"/>
                <w:color w:val="0C0C0C"/>
                <w:kern w:val="0"/>
                <w:szCs w:val="24"/>
                <w:lang w:bidi="ar"/>
              </w:rPr>
              <w:t>占重点区比例（</w:t>
            </w:r>
            <w:r>
              <w:rPr>
                <w:color w:val="000000"/>
                <w:kern w:val="0"/>
                <w:szCs w:val="24"/>
                <w:lang w:bidi="ar"/>
              </w:rPr>
              <w:t>%</w:t>
            </w:r>
            <w:r>
              <w:rPr>
                <w:rFonts w:ascii="宋体;SimSun" w:hAnsi="宋体;SimSun" w:cs="宋体;SimSun"/>
                <w:color w:val="0C0C0C"/>
                <w:kern w:val="0"/>
                <w:szCs w:val="24"/>
                <w:lang w:bidi="ar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color w:val="0C0C0C"/>
                <w:szCs w:val="24"/>
              </w:rPr>
            </w:pPr>
            <w:r>
              <w:rPr>
                <w:rFonts w:ascii="宋体;SimSun" w:hAnsi="宋体;SimSun" w:cs="宋体;SimSun"/>
                <w:color w:val="0C0C0C"/>
                <w:kern w:val="0"/>
                <w:szCs w:val="24"/>
                <w:lang w:bidi="ar"/>
              </w:rPr>
              <w:t>（云浮市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color w:val="0C0C0C"/>
                <w:szCs w:val="24"/>
              </w:rPr>
            </w:pPr>
            <w:r>
              <w:rPr>
                <w:rFonts w:ascii="宋体;SimSun" w:hAnsi="宋体;SimSun" w:cs="宋体;SimSun"/>
                <w:color w:val="0C0C0C"/>
                <w:kern w:val="0"/>
                <w:szCs w:val="24"/>
                <w:lang w:bidi="ar"/>
              </w:rPr>
              <w:t>合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color w:val="0C0C0C"/>
                <w:szCs w:val="24"/>
              </w:rPr>
            </w:pPr>
            <w:r>
              <w:rPr>
                <w:rFonts w:cs="宋体;SimSun" w:ascii="宋体;SimSun" w:hAnsi="宋体;SimSun"/>
                <w:color w:val="0C0C0C"/>
                <w:kern w:val="0"/>
                <w:szCs w:val="24"/>
                <w:lang w:bidi="ar"/>
              </w:rPr>
              <w:t xml:space="preserve">7786.6400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color w:val="0C0C0C"/>
                <w:szCs w:val="24"/>
              </w:rPr>
            </w:pPr>
            <w:r>
              <w:rPr>
                <w:rFonts w:cs="宋体;SimSun" w:ascii="宋体;SimSun" w:hAnsi="宋体;SimSun"/>
                <w:color w:val="0C0C0C"/>
                <w:kern w:val="0"/>
                <w:szCs w:val="24"/>
                <w:lang w:bidi="ar"/>
              </w:rPr>
              <w:t xml:space="preserve">100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color w:val="0C0C0C"/>
                <w:szCs w:val="24"/>
              </w:rPr>
            </w:pPr>
            <w:r>
              <w:rPr>
                <w:rFonts w:ascii="宋体;SimSun" w:hAnsi="宋体;SimSun" w:cs="宋体;SimSun"/>
                <w:color w:val="0C0C0C"/>
                <w:kern w:val="0"/>
                <w:szCs w:val="24"/>
                <w:lang w:bidi="ar"/>
              </w:rPr>
              <w:t>保护类区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color w:val="0C0C0C"/>
                <w:szCs w:val="24"/>
              </w:rPr>
            </w:pPr>
            <w:r>
              <w:rPr>
                <w:rFonts w:ascii="宋体;SimSun" w:hAnsi="宋体;SimSun" w:cs="宋体;SimSun"/>
                <w:color w:val="0C0C0C"/>
                <w:kern w:val="0"/>
                <w:szCs w:val="24"/>
                <w:lang w:bidi="ar"/>
              </w:rPr>
              <w:t>一级保护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color w:val="0C0C0C"/>
                <w:szCs w:val="24"/>
              </w:rPr>
            </w:pPr>
            <w:r>
              <w:rPr>
                <w:rFonts w:cs="宋体;SimSun" w:ascii="宋体;SimSun" w:hAnsi="宋体;SimSun"/>
                <w:color w:val="0C0C0C"/>
                <w:kern w:val="0"/>
                <w:szCs w:val="24"/>
                <w:lang w:bidi="ar"/>
              </w:rPr>
              <w:t xml:space="preserve">0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color w:val="0C0C0C"/>
                <w:szCs w:val="24"/>
              </w:rPr>
            </w:pPr>
            <w:r>
              <w:rPr>
                <w:rFonts w:cs="宋体;SimSun" w:ascii="宋体;SimSun" w:hAnsi="宋体;SimSun"/>
                <w:color w:val="0C0C0C"/>
                <w:kern w:val="0"/>
                <w:szCs w:val="24"/>
                <w:lang w:bidi="ar"/>
              </w:rPr>
              <w:t xml:space="preserve">0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C0C0C"/>
                <w:szCs w:val="24"/>
              </w:rPr>
            </w:pPr>
            <w:r>
              <w:rPr>
                <w:rFonts w:cs="宋体;SimSun" w:ascii="宋体;SimSun" w:hAnsi="宋体;SimSun"/>
                <w:color w:val="0C0C0C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color w:val="0C0C0C"/>
                <w:szCs w:val="24"/>
              </w:rPr>
            </w:pPr>
            <w:r>
              <w:rPr>
                <w:rFonts w:ascii="宋体;SimSun" w:hAnsi="宋体;SimSun" w:cs="宋体;SimSun"/>
                <w:color w:val="0C0C0C"/>
                <w:kern w:val="0"/>
                <w:szCs w:val="24"/>
                <w:lang w:bidi="ar"/>
              </w:rPr>
              <w:t>二级保护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color w:val="0C0C0C"/>
                <w:szCs w:val="24"/>
              </w:rPr>
            </w:pPr>
            <w:r>
              <w:rPr>
                <w:rFonts w:cs="宋体;SimSun" w:ascii="宋体;SimSun" w:hAnsi="宋体;SimSun"/>
                <w:color w:val="0C0C0C"/>
                <w:kern w:val="0"/>
                <w:szCs w:val="24"/>
                <w:lang w:bidi="ar"/>
              </w:rPr>
              <w:t xml:space="preserve">0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color w:val="0C0C0C"/>
                <w:szCs w:val="24"/>
              </w:rPr>
            </w:pPr>
            <w:r>
              <w:rPr>
                <w:rFonts w:cs="宋体;SimSun" w:ascii="宋体;SimSun" w:hAnsi="宋体;SimSun"/>
                <w:color w:val="0C0C0C"/>
                <w:kern w:val="0"/>
                <w:szCs w:val="24"/>
                <w:lang w:bidi="ar"/>
              </w:rPr>
              <w:t xml:space="preserve">0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C0C0C"/>
                <w:szCs w:val="24"/>
              </w:rPr>
            </w:pPr>
            <w:r>
              <w:rPr>
                <w:rFonts w:cs="宋体;SimSun" w:ascii="宋体;SimSun" w:hAnsi="宋体;SimSun"/>
                <w:color w:val="0C0C0C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color w:val="0C0C0C"/>
                <w:szCs w:val="24"/>
              </w:rPr>
            </w:pPr>
            <w:r>
              <w:rPr>
                <w:rFonts w:ascii="宋体;SimSun" w:hAnsi="宋体;SimSun" w:cs="宋体;SimSun"/>
                <w:color w:val="0C0C0C"/>
                <w:kern w:val="0"/>
                <w:szCs w:val="24"/>
                <w:lang w:bidi="ar"/>
              </w:rPr>
              <w:t>准保护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color w:val="0C0C0C"/>
                <w:szCs w:val="24"/>
              </w:rPr>
            </w:pPr>
            <w:r>
              <w:rPr>
                <w:rFonts w:cs="宋体;SimSun" w:ascii="宋体;SimSun" w:hAnsi="宋体;SimSun"/>
                <w:color w:val="0C0C0C"/>
                <w:kern w:val="0"/>
                <w:szCs w:val="24"/>
                <w:lang w:bidi="ar"/>
              </w:rPr>
              <w:t xml:space="preserve">0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color w:val="0C0C0C"/>
                <w:szCs w:val="24"/>
              </w:rPr>
            </w:pPr>
            <w:r>
              <w:rPr>
                <w:rFonts w:cs="宋体;SimSun" w:ascii="宋体;SimSun" w:hAnsi="宋体;SimSun"/>
                <w:color w:val="0C0C0C"/>
                <w:kern w:val="0"/>
                <w:szCs w:val="24"/>
                <w:lang w:bidi="ar"/>
              </w:rPr>
              <w:t xml:space="preserve">0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C0C0C"/>
                <w:szCs w:val="24"/>
              </w:rPr>
            </w:pPr>
            <w:r>
              <w:rPr>
                <w:rFonts w:cs="宋体;SimSun" w:ascii="宋体;SimSun" w:hAnsi="宋体;SimSun"/>
                <w:color w:val="0C0C0C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color w:val="0C0C0C"/>
                <w:szCs w:val="24"/>
              </w:rPr>
            </w:pPr>
            <w:r>
              <w:rPr>
                <w:rFonts w:ascii="宋体;SimSun" w:hAnsi="宋体;SimSun" w:cs="宋体;SimSun"/>
                <w:color w:val="0C0C0C"/>
                <w:kern w:val="0"/>
                <w:szCs w:val="24"/>
                <w:lang w:bidi="ar"/>
              </w:rPr>
              <w:t>补给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color w:val="0C0C0C"/>
                <w:szCs w:val="24"/>
              </w:rPr>
            </w:pPr>
            <w:r>
              <w:rPr>
                <w:rFonts w:cs="宋体;SimSun" w:ascii="宋体;SimSun" w:hAnsi="宋体;SimSun"/>
                <w:color w:val="0C0C0C"/>
                <w:kern w:val="0"/>
                <w:szCs w:val="24"/>
                <w:lang w:bidi="ar"/>
              </w:rPr>
              <w:t xml:space="preserve">0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color w:val="0C0C0C"/>
                <w:szCs w:val="24"/>
              </w:rPr>
            </w:pPr>
            <w:r>
              <w:rPr>
                <w:rFonts w:cs="宋体;SimSun" w:ascii="宋体;SimSun" w:hAnsi="宋体;SimSun"/>
                <w:color w:val="0C0C0C"/>
                <w:kern w:val="0"/>
                <w:szCs w:val="24"/>
                <w:lang w:bidi="ar"/>
              </w:rPr>
              <w:t xml:space="preserve">0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C0C0C"/>
                <w:szCs w:val="24"/>
              </w:rPr>
            </w:pPr>
            <w:r>
              <w:rPr>
                <w:rFonts w:cs="宋体;SimSun" w:ascii="宋体;SimSun" w:hAnsi="宋体;SimSun"/>
                <w:color w:val="0C0C0C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color w:val="0C0C0C"/>
                <w:szCs w:val="24"/>
              </w:rPr>
            </w:pPr>
            <w:r>
              <w:rPr>
                <w:rFonts w:ascii="宋体;SimSun" w:hAnsi="宋体;SimSun" w:cs="宋体;SimSun"/>
                <w:color w:val="0C0C0C"/>
                <w:kern w:val="0"/>
                <w:szCs w:val="24"/>
                <w:lang w:bidi="ar"/>
              </w:rPr>
              <w:t>其他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color w:val="0C0C0C"/>
                <w:szCs w:val="24"/>
              </w:rPr>
            </w:pPr>
            <w:r>
              <w:rPr>
                <w:rFonts w:cs="宋体;SimSun" w:ascii="宋体;SimSun" w:hAnsi="宋体;SimSun"/>
                <w:color w:val="0C0C0C"/>
                <w:kern w:val="0"/>
                <w:szCs w:val="24"/>
                <w:lang w:bidi="ar"/>
              </w:rPr>
              <w:t>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color w:val="0C0C0C"/>
                <w:szCs w:val="24"/>
              </w:rPr>
            </w:pPr>
            <w:r>
              <w:rPr>
                <w:rFonts w:cs="宋体;SimSun" w:ascii="宋体;SimSun" w:hAnsi="宋体;SimSun"/>
                <w:color w:val="0C0C0C"/>
                <w:kern w:val="0"/>
                <w:szCs w:val="24"/>
                <w:lang w:bidi="ar"/>
              </w:rPr>
              <w:t xml:space="preserve">0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C0C0C"/>
                <w:szCs w:val="24"/>
              </w:rPr>
            </w:pPr>
            <w:r>
              <w:rPr>
                <w:rFonts w:cs="宋体;SimSun" w:ascii="宋体;SimSun" w:hAnsi="宋体;SimSun"/>
                <w:color w:val="0C0C0C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color w:val="0C0C0C"/>
                <w:szCs w:val="24"/>
              </w:rPr>
            </w:pPr>
            <w:r>
              <w:rPr>
                <w:rFonts w:ascii="宋体;SimSun" w:hAnsi="宋体;SimSun" w:cs="宋体;SimSun"/>
                <w:color w:val="0C0C0C"/>
                <w:kern w:val="0"/>
                <w:szCs w:val="24"/>
                <w:lang w:bidi="ar"/>
              </w:rPr>
              <w:t>小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color w:val="0C0C0C"/>
                <w:szCs w:val="24"/>
              </w:rPr>
            </w:pPr>
            <w:r>
              <w:rPr>
                <w:rFonts w:cs="宋体;SimSun" w:ascii="宋体;SimSun" w:hAnsi="宋体;SimSun"/>
                <w:color w:val="0C0C0C"/>
                <w:kern w:val="0"/>
                <w:szCs w:val="24"/>
                <w:lang w:bidi="ar"/>
              </w:rPr>
              <w:t>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color w:val="0C0C0C"/>
                <w:szCs w:val="24"/>
              </w:rPr>
            </w:pPr>
            <w:r>
              <w:rPr>
                <w:rFonts w:cs="宋体;SimSun" w:ascii="宋体;SimSun" w:hAnsi="宋体;SimSun"/>
                <w:color w:val="0C0C0C"/>
                <w:kern w:val="0"/>
                <w:szCs w:val="24"/>
                <w:lang w:bidi="ar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color w:val="0C0C0C"/>
                <w:szCs w:val="24"/>
              </w:rPr>
            </w:pPr>
            <w:r>
              <w:rPr>
                <w:rFonts w:ascii="宋体;SimSun" w:hAnsi="宋体;SimSun" w:cs="宋体;SimSun"/>
                <w:color w:val="0C0C0C"/>
                <w:kern w:val="0"/>
                <w:szCs w:val="24"/>
                <w:lang w:bidi="ar"/>
              </w:rPr>
              <w:t>管控类区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color w:val="0C0C0C"/>
                <w:szCs w:val="24"/>
              </w:rPr>
            </w:pPr>
            <w:r>
              <w:rPr>
                <w:rFonts w:ascii="宋体;SimSun" w:hAnsi="宋体;SimSun" w:cs="宋体;SimSun"/>
                <w:color w:val="0C0C0C"/>
                <w:kern w:val="0"/>
                <w:szCs w:val="24"/>
                <w:lang w:bidi="ar"/>
              </w:rPr>
              <w:t>一级管控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color w:val="0C0C0C"/>
                <w:szCs w:val="24"/>
              </w:rPr>
            </w:pPr>
            <w:r>
              <w:rPr>
                <w:rFonts w:cs="宋体;SimSun" w:ascii="宋体;SimSun" w:hAnsi="宋体;SimSun"/>
                <w:color w:val="0C0C0C"/>
                <w:kern w:val="0"/>
                <w:szCs w:val="24"/>
                <w:lang w:bidi="ar"/>
              </w:rPr>
              <w:t xml:space="preserve">38.1588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color w:val="0C0C0C"/>
                <w:szCs w:val="24"/>
              </w:rPr>
            </w:pPr>
            <w:r>
              <w:rPr>
                <w:rFonts w:cs="宋体;SimSun" w:ascii="宋体;SimSun" w:hAnsi="宋体;SimSun"/>
                <w:color w:val="0C0C0C"/>
                <w:kern w:val="0"/>
                <w:szCs w:val="24"/>
                <w:lang w:bidi="ar"/>
              </w:rPr>
              <w:t xml:space="preserve">0.49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lang w:bidi="ar"/>
              </w:rPr>
              <w:t xml:space="preserve">3.24 </w:t>
            </w:r>
          </w:p>
        </w:tc>
      </w:tr>
      <w:tr>
        <w:trPr>
          <w:trHeight w:val="312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C0C0C"/>
                <w:szCs w:val="24"/>
              </w:rPr>
            </w:pPr>
            <w:r>
              <w:rPr>
                <w:rFonts w:cs="宋体;SimSun" w:ascii="宋体;SimSun" w:hAnsi="宋体;SimSun"/>
                <w:color w:val="0C0C0C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color w:val="0C0C0C"/>
                <w:szCs w:val="24"/>
              </w:rPr>
            </w:pPr>
            <w:r>
              <w:rPr>
                <w:rFonts w:ascii="宋体;SimSun" w:hAnsi="宋体;SimSun" w:cs="宋体;SimSun"/>
                <w:color w:val="0C0C0C"/>
                <w:kern w:val="0"/>
                <w:szCs w:val="24"/>
                <w:lang w:bidi="ar"/>
              </w:rPr>
              <w:t>二级管控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lang w:bidi="ar"/>
              </w:rPr>
              <w:t xml:space="preserve">1140.304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color w:val="0C0C0C"/>
                <w:szCs w:val="24"/>
              </w:rPr>
            </w:pPr>
            <w:r>
              <w:rPr>
                <w:rFonts w:cs="宋体;SimSun" w:ascii="宋体;SimSun" w:hAnsi="宋体;SimSun"/>
                <w:color w:val="0C0C0C"/>
                <w:kern w:val="0"/>
                <w:szCs w:val="24"/>
                <w:lang w:bidi="ar"/>
              </w:rPr>
              <w:t xml:space="preserve">14.64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lang w:bidi="ar"/>
              </w:rPr>
              <w:t xml:space="preserve">96.76 </w:t>
            </w:r>
          </w:p>
        </w:tc>
      </w:tr>
      <w:tr>
        <w:trPr>
          <w:trHeight w:val="31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重点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合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lang w:bidi="ar"/>
              </w:rPr>
              <w:t>1178.</w:t>
            </w:r>
            <w:r>
              <w:rPr>
                <w:rFonts w:cs="宋体;SimSun" w:ascii="宋体;SimSun" w:hAnsi="宋体;SimSun"/>
                <w:color w:val="0C0C0C"/>
                <w:kern w:val="0"/>
                <w:szCs w:val="24"/>
                <w:lang w:bidi="ar"/>
              </w:rPr>
              <w:t>4633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lang w:bidi="ar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lang w:bidi="ar"/>
              </w:rPr>
              <w:t xml:space="preserve">15.13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lang w:bidi="ar"/>
              </w:rPr>
              <w:t xml:space="preserve">100.000 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hanging="0"/>
        <w:jc w:val="center"/>
        <w:rPr/>
      </w:pPr>
      <w:r>
        <w:rPr>
          <w:b/>
          <w:bCs/>
        </w:rPr>
        <w:t>附件</w:t>
      </w:r>
      <w:r>
        <w:rPr>
          <w:b/>
          <w:bCs/>
        </w:rPr>
        <w:t>1</w:t>
      </w:r>
      <w:r>
        <w:rPr/>
        <w:t xml:space="preserve">-2 </w:t>
      </w:r>
      <w:r>
        <w:rPr/>
        <w:t>管控类区域划定结果汇总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860"/>
        <w:gridCol w:w="1576"/>
        <w:gridCol w:w="1263"/>
        <w:gridCol w:w="879"/>
        <w:gridCol w:w="4405"/>
        <w:gridCol w:w="2526"/>
        <w:gridCol w:w="2096"/>
      </w:tblGrid>
      <w:tr>
        <w:trPr>
          <w:tblHeader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C0C0C"/>
                <w:sz w:val="21"/>
                <w:szCs w:val="21"/>
              </w:rPr>
            </w:pPr>
            <w:r>
              <w:rPr>
                <w:color w:val="0C0C0C"/>
                <w:kern w:val="0"/>
                <w:sz w:val="21"/>
                <w:szCs w:val="21"/>
                <w:lang w:bidi="ar"/>
              </w:rPr>
              <w:t>编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C0C0C"/>
                <w:sz w:val="21"/>
                <w:szCs w:val="21"/>
              </w:rPr>
            </w:pPr>
            <w:r>
              <w:rPr>
                <w:color w:val="0C0C0C"/>
                <w:kern w:val="0"/>
                <w:sz w:val="21"/>
                <w:szCs w:val="21"/>
                <w:lang w:bidi="ar"/>
              </w:rPr>
              <w:t>分区编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C0C0C"/>
                <w:sz w:val="21"/>
                <w:szCs w:val="21"/>
              </w:rPr>
            </w:pPr>
            <w:r>
              <w:rPr>
                <w:color w:val="0C0C0C"/>
                <w:kern w:val="0"/>
                <w:sz w:val="21"/>
                <w:szCs w:val="21"/>
                <w:lang w:bidi="ar"/>
              </w:rPr>
              <w:t>分区级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C0C0C"/>
                <w:sz w:val="21"/>
                <w:szCs w:val="21"/>
              </w:rPr>
            </w:pPr>
            <w:r>
              <w:rPr>
                <w:color w:val="0C0C0C"/>
                <w:kern w:val="0"/>
                <w:sz w:val="21"/>
                <w:szCs w:val="21"/>
                <w:lang w:bidi="ar"/>
              </w:rPr>
              <w:t>所在行政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C0C0C"/>
                <w:sz w:val="21"/>
                <w:szCs w:val="21"/>
              </w:rPr>
            </w:pPr>
            <w:r>
              <w:rPr>
                <w:color w:val="0C0C0C"/>
                <w:kern w:val="0"/>
                <w:sz w:val="21"/>
                <w:szCs w:val="21"/>
                <w:lang w:bidi="ar"/>
              </w:rPr>
              <w:t>面积（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km</w:t>
            </w:r>
            <w:r>
              <w:rPr>
                <w:color w:val="000000"/>
                <w:kern w:val="0"/>
                <w:sz w:val="21"/>
                <w:szCs w:val="21"/>
                <w:vertAlign w:val="superscript"/>
                <w:lang w:bidi="ar"/>
              </w:rPr>
              <w:t>2</w:t>
            </w:r>
            <w:r>
              <w:rPr>
                <w:color w:val="0C0C0C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C0C0C"/>
                <w:sz w:val="21"/>
                <w:szCs w:val="21"/>
              </w:rPr>
            </w:pPr>
            <w:r>
              <w:rPr>
                <w:color w:val="0C0C0C"/>
                <w:kern w:val="0"/>
                <w:sz w:val="21"/>
                <w:szCs w:val="21"/>
                <w:lang w:bidi="ar"/>
              </w:rPr>
              <w:t>四至范围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C0C0C"/>
                <w:sz w:val="21"/>
                <w:szCs w:val="21"/>
              </w:rPr>
            </w:pPr>
            <w:r>
              <w:rPr>
                <w:color w:val="0C0C0C"/>
                <w:kern w:val="0"/>
                <w:sz w:val="21"/>
                <w:szCs w:val="21"/>
                <w:lang w:bidi="ar"/>
              </w:rPr>
              <w:t>拐点坐标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C0C0C"/>
                <w:sz w:val="21"/>
                <w:szCs w:val="21"/>
              </w:rPr>
            </w:pPr>
            <w:r>
              <w:rPr>
                <w:color w:val="0C0C0C"/>
                <w:kern w:val="0"/>
                <w:sz w:val="21"/>
                <w:szCs w:val="21"/>
                <w:lang w:bidi="ar"/>
              </w:rPr>
              <w:t>管控要求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kern w:val="0"/>
                <w:sz w:val="21"/>
                <w:szCs w:val="21"/>
                <w:lang w:bidi="ar"/>
              </w:rPr>
              <w:t>YS44530217600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kern w:val="0"/>
                <w:sz w:val="21"/>
                <w:szCs w:val="21"/>
                <w:lang w:bidi="ar"/>
              </w:rPr>
              <w:t>√</w:t>
            </w:r>
            <w:r>
              <w:rPr>
                <w:color w:val="0D0D0D"/>
                <w:kern w:val="0"/>
                <w:sz w:val="21"/>
                <w:szCs w:val="21"/>
                <w:lang w:bidi="ar"/>
              </w:rPr>
              <w:t>一级管控区</w:t>
            </w:r>
            <w:r>
              <w:rPr>
                <w:color w:val="0D0D0D"/>
                <w:kern w:val="0"/>
                <w:sz w:val="21"/>
                <w:szCs w:val="21"/>
                <w:lang w:bidi="ar"/>
              </w:rPr>
              <w:br/>
              <w:t>□</w:t>
            </w:r>
            <w:r>
              <w:rPr>
                <w:color w:val="0D0D0D"/>
                <w:kern w:val="0"/>
                <w:sz w:val="21"/>
                <w:szCs w:val="21"/>
                <w:lang w:bidi="ar"/>
              </w:rPr>
              <w:t>二级管控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kern w:val="0"/>
                <w:sz w:val="21"/>
                <w:szCs w:val="21"/>
                <w:lang w:bidi="ar"/>
              </w:rPr>
              <w:t>云城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 xml:space="preserve">4.2623 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kern w:val="0"/>
                <w:sz w:val="21"/>
                <w:szCs w:val="21"/>
                <w:lang w:bidi="ar"/>
              </w:rPr>
              <w:t>西北侧至区县行政边界，东南侧至二级管控区边界，东侧至山地、农用地，西南侧至山地、农用地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具体拐点坐标详见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附件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D0D0D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C0C0C"/>
                <w:sz w:val="21"/>
                <w:szCs w:val="21"/>
              </w:rPr>
              <w:t>详见正文。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YS44530317600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kern w:val="0"/>
                <w:sz w:val="21"/>
                <w:szCs w:val="21"/>
                <w:lang w:bidi="ar"/>
              </w:rPr>
              <w:t>√</w:t>
            </w:r>
            <w:r>
              <w:rPr>
                <w:color w:val="0D0D0D"/>
                <w:kern w:val="0"/>
                <w:sz w:val="21"/>
                <w:szCs w:val="21"/>
                <w:lang w:bidi="ar"/>
              </w:rPr>
              <w:t>一级管控区</w:t>
            </w:r>
            <w:r>
              <w:rPr>
                <w:color w:val="0D0D0D"/>
                <w:kern w:val="0"/>
                <w:sz w:val="21"/>
                <w:szCs w:val="21"/>
                <w:lang w:bidi="ar"/>
              </w:rPr>
              <w:br/>
              <w:t>□</w:t>
            </w:r>
            <w:r>
              <w:rPr>
                <w:color w:val="0D0D0D"/>
                <w:kern w:val="0"/>
                <w:sz w:val="21"/>
                <w:szCs w:val="21"/>
                <w:lang w:bidi="ar"/>
              </w:rPr>
              <w:t>二级管控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kern w:val="0"/>
                <w:sz w:val="21"/>
                <w:szCs w:val="21"/>
                <w:lang w:bidi="ar"/>
              </w:rPr>
              <w:t>云安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 xml:space="preserve">26.8433 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kern w:val="0"/>
                <w:sz w:val="21"/>
                <w:szCs w:val="21"/>
                <w:lang w:bidi="ar"/>
              </w:rPr>
              <w:t>西北侧至循环经济工业园综合综合园区边界，东南侧至区县行政边界，东侧至山地、农用地，西南侧至山地、农用地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具体拐点坐标详见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附件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kern w:val="0"/>
                <w:sz w:val="21"/>
                <w:szCs w:val="21"/>
                <w:lang w:bidi="ar"/>
              </w:rPr>
              <w:t>YS44532117600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kern w:val="0"/>
                <w:sz w:val="21"/>
                <w:szCs w:val="21"/>
                <w:lang w:bidi="ar"/>
              </w:rPr>
              <w:t>√</w:t>
            </w:r>
            <w:r>
              <w:rPr>
                <w:color w:val="0D0D0D"/>
                <w:kern w:val="0"/>
                <w:sz w:val="21"/>
                <w:szCs w:val="21"/>
                <w:lang w:bidi="ar"/>
              </w:rPr>
              <w:t>一级管控区</w:t>
            </w:r>
            <w:r>
              <w:rPr>
                <w:color w:val="0D0D0D"/>
                <w:kern w:val="0"/>
                <w:sz w:val="21"/>
                <w:szCs w:val="21"/>
                <w:lang w:bidi="ar"/>
              </w:rPr>
              <w:br/>
              <w:t>□</w:t>
            </w:r>
            <w:r>
              <w:rPr>
                <w:color w:val="0D0D0D"/>
                <w:kern w:val="0"/>
                <w:sz w:val="21"/>
                <w:szCs w:val="21"/>
                <w:lang w:bidi="ar"/>
              </w:rPr>
              <w:t>二级管控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kern w:val="0"/>
                <w:sz w:val="21"/>
                <w:szCs w:val="21"/>
                <w:lang w:bidi="ar"/>
              </w:rPr>
              <w:t>新兴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 xml:space="preserve">7.0532 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kern w:val="0"/>
                <w:sz w:val="21"/>
                <w:szCs w:val="21"/>
                <w:lang w:bidi="ar"/>
              </w:rPr>
              <w:t>四周至广东新兴县产业转移工业园区边界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具体拐点坐标详见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附件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YS44530217700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color w:val="0D0D0D"/>
                <w:kern w:val="0"/>
                <w:sz w:val="21"/>
                <w:szCs w:val="21"/>
                <w:lang w:bidi="ar"/>
              </w:rPr>
              <w:t>一级管控</w:t>
            </w:r>
            <w:r>
              <w:rPr>
                <w:color w:val="0D0D0D"/>
                <w:kern w:val="0"/>
                <w:sz w:val="21"/>
                <w:szCs w:val="21"/>
                <w:lang w:bidi="ar"/>
              </w:rPr>
              <w:br/>
              <w:t>√</w:t>
            </w:r>
            <w:r>
              <w:rPr>
                <w:color w:val="0D0D0D"/>
                <w:kern w:val="0"/>
                <w:sz w:val="21"/>
                <w:szCs w:val="21"/>
                <w:lang w:bidi="ar"/>
              </w:rPr>
              <w:t>二级管控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kern w:val="0"/>
                <w:sz w:val="21"/>
                <w:szCs w:val="21"/>
                <w:lang w:bidi="ar"/>
              </w:rPr>
              <w:t>云城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 xml:space="preserve">2.0938 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kern w:val="0"/>
                <w:sz w:val="21"/>
                <w:szCs w:val="21"/>
                <w:lang w:bidi="ar"/>
              </w:rPr>
              <w:t>南侧至区县行政边界，北侧至至山地、农用地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具体拐点坐标详见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附件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YS44530217700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color w:val="0D0D0D"/>
                <w:kern w:val="0"/>
                <w:sz w:val="21"/>
                <w:szCs w:val="21"/>
                <w:lang w:bidi="ar"/>
              </w:rPr>
              <w:t>一级管控</w:t>
            </w:r>
            <w:r>
              <w:rPr>
                <w:color w:val="0D0D0D"/>
                <w:kern w:val="0"/>
                <w:sz w:val="21"/>
                <w:szCs w:val="21"/>
                <w:lang w:bidi="ar"/>
              </w:rPr>
              <w:br/>
              <w:t>√</w:t>
            </w:r>
            <w:r>
              <w:rPr>
                <w:color w:val="0D0D0D"/>
                <w:kern w:val="0"/>
                <w:sz w:val="21"/>
                <w:szCs w:val="21"/>
                <w:lang w:bidi="ar"/>
              </w:rPr>
              <w:t>二级管控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kern w:val="0"/>
                <w:sz w:val="21"/>
                <w:szCs w:val="21"/>
                <w:lang w:bidi="ar"/>
              </w:rPr>
              <w:t>云城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 xml:space="preserve">5.0719 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kern w:val="0"/>
                <w:sz w:val="21"/>
                <w:szCs w:val="21"/>
                <w:lang w:bidi="ar"/>
              </w:rPr>
              <w:t>北侧至村庄，东侧、西侧、南侧至山地、农用地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具体拐点坐标详见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附件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YS44530217700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color w:val="0D0D0D"/>
                <w:kern w:val="0"/>
                <w:sz w:val="21"/>
                <w:szCs w:val="21"/>
                <w:lang w:bidi="ar"/>
              </w:rPr>
              <w:t>一级管控</w:t>
            </w:r>
            <w:r>
              <w:rPr>
                <w:color w:val="0D0D0D"/>
                <w:kern w:val="0"/>
                <w:sz w:val="21"/>
                <w:szCs w:val="21"/>
                <w:lang w:bidi="ar"/>
              </w:rPr>
              <w:br/>
              <w:t>√</w:t>
            </w:r>
            <w:r>
              <w:rPr>
                <w:color w:val="0D0D0D"/>
                <w:kern w:val="0"/>
                <w:sz w:val="21"/>
                <w:szCs w:val="21"/>
                <w:lang w:bidi="ar"/>
              </w:rPr>
              <w:t>二级管控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kern w:val="0"/>
                <w:sz w:val="21"/>
                <w:szCs w:val="21"/>
                <w:lang w:bidi="ar"/>
              </w:rPr>
              <w:t>云城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 xml:space="preserve">47.3445 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kern w:val="0"/>
                <w:sz w:val="21"/>
                <w:szCs w:val="21"/>
                <w:lang w:bidi="ar"/>
              </w:rPr>
              <w:t>北侧至一级管控区边界，南侧至山地、农用地、村庄，西侧、东侧至山地、农用地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具体拐点坐标详见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附件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YS44530317700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color w:val="0D0D0D"/>
                <w:kern w:val="0"/>
                <w:sz w:val="21"/>
                <w:szCs w:val="21"/>
                <w:lang w:bidi="ar"/>
              </w:rPr>
              <w:t>一级管控</w:t>
            </w:r>
            <w:r>
              <w:rPr>
                <w:color w:val="0D0D0D"/>
                <w:kern w:val="0"/>
                <w:sz w:val="21"/>
                <w:szCs w:val="21"/>
                <w:lang w:bidi="ar"/>
              </w:rPr>
              <w:br/>
              <w:t>√</w:t>
            </w:r>
            <w:r>
              <w:rPr>
                <w:color w:val="0D0D0D"/>
                <w:kern w:val="0"/>
                <w:sz w:val="21"/>
                <w:szCs w:val="21"/>
                <w:lang w:bidi="ar"/>
              </w:rPr>
              <w:t>二级管控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kern w:val="0"/>
                <w:sz w:val="21"/>
                <w:szCs w:val="21"/>
                <w:lang w:bidi="ar"/>
              </w:rPr>
              <w:t>云安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 xml:space="preserve">0.7373 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kern w:val="0"/>
                <w:sz w:val="21"/>
                <w:szCs w:val="21"/>
                <w:lang w:bidi="ar"/>
              </w:rPr>
              <w:t>南侧至市级行政边界，其他四周至山地、农用地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具体拐点坐标详见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附件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YS44530317700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color w:val="0D0D0D"/>
                <w:kern w:val="0"/>
                <w:sz w:val="21"/>
                <w:szCs w:val="21"/>
                <w:lang w:bidi="ar"/>
              </w:rPr>
              <w:t>一级管控</w:t>
            </w:r>
            <w:r>
              <w:rPr>
                <w:color w:val="0D0D0D"/>
                <w:kern w:val="0"/>
                <w:sz w:val="21"/>
                <w:szCs w:val="21"/>
                <w:lang w:bidi="ar"/>
              </w:rPr>
              <w:br/>
              <w:t>√</w:t>
            </w:r>
            <w:r>
              <w:rPr>
                <w:color w:val="0D0D0D"/>
                <w:kern w:val="0"/>
                <w:sz w:val="21"/>
                <w:szCs w:val="21"/>
                <w:lang w:bidi="ar"/>
              </w:rPr>
              <w:t>二级管控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kern w:val="0"/>
                <w:sz w:val="21"/>
                <w:szCs w:val="21"/>
                <w:lang w:bidi="ar"/>
              </w:rPr>
              <w:t>云安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 xml:space="preserve">2.6209 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kern w:val="0"/>
                <w:sz w:val="21"/>
                <w:szCs w:val="21"/>
                <w:lang w:bidi="ar"/>
              </w:rPr>
              <w:t>东侧至山地、农用地、村庄，其他四周至市级行政边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具体拐点坐标详见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附件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kern w:val="0"/>
                <w:sz w:val="21"/>
                <w:szCs w:val="21"/>
                <w:lang w:bidi="ar"/>
              </w:rPr>
              <w:t>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YS44530317700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color w:val="0D0D0D"/>
                <w:kern w:val="0"/>
                <w:sz w:val="21"/>
                <w:szCs w:val="21"/>
                <w:lang w:bidi="ar"/>
              </w:rPr>
              <w:t>一级管控</w:t>
            </w:r>
            <w:r>
              <w:rPr>
                <w:color w:val="0D0D0D"/>
                <w:kern w:val="0"/>
                <w:sz w:val="21"/>
                <w:szCs w:val="21"/>
                <w:lang w:bidi="ar"/>
              </w:rPr>
              <w:br/>
              <w:t>√</w:t>
            </w:r>
            <w:r>
              <w:rPr>
                <w:color w:val="0D0D0D"/>
                <w:kern w:val="0"/>
                <w:sz w:val="21"/>
                <w:szCs w:val="21"/>
                <w:lang w:bidi="ar"/>
              </w:rPr>
              <w:t>二级管控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kern w:val="0"/>
                <w:sz w:val="21"/>
                <w:szCs w:val="21"/>
                <w:lang w:bidi="ar"/>
              </w:rPr>
              <w:t>云安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 xml:space="preserve">8.5637 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kern w:val="0"/>
                <w:sz w:val="21"/>
                <w:szCs w:val="21"/>
                <w:lang w:bidi="ar"/>
              </w:rPr>
              <w:t>西北至区县行政边界，西南至市级行政边界，东侧至至山地、农用地、村庄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具体拐点坐标详见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附件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YS44530317700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color w:val="0D0D0D"/>
                <w:kern w:val="0"/>
                <w:sz w:val="21"/>
                <w:szCs w:val="21"/>
                <w:lang w:bidi="ar"/>
              </w:rPr>
              <w:t>一级管控</w:t>
            </w:r>
            <w:r>
              <w:rPr>
                <w:color w:val="0D0D0D"/>
                <w:kern w:val="0"/>
                <w:sz w:val="21"/>
                <w:szCs w:val="21"/>
                <w:lang w:bidi="ar"/>
              </w:rPr>
              <w:br/>
              <w:t>√</w:t>
            </w:r>
            <w:r>
              <w:rPr>
                <w:color w:val="0D0D0D"/>
                <w:kern w:val="0"/>
                <w:sz w:val="21"/>
                <w:szCs w:val="21"/>
                <w:lang w:bidi="ar"/>
              </w:rPr>
              <w:t>二级管控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kern w:val="0"/>
                <w:sz w:val="21"/>
                <w:szCs w:val="21"/>
                <w:lang w:bidi="ar"/>
              </w:rPr>
              <w:t>云安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 xml:space="preserve">24.0631 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kern w:val="0"/>
                <w:sz w:val="21"/>
                <w:szCs w:val="21"/>
                <w:lang w:bidi="ar"/>
              </w:rPr>
              <w:t>西侧至市级行政边界，北侧至山地、农用地，南侧、东侧至山地、农用地、村庄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具体拐点坐标详见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附件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kern w:val="0"/>
                <w:sz w:val="21"/>
                <w:szCs w:val="21"/>
                <w:lang w:bidi="ar"/>
              </w:rPr>
              <w:t>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YS44530317700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color w:val="0D0D0D"/>
                <w:kern w:val="0"/>
                <w:sz w:val="21"/>
                <w:szCs w:val="21"/>
                <w:lang w:bidi="ar"/>
              </w:rPr>
              <w:t>一级管控</w:t>
            </w:r>
            <w:r>
              <w:rPr>
                <w:color w:val="0D0D0D"/>
                <w:kern w:val="0"/>
                <w:sz w:val="21"/>
                <w:szCs w:val="21"/>
                <w:lang w:bidi="ar"/>
              </w:rPr>
              <w:br/>
              <w:t>√</w:t>
            </w:r>
            <w:r>
              <w:rPr>
                <w:color w:val="0D0D0D"/>
                <w:kern w:val="0"/>
                <w:sz w:val="21"/>
                <w:szCs w:val="21"/>
                <w:lang w:bidi="ar"/>
              </w:rPr>
              <w:t>二级管控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kern w:val="0"/>
                <w:sz w:val="21"/>
                <w:szCs w:val="21"/>
                <w:lang w:bidi="ar"/>
              </w:rPr>
              <w:t>云安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 xml:space="preserve">48.9848 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kern w:val="0"/>
                <w:sz w:val="21"/>
                <w:szCs w:val="21"/>
                <w:lang w:bidi="ar"/>
              </w:rPr>
              <w:t>南侧至区县行政边界，其他四周至山地、农用地、村庄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具体拐点坐标详见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附件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kern w:val="0"/>
                <w:sz w:val="21"/>
                <w:szCs w:val="21"/>
                <w:lang w:bidi="ar"/>
              </w:rPr>
              <w:t>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YS44532117700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color w:val="0D0D0D"/>
                <w:kern w:val="0"/>
                <w:sz w:val="21"/>
                <w:szCs w:val="21"/>
                <w:lang w:bidi="ar"/>
              </w:rPr>
              <w:t>一级管控</w:t>
            </w:r>
            <w:r>
              <w:rPr>
                <w:color w:val="0D0D0D"/>
                <w:kern w:val="0"/>
                <w:sz w:val="21"/>
                <w:szCs w:val="21"/>
                <w:lang w:bidi="ar"/>
              </w:rPr>
              <w:br/>
              <w:t>√</w:t>
            </w:r>
            <w:r>
              <w:rPr>
                <w:color w:val="0D0D0D"/>
                <w:kern w:val="0"/>
                <w:sz w:val="21"/>
                <w:szCs w:val="21"/>
                <w:lang w:bidi="ar"/>
              </w:rPr>
              <w:t>二级管控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kern w:val="0"/>
                <w:sz w:val="21"/>
                <w:szCs w:val="21"/>
                <w:lang w:bidi="ar"/>
              </w:rPr>
              <w:t>新兴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 xml:space="preserve">0.4667 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kern w:val="0"/>
                <w:sz w:val="21"/>
                <w:szCs w:val="21"/>
                <w:lang w:bidi="ar"/>
              </w:rPr>
              <w:t>四周至山地、农用地、村庄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具体拐点坐标详见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附件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kern w:val="0"/>
                <w:sz w:val="21"/>
                <w:szCs w:val="21"/>
                <w:lang w:bidi="ar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YS44532117700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color w:val="0D0D0D"/>
                <w:kern w:val="0"/>
                <w:sz w:val="21"/>
                <w:szCs w:val="21"/>
                <w:lang w:bidi="ar"/>
              </w:rPr>
              <w:t>一级管控</w:t>
            </w:r>
            <w:r>
              <w:rPr>
                <w:color w:val="0D0D0D"/>
                <w:kern w:val="0"/>
                <w:sz w:val="21"/>
                <w:szCs w:val="21"/>
                <w:lang w:bidi="ar"/>
              </w:rPr>
              <w:br/>
              <w:t>√</w:t>
            </w:r>
            <w:r>
              <w:rPr>
                <w:color w:val="0D0D0D"/>
                <w:kern w:val="0"/>
                <w:sz w:val="21"/>
                <w:szCs w:val="21"/>
                <w:lang w:bidi="ar"/>
              </w:rPr>
              <w:t>二级管控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kern w:val="0"/>
                <w:sz w:val="21"/>
                <w:szCs w:val="21"/>
                <w:lang w:bidi="ar"/>
              </w:rPr>
              <w:t>新兴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 xml:space="preserve">0.7150 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kern w:val="0"/>
                <w:sz w:val="21"/>
                <w:szCs w:val="21"/>
                <w:lang w:bidi="ar"/>
              </w:rPr>
              <w:t>四周至山地、农用地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具体拐点坐标详见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附件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kern w:val="0"/>
                <w:sz w:val="21"/>
                <w:szCs w:val="21"/>
                <w:lang w:bidi="ar"/>
              </w:rPr>
              <w:t>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YS44532117700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color w:val="0D0D0D"/>
                <w:kern w:val="0"/>
                <w:sz w:val="21"/>
                <w:szCs w:val="21"/>
                <w:lang w:bidi="ar"/>
              </w:rPr>
              <w:t>一级管控</w:t>
            </w:r>
            <w:r>
              <w:rPr>
                <w:color w:val="0D0D0D"/>
                <w:kern w:val="0"/>
                <w:sz w:val="21"/>
                <w:szCs w:val="21"/>
                <w:lang w:bidi="ar"/>
              </w:rPr>
              <w:br/>
              <w:t>√</w:t>
            </w:r>
            <w:r>
              <w:rPr>
                <w:color w:val="0D0D0D"/>
                <w:kern w:val="0"/>
                <w:sz w:val="21"/>
                <w:szCs w:val="21"/>
                <w:lang w:bidi="ar"/>
              </w:rPr>
              <w:t>二级管控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kern w:val="0"/>
                <w:sz w:val="21"/>
                <w:szCs w:val="21"/>
                <w:lang w:bidi="ar"/>
              </w:rPr>
              <w:t>新兴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 xml:space="preserve">0.8222 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kern w:val="0"/>
                <w:sz w:val="21"/>
                <w:szCs w:val="21"/>
                <w:lang w:bidi="ar"/>
              </w:rPr>
              <w:t>四周至山地、农用地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具体拐点坐标详见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附件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kern w:val="0"/>
                <w:sz w:val="21"/>
                <w:szCs w:val="21"/>
                <w:lang w:bidi="ar"/>
              </w:rPr>
              <w:t>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YS44532117700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color w:val="0D0D0D"/>
                <w:kern w:val="0"/>
                <w:sz w:val="21"/>
                <w:szCs w:val="21"/>
                <w:lang w:bidi="ar"/>
              </w:rPr>
              <w:t>一级管控</w:t>
            </w:r>
            <w:r>
              <w:rPr>
                <w:color w:val="0D0D0D"/>
                <w:kern w:val="0"/>
                <w:sz w:val="21"/>
                <w:szCs w:val="21"/>
                <w:lang w:bidi="ar"/>
              </w:rPr>
              <w:br/>
              <w:t>√</w:t>
            </w:r>
            <w:r>
              <w:rPr>
                <w:color w:val="0D0D0D"/>
                <w:kern w:val="0"/>
                <w:sz w:val="21"/>
                <w:szCs w:val="21"/>
                <w:lang w:bidi="ar"/>
              </w:rPr>
              <w:t>二级管控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kern w:val="0"/>
                <w:sz w:val="21"/>
                <w:szCs w:val="21"/>
                <w:lang w:bidi="ar"/>
              </w:rPr>
              <w:t>新兴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 xml:space="preserve">2.7482 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kern w:val="0"/>
                <w:sz w:val="21"/>
                <w:szCs w:val="21"/>
                <w:lang w:bidi="ar"/>
              </w:rPr>
              <w:t>西侧至市级行政边界，北侧至山地，南侧、东侧至山地、农用地、村庄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具体拐点坐标详见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附件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kern w:val="0"/>
                <w:sz w:val="21"/>
                <w:szCs w:val="21"/>
                <w:lang w:bidi="ar"/>
              </w:rPr>
              <w:t>1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YS44532117700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color w:val="0D0D0D"/>
                <w:kern w:val="0"/>
                <w:sz w:val="21"/>
                <w:szCs w:val="21"/>
                <w:lang w:bidi="ar"/>
              </w:rPr>
              <w:t>一级管控</w:t>
            </w:r>
            <w:r>
              <w:rPr>
                <w:color w:val="0D0D0D"/>
                <w:kern w:val="0"/>
                <w:sz w:val="21"/>
                <w:szCs w:val="21"/>
                <w:lang w:bidi="ar"/>
              </w:rPr>
              <w:br/>
              <w:t>√</w:t>
            </w:r>
            <w:r>
              <w:rPr>
                <w:color w:val="0D0D0D"/>
                <w:kern w:val="0"/>
                <w:sz w:val="21"/>
                <w:szCs w:val="21"/>
                <w:lang w:bidi="ar"/>
              </w:rPr>
              <w:t>二级管控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kern w:val="0"/>
                <w:sz w:val="21"/>
                <w:szCs w:val="21"/>
                <w:lang w:bidi="ar"/>
              </w:rPr>
              <w:t>新兴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 xml:space="preserve">2.7896 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kern w:val="0"/>
                <w:sz w:val="21"/>
                <w:szCs w:val="21"/>
                <w:lang w:bidi="ar"/>
              </w:rPr>
              <w:t>西侧至市级行政边界，北侧至区县行政边界，南侧、东侧至山地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具体拐点坐标详见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附件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kern w:val="0"/>
                <w:sz w:val="21"/>
                <w:szCs w:val="21"/>
                <w:lang w:bidi="ar"/>
              </w:rPr>
              <w:t>1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YS44532117700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color w:val="0D0D0D"/>
                <w:kern w:val="0"/>
                <w:sz w:val="21"/>
                <w:szCs w:val="21"/>
                <w:lang w:bidi="ar"/>
              </w:rPr>
              <w:t>一级管控</w:t>
            </w:r>
            <w:r>
              <w:rPr>
                <w:color w:val="0D0D0D"/>
                <w:kern w:val="0"/>
                <w:sz w:val="21"/>
                <w:szCs w:val="21"/>
                <w:lang w:bidi="ar"/>
              </w:rPr>
              <w:br/>
              <w:t>√</w:t>
            </w:r>
            <w:r>
              <w:rPr>
                <w:color w:val="0D0D0D"/>
                <w:kern w:val="0"/>
                <w:sz w:val="21"/>
                <w:szCs w:val="21"/>
                <w:lang w:bidi="ar"/>
              </w:rPr>
              <w:t>二级管控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kern w:val="0"/>
                <w:sz w:val="21"/>
                <w:szCs w:val="21"/>
                <w:lang w:bidi="ar"/>
              </w:rPr>
              <w:t>新兴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 xml:space="preserve">3.9926 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kern w:val="0"/>
                <w:sz w:val="21"/>
                <w:szCs w:val="21"/>
                <w:lang w:bidi="ar"/>
              </w:rPr>
              <w:t>北侧至一级管控区边界，南侧、西侧、东侧至山地、村庄、农用地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具体拐点坐标详见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附件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kern w:val="0"/>
                <w:sz w:val="21"/>
                <w:szCs w:val="21"/>
                <w:lang w:bidi="ar"/>
              </w:rPr>
              <w:t>1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YS445321177000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color w:val="0D0D0D"/>
                <w:kern w:val="0"/>
                <w:sz w:val="21"/>
                <w:szCs w:val="21"/>
                <w:lang w:bidi="ar"/>
              </w:rPr>
              <w:t>一级管控</w:t>
            </w:r>
            <w:r>
              <w:rPr>
                <w:color w:val="0D0D0D"/>
                <w:kern w:val="0"/>
                <w:sz w:val="21"/>
                <w:szCs w:val="21"/>
                <w:lang w:bidi="ar"/>
              </w:rPr>
              <w:br/>
              <w:t>√</w:t>
            </w:r>
            <w:r>
              <w:rPr>
                <w:color w:val="0D0D0D"/>
                <w:kern w:val="0"/>
                <w:sz w:val="21"/>
                <w:szCs w:val="21"/>
                <w:lang w:bidi="ar"/>
              </w:rPr>
              <w:t>二级管控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kern w:val="0"/>
                <w:sz w:val="21"/>
                <w:szCs w:val="21"/>
                <w:lang w:bidi="ar"/>
              </w:rPr>
              <w:t>新兴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 xml:space="preserve">66.2584 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kern w:val="0"/>
                <w:sz w:val="21"/>
                <w:szCs w:val="21"/>
                <w:lang w:bidi="ar"/>
              </w:rPr>
              <w:t>北侧至区县行政边界，南侧至村级道路，西侧至山地、高速、村级道路、工业园区边界，东侧至山地、高速、村级道路、农用地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具体拐点坐标详见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附件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kern w:val="0"/>
                <w:sz w:val="21"/>
                <w:szCs w:val="21"/>
                <w:lang w:bidi="ar"/>
              </w:rPr>
              <w:t>1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YS445321177000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color w:val="0D0D0D"/>
                <w:kern w:val="0"/>
                <w:sz w:val="21"/>
                <w:szCs w:val="21"/>
                <w:lang w:bidi="ar"/>
              </w:rPr>
              <w:t>一级管控</w:t>
            </w:r>
            <w:r>
              <w:rPr>
                <w:color w:val="0D0D0D"/>
                <w:kern w:val="0"/>
                <w:sz w:val="21"/>
                <w:szCs w:val="21"/>
                <w:lang w:bidi="ar"/>
              </w:rPr>
              <w:br/>
              <w:t>√</w:t>
            </w:r>
            <w:r>
              <w:rPr>
                <w:color w:val="0D0D0D"/>
                <w:kern w:val="0"/>
                <w:sz w:val="21"/>
                <w:szCs w:val="21"/>
                <w:lang w:bidi="ar"/>
              </w:rPr>
              <w:t>二级管控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kern w:val="0"/>
                <w:sz w:val="21"/>
                <w:szCs w:val="21"/>
                <w:lang w:bidi="ar"/>
              </w:rPr>
              <w:t>新兴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 xml:space="preserve">333.8312 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kern w:val="0"/>
                <w:sz w:val="21"/>
                <w:szCs w:val="21"/>
                <w:lang w:bidi="ar"/>
              </w:rPr>
              <w:t>南侧至市级行政边界，北侧至村庄、农用地，西侧至山地、农用地，西侧至山地、农用地、道路、村庄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具体拐点坐标详见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附件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kern w:val="0"/>
                <w:sz w:val="21"/>
                <w:szCs w:val="21"/>
                <w:lang w:bidi="ar"/>
              </w:rPr>
              <w:t>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YS44532217700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color w:val="0D0D0D"/>
                <w:kern w:val="0"/>
                <w:sz w:val="21"/>
                <w:szCs w:val="21"/>
                <w:lang w:bidi="ar"/>
              </w:rPr>
              <w:t>一级管控</w:t>
            </w:r>
            <w:r>
              <w:rPr>
                <w:color w:val="0D0D0D"/>
                <w:kern w:val="0"/>
                <w:sz w:val="21"/>
                <w:szCs w:val="21"/>
                <w:lang w:bidi="ar"/>
              </w:rPr>
              <w:br/>
              <w:t>√</w:t>
            </w:r>
            <w:r>
              <w:rPr>
                <w:color w:val="0D0D0D"/>
                <w:kern w:val="0"/>
                <w:sz w:val="21"/>
                <w:szCs w:val="21"/>
                <w:lang w:bidi="ar"/>
              </w:rPr>
              <w:t>二级管控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kern w:val="0"/>
                <w:sz w:val="21"/>
                <w:szCs w:val="21"/>
                <w:lang w:bidi="ar"/>
              </w:rPr>
              <w:t>郁南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 xml:space="preserve">1.5580 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kern w:val="0"/>
                <w:sz w:val="21"/>
                <w:szCs w:val="21"/>
                <w:lang w:bidi="ar"/>
              </w:rPr>
              <w:t>四周至山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具体拐点坐标详见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附件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kern w:val="0"/>
                <w:sz w:val="21"/>
                <w:szCs w:val="21"/>
                <w:lang w:bidi="ar"/>
              </w:rPr>
              <w:t>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YS44532217700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color w:val="0D0D0D"/>
                <w:kern w:val="0"/>
                <w:sz w:val="21"/>
                <w:szCs w:val="21"/>
                <w:lang w:bidi="ar"/>
              </w:rPr>
              <w:t>一级管控</w:t>
            </w:r>
            <w:r>
              <w:rPr>
                <w:color w:val="0D0D0D"/>
                <w:kern w:val="0"/>
                <w:sz w:val="21"/>
                <w:szCs w:val="21"/>
                <w:lang w:bidi="ar"/>
              </w:rPr>
              <w:br/>
              <w:t>√</w:t>
            </w:r>
            <w:r>
              <w:rPr>
                <w:color w:val="0D0D0D"/>
                <w:kern w:val="0"/>
                <w:sz w:val="21"/>
                <w:szCs w:val="21"/>
                <w:lang w:bidi="ar"/>
              </w:rPr>
              <w:t>二级管控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kern w:val="0"/>
                <w:sz w:val="21"/>
                <w:szCs w:val="21"/>
                <w:lang w:bidi="ar"/>
              </w:rPr>
              <w:t>郁南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 xml:space="preserve">13.8995 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kern w:val="0"/>
                <w:sz w:val="21"/>
                <w:szCs w:val="21"/>
                <w:lang w:bidi="ar"/>
              </w:rPr>
              <w:t>四周至山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具体拐点坐标详见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附件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kern w:val="0"/>
                <w:sz w:val="21"/>
                <w:szCs w:val="21"/>
                <w:lang w:bidi="ar"/>
              </w:rPr>
              <w:t>2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YS44532217700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color w:val="0D0D0D"/>
                <w:kern w:val="0"/>
                <w:sz w:val="21"/>
                <w:szCs w:val="21"/>
                <w:lang w:bidi="ar"/>
              </w:rPr>
              <w:t>一级管控</w:t>
            </w:r>
            <w:r>
              <w:rPr>
                <w:color w:val="0D0D0D"/>
                <w:kern w:val="0"/>
                <w:sz w:val="21"/>
                <w:szCs w:val="21"/>
                <w:lang w:bidi="ar"/>
              </w:rPr>
              <w:br/>
              <w:t>√</w:t>
            </w:r>
            <w:r>
              <w:rPr>
                <w:color w:val="0D0D0D"/>
                <w:kern w:val="0"/>
                <w:sz w:val="21"/>
                <w:szCs w:val="21"/>
                <w:lang w:bidi="ar"/>
              </w:rPr>
              <w:t>二级管控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kern w:val="0"/>
                <w:sz w:val="21"/>
                <w:szCs w:val="21"/>
                <w:lang w:bidi="ar"/>
              </w:rPr>
              <w:t>郁南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 xml:space="preserve">43.8860 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kern w:val="0"/>
                <w:sz w:val="21"/>
                <w:szCs w:val="21"/>
                <w:lang w:bidi="ar"/>
              </w:rPr>
              <w:t>四周至山地、农用地、村庄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具体拐点坐标详见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附件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kern w:val="0"/>
                <w:sz w:val="21"/>
                <w:szCs w:val="21"/>
                <w:lang w:bidi="ar"/>
              </w:rPr>
              <w:t>2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YS44538117700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color w:val="0D0D0D"/>
                <w:kern w:val="0"/>
                <w:sz w:val="21"/>
                <w:szCs w:val="21"/>
                <w:lang w:bidi="ar"/>
              </w:rPr>
              <w:t>一级管控</w:t>
            </w:r>
            <w:r>
              <w:rPr>
                <w:color w:val="0D0D0D"/>
                <w:kern w:val="0"/>
                <w:sz w:val="21"/>
                <w:szCs w:val="21"/>
                <w:lang w:bidi="ar"/>
              </w:rPr>
              <w:br/>
              <w:t>√</w:t>
            </w:r>
            <w:r>
              <w:rPr>
                <w:color w:val="0D0D0D"/>
                <w:kern w:val="0"/>
                <w:sz w:val="21"/>
                <w:szCs w:val="21"/>
                <w:lang w:bidi="ar"/>
              </w:rPr>
              <w:t>二级管控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kern w:val="0"/>
                <w:sz w:val="21"/>
                <w:szCs w:val="21"/>
                <w:lang w:bidi="ar"/>
              </w:rPr>
              <w:t>罗定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 xml:space="preserve">529.8572 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kern w:val="0"/>
                <w:sz w:val="21"/>
                <w:szCs w:val="21"/>
                <w:lang w:bidi="ar"/>
              </w:rPr>
              <w:t>北侧至区县行政边界，其他四周至云浮市浅层地下水功能储备区边界、山地、村庄、农用地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具体拐点坐标详见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附件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720" w:right="720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/>
      </w:pPr>
      <w:r>
        <w:rPr>
          <w:b/>
          <w:bCs/>
        </w:rPr>
        <w:t>附件</w:t>
      </w:r>
      <w:r>
        <w:rPr>
          <w:b/>
          <w:bCs/>
        </w:rPr>
        <w:t>2</w:t>
      </w:r>
      <w:r>
        <w:rPr/>
        <w:t xml:space="preserve"> </w:t>
      </w:r>
      <w:r>
        <w:rPr/>
        <w:t>重点污染源清单</w:t>
      </w:r>
    </w:p>
    <w:tbl>
      <w:tblPr>
        <w:tblW w:w="1479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675"/>
        <w:gridCol w:w="2079"/>
        <w:gridCol w:w="893"/>
        <w:gridCol w:w="893"/>
        <w:gridCol w:w="926"/>
        <w:gridCol w:w="1103"/>
        <w:gridCol w:w="2345"/>
        <w:gridCol w:w="1990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编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名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统一社会信用代码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地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区县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镇街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污染源类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行业类别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所处分区编码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云浮循环经济工业园综合园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1445303551719564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云浮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云安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六都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工业园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化学原料及化学制品制造业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YS445303176000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佛山顺德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（云浮新兴新成）产业转移工业园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1445321053773373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云浮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新兴县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新城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工业园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金属制品业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YS44532117600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color w:val="000000"/>
                <w:kern w:val="0"/>
                <w:sz w:val="22"/>
                <w:lang w:bidi="ar"/>
              </w:rPr>
              <w:t>YS4453211770007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宏利达实业（罗定）有限公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91445300753653436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云浮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罗定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围底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工业企业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金属表面处理及热处理加工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YS445381177000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东广业云硫矿业有限公司尾矿库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91445302MA54N58W1H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云浮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云安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六都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矿山开采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黑色金属矿采选业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YS445303176000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color w:val="0D0D0D"/>
                <w:sz w:val="22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2"/>
                <w:lang w:bidi="ar"/>
              </w:rPr>
              <w:t>广东郁南县产业转移工业园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81445322MCL50426XH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云浮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郁南县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大湾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工业园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D0D0D"/>
                <w:sz w:val="22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2"/>
                <w:lang w:bidi="ar"/>
              </w:rPr>
              <w:t>化学原料及化学制品制造业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高荷载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color w:val="0D0D0D"/>
                <w:sz w:val="22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2"/>
                <w:lang w:bidi="ar"/>
              </w:rPr>
              <w:t>佛山（云浮）产业转移工业园（思劳片区）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1445300680582701D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云浮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云安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思劳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工业园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D0D0D"/>
                <w:sz w:val="22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2"/>
                <w:lang w:bidi="ar"/>
              </w:rPr>
              <w:t>有色金属冶炼及压延加工业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高荷载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color w:val="0D0D0D"/>
                <w:sz w:val="22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2"/>
                <w:lang w:bidi="ar"/>
              </w:rPr>
              <w:t>罗定市电镀工业生产基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云浮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罗定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双东街道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工业园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D0D0D"/>
                <w:sz w:val="22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2"/>
                <w:lang w:bidi="ar"/>
              </w:rPr>
              <w:t>金属制品业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高荷载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云浮循环经济工业园示范基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1445303551719564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云浮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云安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六都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工业园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化学原料及化学制品制造业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荷载高，离西江距离近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szCs w:val="24"/>
              </w:rPr>
              <w:t>新兴县循环经济环保项目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云浮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新兴县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簕竹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工业企业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生物质能发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荷载较高，建议增加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新兴县生活垃圾填埋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云浮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新兴县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簕竹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垃圾填埋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环境卫生管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荷载较高，建议增加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/>
      </w:pPr>
      <w:r>
        <w:rPr>
          <w:b/>
          <w:bCs/>
        </w:rPr>
        <w:t>附件</w:t>
      </w:r>
      <w:r>
        <w:rPr>
          <w:b/>
          <w:bCs/>
        </w:rPr>
        <w:t>3</w:t>
      </w:r>
      <w:r>
        <w:rPr>
          <w:b/>
          <w:bCs/>
        </w:rPr>
        <w:t>、地下水污染重防治管控区拐点汇总表</w:t>
      </w:r>
    </w:p>
    <w:p>
      <w:pPr>
        <w:pStyle w:val="Normal"/>
        <w:numPr>
          <w:ilvl w:val="0"/>
          <w:numId w:val="0"/>
        </w:numPr>
        <w:ind w:hanging="0"/>
        <w:jc w:val="center"/>
        <w:outlineLvl w:val="2"/>
        <w:rPr/>
      </w:pPr>
      <w:r>
        <w:rPr>
          <w:b/>
          <w:bCs/>
        </w:rPr>
        <w:t>附件</w:t>
      </w:r>
      <w:r>
        <w:rPr>
          <w:b/>
          <w:bCs/>
        </w:rPr>
        <w:t xml:space="preserve">3-1 </w:t>
      </w:r>
      <w:r>
        <w:rPr>
          <w:b/>
          <w:bCs/>
        </w:rPr>
        <w:t>一级管控区</w:t>
      </w:r>
      <w:r>
        <w:rPr>
          <w:b/>
          <w:bCs/>
        </w:rPr>
        <w:t>YS4453021760001</w:t>
      </w:r>
      <w:r>
        <w:rPr/>
        <w:t>管控区拐点汇总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236"/>
        <w:gridCol w:w="1295"/>
        <w:gridCol w:w="1080"/>
        <w:gridCol w:w="1234"/>
        <w:gridCol w:w="1134"/>
        <w:gridCol w:w="652"/>
        <w:gridCol w:w="1233"/>
        <w:gridCol w:w="1135"/>
      </w:tblGrid>
      <w:tr>
        <w:trPr>
          <w:tblHeader w:val="true"/>
          <w:trHeight w:val="312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重点区二级分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一级管控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区县单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云城区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管控区编号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YS4453021760001</w:t>
            </w:r>
          </w:p>
        </w:tc>
      </w:tr>
      <w:tr>
        <w:trPr>
          <w:tblHeader w:val="true"/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序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经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纬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序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经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纬度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序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经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纬度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36065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2135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1593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07851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25023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23777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35363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192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1619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07884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25071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23989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31283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1072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1628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07891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25158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24153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31234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0436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1656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07911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25234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24252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35648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0433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1673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07925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25309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24311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29456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99955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1703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07952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25337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24333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24571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99840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172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07948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25439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24414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19651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99757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1750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07923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2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2555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24492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17840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99643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1762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07898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2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25666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24531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17500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99746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1764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07893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2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2581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24545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14839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99862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1774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07876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2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25859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24542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09981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9994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1785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07837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25945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24537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08398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99981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1807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07741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3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26038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24507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08435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9998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1814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07702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3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26097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24488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08595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99986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182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07675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3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26133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24477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08617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99987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1846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07565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3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26278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24431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08754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9999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1876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07496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3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26424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24353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08755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9999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1965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07353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3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26538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24258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08837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9999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2030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07251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3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26646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24112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08890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99999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2041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07225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3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26812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23985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09011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99994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2049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07207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3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26934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23929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09020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99994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2033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07341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27046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23919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09068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99993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202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07553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4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27193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23938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09171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99992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2023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07672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4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27534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24068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09196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99992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2024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07791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4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27781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24200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09205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99993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2028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07924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4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2798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24368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09357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99999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2046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08214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4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28193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24654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09477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0007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2057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08445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4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2838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24922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09505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0009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2065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08707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4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28449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25020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09610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0018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2072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09096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4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28502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25189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09689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0023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2073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09222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4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28531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25281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09771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0025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2076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09329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28602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25546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09861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0026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207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09363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5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28686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25747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09954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0025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2086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09778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5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28774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25967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10031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0025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2088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09834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5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28831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26115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10195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0034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2095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10128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5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28879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26252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10334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0039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2106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10658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5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28942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26365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10423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0042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2110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10854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5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29081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26518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10580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0049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2114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11078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5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29146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26568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10605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0050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2116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11290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5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29291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26681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10656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0055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2121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11497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5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29522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26910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10672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0056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212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11659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6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29592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27015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10714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0060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2137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11902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6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29641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27090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10782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0071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2143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12023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6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29707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27191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10812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0081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2149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12148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6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29812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27354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10812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008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2164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12347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6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29933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27621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10800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0101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2170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12428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6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29995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27783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10665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015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2185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12612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6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30083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28039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10649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0162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2188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12656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6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30115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28142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10647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0163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2202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12841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6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30119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28157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10574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0185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2218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13063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6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30218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28311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10526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0193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2233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13329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7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30364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28418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10472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0200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2248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13588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7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30543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28493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10401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0208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2264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13814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7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30554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28493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10381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020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227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13909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7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30772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28507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10311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0213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2293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14190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7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3102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28466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10159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0218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2304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14315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7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31238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28391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10048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0218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2322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14550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7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31423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28330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09917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0214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233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14660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7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31538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28252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09789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0209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2333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14718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7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31657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28076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09666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0204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2335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14755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7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31792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27891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09634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020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2337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14811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8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31948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27740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09551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0198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2343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15026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8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32079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27641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09530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0197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2351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15233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8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32244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27545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09492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0194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2367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15545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8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32408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27434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09475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0201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2379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15776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8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32566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27300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09464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020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2388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15897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8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32746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27145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09442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0215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2395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15992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8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33615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26354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09422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0234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2421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16277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8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33867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26144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09466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0263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2444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16476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8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33969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26096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09546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0302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2452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16536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8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34002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26086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09570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0323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2460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16600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9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34036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26076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09608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0342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2480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16779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9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34113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26028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09678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0363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2498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16971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9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34128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26014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09776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0386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2522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17233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9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34172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25969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09927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0412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2533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17401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9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34212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25792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10044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0427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254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17593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9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34236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25684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10062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0429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2547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17720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9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34287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25454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10142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0437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2550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18005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9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34387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25170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10165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0440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255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18084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9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34499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24937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10249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045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2551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18146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9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34612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24755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10342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0460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2552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18268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34663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24709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10458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046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2551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18489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34774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24739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10586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0474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2549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18652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3488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24770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10633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0476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2548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18779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34973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24796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10790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0481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2546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19074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35037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24796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11024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0490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2546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19266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0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3505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24764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11126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0494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2547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19573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0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35047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24761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12217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0540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2549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19734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0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34913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24600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12400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0550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2551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19951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0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34872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24541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12570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0561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2553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20037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34775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24406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12666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0568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2557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20351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34678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24252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12742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0572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2562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20606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34643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24195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12759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0572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2564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20869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34582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24034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12849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0577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2566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21418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3455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23810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12997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0573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2564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21717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34553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23432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13186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0570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2560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21930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34558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23176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13324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0568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255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22021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34576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22910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13428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0569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2557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22049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34634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22690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13533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057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2556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22085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34636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22685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13641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0572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2555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22108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34744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22472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13796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0580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2549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22236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34914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22290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13900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0594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2542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22374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35123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22166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14389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0682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2527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22615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35316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22094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14604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0722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2516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22795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35466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22042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14753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0740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2509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22983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3555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21996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14847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0750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2508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23019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36048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21367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14971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0756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1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2503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23251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2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36065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21351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15468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0773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2500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23538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jc w:val="center"/>
        <w:outlineLvl w:val="2"/>
        <w:rPr/>
      </w:pPr>
      <w:r>
        <w:rPr>
          <w:b/>
          <w:bCs/>
        </w:rPr>
        <w:t>附件</w:t>
      </w:r>
      <w:r>
        <w:rPr>
          <w:b/>
          <w:bCs/>
        </w:rPr>
        <w:t xml:space="preserve">3-2 </w:t>
      </w:r>
      <w:r>
        <w:rPr>
          <w:b/>
          <w:bCs/>
        </w:rPr>
        <w:t>一级管控区</w:t>
      </w:r>
      <w:r>
        <w:rPr>
          <w:b/>
          <w:bCs/>
        </w:rPr>
        <w:t>YS4453031760001</w:t>
      </w:r>
      <w:r>
        <w:rPr/>
        <w:t>管控区拐点汇总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236"/>
        <w:gridCol w:w="1295"/>
        <w:gridCol w:w="1080"/>
        <w:gridCol w:w="1234"/>
        <w:gridCol w:w="1134"/>
        <w:gridCol w:w="652"/>
        <w:gridCol w:w="1233"/>
        <w:gridCol w:w="1135"/>
      </w:tblGrid>
      <w:tr>
        <w:trPr>
          <w:tblHeader w:val="true"/>
          <w:trHeight w:val="312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重点区二级分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一级管控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区县单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云安区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管控区编号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YS4453031760001</w:t>
            </w:r>
          </w:p>
        </w:tc>
      </w:tr>
      <w:tr>
        <w:trPr>
          <w:tblHeader w:val="true"/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序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经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纬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序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经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纬度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序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经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纬度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36065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2135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2566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21418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4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10342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04601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36048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2136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2564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20869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4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10249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04510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35550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2199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2562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20606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4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10165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04406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35466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2204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2557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20351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4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10142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04377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35316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2209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2553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20037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4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10062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04296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35123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2216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2551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19951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10044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04278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34914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222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2549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19734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5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09927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04121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34744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2247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2547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19573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5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09776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03869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34636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2268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2546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19266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5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09678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03632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34634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226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2546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19074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5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09608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03421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34576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229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2548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18779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5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0957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03236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34558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2317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2549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18652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5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09546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03026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34553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2343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2551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18489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5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09466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02633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34550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238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2552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18268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5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09422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02342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34582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2403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2551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18146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5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09442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02153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34643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2419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255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18084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6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09464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02060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34678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2425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2550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18005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6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09475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02014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34775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2440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2547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17720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6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09492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01945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34872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2454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254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17593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6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0953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01976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34913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246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2533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17401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6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09551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01987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35047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2476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2522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17233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6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09634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02030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35050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2476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2498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16971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6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09666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02047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35037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2479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2480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16779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6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09789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02092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34973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2479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2460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16600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6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09917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02143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34880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2477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2452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16536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6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10048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02185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34774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2473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2444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16476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7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10159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02189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34663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2470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2421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16277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7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10311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02136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34612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2475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2395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15992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7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10381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02099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34499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2493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2388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15897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7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10401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02088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34387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2517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2379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15776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7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10472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02009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34287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2545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2367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15545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7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10526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01939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34236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2568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2351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15233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7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10574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01852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34212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2579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2343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15026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7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10647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01634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34172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2596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2337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14811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7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10649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01628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34128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2601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2335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14755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7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10665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01580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34113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2602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2333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14718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8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1080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01013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34036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2607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233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14660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8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10812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00899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34002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2608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2322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14550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8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10812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00817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33969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2609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2304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14315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8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10782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00714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33867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2614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2293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14190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8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10714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00605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33615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2635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227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13909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8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10672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00568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32746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2714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2264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13814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8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10656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00553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32566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273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2248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13588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8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10605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00509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32408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2743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2233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13329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8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1058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00496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32244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2754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2218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13063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8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10423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00423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32079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2764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2202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12841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9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10334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00393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31948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277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2188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12656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9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10195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00347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31792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2789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2185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12612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9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10031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00256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31657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2807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2170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12428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9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09954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00259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31538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2825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2164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12347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9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09861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00265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31423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283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2149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12148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9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09771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00255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31238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2839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2143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12023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9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09689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00234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31020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2846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2137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11902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9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0961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00185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30772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2850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212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11659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9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09505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00093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30554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2849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2121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11497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9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09477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00075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30543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2849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2116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11290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09357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999997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30364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2841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2114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11078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09205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999931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30218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2831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2110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10854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09196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999927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30119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2815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2106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10658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09171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999929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30115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2814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2095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10128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09068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999939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30083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2803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2088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09834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0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0902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999944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29995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2778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2086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09778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0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09011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999947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29933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2762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207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09363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0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0889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999995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29812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2735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2076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09329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0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08837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999990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29707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2719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2073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09222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08755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999950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29641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270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2072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09096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08754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999950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29592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2701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2065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08707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08617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999877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29522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269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2057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08445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08595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999865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29291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2668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2046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08214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08435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999820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29146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2656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2028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07924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08398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999815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29081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2651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2024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07791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04173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00895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28942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2636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2023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07672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93326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02596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28879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2625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202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07553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89806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03999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28831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2611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2033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07341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86346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07245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28774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2596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2049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07207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84461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10595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28686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2574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2041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07225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83756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11929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28602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2554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2030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07251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82004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13740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28531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2528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1965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07353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83556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21421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28502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2518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1876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07496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83385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24554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28449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250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1846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07565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82355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29875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28380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2492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182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07675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81926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30819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28193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2465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1814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07702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2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79866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31334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27980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2436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1807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07741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2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78492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30562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27781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242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1785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07837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2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77291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28845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27534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2406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1774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07876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2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76347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27043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27193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2393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1764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07893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74973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28159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27046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239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1762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07898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3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73171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30133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26934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2392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1750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07923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3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72742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31506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26812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2398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172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07948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3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73085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33051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26646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2411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1703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07952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3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74287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34338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26538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2425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1673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07925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3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73772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36312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26424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2435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1656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07911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3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72913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37428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26278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2443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1628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07891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3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78184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39512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26133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2447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1619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07884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3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80502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40713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26097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2448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1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1593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07851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3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82476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42602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26038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2450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1546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07739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83677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45091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25945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2453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1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1497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07565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4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86166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43546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25859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2454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1484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07506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4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88655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43975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25810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2454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2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1475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07406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4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94749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43803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25666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2453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2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1460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07225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4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96209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44747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25550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2449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2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1438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06825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4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96037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56678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25439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2441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2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139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05947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4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02217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56764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25337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2433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2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1379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05805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4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01959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49125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25309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2431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2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1364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05729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4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0505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50448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25234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2425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2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1353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05700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4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1183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55219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25158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2415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2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1342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05693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16246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45708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25071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2398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2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1332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05689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5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18191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45108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25023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2377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1318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05705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5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22946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45268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25008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2353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3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1299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05737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5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25744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45403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25035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2325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3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1284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05778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5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32856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45357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25085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230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3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1275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05729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5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35952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47710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25092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2298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3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1274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05721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5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37761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49614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25167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2279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3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1266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05681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5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42467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47885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25277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2261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3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1257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05615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5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51463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53962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25427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2237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3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124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05506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5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52649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49359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25492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2223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3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1221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05405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6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51077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47589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25552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2210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3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1112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04948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6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44059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41301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25562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2208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1102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04908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6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41824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33102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25572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220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4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1079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04817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6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42234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28484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25580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2202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4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1063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04761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6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39499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25941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25604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219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4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1058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04744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6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39446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25797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25642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2171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4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1045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04690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6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36583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22933 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jc w:val="center"/>
        <w:outlineLvl w:val="2"/>
        <w:rPr/>
      </w:pPr>
      <w:r>
        <w:rPr>
          <w:b/>
          <w:bCs/>
        </w:rPr>
        <w:t>附件</w:t>
      </w:r>
      <w:r>
        <w:rPr>
          <w:b/>
          <w:bCs/>
        </w:rPr>
        <w:t xml:space="preserve">3-3 </w:t>
      </w:r>
      <w:r>
        <w:rPr>
          <w:b/>
          <w:bCs/>
        </w:rPr>
        <w:t>一级管控区</w:t>
      </w:r>
      <w:r>
        <w:rPr>
          <w:b/>
          <w:bCs/>
        </w:rPr>
        <w:t>YS4453211760001</w:t>
      </w:r>
      <w:r>
        <w:rPr/>
        <w:t>管控区拐点汇总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352"/>
        <w:gridCol w:w="1226"/>
        <w:gridCol w:w="1024"/>
        <w:gridCol w:w="1168"/>
        <w:gridCol w:w="1245"/>
        <w:gridCol w:w="698"/>
        <w:gridCol w:w="1168"/>
        <w:gridCol w:w="1075"/>
      </w:tblGrid>
      <w:tr>
        <w:trPr>
          <w:tblHeader w:val="true"/>
          <w:trHeight w:val="312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重点区二级分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一级管控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区县单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新兴县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管控区编号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YS4453211760001</w:t>
            </w:r>
          </w:p>
        </w:tc>
      </w:tr>
      <w:tr>
        <w:trPr>
          <w:tblHeader w:val="true"/>
          <w:trHeight w:val="31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序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经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纬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序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经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纬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序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经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纬度</w:t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528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18279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13942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00247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223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4095 </w:t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528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18271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13951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00005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176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5050 </w:t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7844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15628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13987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9054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044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6875 </w:t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00513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16835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14005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8568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037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6975 </w:t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0064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16761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138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7593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023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7086 </w:t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0070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16723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13665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6954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899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8034 </w:t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00704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13210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13585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6570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880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8179 </w:t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00704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12925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13567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6488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873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8233 </w:t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00704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12816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1213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0193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850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8438 </w:t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01134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12829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11939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0117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796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8908 </w:t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01483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12839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11904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0103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754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9744 </w:t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0184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12807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10638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0035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678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00215 </w:t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02517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12631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09239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9960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621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00824 </w:t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05054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11619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08532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9922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568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01662 </w:t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05053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10859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07773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9881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636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02138 </w:t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05053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10583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04114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9835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701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02899 </w:t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05052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09152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01441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9836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627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02937 </w:t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05052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08820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00965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9836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533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02632 </w:t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05051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08315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00598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9837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464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02773 </w:t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05051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07864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00549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9837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479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04047 </w:t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0505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07041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00548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9850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631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05453 </w:t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0505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06334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00154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9853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407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07711 </w:t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0506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06311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00136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9853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381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10457 </w:t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0506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06224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971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9856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322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10865 </w:t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06276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03560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9243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9859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267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11659 </w:t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06439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03191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8435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9864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268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11797 </w:t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0653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02973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8127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9866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268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11806 </w:t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06632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02755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8124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9858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195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13354 </w:t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06833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02299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8124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9837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186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13528 </w:t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07143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01599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7689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9838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186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13533 </w:t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07209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01449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7354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9838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288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15368 </w:t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07282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01284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7094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9838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310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17324 </w:t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0731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01284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5418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0219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557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18077 </w:t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0780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01284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4006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1139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729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19765 </w:t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07932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01285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3432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1912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783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21774 </w:t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12721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01292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311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2346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062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22273 </w:t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1316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01293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2908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2751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231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22345 </w:t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13903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01294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2756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3057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458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21309 </w:t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1392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00829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2462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3647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714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23317 </w:t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13939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00332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2411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3748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810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22174 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jc w:val="center"/>
        <w:outlineLvl w:val="2"/>
        <w:rPr/>
      </w:pPr>
      <w:r>
        <w:rPr>
          <w:b/>
          <w:bCs/>
        </w:rPr>
        <w:t>附件</w:t>
      </w:r>
      <w:r>
        <w:rPr>
          <w:b/>
          <w:bCs/>
        </w:rPr>
        <w:t xml:space="preserve">3-4 </w:t>
      </w:r>
      <w:r>
        <w:rPr>
          <w:b/>
          <w:bCs/>
        </w:rPr>
        <w:t>二级管控区</w:t>
      </w:r>
      <w:r>
        <w:rPr>
          <w:b/>
          <w:bCs/>
        </w:rPr>
        <w:t>YS4453021770001</w:t>
      </w:r>
      <w:r>
        <w:rPr/>
        <w:t>管控区拐点汇总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236"/>
        <w:gridCol w:w="1295"/>
        <w:gridCol w:w="1080"/>
        <w:gridCol w:w="1234"/>
        <w:gridCol w:w="1134"/>
        <w:gridCol w:w="652"/>
        <w:gridCol w:w="1233"/>
        <w:gridCol w:w="1135"/>
      </w:tblGrid>
      <w:tr>
        <w:trPr>
          <w:tblHeader w:val="true"/>
          <w:trHeight w:val="312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重点区二级分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二级管控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区县单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云城区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管控区编号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YS4453021770001</w:t>
            </w:r>
          </w:p>
        </w:tc>
      </w:tr>
      <w:tr>
        <w:trPr>
          <w:tblHeader w:val="true"/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序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经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纬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序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经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纬度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序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经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纬度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10037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2571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484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9044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6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5605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4233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10045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2571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47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9098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6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556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4133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10076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2572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464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9128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6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5457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3986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10239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2578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457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9175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6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5301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3803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10385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2585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448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9235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6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525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3735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10507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2594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438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9337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6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5212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3679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10625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2606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425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9514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6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5178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3613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10865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2643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411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9665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7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5128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3491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11486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2580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398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9800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7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5062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3317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10802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2572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391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9880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7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5003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3157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10793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2570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386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9958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7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4958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3003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10777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2560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379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20047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7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4914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2836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10772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2550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374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20117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7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4848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2597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10789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2540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367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20184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7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4771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2326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10836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2530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356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20277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7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4719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2148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10852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2527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347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20334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7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470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2038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11797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2440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342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20352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7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467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1832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11069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2405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333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20358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8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4657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1612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10597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2504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325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20355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8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466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1468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10511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2511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319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20365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8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4673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1346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10395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251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314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20370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8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4724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1174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10263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2526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306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20368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8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4787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0973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10161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253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303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20361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8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4861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0735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10060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2531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30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20348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8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4951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0482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09982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2531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299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20330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8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5017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0293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09920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2530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294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20237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8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5076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0177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09874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2527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286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20053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8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5191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09934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09813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2522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28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9952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9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5275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09711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09773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2517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275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9890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9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5327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09549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09749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251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267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9823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9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5361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09501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09720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2487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256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9752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9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5461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09391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09688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2465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247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9701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9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5569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09265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09654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2443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243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9675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9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561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09209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09592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2415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239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9631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9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5642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09160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09585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2413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234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9564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9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5666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09095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09682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2254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227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9463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9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5716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08883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08146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2283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222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9368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9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5735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08729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07981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2278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216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9259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5735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08507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07866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2274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212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9180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5735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08430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07847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2273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208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9076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5734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08329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07843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2271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206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8989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5726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08233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07861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2269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205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8898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5707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08175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07928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2264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203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8768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0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566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08077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07943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2263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201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8617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0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5612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08000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09116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2167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201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8455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0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5558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07953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06862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2106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200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8277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0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5432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07873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06546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2147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202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8127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5326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07818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06466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2148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205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7962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5247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07765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06322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214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207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7855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5145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07687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06180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2148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208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7748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5005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07581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06084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2148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208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7695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4833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07450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05992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2146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206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7622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468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07335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05897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2142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202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7527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4549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07231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05739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2134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197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7430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4447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07148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05552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2122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193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7351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4279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07002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05527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2120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191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7303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4147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06881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05518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2051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19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7227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404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06766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04467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2092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189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7142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3958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06642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04447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2093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19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7000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3874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06510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04367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2093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195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6675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3773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06334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04312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2092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196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6537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367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06196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04243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2089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198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6366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3572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06078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04201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2085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200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6218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3472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05979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04201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2085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203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6119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2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3414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05910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04071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964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209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5910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2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3353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05825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02505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2041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21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5829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2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3227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05683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02415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2044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211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5763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2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3089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05504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02226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2051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211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5583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2922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05306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01981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2058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208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5487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3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2796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05153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01767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2064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205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5411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3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266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04991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01634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2067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199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5321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3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2587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04882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01528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2070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19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5252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3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2492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04748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01461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2072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183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5170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3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2381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04595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01415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2072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173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5120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3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2282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04441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01344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2072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162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5087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3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2225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04352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01209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2067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147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5061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3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2169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04280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01096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2062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137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5059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3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2032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04118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00979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2055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125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5087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1784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03801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00816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2041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104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5146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4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1696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03708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00670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2031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083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5197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4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1661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03672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00549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2022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064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5243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4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1633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03659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00389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2011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047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5287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4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1622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03661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00152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991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039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5298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4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1607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03663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9894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972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033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5297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4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1529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03694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9800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965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029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5287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4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1387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03781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9643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954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1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022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5246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4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1132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03956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9548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948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016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5219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4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0932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04135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9381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941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1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004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5180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079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04253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9188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933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990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5167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5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0733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04289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9036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927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2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977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5163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5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0691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04297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8922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92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2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969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5171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5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0657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04293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8807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922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2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960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5195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5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0612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04261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8722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91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2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944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5254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5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0397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04122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8679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919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2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934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5311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5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0055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03914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8620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919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2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921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5393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5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7985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03822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8538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921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2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912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5441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5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79578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03734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8418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92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2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907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5461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5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79312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03648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8292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926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2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899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5490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6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79065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03577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8213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927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889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5517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6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78914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03542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8144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92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3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879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5534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6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7884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03541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8103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924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3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864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5540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6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78901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03794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8068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92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3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853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5545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6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79801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07543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8006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911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3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845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5541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6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4098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3694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7938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901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3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840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5535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6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7529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8273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7880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890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3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826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5509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6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1329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22325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7812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876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3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814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5481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6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5931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25277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7696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851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3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803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5442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6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01374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27589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7647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841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3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795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5419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7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05693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28992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7563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829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78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5393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7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08871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28968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7427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811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4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776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5366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7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08878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28823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7325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800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4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766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5341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7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08892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28634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7231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79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4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757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5321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7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08914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28474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7166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787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4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748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5296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7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08949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28335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7116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782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4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739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5272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7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09032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28174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7064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774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4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731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5247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7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09143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28019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7052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769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4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723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5216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7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09245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27899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7052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764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4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71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5201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7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09339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27784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7043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764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4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71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5191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8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09453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27577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7036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764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692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5130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8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09581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27316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7022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765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5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673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5074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8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0964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27213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7004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769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5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651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5015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8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09737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27088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6998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77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5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636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4985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8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09825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26975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6935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780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5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621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4970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8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0992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26806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6782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796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5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596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4941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8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09999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26649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6594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812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5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583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4933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8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10037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26566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6394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826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5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578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4930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8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10055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26493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6178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839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5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577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4921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8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10065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26372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5993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849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5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575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4898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9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10068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26201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5679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865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6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571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4782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9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10052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25950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5417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87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6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567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4545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9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10037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25772 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5093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893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6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562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4327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9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10034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25730 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jc w:val="center"/>
        <w:outlineLvl w:val="2"/>
        <w:rPr/>
      </w:pPr>
      <w:r>
        <w:rPr>
          <w:b/>
          <w:bCs/>
        </w:rPr>
        <w:t>附件</w:t>
      </w:r>
      <w:r>
        <w:rPr>
          <w:b/>
          <w:bCs/>
        </w:rPr>
        <w:t xml:space="preserve">3-5 </w:t>
      </w:r>
      <w:r>
        <w:rPr>
          <w:b/>
          <w:bCs/>
        </w:rPr>
        <w:t>二级管控区</w:t>
      </w:r>
      <w:r>
        <w:rPr>
          <w:b/>
          <w:bCs/>
        </w:rPr>
        <w:t>YS4453021770002</w:t>
      </w:r>
      <w:r>
        <w:rPr/>
        <w:t>管控区拐点汇总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352"/>
        <w:gridCol w:w="1226"/>
        <w:gridCol w:w="1024"/>
        <w:gridCol w:w="1168"/>
        <w:gridCol w:w="1245"/>
        <w:gridCol w:w="698"/>
        <w:gridCol w:w="1168"/>
        <w:gridCol w:w="1075"/>
      </w:tblGrid>
      <w:tr>
        <w:trPr>
          <w:tblHeader w:val="true"/>
          <w:trHeight w:val="312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重点区二级分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二级管控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区县单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云城区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管控区编号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YS4453021770002</w:t>
            </w:r>
          </w:p>
        </w:tc>
      </w:tr>
      <w:tr>
        <w:trPr>
          <w:tblHeader w:val="true"/>
          <w:trHeight w:val="31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序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经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纬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序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经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纬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序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经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纬度</w:t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94589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59150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6618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45699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7814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58720 </w:t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93689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52905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65013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46560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8034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60014 </w:t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9008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47717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62189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48973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8322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61049 </w:t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85876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43872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63926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53055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8776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61935 </w:t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7928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42102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68665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55527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8922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64049 </w:t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74097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42102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72202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58111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8981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64457 </w:t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68909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43689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74334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59177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jc w:val="center"/>
        <w:outlineLvl w:val="2"/>
        <w:rPr/>
      </w:pPr>
      <w:r>
        <w:rPr>
          <w:b/>
          <w:bCs/>
        </w:rPr>
        <w:t>附件</w:t>
      </w:r>
      <w:r>
        <w:rPr>
          <w:b/>
          <w:bCs/>
        </w:rPr>
        <w:t xml:space="preserve">3-6 </w:t>
      </w:r>
      <w:r>
        <w:rPr>
          <w:b/>
          <w:bCs/>
        </w:rPr>
        <w:t>二级管控区</w:t>
      </w:r>
      <w:r>
        <w:rPr>
          <w:b/>
          <w:bCs/>
        </w:rPr>
        <w:t>YS4453021770003</w:t>
      </w:r>
      <w:r>
        <w:rPr/>
        <w:t>管控区拐点汇总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352"/>
        <w:gridCol w:w="1226"/>
        <w:gridCol w:w="1024"/>
        <w:gridCol w:w="1168"/>
        <w:gridCol w:w="1245"/>
        <w:gridCol w:w="698"/>
        <w:gridCol w:w="1168"/>
        <w:gridCol w:w="1075"/>
      </w:tblGrid>
      <w:tr>
        <w:trPr>
          <w:tblHeader w:val="true"/>
          <w:trHeight w:val="312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重点区二级分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二级管控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区县单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云城区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管控区编号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YS4453021770003</w:t>
            </w:r>
          </w:p>
        </w:tc>
      </w:tr>
      <w:tr>
        <w:trPr>
          <w:tblHeader w:val="true"/>
          <w:trHeight w:val="31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序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经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纬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序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经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纬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序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经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纬度</w:t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4739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994014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22976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99381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3342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954747 </w:t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47292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980235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17824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99414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3142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954760 </w:t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47249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974725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13136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93665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2132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945376 </w:t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4722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972016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02131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87217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1656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945406 </w:t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50229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968362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94539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84760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1663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954141 </w:t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5305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964922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93821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84581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1784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958417 </w:t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5704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964895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88905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84612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2166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965464 </w:t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59894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966757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93359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87640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2434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968093 </w:t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66937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975983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95722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903147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2477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968509 </w:t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69051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967838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95772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909961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2484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978606 </w:t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6901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963269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95801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914032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1972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990860 </w:t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6897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957491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99176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918916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1788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996435 </w:t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6893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952452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04264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920672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1969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997571 </w:t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7084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948316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0512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923012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2461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998408 </w:t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70784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940253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06394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926496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2950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999559 </w:t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67317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933154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06881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927546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6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3569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04334 </w:t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56429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933227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08287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930577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6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3811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04318 </w:t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48807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925387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0386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933251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6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4927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04243 </w:t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39897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918256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16664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934514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6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4939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998229 </w:t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32632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909433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17254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934885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6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4900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997446 </w:t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32587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903552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20493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936925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2704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99354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33407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952479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jc w:val="center"/>
        <w:outlineLvl w:val="2"/>
        <w:rPr/>
      </w:pPr>
      <w:r>
        <w:rPr>
          <w:b/>
          <w:bCs/>
        </w:rPr>
        <w:t>附件</w:t>
      </w:r>
      <w:r>
        <w:rPr>
          <w:b/>
          <w:bCs/>
        </w:rPr>
        <w:t xml:space="preserve">3-7 </w:t>
      </w:r>
      <w:r>
        <w:rPr>
          <w:b/>
          <w:bCs/>
        </w:rPr>
        <w:t>二级管控区</w:t>
      </w:r>
      <w:r>
        <w:rPr>
          <w:b/>
          <w:bCs/>
        </w:rPr>
        <w:t>YS4453031770001</w:t>
      </w:r>
      <w:r>
        <w:rPr/>
        <w:t>管控区拐点汇总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350"/>
        <w:gridCol w:w="1226"/>
        <w:gridCol w:w="1023"/>
        <w:gridCol w:w="1169"/>
        <w:gridCol w:w="1247"/>
        <w:gridCol w:w="699"/>
        <w:gridCol w:w="1161"/>
        <w:gridCol w:w="1075"/>
      </w:tblGrid>
      <w:tr>
        <w:trPr>
          <w:tblHeader w:val="true"/>
          <w:trHeight w:val="312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重点区二级分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二级管控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区县单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云安区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管控区编号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YS4453031770001</w:t>
            </w:r>
          </w:p>
        </w:tc>
      </w:tr>
      <w:tr>
        <w:trPr>
          <w:tblHeader w:val="true"/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经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纬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序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经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纬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序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经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纬度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681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8645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1663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8583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045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87919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533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8491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1565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85914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050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87995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431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8597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1466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86001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058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88072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3582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8521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1353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86116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066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88134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3553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8522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1305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86183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076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88178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3474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8526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1215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86313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091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88236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3402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8528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1149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86407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108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88289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3291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8527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1105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86491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124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88338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3126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8524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106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86563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139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88404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3011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8520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099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86639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145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88440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2886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8516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0876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86735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149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88485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276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8514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0771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86834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149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88568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266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8513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0603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87024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149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88675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2586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8513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0461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87151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149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88858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246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8516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0357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87246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150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89142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234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8522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0265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87332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148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89288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221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8529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024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87359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6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106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98802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201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8542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0221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87397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6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168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97717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1932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8550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0212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87417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6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275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94671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183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8561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0211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87477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6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543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87308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176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8570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0241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87572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171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8577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0345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87733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jc w:val="center"/>
        <w:outlineLvl w:val="2"/>
        <w:rPr/>
      </w:pPr>
      <w:r>
        <w:rPr>
          <w:b/>
          <w:bCs/>
        </w:rPr>
        <w:t>附件</w:t>
      </w:r>
      <w:r>
        <w:rPr>
          <w:b/>
          <w:bCs/>
        </w:rPr>
        <w:t xml:space="preserve">3-8 </w:t>
      </w:r>
      <w:r>
        <w:rPr>
          <w:b/>
          <w:bCs/>
        </w:rPr>
        <w:t>二级管控区</w:t>
      </w:r>
      <w:r>
        <w:rPr>
          <w:b/>
          <w:bCs/>
        </w:rPr>
        <w:t>YS4453031770002</w:t>
      </w:r>
      <w:r>
        <w:rPr/>
        <w:t>管控区拐点汇总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350"/>
        <w:gridCol w:w="1226"/>
        <w:gridCol w:w="1023"/>
        <w:gridCol w:w="1169"/>
        <w:gridCol w:w="1247"/>
        <w:gridCol w:w="699"/>
        <w:gridCol w:w="1161"/>
        <w:gridCol w:w="1075"/>
      </w:tblGrid>
      <w:tr>
        <w:trPr>
          <w:tblHeader w:val="true"/>
          <w:trHeight w:val="312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重点区二级分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二级管控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区县单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云安区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管控区编号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YS4453031770002</w:t>
            </w:r>
          </w:p>
        </w:tc>
      </w:tr>
      <w:tr>
        <w:trPr>
          <w:tblHeader w:val="true"/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经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纬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序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经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纬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序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经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纬度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4083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098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9906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2667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4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436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8217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3692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125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9892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2634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438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8326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381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045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976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2512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4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441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8479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381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9945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9686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2445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444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8789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3416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9014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9603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2405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4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446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8944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2446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9308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9552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2404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4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446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9236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119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9482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9517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2421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4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447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9438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0583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9667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9485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2468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4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446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9474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0583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9669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9425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2562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4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444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9537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0576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9688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936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2672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443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9645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0556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9697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9236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2793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5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444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9753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051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9705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9123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2884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5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447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9869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0464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9711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9033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2934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5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450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9955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0416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9717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8956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2975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5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455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0029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0381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9723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889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2986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5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458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0084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035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9729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8819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2985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5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472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0234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0333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9735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878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2976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5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485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0359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031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9742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8707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2916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5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492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0401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0291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9751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858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284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5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504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0456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028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9755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8405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2761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522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0546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027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9758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8239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2669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6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541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0633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025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9761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8088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2596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6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562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0703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022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9764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796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2537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6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587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0784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018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9768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7879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2504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6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596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0810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0122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9774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783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2468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6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606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0828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007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9780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777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2401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6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615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0839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0033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9787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7706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231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6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628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0838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996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9794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7635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2185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6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632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0857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9919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9801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7563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2025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6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635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0913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9853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9809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753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1944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7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642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1051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979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9816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750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1878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7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649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1166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9716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9824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7482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1768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7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661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1371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9647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9831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7481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1554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7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673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1536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9604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9836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7483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1388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7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681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1648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9512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9845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7486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122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7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689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1766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9434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9852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750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1162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7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694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1821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9396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9856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756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1071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7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700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1853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9352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9862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7632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0933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7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708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1873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9312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9868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7738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0758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7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715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1862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9272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9874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7826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0593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726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1822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922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9878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789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0505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8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741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1737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9192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9880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7991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0355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8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758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1631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9136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9880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8051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0263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8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775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1535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895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9880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8088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0213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8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792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1431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8806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9878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8118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015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8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815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1337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8671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9878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1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8125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009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8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834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1260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8596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9878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8111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0038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8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847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1224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8517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9878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8082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0008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8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867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1190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845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9877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8027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99991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8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889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1159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839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9876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7952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9999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9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915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1122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8303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9874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7809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0034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9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941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1066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8194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9871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7561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0108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9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960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1017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800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9866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7361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0167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9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977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0947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7852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9861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2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7271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0204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9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988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0884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7724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9857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7228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0239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9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002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0819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762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9852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2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723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0291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9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008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0786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7512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9848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2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7249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0366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9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011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0753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7437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9845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2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726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0424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9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010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0717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7347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9840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2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7262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0457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9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005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0627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727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9836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7259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0497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001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0547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7207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9833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3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7245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0533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997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0446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7131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9829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3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7197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0627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995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0394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7074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9825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3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714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0717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994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0279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7016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9820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3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7093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0796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994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0194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696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9813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3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7072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087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998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0112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692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9806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3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7046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0963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0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006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0032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6899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9796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3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7018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111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021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9934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6891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9779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3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700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1218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037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9851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688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9765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3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6996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1297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047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9806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6887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9752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6981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1356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056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9752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6872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9747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4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693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1485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064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9678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684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9740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4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6891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1549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070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9602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6807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9737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4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6838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1648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076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9520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673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9732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6805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1724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080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9474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664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9730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4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6749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1829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081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9457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6579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9729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4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672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1892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085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9446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6406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9729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4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667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2013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092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9465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614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9729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4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6642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2093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100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9494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597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9730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4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6628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2139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112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9522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5857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9731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6626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2218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120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9518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5739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9733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5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6629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2319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138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9497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5677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9735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5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6658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2407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165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9454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5619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9739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5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6698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248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2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172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9422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5561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9745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5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6758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2553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179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9409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549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9755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5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685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2613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185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9409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5409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9765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5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698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2675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2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199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9425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532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9776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5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714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2739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214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9450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5223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9782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5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7315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2803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2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232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9462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5123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9787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5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7421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2833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2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248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9455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499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9791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7542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286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264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9432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4889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9793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6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768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2926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3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285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9384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4654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9794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6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7763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2972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3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304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9344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4469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9795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6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7835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3048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3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334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9282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435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9796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6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7895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313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3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350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9240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4337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9796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6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7958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3291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3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368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9182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4204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9797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6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801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3441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3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388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9088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407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9800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6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8038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3564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3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402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9007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3933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9802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6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8039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3633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3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412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8950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381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9806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6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805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3794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3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423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8864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366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9811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7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8063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3908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436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8746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3526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9814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7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8085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3982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4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443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8691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3326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9821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7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815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4072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450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8667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3171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9827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7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8221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4123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4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462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8661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2991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9835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7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831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4162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497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8646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287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9841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7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8411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4187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4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509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8633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2759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9844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7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8497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4215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4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522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8620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2657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9845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7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860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4264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4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532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8604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2469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9843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7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8686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4349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4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549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8582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229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9841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7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8805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4491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4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556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8579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2083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9839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8878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4575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568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8557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1923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9838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8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8885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4614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5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579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8539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177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9837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8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886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4663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5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589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8521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163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9838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8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8797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4713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5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597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8530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1552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9839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8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8672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4793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5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606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8555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1473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9840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8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8487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4896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5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619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8628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138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9843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8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8392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4939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5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634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8706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1267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9850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8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8299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4974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5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646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8755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112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9860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8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8242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5018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5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657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8778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101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9869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8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8202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5063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5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675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8802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0916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9881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9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8155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513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691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8828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0774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9899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9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8138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5186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6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703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8842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0697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9909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9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8146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5264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6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714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8861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0601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9924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9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8183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5324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6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722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8890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051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9939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9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8275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5408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6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730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8923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0436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9956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9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839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548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6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739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8955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039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9969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9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851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5529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6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745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9010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036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9979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9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8672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5578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6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749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9069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034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9987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9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8795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5608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6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753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9198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0347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9996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9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8891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5611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6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756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9472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0367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006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9042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5611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7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755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9896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042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015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920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5607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7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755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0241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0456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026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9397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5592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7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755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0579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0531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043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9603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5575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7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753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0881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0627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067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9707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5568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7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753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1308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071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090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9768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5566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7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752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1719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0769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101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0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9777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5654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7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752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1849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080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114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0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979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5788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7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751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1950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082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126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0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9793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5921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7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750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2040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0887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146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0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9886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5974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7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749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2129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092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163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008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6082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749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2192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0952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173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0289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6209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8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750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2230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0967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184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0417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6267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8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756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2305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0997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196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0638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637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8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771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2429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1042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209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0896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6489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8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791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2571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108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219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106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6568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8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814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2729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116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235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1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1383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6739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8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835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2885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1219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245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1558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6835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8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856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3028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1291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258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1781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6949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8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880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3187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1354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268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1958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7037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8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894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3272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1397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278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2135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7116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9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899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3315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143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287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2247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7142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9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903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3383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1454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302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2382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716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9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905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3487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1476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326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2558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7183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9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906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3870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1461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340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2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2677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721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9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908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4047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1422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345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2811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7246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9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911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4125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1377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347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2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297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729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9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917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4191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130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348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2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3092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7316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9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926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4255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1206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346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2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336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7349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9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933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4300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106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342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2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3473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7355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9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951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4388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0872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337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3596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7333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975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4499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0699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332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3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3677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7292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999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4615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053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327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3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3756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7244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026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4726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0376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323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3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3895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7174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052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4824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025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319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3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3948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7154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079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4928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0113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313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3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399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7214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105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4996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0034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309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3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404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733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0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120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5029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0001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307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3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4113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753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133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5039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9962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302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3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417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772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155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5043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994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296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3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4245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7899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171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5036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9924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287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4322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8087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176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5030 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jc w:val="center"/>
        <w:outlineLvl w:val="2"/>
        <w:rPr/>
      </w:pPr>
      <w:r>
        <w:rPr>
          <w:b/>
          <w:bCs/>
        </w:rPr>
        <w:t>附件</w:t>
      </w:r>
      <w:r>
        <w:rPr>
          <w:b/>
          <w:bCs/>
        </w:rPr>
        <w:t xml:space="preserve">3-9 </w:t>
      </w:r>
      <w:r>
        <w:rPr>
          <w:b/>
          <w:bCs/>
        </w:rPr>
        <w:t>二级管控区</w:t>
      </w:r>
      <w:r>
        <w:rPr>
          <w:b/>
          <w:bCs/>
        </w:rPr>
        <w:t>YS4453031770003</w:t>
      </w:r>
      <w:r>
        <w:rPr/>
        <w:t>管控区拐点汇总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350"/>
        <w:gridCol w:w="1226"/>
        <w:gridCol w:w="1023"/>
        <w:gridCol w:w="1169"/>
        <w:gridCol w:w="1247"/>
        <w:gridCol w:w="699"/>
        <w:gridCol w:w="1161"/>
        <w:gridCol w:w="1075"/>
      </w:tblGrid>
      <w:tr>
        <w:trPr>
          <w:tblHeader w:val="true"/>
          <w:trHeight w:val="312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重点区二级分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二级管控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区县单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云安区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管控区编号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YS4453031770003</w:t>
            </w:r>
          </w:p>
        </w:tc>
      </w:tr>
      <w:tr>
        <w:trPr>
          <w:tblHeader w:val="true"/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经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纬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序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经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纬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序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经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纬度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66813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0061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1502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2657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4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065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2507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7071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936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1413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2658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063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2559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70669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0000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1345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267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4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059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2615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7265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960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2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1298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2679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056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2681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72621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365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1246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270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4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053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2713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7258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845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2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122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2718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4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051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2721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68306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360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2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119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2741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4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048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2727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68244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379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2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1169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2753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4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043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2726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64596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903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2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1106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2773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4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041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2724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62214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365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1055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279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038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2721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62149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368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3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0978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281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5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032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2708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6197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378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3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0885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2834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5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025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2681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61882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383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3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0788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2861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5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021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2850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61783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384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3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072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2876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5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020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2870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61644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383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3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0596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2897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5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016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3110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61566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379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3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0533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2902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5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012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3352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6148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371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3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0461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2909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5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011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3543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6142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365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3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0401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2911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5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012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3793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61394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356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3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0295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290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5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014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3995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6140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344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0227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2888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016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4148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61402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335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4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0178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2878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6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018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4248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6139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330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4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0135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2868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6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022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4356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6135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321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4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0083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285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6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026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4427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61281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314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002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2834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6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033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4512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61176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308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4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9951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2814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6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040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4588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6107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303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4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9866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2787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6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056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4763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60959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300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4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9793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2771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6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077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5008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6079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299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4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9737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2767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6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105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5312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60583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296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4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9697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2768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6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110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5399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6037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293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9659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2767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7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113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5501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60269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290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5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9568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2766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7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114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5617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60172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287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5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9486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2772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7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114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5742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60056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280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5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9436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2782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7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111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5854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9923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269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5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937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2795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7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107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5919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983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261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5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9329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2813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7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094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6089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9736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250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5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9279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283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7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090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6161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9671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244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5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9236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2855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7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088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6246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9617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238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5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920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2873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7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087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6406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9562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234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5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9146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2903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7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087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6607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952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232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909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2933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088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6815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9449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229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6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9041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2975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8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092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7029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9333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228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6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8981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303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8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095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7192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9206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228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6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8917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3085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8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096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7309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8999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231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6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8852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3148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8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096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7527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8854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236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6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8792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3205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8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094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7769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872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241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6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8703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3311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8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090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8033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8626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243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6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8641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3408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8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087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8306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8511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244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6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8581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3509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8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087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8472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833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245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6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851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3625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8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089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8551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8156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244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7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8453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3718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9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094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8629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800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243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7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840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380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9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099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8669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7814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239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7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837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3859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9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109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8706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769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236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7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8331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3949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9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130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8734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758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232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7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830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4049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9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149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8749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748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229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7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8265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4165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9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175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8743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7437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228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7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8243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4238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9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219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8735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7327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226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7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8218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4345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9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250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8760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7174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226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7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820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445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9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273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8776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701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227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7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8182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4538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9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295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8798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684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229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8163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4644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323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8852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666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233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8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8155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4739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348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8906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6456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239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8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8151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481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366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8958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6256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248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8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815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4897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374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9010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6122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254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8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816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4948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378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9063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5883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266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8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8173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5003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380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9108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5736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275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8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8195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5053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0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380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9157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5581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283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8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8227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5124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376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9269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543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290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8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8253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5191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366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9489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5366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293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8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8285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5251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358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9645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528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298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9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8311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5334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352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9765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5099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310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9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8332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5403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351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9856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489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325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9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8337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545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353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9943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4789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331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9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8348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5551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357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0058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462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339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9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8353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5636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362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0174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4524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345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9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8357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5696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370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0237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4371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354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9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8349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5742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382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0336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4217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363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9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8341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5774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391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0404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4129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370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9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8327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5815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398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0467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4037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377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9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830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5895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406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0568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3947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385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8279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5974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421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0726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3939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385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825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6027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436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0898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3831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396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8199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6104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449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1026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370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408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8163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6163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2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465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1149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3622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416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8136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6237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474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1218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356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422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812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6299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481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1250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3446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434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0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8091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6379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2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488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1285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3313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449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0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8067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6455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504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1441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3201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461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0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8029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6552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2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524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1652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3049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475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0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7986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6623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2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545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1893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292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486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7939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6682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560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2081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280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497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7879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6747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3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563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2111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269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508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7841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6791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3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568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2121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260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518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7802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6817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3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573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2120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2444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535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7771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6834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3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581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2106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238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541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7719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6851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3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591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2071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227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552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1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7671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6866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3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609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1983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214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565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7621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6878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3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633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1824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2062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572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7548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690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3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648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1715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1953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582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7503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6913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3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671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1589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187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588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7471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6925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683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1546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1807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595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7406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6949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4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700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1501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1754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601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7336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6966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719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1468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1704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607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7281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6981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4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739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1452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168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612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2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720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7004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756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1449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1679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621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710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7038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4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772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1463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167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637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2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7022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7073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4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790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1507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1692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649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2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6957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7107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4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815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1588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1697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653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2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6848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7158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4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841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1693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1691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659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2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6748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720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4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863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1802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166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667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6637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7254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878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1901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1627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676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3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6516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7306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5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891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2008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1589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684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3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6435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7346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5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909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2162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156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692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3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636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7393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5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924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2289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152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700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3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630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7431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5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942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2423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150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707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3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6235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7475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5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974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2632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1483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714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3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6179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7526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5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999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2794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1477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719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3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6138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7566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5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019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2933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1472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725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3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6098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7624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5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039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3083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1479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734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3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6069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7675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5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051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3179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1483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742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6049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7724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062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3300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149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750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4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602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7796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6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077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3500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1499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758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4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6011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7852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6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088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3606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1511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764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4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600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7911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6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121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3855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152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770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5995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797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6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148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4059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1537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777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4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5985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8027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6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176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4293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1557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784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4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5969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8096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6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201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4467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1577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792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4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5958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8169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6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223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4607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1594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799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4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5949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8249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6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243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4756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1606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805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4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5939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8311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6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259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4856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1617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813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5936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8412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7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275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4956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162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819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5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5932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8529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7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294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5073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1631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827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5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5932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8662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7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308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5168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1644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835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5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5931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8718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7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322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5258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1656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843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5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5935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8788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7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337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5377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1663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851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5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594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8873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7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347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5456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1669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855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5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5948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9031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7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355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5521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1679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859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5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5947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9105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7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363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5573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1691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864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5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5939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9167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7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370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5605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170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869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5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592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9224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7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378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5631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171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873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5896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9274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387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5647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1731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878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6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5842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933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405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5649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1756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886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6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5778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9392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424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5650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1779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893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6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5723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9422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451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5685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1804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901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6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5669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9443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469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5688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1824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907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6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5631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9446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504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5694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1841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912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6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558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9443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522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5705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1861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918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6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5531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9425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533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5744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1889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925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6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5473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9391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543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5797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1914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932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6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5409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9349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551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5860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1939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938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7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5322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9277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9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555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5915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1967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945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7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5203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9202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9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557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6025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1987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951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7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5095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9133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9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560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6332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2003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957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7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4937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9042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9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561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6458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2019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963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7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4865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8997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9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563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6504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2033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970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7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4765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8942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9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567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6544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2042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976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7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4665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8892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9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573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6582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204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984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7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4591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8868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9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582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6626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2054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991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7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450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884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9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587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6636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2063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993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7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443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883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9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591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6634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208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998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4377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8829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599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6619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2103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003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8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4298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8825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6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605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6612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2123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009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8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4217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882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6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610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6621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214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014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8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4143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8818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6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620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6666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2163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018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8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4025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8805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6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636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6712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2173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023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8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3936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8797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6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657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6777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2186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026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8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3868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8789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60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671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6842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220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028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8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3765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8782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6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678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6867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222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031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8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3629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8778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6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703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6899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224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034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8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351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8776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6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724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6933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225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037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9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3347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8765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6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740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6958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2263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041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9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3267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8763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6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750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6959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2273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045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9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3166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8763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6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768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6974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228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050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9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3079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8765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6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801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7050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2287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054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9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3018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8771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6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825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7101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2286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058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9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2967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8777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6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837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7147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2284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061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9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2933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8798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6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846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7206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2282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064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9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2901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8851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6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854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7299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228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070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9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288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8898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6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868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7457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227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078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9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2863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896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6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877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7588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2284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083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285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900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6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883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7654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228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088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2825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9093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6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888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7694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2292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094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280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9192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6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903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7765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2301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098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2777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9296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62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922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7879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2304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102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2746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9395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6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927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7902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231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106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2721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9455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6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937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7918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2321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113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0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266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9577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62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944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7943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2329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118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0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2606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9692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6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952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7979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2337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124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0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2577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9767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62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957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8015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235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132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0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254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9843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62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979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8185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2361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138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250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9957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6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6008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8394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236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143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2456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0112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63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6032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8558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2367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149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242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0183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63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6048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8653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2374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156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239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0235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63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6071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8785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2386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162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2332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0317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63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6093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8905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240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167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2245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0427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63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6109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9018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2427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177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1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216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0537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63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6116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9058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2437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183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2107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0617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63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6123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9083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2443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187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2079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0674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63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6135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9112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2442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195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2015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0792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63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6154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9154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2434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202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1919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0971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6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6185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9265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2413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211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185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1096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64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6213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9374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2377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222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1778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122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6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6246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9471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2359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228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1752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1274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64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6271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9557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2333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231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2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1707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1347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6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6290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9594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2281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236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167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1397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64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6317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9645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2242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238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2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162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1478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64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6343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9687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2191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242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2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1567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1541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64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6363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9741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2154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244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2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1498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161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64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6392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9839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212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247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2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1455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1665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64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6417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9963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2081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251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1395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1735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6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6454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00146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2043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253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3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1338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1803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65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6490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00298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1994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256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3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1242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1907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65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6514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00412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1927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261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3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117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1983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65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6530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00494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1857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264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3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1037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2122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65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6547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00554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180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266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3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098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2175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65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6574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00597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1771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267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3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0912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2246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65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6604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00613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173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267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3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0858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229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65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6638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00626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1681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267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3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0797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2336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65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6661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00622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1639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267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3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0755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2374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1567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266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0699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2443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jc w:val="center"/>
        <w:outlineLvl w:val="2"/>
        <w:rPr/>
      </w:pPr>
      <w:r>
        <w:rPr>
          <w:b/>
          <w:bCs/>
        </w:rPr>
        <w:t>附件</w:t>
      </w:r>
      <w:r>
        <w:rPr>
          <w:b/>
          <w:bCs/>
        </w:rPr>
        <w:t xml:space="preserve">3-10 </w:t>
      </w:r>
      <w:r>
        <w:rPr>
          <w:b/>
          <w:bCs/>
        </w:rPr>
        <w:t>二级管控区</w:t>
      </w:r>
      <w:r>
        <w:rPr>
          <w:b/>
          <w:bCs/>
        </w:rPr>
        <w:t>YS4453031770004</w:t>
      </w:r>
      <w:r>
        <w:rPr/>
        <w:t>管控区拐点汇总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350"/>
        <w:gridCol w:w="1226"/>
        <w:gridCol w:w="1023"/>
        <w:gridCol w:w="1169"/>
        <w:gridCol w:w="1247"/>
        <w:gridCol w:w="699"/>
        <w:gridCol w:w="1161"/>
        <w:gridCol w:w="1075"/>
      </w:tblGrid>
      <w:tr>
        <w:trPr>
          <w:tblHeader w:val="true"/>
          <w:trHeight w:val="312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重点区二级分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二级管控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区县单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云安区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管控区编号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YS4453031770004</w:t>
            </w:r>
          </w:p>
        </w:tc>
      </w:tr>
      <w:tr>
        <w:trPr>
          <w:tblHeader w:val="true"/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经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纬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序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经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纬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序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经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纬度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5738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917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0841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7733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3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495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5725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55702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828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0921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773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511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5771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5771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933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1023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7726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4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528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5802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5874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987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1111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7731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547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5818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58702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982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1163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7746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4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573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5845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58343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944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121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7759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595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5891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55284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788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1235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7788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4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610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5901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5332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715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1247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783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4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624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5910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52549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677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1247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7869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4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636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5915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4667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568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1226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7919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4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645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5905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40077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361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117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797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4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652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5885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3064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393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1136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8027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660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5851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28244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211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1099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8083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5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670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5788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1968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240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1086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8126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5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674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5765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1389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978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1075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818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5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678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5719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11837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978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1068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8227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5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683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5642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11837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978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107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8276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5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689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5588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10706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430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1091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8317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5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695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5560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13696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149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1129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836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5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705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5521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16603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5798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1189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8424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5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719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5486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1022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5386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1225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846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5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731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5456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11581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5293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1237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8495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745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5427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0841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5086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1237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8561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6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755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5418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06227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5004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122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8607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6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767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5415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0541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4886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1196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8652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6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777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5430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0281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4745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116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8688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6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796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5489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02144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4612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1121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8738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6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804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5500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9881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4445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1075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8783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6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815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5500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0017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4149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1048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8815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6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830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5497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98216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4216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1041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8841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6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848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5468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9731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944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1042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8907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6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869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5437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95273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4014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1065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8963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7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883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5402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93446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882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1103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902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7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889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5376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9081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845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116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9109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7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895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5339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91744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953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1198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918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7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906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5311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93893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4138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1243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9279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7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923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5274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95663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4445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1263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9367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7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932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5241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8752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919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1283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9481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7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944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5187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86292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4068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1302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9549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7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960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5116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8531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4392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1295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9568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7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974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5046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83777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4252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1278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9584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7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986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4986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82496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975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1258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9596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6001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4902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79782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856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1235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9604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8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6014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4843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78012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637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121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9612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8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6022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4830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70997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873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1185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9616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8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6026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4840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66237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676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1147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9613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8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6031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4861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63513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438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1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1118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9605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8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6036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4938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61217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332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1051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957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8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6048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5094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452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145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0956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9526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8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6059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5237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4439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143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0877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949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8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6073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5382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4279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138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0822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9465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8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6083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5451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4127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131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0747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9439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9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6091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5511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4017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126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0619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9405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9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6100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5566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395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122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0567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9393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9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6108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5622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3873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119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2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0451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937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9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6114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5689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3811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118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0367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9355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9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6122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5781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378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117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2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0296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9343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9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6126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5824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370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117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2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0208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9338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9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6129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5830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361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119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2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0058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9333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9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6131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5823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3564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121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2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9943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9331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9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6134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5800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352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126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9912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9335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9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6142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5724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343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139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3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9853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9351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6151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5657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3356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158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3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9779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9384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6159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5616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328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173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3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962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9464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6168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5588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323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182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3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9525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9529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6169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5587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3207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188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3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9442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9596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6177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5581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316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198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3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9383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9667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6185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5592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312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209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3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9333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9728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0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6195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5621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3056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219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3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931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9778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6214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5697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299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226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3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9303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9834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6230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5758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291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233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931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9886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6248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5839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2817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241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4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934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9944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6255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5875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275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244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4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939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9982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6262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5918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2523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251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4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9499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0049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6272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5985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238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255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9591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0073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6284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6049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2257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258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4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9706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0086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6293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6108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2046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264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4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9792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0096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6299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6140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1979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267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4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9837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0107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6305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6156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189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271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4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9899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0124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6311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6161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1822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277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4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9979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0138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6316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6154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1759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282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0079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0156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6321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6150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1704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288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5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0153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0168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6328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6147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1649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298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5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0228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0179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6334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6168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160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307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5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0262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0189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6346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6219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1581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316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5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0328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0214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2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6360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6292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1526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339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5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039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0226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6373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6340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1492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347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5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0462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0236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6391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6390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1416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362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5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0592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024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2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6408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6421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1309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386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5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0696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0245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6424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6433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124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399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5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0758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0253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2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6434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6433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118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409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0862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0282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2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6444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6419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106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421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6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095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031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6451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6397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0963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427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6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1018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0327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3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6459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6348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0873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432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6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1075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0338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3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6473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6263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0791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437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6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1119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034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3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6484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6175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0662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448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6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117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0337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3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6493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6108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056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460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6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1236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0332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3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6501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6049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045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479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6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1296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0319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3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6513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5961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0441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486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6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135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031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3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6524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5888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0393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505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6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1413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0309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3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6545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5774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0312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524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7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1466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0315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3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6564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5696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024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538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7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1519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0338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6576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5660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0191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548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7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1607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0391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4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6587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5645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0146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556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7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1702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045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6601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5651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0121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563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7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177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0513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4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6607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5669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0114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569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7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1802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0554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6616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5718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0101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585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7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1841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0638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4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6622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5782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008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594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7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1866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0697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4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6626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5846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0081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601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7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189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0775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4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6628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5992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008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611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7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1906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0836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4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6628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6139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0101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617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1923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0949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4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6629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6428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0132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627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8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1926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1061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6628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6797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014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634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8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1936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1203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5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6627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6874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0153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641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8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1946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1491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5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6625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6997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0153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649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8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1948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1585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5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6622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7122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0149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657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8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1951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1744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5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6620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7229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0129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664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8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195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1804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5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6618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7325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0086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674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8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1958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1884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5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6613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7429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0012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683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8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1968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1935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5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6608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7504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9926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695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8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2003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1995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5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6602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7555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9841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703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9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2043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2087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5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6597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7564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9752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708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9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2056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2149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6589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7569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962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713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9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2072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2253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6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6580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7580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9559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716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9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208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2386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6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6916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42465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9483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718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9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2077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2461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6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7135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45764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934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718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9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2071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251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6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7560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53494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921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717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9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2059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2582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6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7925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0612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9137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714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9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2025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2694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6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8361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6106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907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710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9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1998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2778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6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8404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6720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9006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707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9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1978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2845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6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8549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8719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8921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704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1937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2914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6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8528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7917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8841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702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1856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3073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7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8617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7994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8764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700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1819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3142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7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8650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7257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863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697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1793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3185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7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8846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7247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858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696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1777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3229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7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9004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4212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8534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695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1765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3302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7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9016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4324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849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694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0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1749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3435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7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9061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7235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8452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693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0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173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3587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7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9415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7215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8406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693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0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171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368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7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9414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4673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8367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694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0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1698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3844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7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9453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4475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8341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696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1689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4072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7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9513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4840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8329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698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1692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4207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9583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6031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8323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701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1702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4362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8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9672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6672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8336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707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1707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4501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8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9838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8093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835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711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1722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4642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8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9883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9483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8427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718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1732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4712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8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0433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2350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852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727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1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1755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4777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8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0504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1882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8661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739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180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4879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8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0855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9045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8723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744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1881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5028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8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1400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3190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881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750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1925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5141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8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1685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1367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8879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754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1978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5291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8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2071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0971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8964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759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205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5428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9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2974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0456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9093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764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2111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550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9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3264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9894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9173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766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2152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5545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9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3645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9013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9243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767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2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2231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5596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9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3801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8640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9332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767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2355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5633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9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4062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8341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9429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767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2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2457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5638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9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5114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8679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953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769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2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264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563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9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5582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3344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9632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769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2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2892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5605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9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6173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6911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9716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770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2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3126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5568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9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6406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8611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9823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772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3536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5507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9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7025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3120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9921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772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3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3701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5481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7169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3494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0054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773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3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383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5469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6704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8593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0151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773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3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3955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5471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6900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8581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024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772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3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4153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5477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6898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6714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0334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772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3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4312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5503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6380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2516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0427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772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3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4537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5562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6008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0595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0592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772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3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4687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5619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0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5877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9907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0736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772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3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4849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5691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jc w:val="center"/>
        <w:outlineLvl w:val="2"/>
        <w:rPr/>
      </w:pPr>
      <w:r>
        <w:rPr>
          <w:b/>
          <w:bCs/>
        </w:rPr>
        <w:t>附件</w:t>
      </w:r>
      <w:r>
        <w:rPr>
          <w:b/>
          <w:bCs/>
        </w:rPr>
        <w:t xml:space="preserve">3-11 </w:t>
      </w:r>
      <w:r>
        <w:rPr>
          <w:b/>
          <w:bCs/>
        </w:rPr>
        <w:t>二级管控区</w:t>
      </w:r>
      <w:r>
        <w:rPr>
          <w:b/>
          <w:bCs/>
        </w:rPr>
        <w:t>YS4453031770005</w:t>
      </w:r>
      <w:r>
        <w:rPr/>
        <w:t>管控区拐点汇总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350"/>
        <w:gridCol w:w="1226"/>
        <w:gridCol w:w="1023"/>
        <w:gridCol w:w="1169"/>
        <w:gridCol w:w="1247"/>
        <w:gridCol w:w="699"/>
        <w:gridCol w:w="1161"/>
        <w:gridCol w:w="1075"/>
      </w:tblGrid>
      <w:tr>
        <w:trPr>
          <w:tblHeader w:val="true"/>
          <w:trHeight w:val="312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重点区二级分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二级管控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区县单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云安区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管控区编号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YS4453031770005</w:t>
            </w:r>
          </w:p>
        </w:tc>
      </w:tr>
      <w:tr>
        <w:trPr>
          <w:tblHeader w:val="true"/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经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纬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序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经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纬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序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经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纬度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68479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8396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8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771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4016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6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924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59833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69339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682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8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751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3993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6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899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59981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66592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189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8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740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3965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6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863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0235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61262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343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8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7388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3959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6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809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0596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7844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705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8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7318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3923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6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791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0722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1727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8312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8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7201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3845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7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785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0771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880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827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8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7116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3767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7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783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0814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2876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185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9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6939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360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7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781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0903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7342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723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9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6826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3474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7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775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1007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7347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725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9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6682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331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7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768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1107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7436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753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9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6521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3131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7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756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1207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7516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774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9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638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297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7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750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1235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7591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798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9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6206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2757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7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748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1235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763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817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9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6145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2665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7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745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1214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7672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827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9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6105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2571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7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738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1104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773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838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9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6083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2484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722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0827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7849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849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9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6062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2376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8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704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0569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797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864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6052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2367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8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687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0341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8017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871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6041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2366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8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662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0105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8024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876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6029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2369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8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654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0059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801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880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599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2391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8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645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0036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7986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888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5866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247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8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636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0031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794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901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5643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2582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8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618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0060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791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911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0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5395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2706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8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607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0095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7904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917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0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5137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2823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8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591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0178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7901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945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0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501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2875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9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574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0321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7901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984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0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4916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2896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9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561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0455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7889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015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4819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2906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9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553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0586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7872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035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4725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2921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9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541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0796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7839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049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4621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2953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9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535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0982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7834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058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438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3033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9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531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1178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7837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068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410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3133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9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526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1420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7856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076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3697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3311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9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526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1624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790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086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1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3448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3425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9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525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1768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796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093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3227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3516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9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526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1891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800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096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3065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3603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529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2012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8093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098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2978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3637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534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2135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8182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099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294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3641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538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2328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825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099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2913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364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539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2485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841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097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2875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3633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537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2604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850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097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2735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3564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534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2710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8577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100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2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2628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3498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0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526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2888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8619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103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2576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3456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515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3074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871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114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2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2519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3393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505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3193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880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132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2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2405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3208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494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3274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8867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147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2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232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3042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483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3334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4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8924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167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2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2312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2987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466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3394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8959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182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2315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2964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444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3469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9039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207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3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2325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2948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427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3527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9112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230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3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2387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2892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417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3589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911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232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3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2465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2819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409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3658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9202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256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3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250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2795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399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3771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9247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277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3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2559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2786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384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3965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925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284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3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2615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2781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371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4175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9234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288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3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2677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2787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357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4411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9197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291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3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2728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2804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355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4430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5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9144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294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3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2859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2864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350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4435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9043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296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295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2888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344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4416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8783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299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4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2995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2886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2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324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4300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8511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306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4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3021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2875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297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4084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6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8286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311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4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3043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2862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273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3889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807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313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3151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2753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2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266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3852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774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319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4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320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2691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257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3846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7566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323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4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3209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2653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2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255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3848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7534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325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4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3211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263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2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253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3850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7522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327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4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320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2606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250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3867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6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7532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337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4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317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2568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3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236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3995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6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7561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356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2982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2373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3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215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4181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6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7596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368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5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2775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2171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3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196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4343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7613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374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5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2659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2058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3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173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4556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7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7613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381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5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2631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2022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3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159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4708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7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7616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392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5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2625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2001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3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145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4893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7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767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444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5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263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1977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3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132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5093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7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7709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477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5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2645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1951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3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113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5405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7724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494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5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2807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1771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3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099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5627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7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771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496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5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2957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1617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087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5846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7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7687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498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5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309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1497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4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078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6031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7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762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499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3152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1455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073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6089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7461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503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6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3179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1418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4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067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6127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724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510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6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319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1383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061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6145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7156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514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6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320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1322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4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046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6145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8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710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518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6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3187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127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4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032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6137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8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7012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526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6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3143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1196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4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010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6093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8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685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536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6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3059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1068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4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990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6053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677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539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6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3006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0964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4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975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6028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8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6686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542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6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2977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0884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967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6023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8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6531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546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6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297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0827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5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958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6041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8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620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555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7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2969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0752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5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949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6080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8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599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562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7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2976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0696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5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940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6146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576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572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7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2999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0651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5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929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6244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9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564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578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7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3036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062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5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909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6506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5583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584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7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3108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0579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5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894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6728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9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5569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586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7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319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0549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5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882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6938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9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5562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591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7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327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0504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5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872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7127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556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598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7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3319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047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5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864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7323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9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5577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610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7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3339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0438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860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7467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9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5581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631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7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335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0367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6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856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7644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9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5601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646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3346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0328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6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853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7886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9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5641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661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8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332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0282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6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852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8113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5676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671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8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3263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0222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6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850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8174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5683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673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8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317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0106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6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847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8219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566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674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8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312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0006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6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840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8259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562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674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8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3108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9956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6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831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8288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5567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672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8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3108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991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6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824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8290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5486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667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8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3115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9845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6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816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8271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536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656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8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3112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9806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7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807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8234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5244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646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8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3107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9784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7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799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8211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5163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643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9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3082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9767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7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781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8197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5059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644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9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3007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975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7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749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8168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497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646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9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2791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9696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7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723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8146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488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652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9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2646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9669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7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713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8147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4817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664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9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2513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9653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7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706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8171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4794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676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9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2401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9633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7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701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8216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4802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688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9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2356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9615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7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698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8262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4834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704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9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233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9594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7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696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8343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486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715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9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231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9568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695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8445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4849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723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9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2288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948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8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695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8528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4814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728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2269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9424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8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699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8627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4729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735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2238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9354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8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704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8786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4489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751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2172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9235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8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706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8918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432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762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2043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9056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8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707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9025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415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778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1986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895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8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706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9163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398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794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196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8874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8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703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9301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384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802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0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1931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8707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8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703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9340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380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804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0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189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8554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8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705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9365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3799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807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0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183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8386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9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708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9386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3801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810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0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1738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8251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9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718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9437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3816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818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1665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8175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9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744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9537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3821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825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1552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8088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9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761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9610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3804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830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1411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7999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9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764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9636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375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834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1281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7937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9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765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9659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3614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845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1168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7885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9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765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9682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3464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855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1112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7838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9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760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9812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3297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862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1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1077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7791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9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753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0000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320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863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1046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7728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9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745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0237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3087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862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1009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7627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735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0537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287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861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0989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7535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729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0741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272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862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0969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7359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729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0813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2587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864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093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7175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731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0879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243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865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091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7106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740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1069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2363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865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0885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7037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748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1226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2294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862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2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0838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6975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0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750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1311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207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854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076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6884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750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1429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1813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844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2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0683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6809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747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1567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159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834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2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0553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6714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737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1756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1456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826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2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047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665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728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1861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4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136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818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2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0421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6589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716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1931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1251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806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0395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6535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691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2050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1204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797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3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0369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6421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663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2212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1157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783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3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0345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6222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641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2370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1102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751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3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0333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6032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629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2532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1041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729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3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0328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5866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622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2668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0996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719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3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0343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5553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615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2862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0917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708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3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0348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5374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610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3224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080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696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3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0337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5254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608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3437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0721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691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3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0319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5135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607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3564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5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062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688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3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028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4963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609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3693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053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687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0253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481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612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4032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046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688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4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0238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469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2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614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4294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036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690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4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021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4459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611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4589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6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018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688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4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0188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4325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608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4954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0087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685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0155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4026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2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606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5064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9976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678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4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0149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3937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603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5090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976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666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4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0151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3875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2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599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5099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9641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660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4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0176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370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2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591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5101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9384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654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4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0206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3529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572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5100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6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922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653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4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0221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3458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3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545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5112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6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906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656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0245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3381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3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526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5119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6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8931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658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5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0277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3326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3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499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5161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884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657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5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0333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3284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3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471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5200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7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8743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653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5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0472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3222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3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460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5215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7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8472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640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5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0615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3156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3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455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5244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7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8332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632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5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0751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310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3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451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5297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7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8066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616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5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0891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3031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3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450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5390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7806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599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5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100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2979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3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449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5509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7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7511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584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5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1193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2893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450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5626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7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726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576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5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131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2842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4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451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5747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7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7133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570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1519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2769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455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5831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6773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553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6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165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2724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4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461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5911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6442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540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6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1795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2682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468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6009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6159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529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6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1912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2654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4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475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6078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8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604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524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6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2055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2631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4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482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6164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8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5982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520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6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210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262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4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492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6376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8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5882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511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6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2125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2608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4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500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6523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577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498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6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2131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2593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4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509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6690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8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555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472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6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2129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2577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516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6780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8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5451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460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6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2108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2545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5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526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6863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8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527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446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7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203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2464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5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534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6917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8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500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422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7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1872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2299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5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552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7008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481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403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7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1678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2114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5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597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7218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9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4697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392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7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1488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1964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5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634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7392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464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391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7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1279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1762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5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671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7564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9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457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390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7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1091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1585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5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710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7743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9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445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391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7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0912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1383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5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749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7953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4381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394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7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082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1277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5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783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8162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9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4316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400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7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0693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1102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815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8364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9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421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413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7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0608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0988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6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838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8515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9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412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419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0522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0841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6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859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8656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9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4056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420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8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0465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0704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6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891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8841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3993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420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8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0442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0615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6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926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9045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393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418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8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0426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0526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6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962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9250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3836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413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8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041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0388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6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979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9368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3571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395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8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0385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0257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6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001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9481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3369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381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8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031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0053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6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035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9662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3086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368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8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0242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59871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6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064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9832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291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362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8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0197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59759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7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095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80022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2741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359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8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0113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59612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7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133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80289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2562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357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9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0051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59511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7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156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80437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239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354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9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9981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5941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7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182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80607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2226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350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9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9879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5931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7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198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80708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211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346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9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9803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59249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7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213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80775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2074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343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9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9756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59224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7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227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80821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2061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340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9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970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59204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7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240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80831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2063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335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9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9625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59185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7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252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80814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2089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331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9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9558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59182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7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259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80781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213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327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9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9486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59182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267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80741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2167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325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9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9426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59188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8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273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80694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2313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321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9362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59202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8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278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80615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2373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318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9269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59228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8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288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80489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2409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314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9188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59244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8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302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80368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2416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310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9107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5925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8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310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80327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2409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304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9025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59236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8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319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80305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2369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295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8898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5919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8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330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80301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2297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287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0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8647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59089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8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350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80323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220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281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0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8505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59033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8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365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80348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2076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275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0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826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58961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9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378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80392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1979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267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0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812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58929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9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404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80501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189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257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801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58915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9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429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80604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1767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241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7782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58916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9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457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80761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165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229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7692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58917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9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481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80907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1566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223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7589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58929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9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496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81001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132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212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749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5895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9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508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81068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1184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205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7407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58976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9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516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81098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099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192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1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7352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59007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9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530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81108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0724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177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7309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59051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9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552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81100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058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172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7257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59161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569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81089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048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170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7173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59359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583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81077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0456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171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7109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59521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587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81054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0427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172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7023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59706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590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81026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040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175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694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59858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592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80964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038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178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6915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59901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594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80856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0382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187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2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6846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0003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0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600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80716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0371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199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6748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0141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615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80424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036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213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2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6709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0204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622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80289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0389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230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2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6663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0299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625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80161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041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251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2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6616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0419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625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80076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4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0431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271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2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6566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0537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624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80026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042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279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6497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0684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614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9890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038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285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3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640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0854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609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9791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030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293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3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6232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1059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607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9712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0197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304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3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6129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1181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605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9610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0052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313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3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603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1296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604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9483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9902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321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3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5935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1428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605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9387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9734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326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3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5863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1548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608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9334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963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329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3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5806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1654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613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9284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9616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330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3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5732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1767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623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9219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5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9591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340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3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563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1897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637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9157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9539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366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5556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1987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658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9098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9504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390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4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5491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2052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2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688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9034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947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416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4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5367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2136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708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9001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6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945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438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4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5255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2199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719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8987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9456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445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5088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2271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2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723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8996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9437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447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4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495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2319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726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9027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9416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448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4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475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2378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2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730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9118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9387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448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4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4606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2396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2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735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9248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931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447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4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4497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2391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739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9406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6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9222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447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4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4345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2362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3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744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9633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6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9162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449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4193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2324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3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749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9847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6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9097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452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5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4053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2279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3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754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80053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9031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458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5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3911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2221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3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759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80343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7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8934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470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5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3733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2149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3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763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80534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7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8834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485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5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3589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2093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3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767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80703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7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873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504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5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3425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2042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3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772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80847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7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862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523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5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3353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2021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3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780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80998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854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542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5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3315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1992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3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788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81144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7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8504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546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5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3289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1954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796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81262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7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8474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547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5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327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1915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4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804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81370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7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842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547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325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172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813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81456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8317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544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6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324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149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4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819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81496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8186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541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6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3239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1388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822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81505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7851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529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6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3246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1343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4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827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81498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8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7524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518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6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325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1327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4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832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81483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8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7211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508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6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326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1316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4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852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81378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8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6924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499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6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3278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1313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4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880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81241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668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493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6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3306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132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4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902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81134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8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662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491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6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3366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1345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914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81078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8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6569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487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6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3485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1409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5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916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81078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8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6513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481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7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3639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1485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5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917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81089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8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641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466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7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3739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1535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5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917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81138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6349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455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7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3786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1551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5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918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81264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9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626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434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7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3825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1554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5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919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81498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6183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419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7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388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1547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5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923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81657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9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6136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415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7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3939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1534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5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928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81762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9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6067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412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7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4035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1484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5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940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81928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5974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409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7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4172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1385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5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957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82143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9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5872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405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7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429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1312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973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82314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9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5742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398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7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4372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1269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6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979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82367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9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5551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387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4513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1209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6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979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82422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9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537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375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8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4653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1139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6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977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82558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5117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352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8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471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1096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6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975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82851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5111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351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8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4746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1051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6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975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83071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4862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331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8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478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0951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6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976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83343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460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312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8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4808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0787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6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976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83459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4403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300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8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4835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0688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6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975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83500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4251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291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8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489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059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6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970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83528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410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284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8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502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0394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7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964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83538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397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275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8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5108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0245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7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957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83539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3801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263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9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5118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0177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7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948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83505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3644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251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9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510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0086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7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936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83479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3476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237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9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5053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59972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7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927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83479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336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227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9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4961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59862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7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917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83501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327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221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9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4837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59765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7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904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83550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3204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217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9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475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59716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7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893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83584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3144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213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9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4669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59642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7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886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83604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3103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209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9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4508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59455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7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869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83611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306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205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9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4381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59332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852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83635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304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199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9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431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59242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8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829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83709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3021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194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4276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59163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8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811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83775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300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189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4248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59091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8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801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83827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2986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186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4201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5896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8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786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83912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2953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182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417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58885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8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779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83974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2923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179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4118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58848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8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775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84038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2864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175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4067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58831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8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774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84106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2789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171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0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4001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58829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8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774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84148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2717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167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0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3957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58836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8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774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84161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264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164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0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3903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58857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9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771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84170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2574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161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0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386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58897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9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755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84175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2487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158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383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58951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9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734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84184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2429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158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3822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59015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9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719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84217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2387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159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3831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59114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9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704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84270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233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162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3859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59235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9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672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84436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224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169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391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59365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9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650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84559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216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177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398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59485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9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646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84607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2107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186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1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4077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59628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9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643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84664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2086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193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4175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5974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9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639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84781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2076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202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4352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59886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633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84955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206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213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4461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59987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627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85074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2029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224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4513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0085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616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85227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1992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232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4537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0184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601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85441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1921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251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4547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0273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576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85764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186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266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4532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043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558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85992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178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279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2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4483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0585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0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543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86177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1691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293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4396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0752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527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86361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1591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313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2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4311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0877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517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86507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1521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325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2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4182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1007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503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86729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1394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350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2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409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1069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490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86921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4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126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373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2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3998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1112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475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87123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116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391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3907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114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462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87303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1063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405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3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3863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1142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469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87348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0917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420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3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3829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114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487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87453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0743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434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3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3802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1124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565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87920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0679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438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3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373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1031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096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91072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0634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439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3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356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0819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900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00033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0586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440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3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3341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0577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108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08986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0467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440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3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3147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0352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220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4693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0214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439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3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296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0156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683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7626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5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0033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439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3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2812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0029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721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8264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9882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438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267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59911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397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24023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9793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438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4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2437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59734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2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460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24384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963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435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4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2228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59557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184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37992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6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9322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429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4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2023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59382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565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45157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915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425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1886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59254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2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386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47166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9093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423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4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1612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58969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808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45413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906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421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4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131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58722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2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6433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44205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905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419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4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0929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58422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2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6575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40087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9041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412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4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069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58245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6783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40075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6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901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394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4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0665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5823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3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7516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39448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6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8984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379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064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58239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3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7504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34835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6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894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368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5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0601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58299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3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7439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32238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8891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360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5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044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58571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3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7334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21524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7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8842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355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5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0309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58795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3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7432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20679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7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8806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354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5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025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58924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3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7621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7791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7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872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353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5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0232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59016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3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7793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4880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7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8683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353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5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022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59102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3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7827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3316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863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355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5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0232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59251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3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7752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02653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7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857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359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5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023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59311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7371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96692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7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850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368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5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0211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59357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4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7030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94128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7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839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382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0181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59385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6712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92725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8271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393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6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0145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59407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4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6370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91870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8173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399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6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0027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59451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6283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91870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8073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402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6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9789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59553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4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6290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90072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8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7983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403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6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9566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5967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4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6425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88934 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jc w:val="center"/>
        <w:outlineLvl w:val="2"/>
        <w:rPr/>
      </w:pPr>
      <w:r>
        <w:rPr>
          <w:b/>
          <w:bCs/>
        </w:rPr>
        <w:t>附件</w:t>
      </w:r>
      <w:r>
        <w:rPr>
          <w:b/>
          <w:bCs/>
        </w:rPr>
        <w:t xml:space="preserve">3-12 </w:t>
      </w:r>
      <w:r>
        <w:rPr>
          <w:b/>
          <w:bCs/>
        </w:rPr>
        <w:t>二级管控区</w:t>
      </w:r>
      <w:r>
        <w:rPr>
          <w:b/>
          <w:bCs/>
        </w:rPr>
        <w:t>YS4453211770001</w:t>
      </w:r>
      <w:r>
        <w:rPr/>
        <w:t>管控区拐点汇总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352"/>
        <w:gridCol w:w="1226"/>
        <w:gridCol w:w="1024"/>
        <w:gridCol w:w="1168"/>
        <w:gridCol w:w="1245"/>
        <w:gridCol w:w="698"/>
        <w:gridCol w:w="1168"/>
        <w:gridCol w:w="1075"/>
      </w:tblGrid>
      <w:tr>
        <w:trPr>
          <w:tblHeader w:val="true"/>
          <w:trHeight w:val="312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重点区二级分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二级管控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区县单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新兴县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管控区编号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YS4453211770001</w:t>
            </w:r>
          </w:p>
        </w:tc>
      </w:tr>
      <w:tr>
        <w:trPr>
          <w:tblHeader w:val="true"/>
          <w:trHeight w:val="31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序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经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纬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序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经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纬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序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经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纬度</w:t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1433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3715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13459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0524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0184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3169 </w:t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15451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1454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075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6267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0184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3704 </w:t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15013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1457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0191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8310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0384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4220 </w:t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13733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0688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00709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8318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0565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6704 </w:t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13733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0688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00719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9733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0859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9490 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jc w:val="center"/>
        <w:outlineLvl w:val="2"/>
        <w:rPr/>
      </w:pPr>
      <w:r>
        <w:rPr>
          <w:b/>
          <w:bCs/>
        </w:rPr>
        <w:t>附件</w:t>
      </w:r>
      <w:r>
        <w:rPr>
          <w:b/>
          <w:bCs/>
        </w:rPr>
        <w:t xml:space="preserve">3-13 </w:t>
      </w:r>
      <w:r>
        <w:rPr>
          <w:b/>
          <w:bCs/>
        </w:rPr>
        <w:t>二级管控区</w:t>
      </w:r>
      <w:r>
        <w:rPr>
          <w:b/>
          <w:bCs/>
        </w:rPr>
        <w:t>YS4453211770002</w:t>
      </w:r>
      <w:r>
        <w:rPr/>
        <w:t>管控区拐点汇总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352"/>
        <w:gridCol w:w="1226"/>
        <w:gridCol w:w="1024"/>
        <w:gridCol w:w="1168"/>
        <w:gridCol w:w="1245"/>
        <w:gridCol w:w="698"/>
        <w:gridCol w:w="1168"/>
        <w:gridCol w:w="1075"/>
      </w:tblGrid>
      <w:tr>
        <w:trPr>
          <w:tblHeader w:val="true"/>
          <w:trHeight w:val="312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重点区二级分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二级管控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区县单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新兴县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管控区编号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YS4453211770002</w:t>
            </w:r>
          </w:p>
        </w:tc>
      </w:tr>
      <w:tr>
        <w:trPr>
          <w:tblHeader w:val="true"/>
          <w:trHeight w:val="31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序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经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纬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序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经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纬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序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经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纬度</w:t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24183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95182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07742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88226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1112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94557 </w:t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24644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92483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06524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88234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1639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94523 </w:t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2330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92492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05732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89121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2044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96887 </w:t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2058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94194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0458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91691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2402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95722 </w:t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11111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93064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03549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92385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2433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95350 </w:t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10322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90292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04646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95221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0943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88890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09009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94570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jc w:val="center"/>
        <w:outlineLvl w:val="2"/>
        <w:rPr/>
      </w:pPr>
      <w:r>
        <w:rPr>
          <w:b/>
          <w:bCs/>
        </w:rPr>
        <w:t>附件</w:t>
      </w:r>
      <w:r>
        <w:rPr>
          <w:b/>
          <w:bCs/>
        </w:rPr>
        <w:t xml:space="preserve">3-14 </w:t>
      </w:r>
      <w:r>
        <w:rPr>
          <w:b/>
          <w:bCs/>
        </w:rPr>
        <w:t>二级管控区</w:t>
      </w:r>
      <w:r>
        <w:rPr>
          <w:b/>
          <w:bCs/>
        </w:rPr>
        <w:t>YS4453211770003</w:t>
      </w:r>
      <w:r>
        <w:rPr/>
        <w:t>管控区拐点汇总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350"/>
        <w:gridCol w:w="1226"/>
        <w:gridCol w:w="1023"/>
        <w:gridCol w:w="1169"/>
        <w:gridCol w:w="1247"/>
        <w:gridCol w:w="699"/>
        <w:gridCol w:w="1161"/>
        <w:gridCol w:w="1075"/>
      </w:tblGrid>
      <w:tr>
        <w:trPr>
          <w:tblHeader w:val="true"/>
          <w:trHeight w:val="312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重点区二级分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二级管控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区县单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新兴县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管控区编号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YS4453211770003</w:t>
            </w:r>
          </w:p>
        </w:tc>
      </w:tr>
      <w:tr>
        <w:trPr>
          <w:tblHeader w:val="true"/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经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纬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序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经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纬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序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经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纬度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88752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131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9451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4288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9556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5104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88261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922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94626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4567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9534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3773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84654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994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98679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745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9483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3651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87929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244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98986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3292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9483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3651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8962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493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98089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2023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9463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3604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92802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021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95476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8325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9299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3025 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jc w:val="center"/>
        <w:outlineLvl w:val="2"/>
        <w:rPr/>
      </w:pPr>
      <w:r>
        <w:rPr>
          <w:b/>
          <w:bCs/>
        </w:rPr>
        <w:t>附件</w:t>
      </w:r>
      <w:r>
        <w:rPr>
          <w:b/>
          <w:bCs/>
        </w:rPr>
        <w:t xml:space="preserve">3-15 </w:t>
      </w:r>
      <w:r>
        <w:rPr>
          <w:b/>
          <w:bCs/>
        </w:rPr>
        <w:t>二级管控区</w:t>
      </w:r>
      <w:r>
        <w:rPr>
          <w:b/>
          <w:bCs/>
        </w:rPr>
        <w:t>YS4453211770004</w:t>
      </w:r>
      <w:r>
        <w:rPr/>
        <w:t>管控区拐点汇总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354"/>
        <w:gridCol w:w="1226"/>
        <w:gridCol w:w="1023"/>
        <w:gridCol w:w="1169"/>
        <w:gridCol w:w="1247"/>
        <w:gridCol w:w="699"/>
        <w:gridCol w:w="1161"/>
        <w:gridCol w:w="1075"/>
      </w:tblGrid>
      <w:tr>
        <w:trPr>
          <w:tblHeader w:val="true"/>
          <w:trHeight w:val="312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重点区二级分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二级管控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区县单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新兴县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管控区编号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YS4453211770004</w:t>
            </w:r>
          </w:p>
        </w:tc>
      </w:tr>
      <w:tr>
        <w:trPr>
          <w:tblHeader w:val="true"/>
          <w:trHeight w:val="31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序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经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纬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序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经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纬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序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经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纬度</w:t>
            </w:r>
          </w:p>
        </w:tc>
      </w:tr>
      <w:tr>
        <w:trPr>
          <w:trHeight w:val="31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9921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9005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89436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72574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9397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81982 </w:t>
            </w:r>
          </w:p>
        </w:tc>
      </w:tr>
      <w:tr>
        <w:trPr>
          <w:trHeight w:val="31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9836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8696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89419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72713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9393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82119 </w:t>
            </w:r>
          </w:p>
        </w:tc>
      </w:tr>
      <w:tr>
        <w:trPr>
          <w:trHeight w:val="31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99484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8459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89392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7282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9390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82243 </w:t>
            </w:r>
          </w:p>
        </w:tc>
      </w:tr>
      <w:tr>
        <w:trPr>
          <w:trHeight w:val="31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00854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8168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89361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72966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9387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82373 </w:t>
            </w:r>
          </w:p>
        </w:tc>
      </w:tr>
      <w:tr>
        <w:trPr>
          <w:trHeight w:val="31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99251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8050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89343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7309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9383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82542 </w:t>
            </w:r>
          </w:p>
        </w:tc>
      </w:tr>
      <w:tr>
        <w:trPr>
          <w:trHeight w:val="31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96386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8016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89303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73242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9378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82657 </w:t>
            </w:r>
          </w:p>
        </w:tc>
      </w:tr>
      <w:tr>
        <w:trPr>
          <w:trHeight w:val="31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95986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6994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8929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73372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9374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82747 </w:t>
            </w:r>
          </w:p>
        </w:tc>
      </w:tr>
      <w:tr>
        <w:trPr>
          <w:trHeight w:val="31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97936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6812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89267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73633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9373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82849 </w:t>
            </w:r>
          </w:p>
        </w:tc>
      </w:tr>
      <w:tr>
        <w:trPr>
          <w:trHeight w:val="31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99879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6883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89268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73761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9372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82929 </w:t>
            </w:r>
          </w:p>
        </w:tc>
      </w:tr>
      <w:tr>
        <w:trPr>
          <w:trHeight w:val="31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04032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7036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89279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73836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9373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82994 </w:t>
            </w:r>
          </w:p>
        </w:tc>
      </w:tr>
      <w:tr>
        <w:trPr>
          <w:trHeight w:val="31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0564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6865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89315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73931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9378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83110 </w:t>
            </w:r>
          </w:p>
        </w:tc>
      </w:tr>
      <w:tr>
        <w:trPr>
          <w:trHeight w:val="31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0183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6556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89435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74148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9381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83192 </w:t>
            </w:r>
          </w:p>
        </w:tc>
      </w:tr>
      <w:tr>
        <w:trPr>
          <w:trHeight w:val="31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00107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6298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89569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74332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9383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83331 </w:t>
            </w:r>
          </w:p>
        </w:tc>
      </w:tr>
      <w:tr>
        <w:trPr>
          <w:trHeight w:val="31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97779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6433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89605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74381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9384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83443 </w:t>
            </w:r>
          </w:p>
        </w:tc>
      </w:tr>
      <w:tr>
        <w:trPr>
          <w:trHeight w:val="31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94834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6478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89703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74503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9386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83809 </w:t>
            </w:r>
          </w:p>
        </w:tc>
      </w:tr>
      <w:tr>
        <w:trPr>
          <w:trHeight w:val="31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9276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6479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89867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74634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9387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84069 </w:t>
            </w:r>
          </w:p>
        </w:tc>
      </w:tr>
      <w:tr>
        <w:trPr>
          <w:trHeight w:val="31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8931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6373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90038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74776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9390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84200 </w:t>
            </w:r>
          </w:p>
        </w:tc>
      </w:tr>
      <w:tr>
        <w:trPr>
          <w:trHeight w:val="31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87371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6124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90153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74903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9391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84273 </w:t>
            </w:r>
          </w:p>
        </w:tc>
      </w:tr>
      <w:tr>
        <w:trPr>
          <w:trHeight w:val="31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8555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6126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9026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75053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9397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84409 </w:t>
            </w:r>
          </w:p>
        </w:tc>
      </w:tr>
      <w:tr>
        <w:trPr>
          <w:trHeight w:val="31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83973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6229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90389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75187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9407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84577 </w:t>
            </w:r>
          </w:p>
        </w:tc>
      </w:tr>
      <w:tr>
        <w:trPr>
          <w:trHeight w:val="31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83051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6427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90498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75289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9416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84721 </w:t>
            </w:r>
          </w:p>
        </w:tc>
      </w:tr>
      <w:tr>
        <w:trPr>
          <w:trHeight w:val="31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83412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6708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90609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75417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9423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84810 </w:t>
            </w:r>
          </w:p>
        </w:tc>
      </w:tr>
      <w:tr>
        <w:trPr>
          <w:trHeight w:val="31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8360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6716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90726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75594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9424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84863 </w:t>
            </w:r>
          </w:p>
        </w:tc>
      </w:tr>
      <w:tr>
        <w:trPr>
          <w:trHeight w:val="31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83812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6726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90847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75776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9425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84952 </w:t>
            </w:r>
          </w:p>
        </w:tc>
      </w:tr>
      <w:tr>
        <w:trPr>
          <w:trHeight w:val="31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84003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6736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90988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75975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9424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85058 </w:t>
            </w:r>
          </w:p>
        </w:tc>
      </w:tr>
      <w:tr>
        <w:trPr>
          <w:trHeight w:val="31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8420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6748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91051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76034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9422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85124 </w:t>
            </w:r>
          </w:p>
        </w:tc>
      </w:tr>
      <w:tr>
        <w:trPr>
          <w:trHeight w:val="31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84333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6758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91141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76093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9418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85229 </w:t>
            </w:r>
          </w:p>
        </w:tc>
      </w:tr>
      <w:tr>
        <w:trPr>
          <w:trHeight w:val="31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84491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6771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91283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7619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9414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85345 </w:t>
            </w:r>
          </w:p>
        </w:tc>
      </w:tr>
      <w:tr>
        <w:trPr>
          <w:trHeight w:val="31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84602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6782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91535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76355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9413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85447 </w:t>
            </w:r>
          </w:p>
        </w:tc>
      </w:tr>
      <w:tr>
        <w:trPr>
          <w:trHeight w:val="31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8481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6803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91735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76494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9409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85590 </w:t>
            </w:r>
          </w:p>
        </w:tc>
      </w:tr>
      <w:tr>
        <w:trPr>
          <w:trHeight w:val="31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84953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6820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9189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76625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9407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85683 </w:t>
            </w:r>
          </w:p>
        </w:tc>
      </w:tr>
      <w:tr>
        <w:trPr>
          <w:trHeight w:val="31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85113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6840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92083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76775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9405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85900 </w:t>
            </w:r>
          </w:p>
        </w:tc>
      </w:tr>
      <w:tr>
        <w:trPr>
          <w:trHeight w:val="31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85252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6855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92219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7690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9404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86064 </w:t>
            </w:r>
          </w:p>
        </w:tc>
      </w:tr>
      <w:tr>
        <w:trPr>
          <w:trHeight w:val="31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8541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6873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92422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77088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9403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86180 </w:t>
            </w:r>
          </w:p>
        </w:tc>
      </w:tr>
      <w:tr>
        <w:trPr>
          <w:trHeight w:val="31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85492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6881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92572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7726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9400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86303 </w:t>
            </w:r>
          </w:p>
        </w:tc>
      </w:tr>
      <w:tr>
        <w:trPr>
          <w:trHeight w:val="31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8559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6890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9268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77421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9396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86440 </w:t>
            </w:r>
          </w:p>
        </w:tc>
      </w:tr>
      <w:tr>
        <w:trPr>
          <w:trHeight w:val="31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85766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6901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92765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77555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9388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86646 </w:t>
            </w:r>
          </w:p>
        </w:tc>
      </w:tr>
      <w:tr>
        <w:trPr>
          <w:trHeight w:val="31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85934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6908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92867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77762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9383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86791 </w:t>
            </w:r>
          </w:p>
        </w:tc>
      </w:tr>
      <w:tr>
        <w:trPr>
          <w:trHeight w:val="31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86079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6915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92995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77974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9377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86992 </w:t>
            </w:r>
          </w:p>
        </w:tc>
      </w:tr>
      <w:tr>
        <w:trPr>
          <w:trHeight w:val="31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86212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6920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93113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78163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9374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87103 </w:t>
            </w:r>
          </w:p>
        </w:tc>
      </w:tr>
      <w:tr>
        <w:trPr>
          <w:trHeight w:val="31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8643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6927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93185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78279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9372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87301 </w:t>
            </w:r>
          </w:p>
        </w:tc>
      </w:tr>
      <w:tr>
        <w:trPr>
          <w:trHeight w:val="31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86577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6930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9325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7836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9370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87471 </w:t>
            </w:r>
          </w:p>
        </w:tc>
      </w:tr>
      <w:tr>
        <w:trPr>
          <w:trHeight w:val="31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8670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6932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9333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78436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9367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87653 </w:t>
            </w:r>
          </w:p>
        </w:tc>
      </w:tr>
      <w:tr>
        <w:trPr>
          <w:trHeight w:val="31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86903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6933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93455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78533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9364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87808 </w:t>
            </w:r>
          </w:p>
        </w:tc>
      </w:tr>
      <w:tr>
        <w:trPr>
          <w:trHeight w:val="31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86972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6935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93518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78597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9359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87976 </w:t>
            </w:r>
          </w:p>
        </w:tc>
      </w:tr>
      <w:tr>
        <w:trPr>
          <w:trHeight w:val="31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8704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6937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93577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78688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9353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88230 </w:t>
            </w:r>
          </w:p>
        </w:tc>
      </w:tr>
      <w:tr>
        <w:trPr>
          <w:trHeight w:val="31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87137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6940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93617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78796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9349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88361 </w:t>
            </w:r>
          </w:p>
        </w:tc>
      </w:tr>
      <w:tr>
        <w:trPr>
          <w:trHeight w:val="31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8721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6946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93625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78994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9346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88478 </w:t>
            </w:r>
          </w:p>
        </w:tc>
      </w:tr>
      <w:tr>
        <w:trPr>
          <w:trHeight w:val="31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8731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6954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9364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79316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9341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88572 </w:t>
            </w:r>
          </w:p>
        </w:tc>
      </w:tr>
      <w:tr>
        <w:trPr>
          <w:trHeight w:val="31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87442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6970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93652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79462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9328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88798 </w:t>
            </w:r>
          </w:p>
        </w:tc>
      </w:tr>
      <w:tr>
        <w:trPr>
          <w:trHeight w:val="31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87604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6992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93668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79507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9323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88892 </w:t>
            </w:r>
          </w:p>
        </w:tc>
      </w:tr>
      <w:tr>
        <w:trPr>
          <w:trHeight w:val="31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8777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7018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93696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79575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9312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89108 </w:t>
            </w:r>
          </w:p>
        </w:tc>
      </w:tr>
      <w:tr>
        <w:trPr>
          <w:trHeight w:val="31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87891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7033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93757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79713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9302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89344 </w:t>
            </w:r>
          </w:p>
        </w:tc>
      </w:tr>
      <w:tr>
        <w:trPr>
          <w:trHeight w:val="31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88092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7054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93822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79866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9296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89475 </w:t>
            </w:r>
          </w:p>
        </w:tc>
      </w:tr>
      <w:tr>
        <w:trPr>
          <w:trHeight w:val="31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88267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7076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93901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80046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9294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89548 </w:t>
            </w:r>
          </w:p>
        </w:tc>
      </w:tr>
      <w:tr>
        <w:trPr>
          <w:trHeight w:val="31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88457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7095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93978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80204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9292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89631 </w:t>
            </w:r>
          </w:p>
        </w:tc>
      </w:tr>
      <w:tr>
        <w:trPr>
          <w:trHeight w:val="31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88656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7116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94013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8032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9294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89758 </w:t>
            </w:r>
          </w:p>
        </w:tc>
      </w:tr>
      <w:tr>
        <w:trPr>
          <w:trHeight w:val="31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8886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7138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94042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80422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9296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89811 </w:t>
            </w:r>
          </w:p>
        </w:tc>
      </w:tr>
      <w:tr>
        <w:trPr>
          <w:trHeight w:val="31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89057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7157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94077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80629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9300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89879 </w:t>
            </w:r>
          </w:p>
        </w:tc>
      </w:tr>
      <w:tr>
        <w:trPr>
          <w:trHeight w:val="31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89122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7165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94106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80788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9306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89936 </w:t>
            </w:r>
          </w:p>
        </w:tc>
      </w:tr>
      <w:tr>
        <w:trPr>
          <w:trHeight w:val="31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89189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7174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94133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81009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9320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90042 </w:t>
            </w:r>
          </w:p>
        </w:tc>
      </w:tr>
      <w:tr>
        <w:trPr>
          <w:trHeight w:val="31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89254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7183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94133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81126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9331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90116 </w:t>
            </w:r>
          </w:p>
        </w:tc>
      </w:tr>
      <w:tr>
        <w:trPr>
          <w:trHeight w:val="31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89316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7194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9412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81248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9341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90228 </w:t>
            </w:r>
          </w:p>
        </w:tc>
      </w:tr>
      <w:tr>
        <w:trPr>
          <w:trHeight w:val="31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89319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7194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94079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81452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9345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90288 </w:t>
            </w:r>
          </w:p>
        </w:tc>
      </w:tr>
      <w:tr>
        <w:trPr>
          <w:trHeight w:val="31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89372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7203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9406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81531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9483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89811 </w:t>
            </w:r>
          </w:p>
        </w:tc>
      </w:tr>
      <w:tr>
        <w:trPr>
          <w:trHeight w:val="31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89419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7214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94059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8165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9702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96441 </w:t>
            </w:r>
          </w:p>
        </w:tc>
      </w:tr>
      <w:tr>
        <w:trPr>
          <w:trHeight w:val="31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89433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7222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94039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81737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9879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92253 </w:t>
            </w:r>
          </w:p>
        </w:tc>
      </w:tr>
      <w:tr>
        <w:trPr>
          <w:trHeight w:val="31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8944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7237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94015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81866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jc w:val="center"/>
        <w:outlineLvl w:val="2"/>
        <w:rPr/>
      </w:pPr>
      <w:r>
        <w:rPr>
          <w:b/>
          <w:bCs/>
        </w:rPr>
        <w:t>附件</w:t>
      </w:r>
      <w:r>
        <w:rPr>
          <w:b/>
          <w:bCs/>
        </w:rPr>
        <w:t xml:space="preserve">3-16 </w:t>
      </w:r>
      <w:r>
        <w:rPr>
          <w:b/>
          <w:bCs/>
        </w:rPr>
        <w:t>二级管控区</w:t>
      </w:r>
      <w:r>
        <w:rPr>
          <w:b/>
          <w:bCs/>
        </w:rPr>
        <w:t>YS4453211770005</w:t>
      </w:r>
      <w:r>
        <w:rPr/>
        <w:t>管控区拐点汇总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347"/>
        <w:gridCol w:w="1227"/>
        <w:gridCol w:w="1023"/>
        <w:gridCol w:w="1170"/>
        <w:gridCol w:w="1244"/>
        <w:gridCol w:w="701"/>
        <w:gridCol w:w="1162"/>
        <w:gridCol w:w="1075"/>
      </w:tblGrid>
      <w:tr>
        <w:trPr>
          <w:tblHeader w:val="true"/>
          <w:trHeight w:val="312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重点区二级分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二级管控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区县单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新兴县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管控区编号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YS4453211770005</w:t>
            </w:r>
          </w:p>
        </w:tc>
      </w:tr>
      <w:tr>
        <w:trPr>
          <w:tblHeader w:val="true"/>
          <w:trHeight w:val="31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序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经度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纬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经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纬度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序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经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纬度</w:t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76192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852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72874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8151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7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6391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2860 </w:t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73730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777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72836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8251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7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6385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3040 </w:t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72143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778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72784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8347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7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6376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3245 </w:t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72128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562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72743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8479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8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6371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3385 </w:t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72826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297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72709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8562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8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6364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3511 </w:t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72863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283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72698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8631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8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6358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3589 </w:t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74136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097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72690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8701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8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6349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3638 </w:t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75957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922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72679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8799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8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6338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3690 </w:t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78164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763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72679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8882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8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6322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3797 </w:t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82832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428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72692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8971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8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6298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3956 </w:t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85873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207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72715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9031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8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6277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4105 </w:t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80680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9591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72762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9137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8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6254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4251 </w:t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80663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9592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72818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9220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8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6231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4405 </w:t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80560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9598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72863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9315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9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6211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4555 </w:t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80446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9603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72894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9404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9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6200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4651 </w:t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80359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9610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72911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9475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9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6189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4776 </w:t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80259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9619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72913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9528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9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6179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4862 </w:t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80164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9629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72898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9594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9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6173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5015 </w:t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80084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9640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72880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9662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9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6168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5150 </w:t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80045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9649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72840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9773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9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6163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5273 </w:t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80005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9661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72763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9919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9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6158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5391 </w:t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79986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9674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72724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9998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9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6156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5490 </w:t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79984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9687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72686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0083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9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6154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5570 </w:t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80015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9705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72663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0153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6153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5639 </w:t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80071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9721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72641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0253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6154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5713 </w:t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80146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9734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72639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0282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6155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5784 </w:t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80266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9754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72632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0355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6155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5853 </w:t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80370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9772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72601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0479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6152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5936 </w:t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80467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9798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72573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0588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6150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5979 </w:t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80497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9810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72548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0674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6146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6046 </w:t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80512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9822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72496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0770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6139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6133 </w:t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80511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9855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72387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0910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6138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6150 </w:t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80518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9871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72285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1065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6130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6232 </w:t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80522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9903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72257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1105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6120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6348 </w:t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80525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9948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72230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1158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6115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6413 </w:t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80515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9964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72199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1261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6111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6486 </w:t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80498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9978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72161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1397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6109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6550 </w:t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80466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9989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72148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1542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6107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6653 </w:t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80369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011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72137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1659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6106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6774 </w:t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80297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029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72120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1758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6103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6958 </w:t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80229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041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72096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1877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6102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7128 </w:t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80166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054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72067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2013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6099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7244 </w:t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80118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062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72031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2139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6095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7371 </w:t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80057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069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71995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2254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6088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7590 </w:t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79963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073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71973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2448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6083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7747 </w:t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79856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075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71965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2527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6079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7859 </w:t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79762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077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71952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2597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2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6076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7913 </w:t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79661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080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71917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2667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2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6072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7971 </w:t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79607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083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71874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2715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6067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8023 </w:t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79543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088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71779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2781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2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6056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8135 </w:t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79492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092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71646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2873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2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6049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8226 </w:t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79465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098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71546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2955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2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6047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8262 </w:t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79436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108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71418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3066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2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6048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8299 </w:t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79408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127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71320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3144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6049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8347 </w:t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79374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143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71208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3212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3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6053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8438 </w:t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79361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150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71041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3290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3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6057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8532 </w:t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79328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158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70914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3355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3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6059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8622 </w:t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79291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165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70761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3434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3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6062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8735 </w:t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79219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171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70633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3492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3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6065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8838 </w:t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79154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174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70491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3547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3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6068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8939 </w:t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79049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179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70393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3589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3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6069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9005 </w:t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78909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185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70292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3644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3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6070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9067 </w:t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78715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195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70247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3678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3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6071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9166 </w:t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78572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203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70187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3723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6070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9282 </w:t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78439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210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70131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3791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4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6070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9408 </w:t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78322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217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70092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3841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4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6070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9610 </w:t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78215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224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70044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3943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4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6070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9659 </w:t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78170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230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70034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4069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6069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9780 </w:t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78107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244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70035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4279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4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6068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9953 </w:t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78033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266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70073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4490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4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6067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0086 </w:t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77967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282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70130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4730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4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6065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0269 </w:t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77920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305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70165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4913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4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6063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0376 </w:t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77895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319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70183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5066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4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6060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0423 </w:t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77866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339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70197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5139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6061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0459 </w:t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77840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352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70258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5338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5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6068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0645 </w:t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77821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357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70324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5592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5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6072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0800 </w:t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77753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366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70341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5695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5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6074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0850 </w:t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77705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376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70330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5772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5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6076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0886 </w:t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77641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393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70278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5838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5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6080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0937 </w:t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77598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411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70179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5871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5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6091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1053 </w:t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77580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421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70072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5895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5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6098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1123 </w:t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77545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430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69944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5911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5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6106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1248 </w:t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77521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432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69770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5948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5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6114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1411 </w:t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77481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433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69543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6036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6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6125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1632 </w:t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77430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433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69326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6138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6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6128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1691 </w:t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77366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432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69131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6209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6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6132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1759 </w:t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77274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428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68983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6244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6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6135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1810 </w:t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77146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424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68729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6297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6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6141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1860 </w:t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77058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423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68505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6343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6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6153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2004 </w:t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76969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422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68291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6380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6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6164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2139 </w:t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76906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424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68051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6420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6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6172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2207 </w:t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76838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429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67978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6444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6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6177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2242 </w:t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76793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434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67819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6494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6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6185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2275 </w:t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76718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447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67749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6527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7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6187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2286 </w:t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76650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462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67665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6571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7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6194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2313 </w:t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76608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475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67561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6632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7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6202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2336 </w:t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76588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485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67452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6713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7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6206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2355 </w:t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76582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503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67370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6786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7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6216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2435 </w:t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76586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519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67274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6853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7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6228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2558 </w:t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76584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534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67126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6934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7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6237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2680 </w:t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76573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543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67009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7010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7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6245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2790 </w:t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76558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549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66945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7059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7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6255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2940 </w:t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76508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557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66868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7130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7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6264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3105 </w:t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76449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565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66743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7275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8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6269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3206 </w:t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76347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573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66650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7372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8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6278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3386 </w:t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76230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579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66502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7513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8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6282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3500 </w:t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76115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583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66417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7601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8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6284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3600 </w:t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76001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587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66274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7757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8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6289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3795 </w:t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75901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589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66138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7943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8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6292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3868 </w:t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75795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592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66057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8084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8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6293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3916 </w:t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75676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595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65981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8220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8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6296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3960 </w:t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75571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600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65929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8336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8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6299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3989 </w:t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75434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607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65884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8483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8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6301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3999 </w:t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75258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618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65842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8656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9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6305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4023 </w:t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75135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625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65779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8827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9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6313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4054 </w:t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74979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632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65702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8986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9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6322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4075 </w:t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74840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636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65614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9151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9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6327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4089 </w:t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74691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640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65528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9326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9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6330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4113 </w:t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74584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641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65408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9574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9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6332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4142 </w:t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74474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643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65316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9755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9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6343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4271 </w:t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74371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646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5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65212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9958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9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6354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4400 </w:t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74249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650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65162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0056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9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6363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4497 </w:t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74108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656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65128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0159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9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6373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4594 </w:t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73902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668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65104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0282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6378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4634 </w:t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73738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676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6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65087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0499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6383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4663 </w:t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73605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683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6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65063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0644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6388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4689 </w:t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73480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690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65038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0693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6397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4748 </w:t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73404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695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64950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0911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6403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4796 </w:t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73394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696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64848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1160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6408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4850 </w:t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73314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702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64764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1306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6415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4932 </w:t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73249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709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6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64675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1468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6426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5076 </w:t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73179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719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64549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1655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6433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5191 </w:t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73097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732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7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64441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1840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6433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5196 </w:t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73070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741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64329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2017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6736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1608 </w:t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73046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751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7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64227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2186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6795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0905 </w:t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73013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769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64171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2305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7411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5374 </w:t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72975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785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64033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2571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7907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0007 </w:t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72942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797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963979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2703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jc w:val="center"/>
        <w:outlineLvl w:val="2"/>
        <w:rPr/>
      </w:pPr>
      <w:r>
        <w:rPr>
          <w:b/>
          <w:bCs/>
        </w:rPr>
        <w:t>附件</w:t>
      </w:r>
      <w:r>
        <w:rPr>
          <w:b/>
          <w:bCs/>
        </w:rPr>
        <w:t xml:space="preserve">3-17 </w:t>
      </w:r>
      <w:r>
        <w:rPr>
          <w:b/>
          <w:bCs/>
        </w:rPr>
        <w:t>二级管控区</w:t>
      </w:r>
      <w:r>
        <w:rPr>
          <w:b/>
          <w:bCs/>
        </w:rPr>
        <w:t>YS4453211770006</w:t>
      </w:r>
      <w:r>
        <w:rPr/>
        <w:t>管控区拐点汇总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352"/>
        <w:gridCol w:w="1226"/>
        <w:gridCol w:w="1024"/>
        <w:gridCol w:w="1168"/>
        <w:gridCol w:w="1245"/>
        <w:gridCol w:w="698"/>
        <w:gridCol w:w="1168"/>
        <w:gridCol w:w="1075"/>
      </w:tblGrid>
      <w:tr>
        <w:trPr>
          <w:tblHeader w:val="true"/>
          <w:trHeight w:val="312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重点区二级分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二级管控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区县单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新兴县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管控区编号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YS4453211770006</w:t>
            </w:r>
          </w:p>
        </w:tc>
      </w:tr>
      <w:tr>
        <w:trPr>
          <w:tblHeader w:val="true"/>
          <w:trHeight w:val="31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序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经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纬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序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经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纬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序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经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纬度</w:t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1213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0193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09516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6999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541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0219 </w:t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11201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8682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07403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3630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709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9838 </w:t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10374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7993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06946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2545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735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9838 </w:t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08677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5585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01761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6229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768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9838 </w:t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08164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3823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3997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6115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812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9837 </w:t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05184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0977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1823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6471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0054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9837 </w:t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05189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0972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074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7314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0059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9837 </w:t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0575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0467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0818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1457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0096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9836 </w:t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06296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9975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1168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3852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0144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9836 </w:t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07231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9131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1945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4613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0411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9835 </w:t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07949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8484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3081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7793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0667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9834 </w:t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0794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8478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4651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7764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0690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9834 </w:t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06781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6471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5346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8142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0777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9881 </w:t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06761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4179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5708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9192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0853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9922 </w:t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06761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4179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6507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0620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0923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9960 </w:t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07074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2446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6818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1457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1063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0035 </w:t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09254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0686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6818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7457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1190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0103 </w:t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09253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0677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6215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8283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1193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0117 </w:t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10841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9826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7204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9121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jc w:val="center"/>
        <w:outlineLvl w:val="2"/>
        <w:rPr/>
      </w:pPr>
      <w:r>
        <w:rPr>
          <w:b/>
          <w:bCs/>
        </w:rPr>
        <w:t>附件</w:t>
      </w:r>
      <w:r>
        <w:rPr>
          <w:b/>
          <w:bCs/>
        </w:rPr>
        <w:t xml:space="preserve">3-18 </w:t>
      </w:r>
      <w:r>
        <w:rPr>
          <w:b/>
          <w:bCs/>
        </w:rPr>
        <w:t>二级管控区</w:t>
      </w:r>
      <w:r>
        <w:rPr>
          <w:b/>
          <w:bCs/>
        </w:rPr>
        <w:t>YS4453211770007</w:t>
      </w:r>
      <w:r>
        <w:rPr/>
        <w:t>管控区拐点汇总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352"/>
        <w:gridCol w:w="1226"/>
        <w:gridCol w:w="1024"/>
        <w:gridCol w:w="1168"/>
        <w:gridCol w:w="1245"/>
        <w:gridCol w:w="698"/>
        <w:gridCol w:w="1168"/>
        <w:gridCol w:w="1075"/>
      </w:tblGrid>
      <w:tr>
        <w:trPr>
          <w:tblHeader w:val="true"/>
          <w:trHeight w:val="312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重点区二级分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二级管控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区县单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新兴县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管控区编号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YS4453211770007</w:t>
            </w:r>
          </w:p>
        </w:tc>
      </w:tr>
      <w:tr>
        <w:trPr>
          <w:tblHeader w:val="true"/>
          <w:trHeight w:val="31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序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经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纬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序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经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纬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序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经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纬度</w:t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1213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0193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5735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08430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319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20365 </w:t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1223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0645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5735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08507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325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20355 </w:t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12714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2701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5735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08729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333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20358 </w:t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12782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2995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5716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08883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342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20352 </w:t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13211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4836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5666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09095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0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347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20334 </w:t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13299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5215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5642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09160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0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356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20277 </w:t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13567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6488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561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09209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0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367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20184 </w:t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1358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6570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5569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09265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0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374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20117 </w:t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1366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6954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5461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09391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0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379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20047 </w:t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1380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7593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5361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09501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386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9958 </w:t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1400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8568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5327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09549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391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9880 </w:t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13987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9054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5275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09711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398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9800 </w:t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13951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00005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5191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09934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411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9665 </w:t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13942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00247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5076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0177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425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9514 </w:t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13939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00332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5017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0293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438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9337 </w:t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1392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00829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4951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0482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448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9235 </w:t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13903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01294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4861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0735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457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9175 </w:t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1316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01293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4787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0973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1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464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9128 </w:t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12721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01292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4724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1174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1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471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9098 </w:t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1148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01290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4673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1346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484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9044 </w:t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10617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01289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466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1468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2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509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8938 </w:t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10253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01288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4657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1612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2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541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8780 </w:t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07932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01285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467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1832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2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567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8653 </w:t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0780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01284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47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2038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2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599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8498 </w:t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0731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01284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4719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2148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2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617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8395 </w:t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06276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03560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4771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2326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2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639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8264 </w:t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06169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03802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4848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2597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2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659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8127 </w:t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0562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05027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4914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2836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2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678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7968 </w:t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0506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06224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4958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3003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2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693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7806 </w:t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0507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06289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5003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3157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3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699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7710 </w:t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0506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06311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5062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3317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3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700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7695 </w:t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05054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11619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5128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3491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3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702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7651 </w:t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03534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12244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5178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3613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3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703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7642 </w:t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03122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12414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5212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3679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3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704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7642 </w:t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02517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12631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525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3735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3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705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7648 </w:t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02174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12722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5301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3803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3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705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7692 </w:t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0184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12807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5457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3986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3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706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7747 </w:t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01483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12839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556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4133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3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711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7824 </w:t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01134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12829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5605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4233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3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716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7872 </w:t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00704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12816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5629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4327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723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7919 </w:t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00734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15253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5673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4545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4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732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8002 </w:t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0070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16723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5716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4782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4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742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8116 </w:t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0064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16761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5758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4898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4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756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8295 </w:t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00513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16835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5773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4921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4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764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8413 </w:t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7844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15628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5787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4930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4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769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8511 </w:t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528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18279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5833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4933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4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781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8765 </w:t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8109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22174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5969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4941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4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788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8908 </w:t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714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23317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6211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4970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4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793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9012 </w:t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7569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27191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6369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4985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4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800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9111 </w:t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9376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27754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6518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5015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806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9204 </w:t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00199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28896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6737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5074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5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810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9242 </w:t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7821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29457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6925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5130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5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814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9260 </w:t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715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29146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713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5191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5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821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9271 </w:t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421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28156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718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5201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5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829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9264 </w:t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9916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28156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7231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5216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5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841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9240 </w:t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690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28993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7316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5247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5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853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9211 </w:t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3903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30242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7398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5272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5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862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9193 </w:t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0322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31887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7482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5296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5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867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9193 </w:t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0396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35149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7577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5321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5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872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9199 </w:t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78992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41034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7663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5341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6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880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9226 </w:t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7806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41802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7766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5366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6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892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9250 </w:t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78113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42341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786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5393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6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903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9279 </w:t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7781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42457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7956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5419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6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918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9336 </w:t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77146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43785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8032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5442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6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938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9417 </w:t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75154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44793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8148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5481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6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954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9483 </w:t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74482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46121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8265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5509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6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964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9542 </w:t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7381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46457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8401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5535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6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980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9656 </w:t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72494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47994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1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8454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5541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6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0899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4655 </w:t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74459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48813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1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8538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5545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6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1387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0491 </w:t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7703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50631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8644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5540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7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1803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04542 </w:t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78711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51811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2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8793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5534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7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2125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98237 </w:t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0087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53750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2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8891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5517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7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2201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94657 </w:t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142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55636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2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8991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5490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7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2116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93134 </w:t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2121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58978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2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9079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5461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7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1938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91011 </w:t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2144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59086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2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9123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5441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7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1874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89717 </w:t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216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0964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2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9211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5393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7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1872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88283 </w:t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1667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1646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2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9343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5311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7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2041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87243 </w:t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79794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1932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2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9446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5254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7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2319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86709 </w:t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77779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1947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2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9603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5195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7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2337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86707 </w:t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7525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2647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3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9695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5171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8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2897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85061 </w:t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68774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3003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3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9771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5163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8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2680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80092 </w:t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74251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0219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3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9902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5167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8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2429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3354 </w:t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77232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80565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3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0041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5180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8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2309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9813 </w:t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77803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86924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3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0164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5219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8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2383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4959 </w:t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75982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95216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3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0228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5246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8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2463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2960 </w:t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7611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95912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3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0293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5287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8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2640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1304 </w:t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76813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99567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3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0335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5297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8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2840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59362 </w:t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76849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99628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3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0396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5298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8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2841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59248 </w:t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78592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02506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3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0473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5287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8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200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59191 </w:t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7884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03541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0649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5243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9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382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58415 </w:t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78914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03542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4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0831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5197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9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701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1430 </w:t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7906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03577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4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1049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5146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9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821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4909 </w:t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79312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03648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4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1257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5087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9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4136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6628 </w:t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7957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03734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4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1372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5059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9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4156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9450 </w:t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7985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03822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4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1477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5061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9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4290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2675 </w:t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005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03914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4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1624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5087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9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4786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0459 </w:t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0397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04122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4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1735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5120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9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5166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8193 </w:t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0612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04261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4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1836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5170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9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5647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6335 </w:t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0657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04293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4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194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5252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9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5635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3576 </w:t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0691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04297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1996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5321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5708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3538 </w:t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0733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04289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5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2052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5411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5753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1596 </w:t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079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04253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5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2085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5487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5498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1063 </w:t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0932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04135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5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2112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5583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5376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0644 </w:t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1132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03956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5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2118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5763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5399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59388 </w:t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1387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03781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5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2115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5829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0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5563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57675 </w:t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1529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03694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5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2094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5910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0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5399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55847 </w:t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1607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03663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5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2038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6119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0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5354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53715 </w:t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1622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03661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5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2005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6218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0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5079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52840 </w:t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1633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03659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5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1986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6366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0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4937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51997 </w:t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1661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03672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6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1968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6537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4752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50213 </w:t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1696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03708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6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1953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6675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4752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48842 </w:t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1784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03801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6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191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7000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4603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45236 </w:t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2032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04118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6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1898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7142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4759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45132 </w:t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2169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04280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6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19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7227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5033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44599 </w:t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222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04352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6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1916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7303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5745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42886 </w:t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2282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04441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6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1935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7351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5531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41439 </w:t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2381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04595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6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1978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7430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5391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39498 </w:t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2492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04748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6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2029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7527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1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5234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36947 </w:t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2587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04882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6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2066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7622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1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5105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36528 </w:t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266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04991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7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2086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7695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4964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35500 </w:t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2796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05153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7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2087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7748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2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4819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35729 </w:t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2922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05306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7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2073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7855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2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4568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35805 </w:t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3089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05504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7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2058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7962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2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4401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36262 </w:t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3227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05683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7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2026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8127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2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4240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35555 </w:t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3353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05825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7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2009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8277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2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4118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35310 </w:t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3414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05910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7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2013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8455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2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4031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32944 </w:t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3472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05979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7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2017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8617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2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4006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30682 </w:t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3572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06078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7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2032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8768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2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918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26951 </w:t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367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06196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7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2052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8898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2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233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30873 </w:t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3773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06334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8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2063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8989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3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244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28893 </w:t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3874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06510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8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2087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9076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3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199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26723 </w:t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395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06642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8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2129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9180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3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187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25466 </w:t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404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06766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8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2169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9259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3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100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23643 </w:t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4147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06881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8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2223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9368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3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001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21202 </w:t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4279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07002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8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2276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9463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3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2936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18728 </w:t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4447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07148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8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2342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9564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3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2807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14121 </w:t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4549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07231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8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2394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9631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3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2719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07992 </w:t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468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07335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8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2436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9675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3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2978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07383 </w:t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4833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07450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8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2475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9701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3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012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05517 </w:t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500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07581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9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2561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9752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2982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03818 </w:t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514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07687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9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2671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9823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4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2894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01481 </w:t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5247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07765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9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2756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9890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4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2871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8969 </w:t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5326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07818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9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281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19952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4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2894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5276 </w:t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5432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07873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9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2866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20053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4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049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5042 </w:t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555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07953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9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2946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20237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4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172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2116 </w:t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5612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08000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9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2992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20330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4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309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7928 </w:t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566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08077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9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301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20348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4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2704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5834 </w:t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5707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08175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9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3034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20361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4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2228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8004 </w:t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5726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08233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9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3067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20368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4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1710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8271 </w:t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5734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08329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3147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20370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1486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0250 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jc w:val="center"/>
        <w:outlineLvl w:val="2"/>
        <w:rPr/>
      </w:pPr>
      <w:r>
        <w:rPr>
          <w:b/>
          <w:bCs/>
        </w:rPr>
        <w:t>附件</w:t>
      </w:r>
      <w:r>
        <w:rPr>
          <w:b/>
          <w:bCs/>
        </w:rPr>
        <w:t xml:space="preserve">3-19 </w:t>
      </w:r>
      <w:r>
        <w:rPr>
          <w:b/>
          <w:bCs/>
        </w:rPr>
        <w:t>二级管控区</w:t>
      </w:r>
      <w:r>
        <w:rPr>
          <w:b/>
          <w:bCs/>
        </w:rPr>
        <w:t>YS4453211770008</w:t>
      </w:r>
      <w:r>
        <w:rPr/>
        <w:t>管控区拐点汇总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212"/>
        <w:gridCol w:w="1227"/>
        <w:gridCol w:w="1023"/>
        <w:gridCol w:w="1210"/>
        <w:gridCol w:w="1133"/>
        <w:gridCol w:w="751"/>
        <w:gridCol w:w="1210"/>
        <w:gridCol w:w="1134"/>
      </w:tblGrid>
      <w:tr>
        <w:trPr>
          <w:tblHeader w:val="true"/>
          <w:trHeight w:val="312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重点区二级分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二级管控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区县单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新兴县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管控区编号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YS4453211770008</w:t>
            </w:r>
          </w:p>
        </w:tc>
      </w:tr>
      <w:tr>
        <w:trPr>
          <w:tblHeader w:val="true"/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序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经度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纬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序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经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纬度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序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经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纬度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06946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254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903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13224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2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761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87027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09711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109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906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13175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2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763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86955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0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20599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147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911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13103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767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86869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0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23188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162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919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13017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2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773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86777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0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23873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733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1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929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12922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2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782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86665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0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26508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444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936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12864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2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785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86606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0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26516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449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944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12814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2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786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86562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0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0450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5708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1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949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12769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78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86516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0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3306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4060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951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12726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3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782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86473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4438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684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2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952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12644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3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775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86434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6550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018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2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950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12552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3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770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86400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8042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377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2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947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12447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3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76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86332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9946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217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2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943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12347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3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754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86243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40327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996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941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12270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3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747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86147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9794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783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2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9397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12205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3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739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86071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7433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631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2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939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12110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3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732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86024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6092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772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2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9376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12001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3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720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85968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2003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640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2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938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11883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712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85925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1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26292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572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941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11779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4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70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85887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23044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454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3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942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11687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4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690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85852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2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14133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059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3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944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11617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4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678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85806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2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17103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9768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3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9446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11585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4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653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85714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2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18930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9152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3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944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11528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4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637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85654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18587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8592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3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944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11470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4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614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85567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2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16783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8400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3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943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11418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4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604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85520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2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21923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7686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3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941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11333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4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594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85475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2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0775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7115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3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938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11268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4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588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85418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2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50626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9804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3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9338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11213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586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85381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2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61518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414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929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11184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5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584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85322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62285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560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4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924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11178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5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583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85209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3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62605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621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4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912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11182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5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581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85134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3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64295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944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4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898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11199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5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580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85077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3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67087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375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4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8818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11233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5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577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85008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3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73709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632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4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871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11272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5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575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84931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3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73710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632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4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8608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11324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5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573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84842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3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74093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646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4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8539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11354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5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572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84705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3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74100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646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4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845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11386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5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570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84549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3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75367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693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4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8378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11404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569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84417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3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81274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822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8258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11414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6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568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84305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84320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727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5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8188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11412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6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567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84213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4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93716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177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5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811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11397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6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564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84142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4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94637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121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5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8047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11378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6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561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84061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4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304799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976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5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795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11343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6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556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83932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4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311609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571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5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7866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11285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6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550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83795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314216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206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5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776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11221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6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546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83686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4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314156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580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5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766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11168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6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542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83592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4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312021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007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5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756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11108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6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539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83466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4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303434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9665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5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746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11069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7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538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83281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4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89602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9676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737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11040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7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537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83168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86261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8975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6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73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11024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7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537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83029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5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85604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8922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6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7199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11008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7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534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82912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5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84965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8869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6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710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11001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7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533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82796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5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80942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8540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6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7037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10991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7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53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82720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5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78265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8510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6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6979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10976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7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529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82650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5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77971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8311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6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6908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10950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7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527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82620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5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78818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8245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6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6828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10927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7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524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82559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5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79505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8092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6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6737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10888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7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52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82503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5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76864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7766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6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665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10877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8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519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82475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5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80170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7562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7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6526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10863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8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512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82425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72199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6707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7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640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10866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8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504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82374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6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71818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6545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7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633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10862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8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498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82317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6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69680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6505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7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627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10862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8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493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82259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6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68500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6307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7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622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10869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8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486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82125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6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69818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6245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7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615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10888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8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479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82009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6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72383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5802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7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609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10906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8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475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81887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6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73254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5689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7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600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10926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8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471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81757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6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74383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5602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7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592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10951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8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467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81663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6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75267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5487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7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5847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10964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9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465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81580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6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76369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5503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8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581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10968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9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464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81492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7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77612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5342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8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574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10974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9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462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81394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7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80279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5503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8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5677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10977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9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46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81302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7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81357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5487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8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563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10977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9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460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81101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7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83330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5606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8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5558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10977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9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459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80973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7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89254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5089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8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548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10963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9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456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80837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7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90818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5045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8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541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10953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9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452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80689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7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91308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4894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8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530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10928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9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449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80621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7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98952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4049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8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518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10878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9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443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80538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7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98901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4039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8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5059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10817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437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80464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7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98878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4030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9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496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10759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1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430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80402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8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98879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4029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9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493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10732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1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421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80350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8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98878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4029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9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4888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10695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1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413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80320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8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98888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4019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9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483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10652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1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407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80314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8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98902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4015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9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476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10616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1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395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80311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8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98936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4009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9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4699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10595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10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381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80309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8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98991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4004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9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463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10582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10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359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80328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8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99037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3999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9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4536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10568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10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342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80347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8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99118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3992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9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442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10562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1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329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80355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8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99179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3988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9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4319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10568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1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31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80387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8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99255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3984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4256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10563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1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305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80392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9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99309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3981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424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10559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1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297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80383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9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99379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3977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420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10540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1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289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80365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9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99456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3974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415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10500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1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274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80303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9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99552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3972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406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10413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1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254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80219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9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99623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3970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400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10358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11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241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80175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9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99681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3968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0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3918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10282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1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220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80129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9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300512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3876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0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383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10211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1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210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80112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9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91308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3696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0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3788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10167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11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199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80091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9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90328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3594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374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10129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1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188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80076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9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84763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3606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371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10105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12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177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80077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79326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3494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366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10073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12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16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80069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77535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3498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3616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10055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12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147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80054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59905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3189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3537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10046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12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138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80048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0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67482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2273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346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10047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1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127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80035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0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65144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2293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337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10063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12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116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80024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0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60123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1727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1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3276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10092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12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108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80016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0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49909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0715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320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10126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12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101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9998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0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40503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0485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312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10167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12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093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9946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0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9576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0177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1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306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10213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1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084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9876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0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41720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9813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3018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10246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13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078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9816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47296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9577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2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2996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10250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13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073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9753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52567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9163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2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297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10249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13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070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9701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52820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9152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2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295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10234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13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067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9605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52824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9152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2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293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10196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13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066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9533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52787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9144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2929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10125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13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066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9421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52768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9133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2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292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10033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13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067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9297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52768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9120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2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2916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9948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13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069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9241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52790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9104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2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289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9886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13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073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9173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52799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9098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2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285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9776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1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079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9076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1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52800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9086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2799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9694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14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085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8999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52785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9072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3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271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9597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14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09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8940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2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52775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9064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3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2636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9530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14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101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8876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2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52739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9047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3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2528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9439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14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109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8835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2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52707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9037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3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242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9368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14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120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8778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52667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9027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3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233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9324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14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131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8696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2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52633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9014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3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220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9256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14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142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8594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2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52600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9004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3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209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9197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14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150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8520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2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52569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8990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3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201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9168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14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154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8483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2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52559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8980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3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194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9144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1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156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8437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2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52542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8970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184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9133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15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158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8367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52531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8957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4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173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9135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15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160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8178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3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52535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8945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4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1637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9138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15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161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7935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3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52562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8936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4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155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9154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15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162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7779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3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52628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8925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4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1448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9185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15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163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7663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3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52722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8913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4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1357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9220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15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165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7554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3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52881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8902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4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124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9292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15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166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7463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3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52970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8894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4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1168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9338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15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167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7398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3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53122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8883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4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1088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9397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15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166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7233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3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53223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8872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4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0987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9503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1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165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7080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3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53364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8862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0906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9583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16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165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6938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53451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8855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5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0796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9683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16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16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6833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4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53571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8850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5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069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9757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16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166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6749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4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53721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8841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5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060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9817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16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169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6640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4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53831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8833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5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051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9867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16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172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6521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4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54006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8820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5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0426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9895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16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174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6405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54195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8805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5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0316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9932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16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177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6316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4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54353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8792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5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024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9945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16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178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6266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4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54443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8783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5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0138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9952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16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183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6143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4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54561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8773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5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003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9958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17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189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6031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4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54677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8763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29917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9981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17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194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5932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54774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8752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6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29807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10015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17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199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5850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5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54854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8743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6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29699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10053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17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205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5756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5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54911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8733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6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2956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10108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17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210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5682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5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55002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8717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6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2939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10179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17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220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5551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5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55100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8702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6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2922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10244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17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23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5438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5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55210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8684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6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2909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10301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17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241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5307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5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55296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8669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6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2883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10403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17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249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5203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5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55434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8650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6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2861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10502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17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251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5140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5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55564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8634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6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28398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10588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18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252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5094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5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55610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8628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7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2825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10648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18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254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5028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55688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8619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7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2817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10674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18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254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4944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6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55775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8611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7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28106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10703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18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256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4853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6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55879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8604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7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28047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10727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18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257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4812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6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56015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8595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7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28008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10735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18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257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4747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6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56128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8589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7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2797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10735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18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257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4699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6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56202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8584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7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2791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10735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18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257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4580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6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56277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8577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7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2786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10739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18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256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4514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6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56348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8570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7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2779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10748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18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25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4414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6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56419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8562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7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2771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10771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19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253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4350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6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56536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8548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8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2762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10789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19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250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4267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7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56616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8535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8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2756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10796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19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247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4204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7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56710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8519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8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27489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10807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19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24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4142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7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56776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8509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8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2731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10821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19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239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4031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7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56872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8498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8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2723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10834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19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234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3955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7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56929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8490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8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2717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10841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19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230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3893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7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56932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8490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8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2708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10852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19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228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3842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7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57026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8483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8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2699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10865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19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227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3796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7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57091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8478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8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26928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10891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19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224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3727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7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57174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8474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8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26778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10937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223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3655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7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57271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8470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9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2664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10985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2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222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3578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8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57318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8467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9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2653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11028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2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222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3473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8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57325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8462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9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2645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11056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2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224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3357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8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57323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8456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9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2640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11070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2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226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3245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8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57298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8449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9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26378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11073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2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23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3126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8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57249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8438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9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26318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11073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20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23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2960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8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57213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8428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9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26287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11068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20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243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2846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8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57194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8422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9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2625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11039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20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24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2737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8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57189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8413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9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2623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10991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2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255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2561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8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57211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8402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9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26188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10902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2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259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2479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8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57221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8391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2614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10846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2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26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2418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9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57228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8385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2607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10774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2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265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2326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9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57241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8375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25996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10716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2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267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2241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9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57226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8366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2591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10658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2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272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2115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9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57200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8358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2583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10621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2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276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2024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9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57138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8345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2575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10586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21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280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1918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9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57054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8328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0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2563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10558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2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28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1845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9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56978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8314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0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25457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10541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2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292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1692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9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56936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8305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0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2537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10533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21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297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1598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9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56891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8294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25297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10527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2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304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1490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9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56851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8284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25206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10528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22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31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1341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56789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8266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25129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10543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22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321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1249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56753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8251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25049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10581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22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325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1173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56687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8236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2494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10625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22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33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1102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0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56635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8228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24849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10653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2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333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1034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0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56595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8222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24758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10667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22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337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0968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0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56574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8216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1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2463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10684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22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339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0931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0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56536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8205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24507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10710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22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342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0853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0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56506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8200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2438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10740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22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344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0788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0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56464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8194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1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24257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10781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2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348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0706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0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56388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8186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24109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10813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23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351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0650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56291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8178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2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23998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10857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23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355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0594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56161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8169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2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2389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10891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23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360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0501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56053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8163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2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2380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10919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23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367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0411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55972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8157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2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2371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10931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23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373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0341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55901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8150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2362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10925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23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377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0275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55826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8138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2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2355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10907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23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380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0231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55732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8122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2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2346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10881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23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387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0121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55682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8112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2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2337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10848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23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393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0040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55619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8097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2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2325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10776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2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400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69943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1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55576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8088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2317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10700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24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404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69886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55526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8077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3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2305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10607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24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408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69833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2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55465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8066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3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2297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10543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24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411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69772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2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55406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8053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3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2292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10508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24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414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69676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2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55335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8042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3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2285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10478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24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415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69594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55262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8032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3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22797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10460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24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417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69515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2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55178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8023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3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2270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10443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24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419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69397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2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55077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8011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3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2259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10428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24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420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69325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2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55009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8003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3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22478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10425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24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418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69229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2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54949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7995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3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22386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10436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2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416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69194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2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54885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7991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2226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10473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25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413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69151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54837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7985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4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22139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10523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25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407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69075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3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54798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7981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4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22017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10573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25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399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68993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3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54777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7973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4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21898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10617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25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392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68919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3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54760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7964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4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21838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10640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25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385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68849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3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54759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7953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4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2181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10642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25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371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68690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3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54741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7940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4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2178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10643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25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359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68543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3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54708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7929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4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2173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10644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25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35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68465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3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54689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7923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4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21668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10640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25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348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68418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3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54635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7915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4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21626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10624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2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346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68360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3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54572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7908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2155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10590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26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344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68299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54513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7901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5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2145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10540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26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343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68201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4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54466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7895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5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2133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10466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26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343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68098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4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54455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7892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5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2122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10415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26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343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68013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4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54454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7884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5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2108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10360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26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345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67936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4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54441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7874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5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2096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10302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26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348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67832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54422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7866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5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20836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10244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26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352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67748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4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54398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7860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5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2070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10157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26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359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67650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4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54358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7850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5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2061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10087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26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368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67541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4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54264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7835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5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2049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9977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27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376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67444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4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54184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7824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2038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9877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27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382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67374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54087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7807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6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2027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9782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27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388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67294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5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54017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7796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6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2022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9725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27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393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67199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5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53930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7783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6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2015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9634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27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39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67161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5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53808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7764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6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2011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9573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27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399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67111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5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53704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7749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6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2006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9484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27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400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67057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5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53638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7738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6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20028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9413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27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400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67016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5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53551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7726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6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1999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9351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27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4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66868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5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53484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7718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6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1995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9314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27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399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66707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5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53362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7707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6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1991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9289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28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398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66628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5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53252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7696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7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1987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9270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28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396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66532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53166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7688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7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1983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9256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28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395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66493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6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53100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7680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7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19759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9247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28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393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66476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6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52942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7659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7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1967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9253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28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391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66462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6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52842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7643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7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19566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9269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28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386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66457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6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52755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7627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7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19446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9292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28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381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66466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6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52693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7615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7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19359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9303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28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373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66494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6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52624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7603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7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19306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9315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28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368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66518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6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52537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7589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7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19229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9316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28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359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66577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6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52450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7574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7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1916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9316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29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352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66633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6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52394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7567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8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19117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9301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29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339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66746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7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52345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7560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8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1909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9270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29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330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66820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7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52308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7553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8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1908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9236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29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323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66875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7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52285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7549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8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1907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9180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29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316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66930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7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52266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7544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8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19047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9083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29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305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66995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7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52244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7538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8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1902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8999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29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291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67065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7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52241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7533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8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1899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8920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29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281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67112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7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52236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7524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8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18939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8796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29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260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67223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7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52235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7520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8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1887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8692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29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248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67301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7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52234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7514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8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1879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8582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3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23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67411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7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52229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7511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9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1869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8466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3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220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67460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8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52177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7505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9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1865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8424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3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210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67513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8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52105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7497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9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1863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8384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3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205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67532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8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52025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7488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9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1861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8324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3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201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67534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8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51952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7478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9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18576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8260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3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192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67543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8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51859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7469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9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1855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8195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30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177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67559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8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51758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7459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9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1854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8137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30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167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67570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8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51688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7452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9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18526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8079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30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159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67582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8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51630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7445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9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1852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8042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3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148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67612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8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51564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7438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9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1850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8016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3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139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67649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8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51528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7430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18476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7986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3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127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67697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9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51499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7413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1844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7968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3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119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67733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9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51461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7397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1841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7954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3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108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67799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9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51392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7380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1835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7947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3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103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67841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9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51364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7372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18229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7951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3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096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67895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9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51311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7359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1803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7976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31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087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67983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9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51294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7349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0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1795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7990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3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079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68061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9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51246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7334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0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17869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7997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3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072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68127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9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51199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7320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0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1779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7999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31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067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68182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9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51179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7310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17736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7999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3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06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68238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9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51158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7302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17669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7986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32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050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68355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51137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7294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1759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7955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32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040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68441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51111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7286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1747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7893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32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031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68522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51084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7278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17329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7811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32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024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68578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0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51047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7268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17159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7731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3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018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68624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0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51019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7263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17029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7650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32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010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68720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0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50997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7256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1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16958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7601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32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00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68795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0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50979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7249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1687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7525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32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7996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68863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0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50968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7240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1681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7479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32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7991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68910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0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50947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7225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1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1669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7407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3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7988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68947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0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50941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7212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16589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7339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33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7984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69012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50925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7190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2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16509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7275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33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7980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69086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50912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7170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2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1642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7204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33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7979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69134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50908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7154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2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1635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7148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33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797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69207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50888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7141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2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1632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7112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33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7976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69310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50873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7131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16286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7074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33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7976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69401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50857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7122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2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16276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7049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33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7976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69456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50820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7110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2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1627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7004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33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7979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69532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50787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7100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2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1627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6947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33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7980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69593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50737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7086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2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1628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6837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3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7982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69693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1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50704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7081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1628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6729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34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7983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69791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50678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7075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3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1627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6674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34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7983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69892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2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50652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7066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3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16257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6618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34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7984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69975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2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50640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7057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3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16228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6564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34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7983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0060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2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50638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7042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3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16187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6510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34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7982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0106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50623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7033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3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16089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6420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34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7979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0157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2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50611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7022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3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1599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6345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34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7974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0202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2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50596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7016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3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159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6272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34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7966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0268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2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50571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7012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3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1576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6126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34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7959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0316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2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50533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7008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3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1567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6047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3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7945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0395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2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50525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7006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1556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5957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35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7934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0443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50474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6999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4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1549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5901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35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792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0469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3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50422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6993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4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1544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5849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35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7911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0482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3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50368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6988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4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15389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5788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35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7903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0484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3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50274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6980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4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1535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5728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35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7896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0513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3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50191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6974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4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1532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5652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35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7888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0550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3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50093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6965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4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1529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5557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35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7881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0595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3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50006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6958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4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15257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5468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35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7876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0635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3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49873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6947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4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1521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5408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35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7871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0683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3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49780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6939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4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15156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5337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3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7867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0718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3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49705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6930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1511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5291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36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7858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0761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49627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6918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5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15049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5233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36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7852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0797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4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49576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6906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5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1499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5182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36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7846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0828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4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49548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6896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5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1494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5143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36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7839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0854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4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49523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6889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5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1485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5092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36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783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0896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4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49493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6878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5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1477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5052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36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7821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0937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49475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6869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5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14687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5022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36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7814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0972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4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49458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6858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5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1456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4974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36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7805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1009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4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49452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6853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5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1449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4941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36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779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1058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4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49442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6842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5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14418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4901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37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7782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1113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4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49434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6835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1437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4883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37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7772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1166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49426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6826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6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14329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4872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37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7760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1242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5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49414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6818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6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1430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4853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37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7753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1280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5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49410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6812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6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1424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4795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37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7748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1308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5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49384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6802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6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1417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4740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37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7737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1368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5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49363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6790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6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14087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4689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37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7725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1419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5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49333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6781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6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13997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4648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37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7712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1492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5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49313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6770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6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1392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4610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37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7700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1556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5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49295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6761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6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1383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4568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37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7694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1591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5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49282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6752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6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1372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4515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38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7687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1626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5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49278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6746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7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1366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4485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38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768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1659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49282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6735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7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1357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4440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38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7673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1710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6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49283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6725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7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1346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4377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38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7667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1745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6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49286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6716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7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1338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4339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38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7661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1775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6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49302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6701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7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1327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4292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38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7652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1804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6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49316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6689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7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1319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4260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38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7643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1840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6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49327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6680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7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1304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4190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38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7635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1873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6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49345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6670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7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12948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4148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38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7623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1924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6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49365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6662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7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1290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4128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38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7618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1961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6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49387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6648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7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12848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4107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39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7612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2004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6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49391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6645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8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1280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4095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39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7599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2082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7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49395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6642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8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1274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4086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39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7586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2141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7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49391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6639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8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1266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4069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39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757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2192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7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49386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6636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8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1258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4053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39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7564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2237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7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49376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6630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8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1248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4025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39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7553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2295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7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49328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6616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8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1235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3991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39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7547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2343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7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49276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6604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8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1224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3957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39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7538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2414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7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49221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6593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8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1216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3931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39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7528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2477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7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49174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6587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8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1213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3922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39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7523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2516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7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49126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6581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8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1209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3915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4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7518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2550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7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49088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6578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9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1204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3910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4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7510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2589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8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49045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6574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9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11979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3906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4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7502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2613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8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48998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6570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9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1189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3901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4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7492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2633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8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48927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6563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9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11767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3910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4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7486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2636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8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48860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6557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9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11658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3921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4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7478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2641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8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48802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6551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9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1157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3938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40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7470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2656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8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48756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6544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9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1153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3948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40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7462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2673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8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48710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6536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9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1147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3954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40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7450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2697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8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48663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6529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9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11409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3954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4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7438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2723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8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48623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6523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9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11366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3947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4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7430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2734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8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48568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6515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1131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3928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4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7424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2739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9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48523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6509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11208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3878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4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7413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2757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9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48468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6503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1113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3840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4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7403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2778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9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48397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6496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1105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3803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4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7397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2795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9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48318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6488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1098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3783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4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7394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2801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9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48230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6480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1091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3755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41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7388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2809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9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48157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6474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0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1085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3730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4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7380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2822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9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48094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6467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0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10806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3718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4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7371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2837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9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48055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6461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0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10736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3710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41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7365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2850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9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48030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6456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10647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3695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4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7357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2865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9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48020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6450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10548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3690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42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7351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2881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48018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6442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1045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3689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42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7342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2906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48016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6435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1038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3680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42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7334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2929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48014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6426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1033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3658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42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7328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2939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0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48016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6415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10239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3596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4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7321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2937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0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48015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6406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1016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3519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42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7313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2916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0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48020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6398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1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1006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3430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42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7307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2883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0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48039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6388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0996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3344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42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730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2842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0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48066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6378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0985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3279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42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7293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2804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0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48087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6371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1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09759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3227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4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7287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2770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0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48109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6366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0967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3191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43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7280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2724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48131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6361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2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09587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3168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43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7279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2691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48168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6354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2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0949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3157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43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7278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2659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48181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6351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2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0934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3151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43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7278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2607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48191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6345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2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09157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3153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43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7277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2447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48196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6336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0905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3154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43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7276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2345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48190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6322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2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08899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3153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43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7275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2297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48188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6301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2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0881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3159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43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7274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2249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48173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6285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2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0871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3175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43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7270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2202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48148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6262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2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0864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3189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4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726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2157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1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48139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6247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08509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3186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44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7253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2095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48127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6234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3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0843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3190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44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7243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2052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2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48114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6224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3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08319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3201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44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7230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2016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2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48098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6218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3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0822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3191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44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7222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1990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2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48080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6211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3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0816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3185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44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7215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1977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48052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6205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3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0808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3171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44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720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1955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2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47974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6193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3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08026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3150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44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719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1941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2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47878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6178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3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0793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3098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44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7191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1937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2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47815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6169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3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07839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3028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44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7181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1941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2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47755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6159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3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0779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3002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4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7167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1960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2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47707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6152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0772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2970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45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7157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1995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47650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6146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4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07649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2911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45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715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2024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3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47561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6139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4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0755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2844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45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7142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2053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3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47470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6134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4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0745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2775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45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713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2095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3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47374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6130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4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07319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2662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45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7122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2109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3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47298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6128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4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0722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2573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45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7112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2122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3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47225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6127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4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0711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2481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45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710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2116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3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47156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6128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4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06999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2388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45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7091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2100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3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47112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6128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4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0693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2327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45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7083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2083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3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47043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6130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4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06888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2296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4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7075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2070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3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46993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6132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0681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2258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46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7068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2048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46903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6136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5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0672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2221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46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7060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2018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4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46810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6141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5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0663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2186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46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7050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1982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4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46675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6150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5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06506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2142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46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7043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1960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4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46527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6158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5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06356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2084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46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7039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1949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4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46413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6164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5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0624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2034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46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7037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1948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46286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6170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5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06179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2006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46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7031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1949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4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46214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6173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5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06096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1972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46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7025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1976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4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46123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6177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5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0596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1936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46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701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2012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4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46036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6182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5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0589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1918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47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7012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2041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4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45983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6184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05798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1892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47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7007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2070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45909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6185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6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0567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1863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47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700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2116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5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45843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6184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6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0556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1833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47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6994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2183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5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45770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6182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6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0547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1820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47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6987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2256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5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45722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6181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6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0535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1813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47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6984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2292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5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45660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6178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6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0522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1811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47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6980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2358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5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45610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6174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6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0509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1803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47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6979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2375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5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45535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6164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6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0500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1797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47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6978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2409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5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45495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6160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6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04937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1789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47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6977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2451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5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45472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6157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6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04877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1786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48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6974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2501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5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45434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6149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7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0481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1795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48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696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2584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45397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6140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7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04727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1826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48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6958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2640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6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45372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6130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7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04676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1849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48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6952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2711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6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45348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6122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7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04607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1867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48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6950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2755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6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45333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6114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7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0455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1868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48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6949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2789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6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45321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6108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7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0449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1859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48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6949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2802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6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45304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6103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7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0443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1841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48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6945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2860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6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45277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6097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7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0438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1826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48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6939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2949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6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45259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6090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7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0432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1822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48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6933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3051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6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45233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6085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7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04289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1830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49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6919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3264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6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45205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6079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8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04247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1855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49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6915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3341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7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45178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6073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8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04146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1931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49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6910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3455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7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45150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6068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8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04037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2019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49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6907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3558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7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45133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6061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8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0397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2072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49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6905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3638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7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45126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6057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8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03939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2104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49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6905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3743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7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45118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6051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8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0391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2158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49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6906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3900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7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45104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6044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8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0390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2259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49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6907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4057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7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45094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6036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8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0391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2325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49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6908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4120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7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45081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6030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8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0392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2396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49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6909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4188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7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45057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6023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8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03928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2454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6912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4328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7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45037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6014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9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03918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2500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5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6914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4447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8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45021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6008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9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0390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2530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5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6916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4548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8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44984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5999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9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03849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2574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5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6919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4609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8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44953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5991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9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0379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2603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5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692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4699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8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44903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5982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9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0372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2625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5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6925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4782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8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44833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5969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9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0367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2635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50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6927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4824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8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44799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5960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9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0362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2636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50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6929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4854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8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44738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5947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9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0355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2634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50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6931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4892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8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44699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5937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9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03486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2614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5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6935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5001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8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44680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5931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9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03419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2589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5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6939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5141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8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44638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5921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0335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2547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5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6940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5242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9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44603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5911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03288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2501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5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6941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5299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9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44575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5902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0324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2480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5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6939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5385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9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44550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5892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03188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2445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5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6935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5478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9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44534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5886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03127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2430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5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6928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5641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9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44506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5875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03108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2423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51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6926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5714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9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44479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5864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0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0304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2424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5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6925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5822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9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44452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5855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0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02966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2441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5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6925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5953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9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44425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5843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0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02856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2469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51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6926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6146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9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44408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5837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0274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2508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5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6928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6252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9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44369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5830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0263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2568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52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693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6392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44330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5824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02539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2632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52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6933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6513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44254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5818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02466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2697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52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6937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6700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44204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5815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02359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2811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52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6942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6880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0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44140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5809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0228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2887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5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6946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6995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0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44028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5800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02219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2965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52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6951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7092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0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43832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5789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1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02139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3053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52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6957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7163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0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43720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5781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0207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3124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52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6965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7284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0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43609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5771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0201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3172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52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6966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7331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0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43514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5758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1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01956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3201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5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696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7383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0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43474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5749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019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3224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53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6956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7461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43448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5738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2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01837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3238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53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6946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7553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43423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5724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2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01726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3247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53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6939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7627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43403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5708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2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01626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3254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53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6929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7714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43398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5696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2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0150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3276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53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6923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7759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43376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5685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0142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3285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53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6911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7856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43338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5672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2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01307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3309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53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6881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8116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43286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5652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2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01238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3332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53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6866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8288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43224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5635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2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01179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3369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53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685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8456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43191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5621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2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0114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3427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5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6846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8573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1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43166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5607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0109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3548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54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6835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8747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43147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5595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3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0106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3642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54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682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8946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2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43124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5579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3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01027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3712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54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681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9044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2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43084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5563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3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0099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3778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54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6812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9120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2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43014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5550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3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00938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3830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54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6810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9187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42953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5536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3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00886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3864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54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6809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9297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2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42936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5525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3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00818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3890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54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6809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9396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2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42948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5517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3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00758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3909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54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6807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9478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2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42960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5512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3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0068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3919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54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680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9554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2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43021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5501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3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00606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3927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5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6801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9645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2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43062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5493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0057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3933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55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679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9786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43075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5484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4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00538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3951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55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6789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79892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3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43071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5470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4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005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3980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55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6784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80002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3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43038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5455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4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00419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4095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55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6778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80105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3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43020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5444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4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00376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4173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55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6771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80224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3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42990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5433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4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0029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4298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55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6767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80317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3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42960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5416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4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0022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4391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55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6759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80478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3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42887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5395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4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0014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4500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55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6752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80627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3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42824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5381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4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00049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4599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55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6745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80807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3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42793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5372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4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996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4666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5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6738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80941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3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42737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5365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987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4712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56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673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81055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42656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5357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5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9768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4749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56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6728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81119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4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42456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5340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5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9697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4777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56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6723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81168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4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42259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5323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5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9606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4802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56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6719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81209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4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42069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5307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5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954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4823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56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6713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81270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4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41843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5288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5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947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4863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56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6709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81322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41679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5276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5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9397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4920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56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6697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81461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4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41594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5271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5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934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4978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56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6689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81593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4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41517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5269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5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9267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5069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56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6680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81766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4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41418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5268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5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9219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5133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57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667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81896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4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41296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5267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916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5202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57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6672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81983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41195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5265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6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911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5257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57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667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82032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5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41112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5262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6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9037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5329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57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667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82099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5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41010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5258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6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895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5398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57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6670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82238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5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40940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5254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6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8857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5491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57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6670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82328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5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40827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5248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6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8789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5555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57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6672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82429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5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40702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5243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6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8719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5616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57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6677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82582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5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40605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5238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6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8627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5690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57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6683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82744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5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40578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5236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6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855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5739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57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6694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83151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5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40565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5234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6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8476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5791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58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6701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83456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5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40554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5230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7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842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5811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58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6708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83742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40553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5226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7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835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5836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58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6710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83984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6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40562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5222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7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83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5863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58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6711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84202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6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40592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5217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7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8197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5901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58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6708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84297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6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40639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5213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7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807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5947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58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6704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84364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6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40719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5199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7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7947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5989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58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6699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84431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6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40785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5187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7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783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6020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58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6692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84494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6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40873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5173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7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773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6042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58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6688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84512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6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41010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5157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7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7668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6055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58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6681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84512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6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41028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5154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7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7596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6066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59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6670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84522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6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41145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5144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8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751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6077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59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6657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84531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7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41224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5135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8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742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6085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59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6645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84558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7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41276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5127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8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735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6086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59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6625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84622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7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41326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5115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8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73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6086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59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6608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84699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7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41337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5106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8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726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6078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59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6596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84761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7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41334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5095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8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719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6067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59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6583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84846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7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41322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5088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8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708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6047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59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6570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84939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7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41295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5076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8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7016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6036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59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6557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85043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7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41262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5066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8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693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6025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59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6549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85143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7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41233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5054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8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6817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6011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6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6546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85209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7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41226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5045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9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673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6010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6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6546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85293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8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41208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5037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9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664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6012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6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6545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85467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8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41197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5032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9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6558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6016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6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6541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85647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8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41155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5027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9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6487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6015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6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6539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85858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8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41083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5019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9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639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6012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6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6535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85936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8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40927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5005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9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6317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6005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60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6531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85982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8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40797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4990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9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625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5993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60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6525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85995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8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40702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4981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9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6156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5970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60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6516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86007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8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40662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4974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9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6118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5956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6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6513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86009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8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40622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4964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9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6057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5942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6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6508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86010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8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40597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4950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597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5933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6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6504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85984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9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40560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4935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583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5932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6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6501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85945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9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40535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4921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572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5932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6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6498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85878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9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40497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4908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562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5944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6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6495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85760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9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40445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4894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553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5955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6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6493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85678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9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40396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4886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5417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5978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61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6489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85639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9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40329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4879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0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527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6007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6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6484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85609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9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40234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4872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0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514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6043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6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6479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85610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9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40182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4869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0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504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6072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61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647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85639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9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40102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4866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4918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6099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6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6470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85703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9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9995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4863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482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6128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62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646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85790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9905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4861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4696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6165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62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6457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85897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9832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4859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460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6195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62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6442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86100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9717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4857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450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6236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62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6434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86222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0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9554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4854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4398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6292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6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6425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86347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0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9456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4850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4288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6355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62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6415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86449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0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9323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4847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1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410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6465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62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6408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86522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0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9238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4844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4009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6518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62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6393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86607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0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9130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4839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391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6578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62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6377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86705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0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9007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4832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1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3817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6644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6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6364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86779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0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8935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4828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371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6719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63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6348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86847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8831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4822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2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356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6814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63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6319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86931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8702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4814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2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347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6882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63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6297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87008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8609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4808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2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3379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6968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63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6277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87074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8536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4805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2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3328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7029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63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6257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87130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8434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4802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327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7103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63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6234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87200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8319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4801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2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3249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7147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63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6223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87251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8208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4799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2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3218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7228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63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6213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87312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8132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4798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2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3189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7335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63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6203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87409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8038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4794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2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315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7459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6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6192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87549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1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7899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4788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3109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7604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64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6184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87644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7765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4779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3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308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7676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64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6174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87712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2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7651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4768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3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3056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7729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64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6167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87745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2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7596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4762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3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3016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7790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64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6159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87752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2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7564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4753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3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296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7876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64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6149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87750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7564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4748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3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291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7940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64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6137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87729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2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7591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4740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3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2838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8004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64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6124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87700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2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7636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4731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3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273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8074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64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6109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87654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2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7661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4722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3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264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8133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64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6092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87612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2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7676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4708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3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2506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8227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6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6079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87582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2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7666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4703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241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8288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65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6062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87547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7645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4698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4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236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8328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65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6049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87516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3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7603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4692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4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2297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8391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65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6039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87445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3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7531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4685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4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224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8436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65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6040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87594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3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7411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4675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4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22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8459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65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6040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87729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3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7223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4661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4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213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8476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65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6040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87824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3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7026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4644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4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211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8474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65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6043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87961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3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6859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4629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4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209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8466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65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6048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88077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3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6771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4618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4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2089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8458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65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6057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88187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3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6703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4608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4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2078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8441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6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6069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88298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3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6679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4601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2066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8385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66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6077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88374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6627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4589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5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2049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8321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66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6074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88387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4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6594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4577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5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201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8271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66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6063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88388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4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6559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4558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5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195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8219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66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6045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88387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4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6540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4534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5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189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8159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66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6029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88397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4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6543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4517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5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182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8106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66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6016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88419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6554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4510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5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172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8032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66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5999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88449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4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6584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4505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5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160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7955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66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5983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88469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4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6633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4498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5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148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7890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66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597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88483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4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6654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4495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5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1356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7805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67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5965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88503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4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6672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4491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128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7754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67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5958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88549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6683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4485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6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1209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7683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67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5950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88618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5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6682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4479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6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1166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7636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67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5941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88753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5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6673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4471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6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115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7589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67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5938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88856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5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6651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4460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6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115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7558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67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5936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88968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5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6561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4437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6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1187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7523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67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5936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89061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5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6468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4414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6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127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7477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67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5939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89154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5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6392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4392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6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1348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7429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67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5945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89242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5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6341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4372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6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1449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7392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67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5955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89331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5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6314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4362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6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1519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7361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68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5962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89401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5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6289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4355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7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1597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7304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68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5962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89471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6245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4347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7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1699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7209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68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5963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89589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6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6189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4335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7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183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7071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68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5961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89687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6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6133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4325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7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195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6952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68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5957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89740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6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6007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4306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7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208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6801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68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5946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89814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6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5902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4291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7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219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6652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68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5929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89863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6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5872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4283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7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2326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6446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68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5916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89920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6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5869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4276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7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242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6295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68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590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89984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6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5877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4267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7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253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6111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68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5886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90034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6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5885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4259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7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257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6061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69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5872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90079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6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5882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4249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8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2618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6019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69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5859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90106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7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5863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4238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8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265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5975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69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5839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90137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7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5832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4227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8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2668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5933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69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582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90143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7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5775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4212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8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268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5838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69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5805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90136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7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5731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4203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8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2687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5697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69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5789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90128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7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5677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4195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8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269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5583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69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5779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90114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7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5619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4189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8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2679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5380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69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5772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90084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7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5522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4180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8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2679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5299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69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5767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90058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7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5378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4168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8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2676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5020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69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5763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90026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7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5253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4155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8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266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4843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7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5759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89996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7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5174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4144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9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264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4738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7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575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89970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8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5062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4132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9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2588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4544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7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5750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89965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8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4883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4107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9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255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4386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7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5743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89977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8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4817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4096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9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251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4222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7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5738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89991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8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4773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4085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9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2496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4107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7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5728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90052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8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4754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4073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9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247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3952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70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5719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90118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8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4764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4061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9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246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3887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70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5709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90181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8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4749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4048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9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244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3829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70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5692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90254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8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4726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4041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9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2368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3676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7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5682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90292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8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4681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4034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9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232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3581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7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5674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90312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8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4618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4024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2289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3474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7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5665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90323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9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4595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4019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223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3333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7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5650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90344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9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4582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4014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217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3242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7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5636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90364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9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4575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4004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2129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3160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7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562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90383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9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4576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3989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208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3043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7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5617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90409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9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4585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3963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2059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2970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71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5610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90431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9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4590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3949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0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2037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2892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7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5602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90468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9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4615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3941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0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200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2795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7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5593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90526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9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4660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3933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0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198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2693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71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558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90602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9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4685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3925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195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2603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7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5576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90669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9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4684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3918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1917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2471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72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5573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90722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4651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3907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1897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2356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72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557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90773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4567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3892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1846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2147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72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5575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90853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4507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3885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1826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2031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72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5581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90935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0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4377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3876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1798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1895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7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5598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91077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0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4256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3869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175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1736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72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5617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91229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0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4201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3865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1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172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1638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72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5632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91382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0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3954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3849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166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1479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72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5641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91524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0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3755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3840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1617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1384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72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565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91746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0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3559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3832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1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156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1319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7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5658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91957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0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3379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3826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1489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1259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73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5663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92135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3239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3822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2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1438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1239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73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566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92271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3110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3821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2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1368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1246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73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5664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92401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2942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3822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2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1197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1276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73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5659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92492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2758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3824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2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090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1348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73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5650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92630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2563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3825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067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1391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73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5641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92762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2459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3824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2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051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1416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73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5635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92860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2378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3822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2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031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1443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73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5635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92929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2288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3816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2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021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1452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73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5636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93037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2156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3806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2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0116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1460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7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5638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93137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1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2036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3794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004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1476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74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5643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93244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1968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3782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3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994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1511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74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5652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93382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2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1916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3771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3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980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1567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74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5663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93498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2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1839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3757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3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968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1607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74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5673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93570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2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1785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3746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3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959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1625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74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568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93647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1719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3733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3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944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1630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74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5691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93747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2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1589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3716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3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931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1627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74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5697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93880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2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1489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3705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3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9109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1624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74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5706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94034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2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1459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3696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3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8957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1617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74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5712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94101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2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1451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3687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3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884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1598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7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572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94176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2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1450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3677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869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1560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75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5725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94232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1414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3664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4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8596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1513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75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5728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94297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3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1358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3652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4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848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1454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75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5730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94357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3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1309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3645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4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8327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1373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75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5730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94459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3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1182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3636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4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819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1291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75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5730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94548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3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1090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3631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4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814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1268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75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572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94704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3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0910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3627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4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8087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1237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75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5726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94801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3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0765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3624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4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803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1190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75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5722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94922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3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0691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3623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4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8029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1188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75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5714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95064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3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0630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3619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4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7988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1136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7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5704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95248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3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0596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3609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795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1072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76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5695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95390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0564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3598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5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785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0941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76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5690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95488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4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0564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3592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5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775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0794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76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5685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95568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4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0587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3586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5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766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0664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76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5683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95657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4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0602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3581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5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7566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0529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76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5682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95800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4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0622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3569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5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7509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0456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76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5683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95954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0642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3562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5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7467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0410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76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5686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96181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4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0662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3551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5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740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0352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76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5686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96265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4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0675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3546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5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7339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0298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76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5683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96341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4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0682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3540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5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7287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0260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77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5678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96415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4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0689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3529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7259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0240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77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5669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96521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0685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3495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6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7206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0221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77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5655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96616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5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0687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3474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6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713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0212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77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5647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96690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5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0677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3467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6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7048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0202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77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5640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96775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5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0656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3461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6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691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0187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77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5634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96879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5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0623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3454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6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676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0179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77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5630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97044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5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0588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3443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6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6656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0165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77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5629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97196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5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0520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3429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6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656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0152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77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562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97362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5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0491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3416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6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644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0136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77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5626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97471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5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0463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3401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6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6347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0113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78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5622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97558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5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0455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3379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7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622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0089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78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5611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97744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0453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3368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7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612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0073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78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5600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97940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6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0411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3344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7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602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0061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78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5594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98036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6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0398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3326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7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5888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0052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78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5589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98149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6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0387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3306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7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582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0050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78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5585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98251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6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0384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3300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7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5746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0051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78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5585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98322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6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0400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3276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7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565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0045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78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5589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98365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6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0417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3261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7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5567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0058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78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5598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98379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6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0430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3248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7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546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0092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78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5609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98388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6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0468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3233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7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5408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0125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79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5616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98400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6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0497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3222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8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535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0191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79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5621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98419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7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0542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3210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8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5279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0264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79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5629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98477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7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0589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3199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8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5236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0307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79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563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98604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7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0634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3188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8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5176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0364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79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5647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98748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7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0686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3179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8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5119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0419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79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5651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98837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7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0754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3171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8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507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0449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79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5657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99014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7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0848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3162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8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503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0479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79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5661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99122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7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0905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3156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8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498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0499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79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5667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99241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7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0980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3146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8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493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0512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79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567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99366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7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1025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3137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8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4886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0510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8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5675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99491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7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1066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3125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9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482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0487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8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5678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99638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8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1118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3112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9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4756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0471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8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568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99824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8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1213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3095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9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468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0456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8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5686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99968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8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1253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3085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9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4616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0451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8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5687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0088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8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1266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3074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9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456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0456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8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569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0315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8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1246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3057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9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4516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0483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80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5692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0487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8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1233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3043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9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444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0542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80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5693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0654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8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1175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3028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9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4386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0622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80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5694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0805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8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1109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3011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9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4266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0761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8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5695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0975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8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1016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2998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9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421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0816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8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5698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1078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8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0920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2989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4136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0877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8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5704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1225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9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0793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2977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408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0918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8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5712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1408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9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0684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2972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4007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0947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8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5719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1536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9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0578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2963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392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0975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8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5722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1639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9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0513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2955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385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0986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8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5724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1747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9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0505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2950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3758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0988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81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5726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1875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9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0514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2943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0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3686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0981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8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5729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2078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9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0555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2938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0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3638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0961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8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5729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2225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9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0648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2930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0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3589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0926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81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5730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2342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9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0721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2925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353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0859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8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5731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2487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9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0792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2920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3487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0788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82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5730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2619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0835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2915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3436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0661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82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5730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2733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0879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2911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3397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0532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82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5728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2837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0906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2905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335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0391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82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5725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2924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0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0958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2895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332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0255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8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5720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3014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0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1033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2885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3288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0106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82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5713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3079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0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1175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2870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1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323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99910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82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5699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3188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0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1259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2862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3197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99726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82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5681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3289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0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1377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2854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314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99538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82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5661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3367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0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1437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2850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1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310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99407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8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5643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3422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0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1511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2845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308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99303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83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5622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3473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1597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2842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2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306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99126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83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5608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3515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1654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2838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2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305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98956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83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5596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3553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1714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2831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2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300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98784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83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5564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3639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1788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2820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2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2988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98716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83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5540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3715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1832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2812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2969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98629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83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5523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3776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1863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2803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2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295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98558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83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5523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3779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1896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2793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2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2926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98419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83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5523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3786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1960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2782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2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288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98267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83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5504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3861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2072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2771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2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285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98148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8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5499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3881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1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2174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2763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281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98008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84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5499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3882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2301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2757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3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275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97887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84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5499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3994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2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2383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2753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3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269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97766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84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5512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6044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2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2496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2750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3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2649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97686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84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5512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6052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2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2553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2749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3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260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97608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84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5477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6860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2592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2749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3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256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97540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84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5476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6866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2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2624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2751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3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2539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97479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84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5453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7371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2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2703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2756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3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2526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97408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84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527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6775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2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2779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2761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3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250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97324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84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5197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6781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2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2828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2763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3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249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97264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8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5166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7199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2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2908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2764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2476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97173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85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5166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7202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3012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2764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4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247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97064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85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519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08117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3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3094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2763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4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2467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96935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85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5468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10428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3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3154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2759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4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246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96767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85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5607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13259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3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3220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2754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4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245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96686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85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5660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15215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3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3284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2747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4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243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96589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85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5662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17308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3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3340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2739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4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2426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96521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85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5662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17317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3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3386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2730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4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240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96464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85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5614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22475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3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3438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2716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4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2369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96398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85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5614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22476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3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3469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2706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4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2329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96338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8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5615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23664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3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3507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2696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2276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96274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86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5657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25872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3546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2688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5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222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96199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86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569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26644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4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3601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2683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5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2167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96090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86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5856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30029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4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3648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2678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5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214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96008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86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5857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31968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4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3712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2671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5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211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95923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86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5858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32307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4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3771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2664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5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208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95849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86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5858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32317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3839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2656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5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205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95782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86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5794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34924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4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3905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2648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5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201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95685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86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5780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35358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4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3951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2641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5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1987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95614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86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5737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36701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4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3999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2634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5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197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95552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87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5737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36701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4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4060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2628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197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95495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87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5738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37996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4124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2621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6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199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95416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87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5791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39189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5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4181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2617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6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202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95349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87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5863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39896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5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4229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2610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6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2107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95238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87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6125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40328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5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4310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2598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6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2189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95109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87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6149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41398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5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4381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2589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6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226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95016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87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6150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41406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5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4458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2581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6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2387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94880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87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5947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42475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5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4511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2575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6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2509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94749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87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5829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43810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5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4600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2568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6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262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94635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87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5829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43810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5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4682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2563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6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278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94488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88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5830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44888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5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4758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2560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7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292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94403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88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5953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46299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4852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2558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7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3046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94321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88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6164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48031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6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4964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2554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7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3157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94274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88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6165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48040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6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5069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2549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7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3246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94262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88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5994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48271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6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5131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2544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7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335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94265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88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5850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48000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6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5142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2539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7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3409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94275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88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5758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48411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6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5144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2532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7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345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94298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88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5758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48413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6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5120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2524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7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348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94348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88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5828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49756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6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5094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2516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7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354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94443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88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5972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50359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6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5085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2507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7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3637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94639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89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5932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51776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6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5091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2497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8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371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94779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89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6124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55482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7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5123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2483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8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375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94868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89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6509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56901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7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5146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2478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8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38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94935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89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6606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61224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7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5211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2468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8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384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94991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89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6761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65198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7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5301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2458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8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389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95033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89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6852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73473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7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5412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2446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8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3949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95070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89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693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75432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7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5535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2437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8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4019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95104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89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7318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84854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7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5623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2429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8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4117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95133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89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7448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89756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7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5732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2419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8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423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95147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89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7448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89762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7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5835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2413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8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4386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95143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9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7369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91095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7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5888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2411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9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452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95134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9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706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92178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8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5928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2408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9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465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95116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9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7026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93117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8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5965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2402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9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4796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95086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9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7026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93125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8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6001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2396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9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489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95055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9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7139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93697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8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6033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2386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9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502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94992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9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7316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93684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8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6060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2379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9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515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94925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90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7317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93688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8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6155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2362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9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527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94835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90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7383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93684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8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6284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2340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9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538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94744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90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7469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94121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8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6351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2327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9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5476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94669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9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763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94969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8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6417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2312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9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558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94559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9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7762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96274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8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6424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2306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568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94482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9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260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03076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9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6423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2302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576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94423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9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427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06646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9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6402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2296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580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94389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9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428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06650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9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6376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2288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589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94356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9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349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08924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9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6363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2279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6006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94298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9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349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08925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9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6368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2273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6057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94275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91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351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11128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9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6374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2266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0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610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94269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9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351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11137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9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6398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2255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0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616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94266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9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262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11587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9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6438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2243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0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6236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94253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91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055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08043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9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6451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2236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633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94222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9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7958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06710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9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6460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2227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6386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94214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92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7836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06230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6462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2222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6436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94213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92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7383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03697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6482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2219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647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94223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92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7350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03515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6530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2213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655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94251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92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7191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02239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0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6603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2205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664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94292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9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6913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99035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0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6706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2194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6708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94344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92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6287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95612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0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6822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2182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1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680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94411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92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4312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19287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0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6887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2173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6907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94475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92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3049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38513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0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6970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2160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700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94499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92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1590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58289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0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7012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2152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1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7077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94507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9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0687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70129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0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7044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2145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717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94512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93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9567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81502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7078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2136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2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725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94508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93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9566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81510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7088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2124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2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729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94501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93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09784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81746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7091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2112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2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7287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94458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93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030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83042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7102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2104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2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7277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94398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93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0790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86899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7115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2100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727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94352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93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1013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91636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7154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2095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2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727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94275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93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1089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95304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7206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2087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2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728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94180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93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1089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95406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7252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2080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2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730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94049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93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1091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97183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7272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2073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2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731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93960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9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1180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98437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1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7276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2066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732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93832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94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1359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98425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7273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2059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3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734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93723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94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1439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98215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2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7252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2050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3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736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93640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94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1501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98052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2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7202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2038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3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7387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93553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94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1778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96903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2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7129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2021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3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742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93491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94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1894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97860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7093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2007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3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7468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93449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94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2098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1202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2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7070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1999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3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7558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93404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94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2156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2161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2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7042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1994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3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770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93350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94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2156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2399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2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6991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1989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3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785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93305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94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2157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3057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2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6908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1984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3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7998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93281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9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215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3884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2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6780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1974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803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93286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95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2158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4174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6673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1966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4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813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93259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95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2158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4183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3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6569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1958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4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824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93227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95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2065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5408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3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6456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1946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4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836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93204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95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1849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5700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3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6406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1936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4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8417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93193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95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1767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6082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3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6385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1925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4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852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93179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95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1685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7378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3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6400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1918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4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861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93174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95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1685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7380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3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6428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1913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4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870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93163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95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1713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9081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3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6448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1910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4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8799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93147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95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1831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1759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3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6517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1906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4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8899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93111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9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1831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1759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3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6602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1902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8976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93046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96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1822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6038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6681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1899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5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8987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93002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96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1822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6046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4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6780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1897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5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898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92943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96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1908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3331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4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6879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1896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5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896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92867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96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1908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3339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4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6985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1893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5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8927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92797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96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1744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6072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4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7056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1891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5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886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92709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96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1744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6074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7134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1887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5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879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92650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96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1774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7492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4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7177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1882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5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8698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92587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96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1854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9508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4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7222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1876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5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862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92540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96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2009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1229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4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7275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1868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5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856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92519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97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2236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1860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4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7329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1859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851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92491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97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2386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2982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7383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1849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6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846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92451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97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2407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3291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5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7440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1839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6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8407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92395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97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248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4367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5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7490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1833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6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836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92344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97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2528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6102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5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7531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1830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6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832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92282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97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2586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7082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5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7595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1828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6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8257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92167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97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2694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6987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5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7692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1826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6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8207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92083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97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2877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6356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5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7803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1820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6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8158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91997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97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2916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6222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5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7913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1815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6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810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91917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97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2917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6224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5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8010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1810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6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8067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91865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98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2975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6026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5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8120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1804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7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803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91840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98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3087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6530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8204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1797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7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791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91745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98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3087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6530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6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8214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1796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7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784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91678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98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3088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6532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6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8236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1793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7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774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91562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98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3377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7830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6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8219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1780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7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7697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91467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98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3428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9605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6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8185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1759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7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7646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91328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98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3428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9608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6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8179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1741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7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7639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91214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98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3398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42051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6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8186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1727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7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765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91064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98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339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42056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6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8190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1716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7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7689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90898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98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3436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44828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6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8205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1706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7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773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90759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99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3497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46908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6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8232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1698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8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778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90652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99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3740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47900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7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8277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1687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8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7868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90564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99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3723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49014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7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8354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1672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8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796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90492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99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3938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49893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7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8393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1662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8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803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90438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99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4025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51021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7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8428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1652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8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806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90382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99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4081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51457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7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8440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1640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8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809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90334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99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4150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50664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7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8495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1623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8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8108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90280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99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5523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54777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7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8594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1601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8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811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90214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99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5581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55457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7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8675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1586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8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810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90136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99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644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56901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7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8760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1571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8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807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90079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6381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58457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7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8813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1559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9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8059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90045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0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6515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59121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8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8851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1550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9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803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89977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0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6781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59457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8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8895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1542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9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80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89940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0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6869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58081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8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8920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1535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9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794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89892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0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7457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59732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8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8928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1531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9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7838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89783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0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7381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1457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8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8932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1526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9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772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89631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00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7631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2070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8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8931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1516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9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7608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89424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00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030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1176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8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8931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1508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9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7518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89240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00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081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4441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8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8917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1501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9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748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89136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0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129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3353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8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8893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1497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9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747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89065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0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176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2918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8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8778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1482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749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89000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0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254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2200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9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8711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1475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752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88949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0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328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1677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9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8616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1464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762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88812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0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381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2229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9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8555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1458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766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88724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0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501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2400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9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8505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1452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7677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88617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0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693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2039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9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8478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1448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767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88512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01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954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59450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9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8475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1445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0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7657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88461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0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028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58765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9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8482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1441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0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7618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88389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0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038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57775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9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8507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1435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0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7569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88275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01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078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56366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9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8551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1427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754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88211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0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154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54996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9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8606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1420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7537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88141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02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196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54805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8682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1412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754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88106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02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320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54653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8789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1399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758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88015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02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453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52826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8888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1389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761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87940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02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56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51074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0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8958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1382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7638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87858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0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9778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50161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0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9003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1377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7648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87744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02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0224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54469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0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9009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1374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765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87682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02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0407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59037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0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9009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1368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764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87577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02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0694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2545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0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8998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1356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763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87505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02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0828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74859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0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8994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1344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7609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87430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0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1416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74814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0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8994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1336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759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87350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03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1704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81609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9003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1332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2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758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87232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03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1052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81434 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239014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41327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2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2.18759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387128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jc w:val="center"/>
        <w:outlineLvl w:val="2"/>
        <w:rPr/>
      </w:pPr>
      <w:r>
        <w:rPr>
          <w:b/>
          <w:bCs/>
        </w:rPr>
        <w:t>附件</w:t>
      </w:r>
      <w:r>
        <w:rPr>
          <w:b/>
          <w:bCs/>
        </w:rPr>
        <w:t xml:space="preserve">3-20 </w:t>
      </w:r>
      <w:r>
        <w:rPr>
          <w:b/>
          <w:bCs/>
        </w:rPr>
        <w:t>二级管控区</w:t>
      </w:r>
      <w:r>
        <w:rPr>
          <w:b/>
          <w:bCs/>
        </w:rPr>
        <w:t>YS4453221770001</w:t>
      </w:r>
      <w:r>
        <w:rPr/>
        <w:t>管控区拐点汇总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231"/>
        <w:gridCol w:w="1298"/>
        <w:gridCol w:w="1083"/>
        <w:gridCol w:w="1229"/>
        <w:gridCol w:w="1137"/>
        <w:gridCol w:w="652"/>
        <w:gridCol w:w="1229"/>
        <w:gridCol w:w="1139"/>
      </w:tblGrid>
      <w:tr>
        <w:trPr>
          <w:tblHeader w:val="true"/>
          <w:trHeight w:val="312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重点区二级分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二级管控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区县单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郁南县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管控区编号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YS4453221770001</w:t>
            </w:r>
          </w:p>
        </w:tc>
      </w:tr>
      <w:tr>
        <w:trPr>
          <w:tblHeader w:val="true"/>
          <w:trHeight w:val="31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序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经度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纬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序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经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纬度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序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经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纬度</w:t>
            </w:r>
          </w:p>
        </w:tc>
      </w:tr>
      <w:tr>
        <w:trPr>
          <w:trHeight w:val="31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5537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92331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7148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946222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7625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933639 </w:t>
            </w:r>
          </w:p>
        </w:tc>
      </w:tr>
      <w:tr>
        <w:trPr>
          <w:trHeight w:val="31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4285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92268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1861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949504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4049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932534 </w:t>
            </w:r>
          </w:p>
        </w:tc>
      </w:tr>
      <w:tr>
        <w:trPr>
          <w:trHeight w:val="31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4244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922957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5449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950835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0256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929890 </w:t>
            </w:r>
          </w:p>
        </w:tc>
      </w:tr>
      <w:tr>
        <w:trPr>
          <w:trHeight w:val="31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4963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927818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929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952261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6873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926153 </w:t>
            </w:r>
          </w:p>
        </w:tc>
      </w:tr>
      <w:tr>
        <w:trPr>
          <w:trHeight w:val="31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5729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936679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3939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945906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9555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939196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0252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942588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jc w:val="center"/>
        <w:outlineLvl w:val="2"/>
        <w:rPr/>
      </w:pPr>
      <w:r>
        <w:rPr>
          <w:b/>
          <w:bCs/>
        </w:rPr>
        <w:t>附件</w:t>
      </w:r>
      <w:r>
        <w:rPr>
          <w:b/>
          <w:bCs/>
        </w:rPr>
        <w:t xml:space="preserve">3-21 </w:t>
      </w:r>
      <w:r>
        <w:rPr>
          <w:b/>
          <w:bCs/>
        </w:rPr>
        <w:t>二级管控区</w:t>
      </w:r>
      <w:r>
        <w:rPr>
          <w:b/>
          <w:bCs/>
        </w:rPr>
        <w:t>YS4453221770002</w:t>
      </w:r>
      <w:r>
        <w:rPr/>
        <w:t>管控区拐点汇总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350"/>
        <w:gridCol w:w="1226"/>
        <w:gridCol w:w="1023"/>
        <w:gridCol w:w="1169"/>
        <w:gridCol w:w="1247"/>
        <w:gridCol w:w="699"/>
        <w:gridCol w:w="1161"/>
        <w:gridCol w:w="1075"/>
      </w:tblGrid>
      <w:tr>
        <w:trPr>
          <w:tblHeader w:val="true"/>
          <w:trHeight w:val="312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重点区二级分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二级管控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区县单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郁南县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管控区编号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YS4453221770002</w:t>
            </w:r>
          </w:p>
        </w:tc>
      </w:tr>
      <w:tr>
        <w:trPr>
          <w:tblHeader w:val="true"/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经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纬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序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经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纬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序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经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纬度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300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0188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8818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996457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888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978670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681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0045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0818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996457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990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980283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7223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0170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1219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994185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188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981772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000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0112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1578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99487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158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983238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866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99983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3137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991444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276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984837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0573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99921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6759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980335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473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988218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281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99845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8972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973548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633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989680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281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99945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6618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972035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687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991507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4416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0025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8966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96712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888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992147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5363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99838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2761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95398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989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993289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6154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0112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1155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955567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943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994751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6699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0139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8371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955581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952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997218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6839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0129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5685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956758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757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996702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7337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99967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4102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956302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781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998457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8529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0004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1455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959668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881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998457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9572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99928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1489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965406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881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999457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9703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99899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3118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973011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015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00121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8301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99893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2157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976183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181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3.000457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743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99656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7916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976205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jc w:val="center"/>
        <w:outlineLvl w:val="2"/>
        <w:rPr/>
      </w:pPr>
      <w:r>
        <w:rPr>
          <w:b/>
          <w:bCs/>
        </w:rPr>
        <w:t>附件</w:t>
      </w:r>
      <w:r>
        <w:rPr>
          <w:b/>
          <w:bCs/>
        </w:rPr>
        <w:t xml:space="preserve">3-22 </w:t>
      </w:r>
      <w:r>
        <w:rPr>
          <w:b/>
          <w:bCs/>
        </w:rPr>
        <w:t>二级管控区</w:t>
      </w:r>
      <w:r>
        <w:rPr>
          <w:b/>
          <w:bCs/>
        </w:rPr>
        <w:t>YS4453221770003</w:t>
      </w:r>
      <w:r>
        <w:rPr/>
        <w:t>管控区拐点汇总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350"/>
        <w:gridCol w:w="1226"/>
        <w:gridCol w:w="1023"/>
        <w:gridCol w:w="1169"/>
        <w:gridCol w:w="1247"/>
        <w:gridCol w:w="699"/>
        <w:gridCol w:w="1161"/>
        <w:gridCol w:w="1075"/>
      </w:tblGrid>
      <w:tr>
        <w:trPr>
          <w:tblHeader w:val="true"/>
          <w:trHeight w:val="312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重点区二级分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二级管控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区县单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郁南县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管控区编号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YS4453221770003</w:t>
            </w:r>
          </w:p>
        </w:tc>
      </w:tr>
      <w:tr>
        <w:trPr>
          <w:tblHeader w:val="true"/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经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纬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序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经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纬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序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经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纬度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57181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95745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61684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928381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6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57038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92021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57452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95484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62691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934117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6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56825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94893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57631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95708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633048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934369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6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56544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99586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57797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95501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63462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929062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6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56106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905493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583387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95590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629235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92892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6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55981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906457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583232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95715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62658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924689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6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55881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908449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58531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95689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626282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921875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6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55583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909957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58636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95702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63409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919678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6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55761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910859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587399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95457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636125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918022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6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55604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914008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596374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95201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636351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916962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7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56258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920906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59681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95145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635202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909406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7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56049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925113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595531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95030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635348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906957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7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55981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925457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60681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94058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635287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905932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7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55981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927457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60829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93892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636346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904985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7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55881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927457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609346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93798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636818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904457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7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55835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929994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610531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93665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635245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90403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7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55727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930925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615381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94208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634049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901021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7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55816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941944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62382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94945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634363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99195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7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55981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946457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629277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94165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63242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97716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7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56121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947457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627631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94095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628391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94648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55923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948875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62762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94104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622401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94671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55881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949457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625427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94012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619875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94681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55941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949865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625366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93997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613098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92994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56316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950708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62185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93756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613098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93066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56527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952079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620129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93737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60675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95264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56631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951845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620083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93736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597046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95508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56818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952263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614837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93678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58695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95508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56922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955049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613061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93182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586913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95508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57081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957457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614589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93043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586731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95508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614613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93041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572329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888437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jc w:val="center"/>
        <w:outlineLvl w:val="2"/>
        <w:rPr/>
      </w:pPr>
      <w:r>
        <w:rPr>
          <w:b/>
          <w:bCs/>
        </w:rPr>
        <w:t>附件</w:t>
      </w:r>
      <w:r>
        <w:rPr>
          <w:b/>
          <w:bCs/>
        </w:rPr>
        <w:t xml:space="preserve">3-23 </w:t>
      </w:r>
      <w:r>
        <w:rPr>
          <w:b/>
          <w:bCs/>
        </w:rPr>
        <w:t>二级管控区</w:t>
      </w:r>
      <w:r>
        <w:rPr>
          <w:b/>
          <w:bCs/>
        </w:rPr>
        <w:t>YS4453811770001</w:t>
      </w:r>
      <w:r>
        <w:rPr/>
        <w:t>管控区拐点汇总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350"/>
        <w:gridCol w:w="1226"/>
        <w:gridCol w:w="1023"/>
        <w:gridCol w:w="1169"/>
        <w:gridCol w:w="1247"/>
        <w:gridCol w:w="699"/>
        <w:gridCol w:w="1161"/>
        <w:gridCol w:w="1075"/>
      </w:tblGrid>
      <w:tr>
        <w:trPr>
          <w:tblHeader w:val="true"/>
          <w:trHeight w:val="312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重点区二级分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二级管控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区县单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罗定市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管控区编号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YS4453811770001</w:t>
            </w:r>
          </w:p>
        </w:tc>
      </w:tr>
      <w:tr>
        <w:trPr>
          <w:tblHeader w:val="true"/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经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纬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序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经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纬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序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经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纬度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7054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8453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9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65742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00597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38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595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58381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959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8452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9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6547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00554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39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600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58324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249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8603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9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65305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00494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39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606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58244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4621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8730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9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6514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00412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39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612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58168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4759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8712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9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64905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00298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39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615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58116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4907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8692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64548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00146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39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616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58089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5031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8672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64178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9963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39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617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58048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517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8650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6392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9839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39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616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57999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5279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8636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63638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9741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39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615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57949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543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8617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63439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9687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39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612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57891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5583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8599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63176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9645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39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609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57844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5766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8576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0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62903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9594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4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603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57787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6019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8544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0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62717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9557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4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595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57733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6166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8522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0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62465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9471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4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590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57692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627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8507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0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62135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9374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4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583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57657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6336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8495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6185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9265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4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574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57603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6397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8478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61542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9154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4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567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57555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643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8466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6135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9112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40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560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57515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6467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8460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61237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9083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4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552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57465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650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8455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61166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9058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4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541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57397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6722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8443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61098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9018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4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532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57340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7046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8427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1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60932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8905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4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525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57295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719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8421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60717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8785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4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519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57265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734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8418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6048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8653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4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509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57220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7553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8417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60321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8558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4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502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57202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7714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8417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60083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8394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4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494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57180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7741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8416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9798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8185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4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487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57166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7746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8414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957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8015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4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478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57156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774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8410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952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7979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4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474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57146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775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8403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2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9449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7943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4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468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57138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7791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8397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937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7918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4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465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57130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7867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8391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2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9271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7902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4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459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57110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8011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8382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2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9225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7879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4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454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57077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8117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8377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2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9032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7765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4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449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57039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829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8370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2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8885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7694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42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444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56983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8527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8363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8837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7654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4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437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56903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8697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8361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3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877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7588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4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432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56829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8861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8360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3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868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7457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42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423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56716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8932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8358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3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8546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7299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4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414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56607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9041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8355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3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8463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7206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42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408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56530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9177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8350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3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8372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7147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42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403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56464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9277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8347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3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825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7101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4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398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56381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9364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8347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3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8019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705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43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395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56333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948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8350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3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7689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6974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43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392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56289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9577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8353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3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7502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6959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43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390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56256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9643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8353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7401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6958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43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390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56224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4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970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8352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4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7243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6933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43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388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56151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9751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8350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4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7032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6899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43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387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56106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976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8345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4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6787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6867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43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385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56032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9766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8334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6712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6842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43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384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55942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9756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8307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4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657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6777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43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384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55884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9754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8285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4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6368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6712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4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384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55799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9772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8255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4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6208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6666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44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385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55729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979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8242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4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6102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6621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4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385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55669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979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8236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4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6057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6612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44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384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55620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9739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8231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5991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6619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4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382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55538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5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957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8214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5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5913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6634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44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379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55468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9406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8192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5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587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6636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44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377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55412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928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8176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5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5828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6626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44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373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55337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9239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8165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5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5738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6582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44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366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55257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6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9199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8149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5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5677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6544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44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360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55171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9189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8126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5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5638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6504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4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353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55090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9179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8113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5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5612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6458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45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345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54998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9174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8108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5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560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6332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45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340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54941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916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8107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5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5571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6025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45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334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54873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914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8107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5552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5915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45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328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54799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6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9026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8113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6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551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586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45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322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54728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6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8804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8124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6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5439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5797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45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314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54627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6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8526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8137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6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5331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5744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45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306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54525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832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8148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6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5226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5705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45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298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54432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7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8277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8149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6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5041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5694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45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291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54369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7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8229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8150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6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4697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5688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4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287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54334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7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819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8149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6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4513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5685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46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284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54312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7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8131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8145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6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424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565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46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281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54286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8046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8137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6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4051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5649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46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277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54256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7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796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8126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7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3871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5647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46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274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54231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7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7886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8114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7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378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5631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46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270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54175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7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780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8099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7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370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5605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46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266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54115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7729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8084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7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3633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5573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46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265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54077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7671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8070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7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3551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5521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46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263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54012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7631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8053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7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347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5456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46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261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53941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8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759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8034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7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337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5377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47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259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53859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8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7542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8005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7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322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5258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47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257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53781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8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7497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984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7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308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5168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47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255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53673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744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963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7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2943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5073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47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253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53608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8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739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940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2751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4956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47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252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53512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8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7354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924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8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2592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4856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47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252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53410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8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730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911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8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2437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4756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47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251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53311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8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7261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902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8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2232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4607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47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251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53194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7236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899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8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2016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4467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47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252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52971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9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7199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898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8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1765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4293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47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253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52913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7084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900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8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1488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4059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4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253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52872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9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6884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903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8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1216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3855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48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255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52827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9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6589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909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8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0889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3606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48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258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52751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6379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915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8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0779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350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48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262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52667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9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6239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921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9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0622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330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48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267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52572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9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613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928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9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0516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3179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48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273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52489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9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608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933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9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0392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3083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48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282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52367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09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605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938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9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0196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2933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48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287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52271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6044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948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9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9995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2794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48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290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52213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6056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961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9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974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2632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48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292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52167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6071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971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9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9428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2423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49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297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52086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6094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979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9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9246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2289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49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300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52021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6147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989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9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9092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2162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49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306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51948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6242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8002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9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8911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2008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49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314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51869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6254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8007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8782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1901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49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318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51832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625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8016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8635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1802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49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324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51765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622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8028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8417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1693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49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330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51698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615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8042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8151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1588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49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332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51666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6006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8071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7909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1507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49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337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51605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5949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8085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7725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1463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49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342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51546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592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8096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0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7567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1449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346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51496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590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8102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0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7393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1452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5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350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51448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5877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8105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0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7199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1468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5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352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51416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5831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8107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0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7005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1501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5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353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51384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5694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8108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683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1546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5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353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51320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552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8110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6711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1589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5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351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51229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5303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8110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6481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1715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50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349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51159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5161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8109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6335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1824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5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345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51080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5083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8106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609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1983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5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341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50995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4962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8100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5918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2071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5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337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50918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4814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8090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1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5818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2106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5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332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50863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4576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8076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5736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212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5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324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50741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4296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8060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568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2121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5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317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50655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404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8050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5635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2111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5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311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50565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3784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8039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5602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2081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5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305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50498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3654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8034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5458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1893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5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301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50453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350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8032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5248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1652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5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298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50408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330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8030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5043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1441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5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293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50342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3194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8030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2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4882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1285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5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287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50263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310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8032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4811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125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5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282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50183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3029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8036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2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4747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1218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5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277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50113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2881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8048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2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4651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1149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5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275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50062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278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8061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2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449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1026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5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270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50003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2732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8069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2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4367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0898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52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266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49958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267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8074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4212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0726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5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263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49922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2599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8078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3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4066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0568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5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256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49867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2521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8081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3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3981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0467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52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250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49812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2407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8083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3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3918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0404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5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244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49772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2277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8082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3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3822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0336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52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239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49742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2139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8077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3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370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0237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52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233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49699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198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8070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3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3625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0174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5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226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49658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182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8060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3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3571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0058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53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216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49612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1563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8043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3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3536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9943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53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210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49584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133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8028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3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3518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9856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53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199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49540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0954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8002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352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9765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53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191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49506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4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0649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983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4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3583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9645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53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184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49471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0357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966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4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366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9489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53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176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49439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0011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948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4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3761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9269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53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171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49414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979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936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3801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9157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53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166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49385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9621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925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4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3801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9108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53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163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49366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926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904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4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3782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9063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5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159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49346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8914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884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4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3741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901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54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156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49321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859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865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4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3661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8958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5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152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49279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8381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851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4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348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8906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54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147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49237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8159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836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3239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8852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5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144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49199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5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783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816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5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295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8798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54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142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49169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749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795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5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273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8776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54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141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49130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7109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774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5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2505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876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54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140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49070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6717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756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5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2196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8735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54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139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49002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6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634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739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5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1759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8743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54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138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48897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5976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721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5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149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8749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5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138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48885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5522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700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5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1309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8734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55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137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48833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5343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691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5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1096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8706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55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137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48748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5261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686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5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0996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8669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55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138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48705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516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678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0947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8629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55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139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48660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6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5097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669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6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089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8551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55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141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48622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6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5007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652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6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0871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8472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55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145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48577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6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492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637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6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0877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8306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55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153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48505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4824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616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6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0907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8033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55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161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48462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7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475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607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6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0942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7769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55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168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48428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7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4682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600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6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0961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7527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5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175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48407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7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4612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591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6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096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7309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56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179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48397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7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4554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583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6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0952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7192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56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186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48382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4513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574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6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0922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7029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56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191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48358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7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450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562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7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0886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6815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56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195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48334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7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4494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550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7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0871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6607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56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200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48297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7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4502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539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7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0879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6406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56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206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48232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4519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529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7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0882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6246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56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214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48114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455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524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7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090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6161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56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219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48032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4602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521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7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0941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6089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56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224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47924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8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4713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520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7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1079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5919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57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227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47848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8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499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516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7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1113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5854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57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229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47785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8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5262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511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7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1146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5742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57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233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47653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5456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511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7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1148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5617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57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234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47570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8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5724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510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113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5501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57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236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47460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8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5919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510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8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110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5399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57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237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47395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8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5996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509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8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105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5312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57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237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47368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8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603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509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8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0772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5008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57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238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47345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6062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506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8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0562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4763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57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240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47313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9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6082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495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8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0406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4588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57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244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47280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611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458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8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0333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4512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5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254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47211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9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6143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429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8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0267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4427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58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260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47159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9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6127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403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8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0228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4356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58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268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47100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6092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369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8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0188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4248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58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278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47008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9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607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356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9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0165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4148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58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284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46950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9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6081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343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9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0146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3995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58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292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46880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9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6102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322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9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0129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3793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58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299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46827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19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615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286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9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0116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3543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58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308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46769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6223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266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9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0129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3352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58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317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46701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629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253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9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0162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311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58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325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46643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641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237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9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0208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287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59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338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46542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663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221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9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0213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285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59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342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46513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691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205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9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0255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2681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59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347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46473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716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193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9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0239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2675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59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357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46405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728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186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0171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2642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59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363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46368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737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175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0067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2594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59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373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46311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7474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156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9979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2548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59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381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46259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7504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142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9868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2487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59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393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46191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7503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131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976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2422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59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401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46151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7486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122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9692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2372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59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412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46099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740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106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0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9565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2306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420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46063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7311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087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0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9466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2258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6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428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46032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7296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081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0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9343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2214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6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437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45996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7299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074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0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925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2173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6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441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45981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7353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053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9125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2102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6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448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45956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7451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023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9085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2084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6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454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45939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7537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000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9053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2079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60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459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45927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7602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981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8973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2079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6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466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45918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7651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968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8873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2079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6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474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45912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7651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965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8801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208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6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489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45911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7647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963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1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8741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2075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6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497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45913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7619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961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868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2063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6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507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45921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7443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953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8569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2041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6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517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45932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718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943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8459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203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6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527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45947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7083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938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8327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2011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6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534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45954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7053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936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8202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2003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6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546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45964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7039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934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8102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2004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6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554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45979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7034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930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8032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2007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6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561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45998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706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916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2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7956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2025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6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570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46032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7074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902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7872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205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6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582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46079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7069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891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2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775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2064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6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586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46093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7047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878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2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7586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2068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6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589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46093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6992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862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2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7486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2068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6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592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46081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6959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852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2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7396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2071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62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594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46054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6954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844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7261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209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6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595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46021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6969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834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3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7142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2086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6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596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45943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6987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826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3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704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2084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62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595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45824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7012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821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3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695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2088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6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592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45627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7062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817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3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6886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2096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62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589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45426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7133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814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3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6858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2107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62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587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45310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7234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814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3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6795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2133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6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585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45160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7492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816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3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6722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2166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63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584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45040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781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819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3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666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2205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63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583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44913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7993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821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3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6595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2243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63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581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44758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8074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823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6539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228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63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579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44638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4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816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827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4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6468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2319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63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578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44552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824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829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4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6365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2373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63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577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44469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8312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828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4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628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2421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63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576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44384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840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825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6189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2473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63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576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44288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847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821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4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6131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2506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63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576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44205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850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817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4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6057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2556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6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577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44147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8521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811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4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603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2582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64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578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44069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8534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788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4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6025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2623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6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579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43965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856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764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4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6021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2741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64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581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43865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860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746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6025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2951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6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583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43790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5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864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732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5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6022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3176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64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585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43717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8726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712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5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6019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3351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64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588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43623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8826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693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5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6023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3478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64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590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43542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8946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672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5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6023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3559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64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593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43483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6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9093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650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5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6021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3651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64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596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43420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9291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624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5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6003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3733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6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601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43342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940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614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5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5975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3818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65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603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43281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9492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608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5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595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388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65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606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43212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9581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604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5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5911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3959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65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609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43146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9672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602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5878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4019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65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611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43061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6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9752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602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6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5826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4102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65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614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42961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6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990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605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6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578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4168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65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618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42815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6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0102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609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6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5737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423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65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621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42700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0329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613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6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5725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427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65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624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42615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7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046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614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6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5717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4317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65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629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42493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7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061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614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6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572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439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6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631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42412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7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0676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612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6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571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4457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66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634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42347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7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0736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608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6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570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4507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66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636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42296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0783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603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6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5688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4544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66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640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42195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7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0874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584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7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5662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4599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66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643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42124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7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0999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562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7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565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4652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66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645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42047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7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113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540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7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5643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4706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66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648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41951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1329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509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7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5642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4767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66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651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41860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1459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489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7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5643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4806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66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654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41771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159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470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7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5649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4833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66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657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41697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8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1736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455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7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5655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4843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67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661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41577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8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196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434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7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5685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4898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67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665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41504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8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2153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418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7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571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4945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67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671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41404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2364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399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7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5747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5007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67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676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41316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8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2501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386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5769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5064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67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681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41244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8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253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385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8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578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5122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67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688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41180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8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255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384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8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5799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5205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67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697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41095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8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2579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384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8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5811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5267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67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701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41069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2663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385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8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582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532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67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708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41031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9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2732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388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8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583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5395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67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716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40986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2973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408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8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5835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5435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6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724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40949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9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3249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430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8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5849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5513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68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735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40901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9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344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441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8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5862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5562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68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743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40864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3506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443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8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5883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5643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68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754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40831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9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3556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443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9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5906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5749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68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760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40810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9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3574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441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9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5918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5826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68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766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40793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9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371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417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9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5931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5889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68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773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40769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29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3844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396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9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5953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5998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68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782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40724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3992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377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9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597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6052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68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793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40668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4091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365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9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5992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6134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68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801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40622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4173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358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9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601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6212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69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812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40561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427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352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9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6036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6305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69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826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40477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444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346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9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604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6361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69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835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40411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466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339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9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6053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6409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69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843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40347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4833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333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606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6451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69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852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40274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4943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327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608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6521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69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862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40176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505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319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611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6585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69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870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40100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5157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307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614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6637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69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879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40023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5267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288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6189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6715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69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885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9981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5349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271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6232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6786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69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893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9925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537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260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0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6281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6864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7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902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9869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5396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248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0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6309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6924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7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912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9806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538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232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0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6335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6969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7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921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9738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5341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213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0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6348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7015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7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925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9705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5297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201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6366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7119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7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932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9652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5267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189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6381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7174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7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940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9592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5254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176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6408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7233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70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949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9530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526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162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6439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7343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7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954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9495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526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142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6461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7431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7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958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9476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531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117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647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7492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7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962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9454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5353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098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1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6496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7562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7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967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9420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541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079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6528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7642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7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971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9377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5532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058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6545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7716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7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974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9338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5617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045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6558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7765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7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977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9289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574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032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6572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7828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7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977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9238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5911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017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6581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7874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7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977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9192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6071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009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6581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7968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7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975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9137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6187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006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6587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8051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7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970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9078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6363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003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2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660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8126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7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962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8998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6454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003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6617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8179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7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956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8947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6549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005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2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6635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8242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7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946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8889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6624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010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2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6649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8297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7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938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8844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687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034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2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6657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8347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7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931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8795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704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056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2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6661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8398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72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922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8742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7221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082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667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8502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7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916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8700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7389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110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3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6673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8566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7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912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8658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7456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121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3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6677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8622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72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908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8612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748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123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3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6681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8695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7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903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8555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7509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123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3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669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8781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72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901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8515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7564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120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3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6705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8858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72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899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8455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768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110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3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6716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8912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7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897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8399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7759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100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3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6749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9032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73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897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8325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7813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090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3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6758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9096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73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899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8269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7836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081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3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6776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9167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73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902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8213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7854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077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679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9244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73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907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8141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4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7911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072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4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681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9298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73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914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8076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809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059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4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6832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9354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73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921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8026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8631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023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4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6855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943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73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929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7977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8993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5998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6878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9504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73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940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7904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9247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5983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4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690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9572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73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949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7841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9566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5967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4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692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9628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7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958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7773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9789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5955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4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6932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9671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74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963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7735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0027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5945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4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6947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9724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7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966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7685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014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5940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4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6963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9769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74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968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7616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0181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5938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6983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9824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7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969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7556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5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0211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5935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5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700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9887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74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969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7475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0234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5931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5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7016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9936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74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968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7425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0232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5925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5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703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9975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74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967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7392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0224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5910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5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704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0015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74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961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7322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6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0232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5901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5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7069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0074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74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950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7213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025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5892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5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709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0132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7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941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7133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0309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5879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5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7109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0186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75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932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7058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044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5857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5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7131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0234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75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919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6948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0601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5829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5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7156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0289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75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912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6888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0644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5823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7189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0361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75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901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6793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6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066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5823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6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7226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0452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75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894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6718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6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0694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5824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6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7273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0572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75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885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6633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6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0929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5842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6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7306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0662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75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880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6579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131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5872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6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7356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0771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75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875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6517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7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1612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5896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6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7455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0946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75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870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6463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7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1886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5925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6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7477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1023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7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865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6378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7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2023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5938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6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7491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1116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76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860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6296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7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222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5955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6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7495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1159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76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857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6251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2437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5973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6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7492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1179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76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854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6182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7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2674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5991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7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746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1212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76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852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6119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7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2812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002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7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7406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1258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76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850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6048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7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2964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015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7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7353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1303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76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849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5973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3147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035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7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7306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134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76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848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5912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3341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057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7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7248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1388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76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849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5849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3564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081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7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718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1439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76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852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5755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8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373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103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7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7149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1466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77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856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5620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8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3802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112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7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7081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1516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77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860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5543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8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3829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114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7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7022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1559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77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866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5419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3863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114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7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6995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158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77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867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5361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8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3907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114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6939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1618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77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872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5261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8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399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111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8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6867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1675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77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877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5169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8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4094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106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8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6818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172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77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882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5061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8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4182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100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8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675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1774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77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886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4955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4311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087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8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6696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1815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77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889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4843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9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4396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075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8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6649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1857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77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891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4766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4483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058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8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6582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1905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7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894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4696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9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4532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043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8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6529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1945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78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894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4632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9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4547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027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8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645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1999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78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894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4578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4537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018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8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6388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2045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78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893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4531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9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4513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008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9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633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2085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78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889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4482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9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4461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5998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9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6266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2134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78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880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4409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9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4352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5988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9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6207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218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78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870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4343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39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417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5974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9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6149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223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78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859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4288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4077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5962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9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6069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2291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78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844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4224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398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5948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9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6006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2335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78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835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4192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391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5936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9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5941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2385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79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829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4169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3859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5923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9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5876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2429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79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821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4150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3831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5911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9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5808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2478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79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814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4144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3822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5901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9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576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2511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79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809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4131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383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5895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572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255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79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805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4119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386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5889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5676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2597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79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800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4095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3903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5885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5627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2647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79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792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4058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3957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5883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5576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2696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79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786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4023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4001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5882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5537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273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79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779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3977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4067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5883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551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2754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79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774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3947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411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5884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0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5448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2828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771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3913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417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5888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0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5402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2868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8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771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3909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4201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5896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0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5348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2922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8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769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3870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424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5909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0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5295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2971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8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768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3806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4276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5916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5248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3019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8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768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3732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4314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5924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5206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3063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8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767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3544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4381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5933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5193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3061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80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767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3426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450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5945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515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3045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8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768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3260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4669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5964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511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3023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8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768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3174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475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5971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5065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2994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8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768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3065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4837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5976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1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5003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2937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8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767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2981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4961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5986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498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2909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8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767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2880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5053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5997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4975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2888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8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767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2789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5104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008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4971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2826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8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768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2681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511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017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4968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2716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8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767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2625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510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024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496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2672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8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765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2551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5024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039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4949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2653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8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764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2492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489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059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4925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2636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8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762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2404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483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068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2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4885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2623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8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759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2346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480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078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4835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2615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8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757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2303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478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095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2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478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261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8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753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2234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4746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105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2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4737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260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8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748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2179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471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109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2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4696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2582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8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744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2138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4653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113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2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4657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2564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82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740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2105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4513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120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4599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253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8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734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2066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4372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126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3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4533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2484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8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728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2041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429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131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3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4428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240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82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721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2023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4172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138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3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4365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2365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8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712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2016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403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148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3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4329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2355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82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703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2027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3939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153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3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4279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2337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82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693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2043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388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154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3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4235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2327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8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684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2069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382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155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3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4178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2321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83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673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2085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3786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155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3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4103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2316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83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663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2096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3739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153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3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4026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2318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83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649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2115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3639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148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3963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2324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83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633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2141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4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348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140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4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3915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2334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83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624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2156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3366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134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4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3852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2354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83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612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2184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3306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132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4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3783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2384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83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598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2222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327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131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3711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2419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83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588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2240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3264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131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4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3645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2455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83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577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2253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3254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132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4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357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2498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8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568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2252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3246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134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4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3476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2547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84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558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2247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3239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138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4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3411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2577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8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548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2233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324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149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4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3357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2595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84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541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2214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325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172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3296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2606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8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533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2177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5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3274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191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5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3235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2613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84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524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2130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3289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195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5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3186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261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84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515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2059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331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199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5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3133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2597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84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506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1981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3353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202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5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3088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2581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84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495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1886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6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342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204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5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3038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2566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84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488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1823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3589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209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5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2993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2556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8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481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1746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3733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214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5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293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2548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85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474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1674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3911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222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5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2891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2548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85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466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1600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4053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227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5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2865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2547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85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460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1532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4193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232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2849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2537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85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455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1468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6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434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236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6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2837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2525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85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448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1399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6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4497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239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6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2806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2492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85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442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1349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6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4606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239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6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2783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2469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85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436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1292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4754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237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6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2756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2461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85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431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1254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7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4954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231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6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2725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246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85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427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1218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7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508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227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6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2626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2461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8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420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1180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7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525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219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6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2535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2468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86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411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1134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7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5367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213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6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2439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2471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86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406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1115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5491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205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6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235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2475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86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400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1093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7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5556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198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7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2292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2485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86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393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1065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7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563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189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7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2253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2496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86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383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1023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7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5732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176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7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2207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2515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86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373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0976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5806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165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7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2169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2525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86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366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0943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5863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154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7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2133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2527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86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356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0887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593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142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7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203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2533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86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343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0826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8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6034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129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7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1916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2537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87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331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0768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8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6129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118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7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1813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2541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87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321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0714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8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6232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105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7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1729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2543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87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312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0663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640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085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7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1661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2549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87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301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0616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8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6497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068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1625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2556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87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292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0563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8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6566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053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8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159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2565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87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281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0507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8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6616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041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8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153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2582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87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277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0486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8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6663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029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8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1469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2603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87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271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0450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6709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020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8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1421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2621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87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263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0425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9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674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014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8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1333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2654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87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260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0412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6846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000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8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1226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2691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8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253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0392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9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691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5990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8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1141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2737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88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245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0369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9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6944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5985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8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104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2787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88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235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0340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7023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5970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8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092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2848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88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225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0315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9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7109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5952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9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0786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2915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88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213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0285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9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7173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5935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9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0693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295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88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204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0262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9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7257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5916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9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0579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2979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88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192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0242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49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7309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5905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9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0468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2998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88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184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0230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7352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5900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9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0381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3003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88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176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0218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7407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5897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9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026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3004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88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166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0205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749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5895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9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0158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2996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89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156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0188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7589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5892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9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0098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2992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89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144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0173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7692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5891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9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0065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2964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89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133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0158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7782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5891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9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0053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2923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89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121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0145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8014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5891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006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2842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89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114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0137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812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5892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0078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2723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89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108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0132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826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5896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0093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266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89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101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0122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850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5903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0116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2575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89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090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0113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8647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5908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0151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2476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89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083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0103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889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5919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0189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2383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89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078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0097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902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5923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0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0202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2333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9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074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0092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9107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5925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0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020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2271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9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068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0082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918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5924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0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0176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2116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9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063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0066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9269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5922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0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0156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2004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9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058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0051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9362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5920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0128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1873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9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053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0038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9426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5918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0105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1811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9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045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0010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9486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5918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0086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176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90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040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9992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955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5918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0069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1689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9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034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9971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962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5918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0061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1567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9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027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9950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970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5920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004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1409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9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018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9911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9756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5922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1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003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1321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9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011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9890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9803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5924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0015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1209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9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003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9865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9879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5931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9996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1148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9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997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9832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9981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5941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997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1058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9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988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9802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0051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5951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9939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0933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9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982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9783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0113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5961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9918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0832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9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975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9760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0197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5975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9887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0729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9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966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9736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0242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5987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985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061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9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958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9712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0314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005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2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9812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0469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9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949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9682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038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025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9766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0357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9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942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9658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041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038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2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9736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0278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9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936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9634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0426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052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2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9722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0211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9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929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9606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0442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061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2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9705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0145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9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919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9560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046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070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2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9698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010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92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911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9534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0522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084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9702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0033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9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902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9504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060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098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3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9706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9947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9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895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9480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0693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110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3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9701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9881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92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890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9463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0824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127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3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968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9777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9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883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9446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0912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138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3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9668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9713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92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878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9436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1091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158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3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9658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9646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92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874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9425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1279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176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3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962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9489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9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868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9410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148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196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3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9617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9387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93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863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9399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167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211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3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9618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9327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93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858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9381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1872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229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3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963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9294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93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852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9367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203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246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9646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9256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93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847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9352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4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210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254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4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9678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9199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93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841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9336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2129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257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4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9701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9162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93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836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9324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2131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259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4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9728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9102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93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832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9312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212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260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9742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9031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93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827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9296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2104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262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4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9761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8964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93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821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9274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205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263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4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9772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8908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9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814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9248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1912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265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4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978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8866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94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808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9223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179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268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4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978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8804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9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798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9192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1654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272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4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9783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8754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94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792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9166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1519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276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977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8716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9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787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9144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5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131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284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5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9763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8692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94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782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9118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1193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289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5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9747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8657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94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779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9104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1004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297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5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971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8614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94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775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9087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0891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303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5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9651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8564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94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771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9074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6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0751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310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5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9617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8516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94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766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9066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061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315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5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9596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8466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9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756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9044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0472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322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5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9597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8427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95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745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9016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0333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328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5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960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8382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95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734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8993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0277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332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5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963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833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95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723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8961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024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338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9648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8287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95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714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8936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6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0221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345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6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9642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8234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95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703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8911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6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0206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352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6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9635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8178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95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694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8892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6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0176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370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6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9609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8122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95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689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8885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0151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387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6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9572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8071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95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687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8881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7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0149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393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6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9489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7981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95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683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8829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7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015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402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6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944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7923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9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680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8786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7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018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432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6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9411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7885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96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677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8725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7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0214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445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6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9391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7842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96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673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8681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023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469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6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9378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7805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96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667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8601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7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0253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481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7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9341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7719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96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662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8545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7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0284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496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7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9296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7589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96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657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8484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7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0319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513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7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9239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7483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96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649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8386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0337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525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7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9177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7417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96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638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8224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034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537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7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9112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7347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96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635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8186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0343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555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7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9062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728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96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631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8129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8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032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586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7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9043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7222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97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627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8063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8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0333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603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7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9041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7179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97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624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8001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8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034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622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7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9053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7125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97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622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7934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0369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642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7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9065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7071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97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619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7846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8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039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653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909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6867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97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617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7741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8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0421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658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8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9103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6731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97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614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7619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8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047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665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8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9119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6678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97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611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7495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8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0553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671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8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9147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6615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97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609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7426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0683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680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8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9158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6569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97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607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7356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9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076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688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8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9166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6525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97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604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7279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083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697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8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918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6423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9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601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7191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9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088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703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8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9193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6359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98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597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7072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9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0914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710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8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9223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6228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98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594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6988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0934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717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8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928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598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98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591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6899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9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0969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735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9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9368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5676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98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588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6820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9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0989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753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9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9415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5498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98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583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6708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9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1009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762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9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9433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5375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98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578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6611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59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1046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772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9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9465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5222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98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574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6530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1077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779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9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9457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5086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98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568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6429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1112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783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9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9443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5009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98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562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6356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116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788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9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941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496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99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554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6279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1281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793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9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9346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4868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99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548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6216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1411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799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9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925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4748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99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543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6155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1552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808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9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9139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4602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99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538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6089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166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817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906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4455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99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531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5983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173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825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8975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4279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99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525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5880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183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838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8946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4202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99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519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5775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1894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855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8918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4116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99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515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5703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1931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870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8902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4053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99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508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5627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1964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887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8883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3929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99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501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5570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1986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895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0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8868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3814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495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5510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2043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905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0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8835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3703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0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489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5445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2172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923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0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8813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3628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0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477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5331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223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935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0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8775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3512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0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470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5250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2269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942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8715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3385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0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461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5161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228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948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8625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3242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0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452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5061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231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956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854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3152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00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443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4959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233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959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8477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3092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0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437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4901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2356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961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8388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3034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0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434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4862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2401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963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8316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3007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0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428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4794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2513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965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1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8218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2984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0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422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4743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2646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966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8096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2972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0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418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4704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2791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969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8027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2972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0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410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4638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3007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975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7936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2976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0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404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4573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3082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976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785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2986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0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399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4517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3107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978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7753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3012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0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392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4442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3112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980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7649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3047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0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389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4395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311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984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7517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3082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0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382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4324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310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991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2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7401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3104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0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368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4199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310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995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7329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3113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0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358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4113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312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000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2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724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312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0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345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4012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317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010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2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7183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3114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0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337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3935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3263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022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2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7138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3103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0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327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3869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332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028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2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707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308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02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313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3766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3346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032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7026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305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0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304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3701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335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036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3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6937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2997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0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294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3628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3339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043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3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6881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2965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02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284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3581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3319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047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3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6779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2895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0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273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3524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3274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050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3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6691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2839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02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265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3489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319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054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3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6612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2794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02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255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3459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310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057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3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6518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2735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0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248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3429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3036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062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3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6403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2671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03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237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3385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2999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065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3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6261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2613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03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229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3332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2976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069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3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6147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2574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03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223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3269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2969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075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6076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2555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03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215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3189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4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297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082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4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5988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2542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03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205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3077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2977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088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4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5915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2532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03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196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2974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3006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096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4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5826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2527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03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187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2859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3059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106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575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2524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03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176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2725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3143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119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4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565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2529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03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166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2583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3187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127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4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5571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2532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0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155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2469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320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132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4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5427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2539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04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145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2340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3194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138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4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534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2549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0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133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2196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3179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141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4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5248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2562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04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126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2075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3152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145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5191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2577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0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120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1987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5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3094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149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5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5131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2598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04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116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1890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2957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161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5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5063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2623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04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111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1804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2807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177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5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4949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2665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04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106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1733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264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195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5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4829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2705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04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099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1651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6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263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197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5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470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2746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04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089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1516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262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200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5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4605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2774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0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082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1425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2631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202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5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4496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2823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05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072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1317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2659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205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5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4406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2868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05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065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1238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277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217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5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4296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2935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05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056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1120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2982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237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422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2985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05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049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1055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6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3174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256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6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4175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3009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05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036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0961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6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3204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260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6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397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3092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05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027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0898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6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3211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263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6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3859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3153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05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018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0849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3209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265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6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3757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3216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05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9007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0789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7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320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269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6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3646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3298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05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993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0732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7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3151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275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6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357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3352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0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976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0667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7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3043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286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6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3489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3417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06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963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0636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7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3021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287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6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3365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3514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06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952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0624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299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288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6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3259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3592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06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937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0629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7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295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288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7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3116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3703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06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926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0649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7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2859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286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7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3032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3761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06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917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0658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7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272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280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7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2882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3863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06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905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0660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2677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278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7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2772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3928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06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888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0644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261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278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7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2621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3993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06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880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0634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2559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278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7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2462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4043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06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880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0577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8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2504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279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7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2341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4074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07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881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0497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8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246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281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7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221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4092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07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884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0400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8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2387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289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7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206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4118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07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887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0329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232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294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7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1886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4143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07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889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0266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8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231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296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1762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4154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07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891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0199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8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2312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298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8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167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416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07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892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0111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8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2324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304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8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1609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4159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07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892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0022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8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240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320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8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1555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4147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07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890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9912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2519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339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8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1491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4128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07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886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9770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9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2576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345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8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1438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4098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07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883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9660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262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349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8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1378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4045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0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879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9532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9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273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356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8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1343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3999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08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874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9416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9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287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363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8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131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3956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08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870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9300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2913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364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8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1245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3899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08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866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9174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9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294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364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9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1166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3839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08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864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9075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9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297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363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9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1105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3794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08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861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8965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9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306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360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9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1043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3767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08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858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8807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69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3227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351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9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081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3679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08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855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8669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344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342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9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067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3623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08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853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8551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3697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331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9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0552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3591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08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852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8469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4104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313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9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046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3587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09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850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8387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438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303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9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0339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3585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09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846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8325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4621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295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9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0218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3597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09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838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8189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472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292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89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0103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3619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09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832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8027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4819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290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0017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3626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09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829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7928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4916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289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992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362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09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826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7807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501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287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9855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3607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09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823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7727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5137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282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9758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3558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09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819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7634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539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270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9583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3469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09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815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7488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5643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258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9502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3444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09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813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7389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5866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247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0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9456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3444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811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7313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5994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239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0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9365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3453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1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808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7197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6029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236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0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9197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3486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1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805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7109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6041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236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0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905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3502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1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804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7033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6052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236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890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3519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1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804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6994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6062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237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8811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352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1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808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6882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6083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248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8693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3503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10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816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6749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610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257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862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3483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1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818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6695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614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266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8549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3433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1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823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6626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6206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275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8505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3382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1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825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6570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6384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297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1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8479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332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1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826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6528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6521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313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847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3253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1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824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6474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6682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331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8457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3128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1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821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6434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6826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347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8449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3015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1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812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6367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6939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360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8439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2791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1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802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6314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7116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376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8436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2649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1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788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6241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7201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384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8442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2471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1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774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6155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731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392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8415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2312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1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762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6069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738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395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2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839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2187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1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748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5969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740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396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8363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2076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1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742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5932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751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399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2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833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1999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1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736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5902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771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401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2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8306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1936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1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724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5869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7983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403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2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8255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1841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1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714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5832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8073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402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2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820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1743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12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702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5783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8173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399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8157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166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1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696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5751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8271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393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3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8098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1574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1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687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5725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839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382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3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8045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1495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12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676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5698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850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368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3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7989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1386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1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667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5679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857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359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3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7941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1303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12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656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5665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863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355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3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786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1166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12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639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5648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8683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353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3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7818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1093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1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622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5644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872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353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3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776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1001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13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605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5654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8806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354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3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7713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0899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13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589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5663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8842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355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3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7652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0792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13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578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5659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8891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360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7601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0718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13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570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5660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4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894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368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4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7559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0654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13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555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5648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8984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379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4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7503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0562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13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549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5637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901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394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4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7472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0514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13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543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5615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9041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412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7457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0481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13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537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5590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905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419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4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743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044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13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529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5541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906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421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4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7367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0369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1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520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5470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9093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423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4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732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0323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14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514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5410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915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425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4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725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0269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1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506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5348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9322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429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4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716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0193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14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499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5307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963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435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7088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0128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1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494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5300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5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9793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438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5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7003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80059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14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485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5297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9882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438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5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690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9984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14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473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5301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0033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439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5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6821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9929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14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457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5309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0214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439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5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672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9867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14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450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5309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6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0467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440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5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6672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9825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14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447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5309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0586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440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5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6629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9794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1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443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5295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0634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439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5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6531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974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15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437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5254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0679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438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5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6411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9696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15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433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5209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0743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434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5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6305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9671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15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427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5101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0917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420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6199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9654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15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422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4957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6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1063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405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6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6097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9644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15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419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4738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6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116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391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6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6008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9649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15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419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4646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6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126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373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6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5952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9659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15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418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4561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1394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350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6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5837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9689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15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415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4443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7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1521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325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6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577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9707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15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412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4384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7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1591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313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6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5717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9725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1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407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4287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7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1691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293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6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5657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9763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16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400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4217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7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178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279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6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5597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9803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16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394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4170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186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266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6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5549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9845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16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389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4101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7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1921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251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7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549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9883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16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381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3991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7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1992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232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7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5451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9908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16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376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3874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7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2029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224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7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5403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9925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16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373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3754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206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213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7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5367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9927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16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369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3654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2076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202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7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5347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9924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16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369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3575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2086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193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7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530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9888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16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368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3430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8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2107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186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7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522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981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17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366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3264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8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216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177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7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5155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9729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17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364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3135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8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224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169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7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507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9604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17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363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3061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233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162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7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4991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9487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17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362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3002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8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2387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159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4947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9407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17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358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2908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8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2429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158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8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4927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9367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17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345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2729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8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2487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158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8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4908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931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17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329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2572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8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2574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161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8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4902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9258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17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313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2435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264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164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8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490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9219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17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299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2332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9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2717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167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8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4905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9213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17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283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2203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2789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171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8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4911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9182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1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266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2031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9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2864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175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8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4921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9153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18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252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1922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9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2923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179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8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4943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9098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18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242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1834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2953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182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8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4962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906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18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228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1711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9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2986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186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9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4991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9018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18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217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1604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9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300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189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9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5022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8966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18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206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1507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9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3021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194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9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5053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8924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18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197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1425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79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304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199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9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5095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8866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18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187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1333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306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205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9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514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8791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18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176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1225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3103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209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9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518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8716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18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168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1152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3144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213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9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5227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8637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19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158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1069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3204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217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9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528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8564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19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151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1031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327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221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9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5297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852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19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137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0938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336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227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9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5331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8476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19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129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0891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3476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237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539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8406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19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121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0853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3644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251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5469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8334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19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113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0814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3801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263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552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8279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19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106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0797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397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275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559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8214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19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098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0783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410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284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5711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8126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19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089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0768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4251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291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5808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8058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19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078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0766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4403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300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0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5893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7991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066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0779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460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312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0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597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793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2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051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0823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4862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331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0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6066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7872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2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035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0891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5111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351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0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6138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7822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2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021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0927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5117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352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6193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7762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2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8007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0979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537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375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6245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7707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2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998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1007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5551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387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6278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7645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20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990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1019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5742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398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6317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7564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2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978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1024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5872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405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6346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7478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2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968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1007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5974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409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6381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7373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2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957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0979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6067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412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6386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7267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2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953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0954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6136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415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639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7171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2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950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0904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6183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419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6379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7069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2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950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0864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626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434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6365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7021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2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949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0841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6349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455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635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6979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2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948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0734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641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466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630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6883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2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948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0681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6513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481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6257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6816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2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946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0604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6569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487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6205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6749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2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941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0535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662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491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2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6145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669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2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936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0477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668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493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6077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663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2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929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0397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6924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499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2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6018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6575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2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919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0288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7211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508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2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597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6545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2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912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0225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7524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518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2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588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6503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2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906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0163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7851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529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2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5807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6464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22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900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0088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8186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541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5715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6423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2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897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0042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8317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544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3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564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6396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2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896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9991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842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547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3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556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6367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22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896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9883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8474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547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3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544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6327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2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895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9784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8504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546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3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531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6288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22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893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9680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854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542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3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5197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624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22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886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9512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862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523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3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5081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6174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2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882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9404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873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504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3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499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6126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23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878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9329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8834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485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3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491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6071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23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870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9214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8934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470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3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4827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6006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23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860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9075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9031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458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4747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5929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23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854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8977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4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9097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452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4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4676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5865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23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850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8876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9162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449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4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462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5807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23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843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8740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9222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447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4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4593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5745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23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839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8625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931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447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4559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5675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23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831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8472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9387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448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4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4527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5617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23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823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8301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9416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448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4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4499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5536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815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8129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9437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447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4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4485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5482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24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808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7956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9456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445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4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4459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5362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2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800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7795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945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438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4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4446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5275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24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794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7635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947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416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4422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5156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788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7555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5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9504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390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5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4387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504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24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782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7441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9539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366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5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4359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4908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24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774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7304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9591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340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5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4343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4824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24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764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7157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9616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330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5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4333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4767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24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754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6987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6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963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329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5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431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4688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24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749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6918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9734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326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5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4287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4594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2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741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6791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9902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321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5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426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4481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25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736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6711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0052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313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5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4242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4412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25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731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6629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0197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304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5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4218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4346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25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725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6528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030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293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4189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427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25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721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6422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6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038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285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6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413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412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25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710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6227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6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042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279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6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407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4011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25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700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6057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6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0431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271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6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4003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3854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25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693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5932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041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251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6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3948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3747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25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686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5820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7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0389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230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6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3919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3675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25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682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5734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7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036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213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6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3883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3561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2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674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5604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7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0371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199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6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3845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3473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26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666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5456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7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0382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187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6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3796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338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26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656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5318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038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178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6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371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3224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26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648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5184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7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040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175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7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3619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3068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26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641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5061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7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0427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172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7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3562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293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26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637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4960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7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0456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171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7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3522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282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26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630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4820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048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170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7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3488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2741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26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621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4616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058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172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7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347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2656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26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612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4454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0724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177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7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3481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2604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26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601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4232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8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099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192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7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3506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2576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27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596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4131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8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1184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205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7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3545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255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27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594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4086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8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132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212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7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3581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2538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27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593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4021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1566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223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7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3612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2537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27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592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3985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8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165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229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3642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2539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27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590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3928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8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1767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241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8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3678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2553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27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589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3863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8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189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257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8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3725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2575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27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588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3790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8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1979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267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8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3779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2599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27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586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3706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2076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275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8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3835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2616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27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581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3583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9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220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281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8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390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2638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27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577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3523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2297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287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8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396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2659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2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571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3482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9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2369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295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8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405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2676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28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566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3450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9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2409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304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8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4085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2685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28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563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3413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2416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310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8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4165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2701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28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558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3327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9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2409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314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9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4228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2715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28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556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3200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9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2373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318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9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428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273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28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554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3029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9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2313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321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9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434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2744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28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555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2915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89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2167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325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9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4412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2754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28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558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2716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213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327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9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4471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2759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28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560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2586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2089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331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9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4525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2765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28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564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2476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2063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335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9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4582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2775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29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567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2363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2061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340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9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4643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2788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29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568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2242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2074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343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9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4721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2806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29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569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2070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211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346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9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4788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2821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29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565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1887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2226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350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488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2823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29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560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1657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239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354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1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4955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2823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29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555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1509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2562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357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1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5023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2814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29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554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1442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2741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359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1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5108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2796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29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552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1293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291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362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1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5173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2778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29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551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1192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3086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368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1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5262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2754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29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549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1129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3369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381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10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5336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2725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3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546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1069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3571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395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10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5399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2688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3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539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0937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3836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413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10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5456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2646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3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532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0836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393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418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10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5507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2604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3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525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0739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3993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420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1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5555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2559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3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517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0664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4056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420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1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5617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249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3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509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0621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412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419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1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5665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2428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30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502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0576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421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413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1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5716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235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3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497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0518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4316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400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1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5748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2296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3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492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0464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4381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394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1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5778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2234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3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488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0409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445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391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11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5788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2204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3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486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0335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457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390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1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5795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2159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3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486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0259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464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391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1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5801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2108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3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488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0171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4697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392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1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5811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2018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3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493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0035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481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403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1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582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192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3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499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99913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500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422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1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5837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1833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3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505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99824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527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446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1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5847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175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3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509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99762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5451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460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1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5849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1677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3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512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99675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555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472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12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5851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1603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3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513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99590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577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498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1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5848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1498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3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509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99422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5882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511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12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5845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1436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3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505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99311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5982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520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12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5836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1317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3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497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99164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604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524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12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5827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1181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3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488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99022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6159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529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12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581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1018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32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480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98909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6442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540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1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5799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0906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3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478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98856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6773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553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13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579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0804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3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477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98794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7133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570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13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5782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0675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32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476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98737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726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576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13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5773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0564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3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476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98737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7511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584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13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576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050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32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475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98707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7806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599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13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5746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044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32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469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98679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8066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616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13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5726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038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3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456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98669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8332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632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13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5706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033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33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443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98670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8472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640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13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5659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0234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33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424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98658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8743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653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13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5621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017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33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416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98660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884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657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1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5572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0078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33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407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98674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4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8931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658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14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5498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9972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33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396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98683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906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656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14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5451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987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33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387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98683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922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653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14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5411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9804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33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378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98670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9384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654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1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5367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9746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33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366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98626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9641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660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14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5318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9688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33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352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98566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976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666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14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5267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9634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3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326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98410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9976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678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14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5227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9602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34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307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98328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0087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685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14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5165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9555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3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282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98189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018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688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14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5063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9498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34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259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98083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036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690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1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4953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9442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3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241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97999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5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046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688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15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4846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9387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34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225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97933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053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687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15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4746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9333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34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217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97884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062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688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15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462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9276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34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212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97838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0721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691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15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4476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9209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34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206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97781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6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080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696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15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4395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9159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34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196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97688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0917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708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15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4325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9109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3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185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97555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0996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719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15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4271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9067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35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178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97478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1041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729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15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4228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9032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35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170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97409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1102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751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15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4179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8978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35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162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97353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1157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783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1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4109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8887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35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151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97263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6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1204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797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16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404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8792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35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139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97170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6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1251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806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16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3999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8721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35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126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97085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6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136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818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16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3962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8668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35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108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96963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1456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826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16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3902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8558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35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095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96866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7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159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834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16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3861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8489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35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081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96793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7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1813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844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16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3809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8416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3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071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96728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7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207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854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16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3766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8345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36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063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96675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7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2294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862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16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373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8282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36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054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96637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2363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865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16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3709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8243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36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042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96594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7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243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865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17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3692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8195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36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027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96536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7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2587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864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17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3675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8123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36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012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96494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7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272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862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17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366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8054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36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6995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96464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287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861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17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3649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800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36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6984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96441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3087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862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17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3623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7896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36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6966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96418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320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863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17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3577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7748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36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6949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96400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8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3297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862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17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3557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7668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37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6925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96393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8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3464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855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17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3522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7579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37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6911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96393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8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3614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845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17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349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7504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37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6902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96391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375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834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17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347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7455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37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6889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96381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8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3804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830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1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3441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739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37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6867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96363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8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3821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825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18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340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732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37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6849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96346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8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3816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818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18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3369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727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37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6824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96315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8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3801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810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18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3326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7225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37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6810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96299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3799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807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18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327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7187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37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6793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96272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9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380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804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18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3217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7154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37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6784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96252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384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802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18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316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7132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3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6778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96216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9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398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794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18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3086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7118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38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6770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96145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9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415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778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18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3021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7101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38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6763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96007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432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762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18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2923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706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38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6756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95854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9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4489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751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19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2835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7002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38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6749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95652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9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4729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735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19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2758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6941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38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6742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95505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9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4814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728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19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2711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6894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38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6737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95420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9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4849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723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19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2635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6818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38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6727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95320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486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715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19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2573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6753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38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6720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95253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4834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704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19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251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6682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38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6715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95213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4802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688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19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2471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6614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39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6710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95178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4794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676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19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2431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656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39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6699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95107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4817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664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19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2415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6528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39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6690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95064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488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652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19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2377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6467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39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6680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95037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497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646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2321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6409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39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6671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95011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5059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644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2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222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6322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39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6652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94998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5163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643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2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2166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6264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39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6628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94992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5244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646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2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2132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6228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39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6608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94980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536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656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2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209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6192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39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6584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94975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5486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667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2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2041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6135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39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6559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94954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5567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672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20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1992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6078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4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6545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94937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562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674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20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1941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6027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4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6533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94914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566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674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20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1901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5978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4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6522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94898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5683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673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20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1855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5928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4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6510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94881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5676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671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2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180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5873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4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6501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94853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5641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661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2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1755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5824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4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6493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94815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5601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646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2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1709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5765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40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6489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94781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5581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631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2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1666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5723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4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2682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84829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5577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610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2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1607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5662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4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68620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78118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556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598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2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1548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5609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4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65107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59099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5562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591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21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149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5555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4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61577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62597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5569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586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2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1447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5509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4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61506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62668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5583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584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2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1412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5479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4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60172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63990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564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578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2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137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5429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4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60059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64102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576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572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2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1329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5383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4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60056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64105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599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562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2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1263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5312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4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60054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64107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620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555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2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1207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5256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4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60040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64039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6531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546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2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1167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5213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4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59868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63232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6686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542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22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1131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5175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4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59874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63495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677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539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2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1081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5118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4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57867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56911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685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536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22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1042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5078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4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57785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53935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7012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526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22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0992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503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4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56499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48660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710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518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22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0935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4971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4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56150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45793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7156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514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22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0855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4886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42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55476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40260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724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510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2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0817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4841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4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55391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39936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7461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503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23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0788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4811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4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55285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40173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762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499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23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0736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4758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42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55076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38729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7687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498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23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0671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4694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4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54853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37874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771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496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23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0618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4638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42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54784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38865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7724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494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23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0576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4593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42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54607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38552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7709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477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23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0519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4539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4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53849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34993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767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444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23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0463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4484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43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53854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34957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7616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392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23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0411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4425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43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53558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32912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7613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381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23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0371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4382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43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53202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31548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7613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374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2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029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4311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43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52603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28793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4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7596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368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24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025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4269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43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52472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26391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7561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356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24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0209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4238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43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52315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25575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7532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337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24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0147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4189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43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51792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25340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7522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327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2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0098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4142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43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51605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25257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7534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325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24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0046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4094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43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51565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24272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7566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323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24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9992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4047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4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51372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19583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774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319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24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9941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4003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44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51141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18865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807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313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24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9885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3957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4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50722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18049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8286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311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24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9816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3912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44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50722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18048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8511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306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2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975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3875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4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50471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17958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5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8783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299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25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9696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3838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44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50236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17059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9043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296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25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9638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3791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44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50101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17405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9144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294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25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959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3752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44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50081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17311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9197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291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25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9571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3733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44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49981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16842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6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9234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288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25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9555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3695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44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49899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16457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925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284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25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952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3611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4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49981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16457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9247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277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25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9503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3539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45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49938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14893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9202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256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25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949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3474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45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49625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14021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911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232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25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948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3365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45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49545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12988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9112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230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2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9476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329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45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49455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12971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6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9039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207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26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946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316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45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49435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14276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6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8959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182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26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9436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305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45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49360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13927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6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8924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167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26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9422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2965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45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49105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17112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8867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147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26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941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2889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45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48312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17344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7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880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132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26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940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282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45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48010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15278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7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871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114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26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9393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2733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4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47070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11778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7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8619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103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26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9377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2654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46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46523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09310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7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8577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100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26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9363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2547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46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46478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09109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850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097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26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9352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2463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46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46468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09125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7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841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097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27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9347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2413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46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46448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08974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7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825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099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27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9325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2301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46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45996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06932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7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8182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099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27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9315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2239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46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45817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06495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8093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098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27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9299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2186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46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45665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06720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800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096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27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928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2139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46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45656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06101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796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093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27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9256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2091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46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45492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05701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8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790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086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27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9239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205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47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44822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06654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8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7856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076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27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921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1993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47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44364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07393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8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7837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068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27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918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195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47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44354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09261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7834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058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27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9135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1895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47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44612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12470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8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7839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049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2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9086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185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47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44575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14400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8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7872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035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28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9043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1804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47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44557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15377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8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7889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015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28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9001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1769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47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44132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15181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8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7901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984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28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8942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1726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47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43382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10014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7901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945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28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8858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1679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47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42723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11172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9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7904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917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28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8791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164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47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42400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15539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791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911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28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8711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1604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4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41551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15353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9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794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901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28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8651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1587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48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41295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18058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9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7986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888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28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8597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1576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48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41039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21073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801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880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28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8522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1574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48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40726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22326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9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8024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876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29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8457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1573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48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40324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23478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9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8017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871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29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8337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1576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48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39755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25774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9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797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864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29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8249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1579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48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39288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31165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9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7849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849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29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8161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1588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48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39318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35124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773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838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29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8079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1591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48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39717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37226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7672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827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29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7989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1596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48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40999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46696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763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817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29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7867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1603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49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41997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57756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7591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798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29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7776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1611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49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43138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70131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7516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774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29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767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1615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49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44647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74577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7436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753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29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757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1627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49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46061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78189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7347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725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3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7467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1644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49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46589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81636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7342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723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3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7381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1655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49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47040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85085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2133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289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3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7286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1674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49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47406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86404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637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5420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3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720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1683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49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48427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86692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5189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4461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3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711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1684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49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48958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88863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6244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3932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3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7046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1689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49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49537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93205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1156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3590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30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698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1696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50249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93446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0036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3067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30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6896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1704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5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51762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90783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0472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2773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30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682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1707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5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52086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89980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3934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2853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30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674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1713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5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53041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85770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4679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2920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3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6685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1714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5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53662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86331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9299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3339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3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6623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1715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5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54711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597427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9972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3308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3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6571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171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50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55890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6745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8351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2921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3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6538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1702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5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55168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6857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222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2658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3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6493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1685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5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54502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6096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164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1979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3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6459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1662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5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54259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08367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781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1486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31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6431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1631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5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54129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0982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6154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0933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3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6409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1598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5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53717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2562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4309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0339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3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639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1544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5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53558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5265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1532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0234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3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6381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1466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5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53822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7519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21692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731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3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6373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1376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5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54113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18205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110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726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3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636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1315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5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54114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0151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3643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723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3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6356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1254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5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54152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2959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259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720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3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6346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1179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5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53814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6886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47786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0363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32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6339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1133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5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53541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2769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2943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0360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3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6327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1063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5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53543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8047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487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0246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32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6322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1023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5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53903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43057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5786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0399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32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6312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0976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5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54464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46699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6469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0506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32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6296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0927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5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55208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47439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6539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0517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32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6277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0867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52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55756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42483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69253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0499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3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6258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0789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5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56432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4628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69416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0477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33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6246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0741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5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57192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30770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69262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0469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33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6227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0644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52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58026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28527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69107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0460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33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6205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0573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5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58332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40449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68982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0450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33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6193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0525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52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58636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45474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6882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0437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33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617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0475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52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60525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58114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68634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0420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33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6158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044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5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62504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79129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68494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0405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33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6125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0402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53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63144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0094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68362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0388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33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6091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037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53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63875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7099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6823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0373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33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6043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033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53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64499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09434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6812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0357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3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5973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0284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53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66349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09228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4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6806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0346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34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5882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0233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53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66676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11245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68041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0339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34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5791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0169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53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66988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14032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6801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0326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34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5711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0113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53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67123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16773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68022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0317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3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5633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0058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53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67472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20386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68042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0308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34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5558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60007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53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67894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24751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68101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0295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34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5467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59946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5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68302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24019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6817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0283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34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5403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59908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54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68361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23988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68302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0269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34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5348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5987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5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68648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23839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68421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0261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34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5269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59826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54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68815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23752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6864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0253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3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5219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59791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5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69119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24409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5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6878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0249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35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5157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59747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54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69267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25384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6892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0245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35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5111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59716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54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69549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27230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69124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0242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35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5058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59679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54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69897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33106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69382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0240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35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5017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59637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54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69956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36470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6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69686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0238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35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4975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59597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54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69963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36551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6986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0236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35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4942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59566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5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0013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34154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7007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0234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35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4862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59485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55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0165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30170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70274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0232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35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4823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59447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55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0231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31155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7036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0231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35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4772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59389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55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0767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34911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7042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0230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3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4715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59327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55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1882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42030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6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70444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0227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36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4659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59264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55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3220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46401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6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70449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0224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36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4605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59202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55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4092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54759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6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70412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0214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36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4552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59141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55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4981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55747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70303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0184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36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4502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59078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55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5079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58317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7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70212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0166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36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4439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5900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55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5096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7205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7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70059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0138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36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442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58983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5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5013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7240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7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69913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0111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36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4412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58953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56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5017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8079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7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69851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0101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36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440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58921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56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5098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8044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69837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0097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36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4401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58896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56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5099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8484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7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69821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0094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37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4411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58876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56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5112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69055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7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69773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0091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37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4452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58854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56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5119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0330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7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6961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0084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37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4488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5884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56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5120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0556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6947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0078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37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4563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58817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56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4939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0633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69386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0073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37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462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58807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56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4943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1472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6930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0067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37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474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58794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56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4891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1494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8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69186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0057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37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4852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58792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57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4893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5198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8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69109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0051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37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4965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58793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57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5315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8266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8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69043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0049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37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506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58793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57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5328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8362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68947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0047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37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5123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58789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57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5517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79734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8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68889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0045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3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5198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58776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57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5570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80120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8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68844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0042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38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5278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58754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57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5761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81513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8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68794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0038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38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536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58718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57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5777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81625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8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70669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0000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38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551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58661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57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5915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82634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7071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9936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38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5617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58611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57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5945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82730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9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66813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0061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38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569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58577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57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6272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83778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66611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0062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38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577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58525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5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6396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83772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9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66383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0062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38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5845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58481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58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6432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83059 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9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6604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0061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38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805901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658439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58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111.77610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2.788313 </w:t>
            </w:r>
          </w:p>
        </w:tc>
      </w:tr>
    </w:tbl>
    <w:p>
      <w:pPr>
        <w:pStyle w:val="Style20"/>
        <w:rPr/>
      </w:pPr>
      <w:r>
        <w:rPr/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JhengHei">
    <w:charset w:val="88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等线">
    <w:altName w:val="Arial Unicode MS"/>
    <w:charset w:val="86"/>
    <w:family w:val="auto"/>
    <w:pitch w:val="default"/>
  </w:font>
  <w:font w:name="微软雅黑">
    <w:charset w:val="86"/>
    <w:family w:val="swiss"/>
    <w:pitch w:val="variable"/>
  </w:font>
  <w:font w:name="Helvetica Neue">
    <w:altName w:val="Times New Roman"/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 w:before="0" w:after="52"/>
      <w:ind w:left="4263" w:firstLine="480"/>
      <w:rPr>
        <w:rFonts w:ascii="宋体;SimSun" w:hAnsi="宋体;SimSun" w:cs="宋体;SimSun"/>
        <w:szCs w:val="24"/>
      </w:rPr>
    </w:pPr>
    <w:r>
      <w:rPr>
        <w:rFonts w:cs="宋体;SimSun" w:ascii="宋体;SimSun" w:hAnsi="宋体;SimSun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6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10.05pt;mso-wrap-distance-left:9.05pt;mso-wrap-distance-right:9.05pt;mso-wrap-distance-top:0pt;mso-wrap-distance-bottom:0pt;margin-top:0pt;mso-position-vertical-relative:text;margin-left:229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 w:before="0" w:after="52"/>
      <w:ind w:left="4263" w:firstLine="480"/>
      <w:rPr>
        <w:rFonts w:ascii="宋体;SimSun" w:hAnsi="宋体;SimSun" w:cs="宋体;SimSun"/>
        <w:szCs w:val="24"/>
      </w:rPr>
    </w:pPr>
    <w:r>
      <w:rPr>
        <w:rFonts w:cs="宋体;SimSun" w:ascii="宋体;SimSun" w:hAnsi="宋体;SimSun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6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10.05pt;mso-wrap-distance-left:9.05pt;mso-wrap-distance-right:9.05pt;mso-wrap-distance-top:0pt;mso-wrap-distance-bottom:0pt;margin-top:0pt;mso-position-vertical-relative:text;margin-left:19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 w:before="0" w:after="52"/>
      <w:ind w:left="4263" w:firstLine="480"/>
      <w:rPr>
        <w:rFonts w:ascii="宋体;SimSun" w:hAnsi="宋体;SimSun" w:cs="宋体;SimSun"/>
        <w:szCs w:val="24"/>
      </w:rPr>
    </w:pPr>
    <w:r>
      <w:rPr>
        <w:rFonts w:cs="宋体;SimSun" w:ascii="宋体;SimSun" w:hAnsi="宋体;SimSun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6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10.05pt;mso-wrap-distance-left:9.05pt;mso-wrap-distance-right:9.05pt;mso-wrap-distance-top:0pt;mso-wrap-distance-bottom:0pt;margin-top:0pt;mso-position-vertical-relative:text;margin-left:37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 w:before="0" w:after="52"/>
      <w:ind w:left="4263" w:firstLine="480"/>
      <w:rPr>
        <w:rFonts w:ascii="宋体;SimSun" w:hAnsi="宋体;SimSun" w:cs="宋体;SimSun"/>
        <w:szCs w:val="24"/>
      </w:rPr>
    </w:pPr>
    <w:r>
      <w:rPr>
        <w:rFonts w:cs="宋体;SimSun" w:ascii="宋体;SimSun" w:hAnsi="宋体;SimSun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6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10.05pt;mso-wrap-distance-left:9.05pt;mso-wrap-distance-right:9.05pt;mso-wrap-distance-top:0pt;mso-wrap-distance-bottom:0pt;margin-top:0pt;mso-position-vertical-relative:text;margin-left:355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 w:before="0" w:after="52"/>
      <w:ind w:left="4263" w:firstLine="480"/>
      <w:rPr>
        <w:rFonts w:ascii="宋体;SimSun" w:hAnsi="宋体;SimSun" w:cs="宋体;SimSun"/>
        <w:szCs w:val="24"/>
      </w:rPr>
    </w:pPr>
    <w:r>
      <w:rPr>
        <w:rFonts w:cs="宋体;SimSun" w:ascii="宋体;SimSun" w:hAnsi="宋体;SimSun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195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5pt;height:10.05pt;mso-wrap-distance-left:9.05pt;mso-wrap-distance-right:9.05pt;mso-wrap-distance-top:0pt;mso-wrap-distance-bottom:0pt;margin-top:0pt;mso-position-vertical-relative:text;margin-left:22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第%1章 "/>
      <w:lvlJc w:val="left"/>
      <w:pPr>
        <w:tabs>
          <w:tab w:val="num" w:pos="0"/>
        </w:tabs>
        <w:ind w:left="425" w:hanging="425"/>
      </w:pPr>
      <w:rPr>
        <w:b/>
        <w:bCs/>
        <w:rFonts w:ascii="宋体;SimSun" w:hAnsi="宋体;SimSun" w:eastAsia="宋体;SimSun" w:cs="宋体;SimSun"/>
      </w:rPr>
    </w:lvl>
    <w:lvl w:ilvl="1">
      <w:start w:val="1"/>
      <w:pStyle w:val="Heading2"/>
      <w:numFmt w:val="decimal"/>
      <w:suff w:val="nothing"/>
      <w:lvlText w:val="%1.%2 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 w:cs="宋体;SimSun"/>
      </w:rPr>
    </w:lvl>
    <w:lvl w:ilvl="2">
      <w:start w:val="1"/>
      <w:pStyle w:val="Heading3"/>
      <w:numFmt w:val="decimal"/>
      <w:suff w:val="nothing"/>
      <w:lvlText w:val="%1.%2.%3 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iCs w:val="false"/>
        <w:bCs/>
        <w:vanish w:val="false"/>
        <w:rFonts w:ascii="宋体;SimSun" w:hAnsi="宋体;SimSun" w:eastAsia="宋体;SimSun" w:cs="宋体;SimSun"/>
        <w:color w:val="000000"/>
      </w:rPr>
    </w:lvl>
    <w:lvl w:ilvl="3">
      <w:start w:val="1"/>
      <w:pStyle w:val="Heading4"/>
      <w:numFmt w:val="decimal"/>
      <w:suff w:val="nothing"/>
      <w:lvlText w:val="%1.%2.%3.%4 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 w:cs="宋体;SimSun"/>
      </w:rPr>
    </w:lvl>
    <w:lvl w:ilvl="4">
      <w:start w:val="1"/>
      <w:pStyle w:val="Heading5"/>
      <w:numFmt w:val="decimal"/>
      <w:suff w:val="nothing"/>
      <w:lvlText w:val="%1.%2.%3.%4.%5 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 w:cs="宋体;SimSun"/>
      </w:rPr>
    </w:lvl>
    <w:lvl w:ilvl="5">
      <w:start w:val="1"/>
      <w:numFmt w:val="decimal"/>
      <w:lvlText w:val="%1.%2.%3.%4.%5.%6 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 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 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 "/>
      <w:lvlJc w:val="left"/>
      <w:pPr>
        <w:tabs>
          <w:tab w:val="num" w:pos="0"/>
        </w:tabs>
        <w:ind w:left="1559" w:hanging="1559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0" w:leader="none"/>
      </w:tabs>
      <w:snapToGrid w:val="false"/>
      <w:spacing w:lineRule="auto" w:line="360"/>
      <w:ind w:left="0" w:hanging="0"/>
      <w:jc w:val="center"/>
      <w:outlineLvl w:val="0"/>
    </w:pPr>
    <w:rPr>
      <w:rFonts w:ascii="Times New Roman" w:hAnsi="Times New Roman" w:eastAsia="宋体;SimSun" w:cs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20"/>
        <w:tab w:val="left" w:pos="0" w:leader="none"/>
      </w:tabs>
      <w:ind w:left="0" w:hanging="0"/>
      <w:jc w:val="left"/>
      <w:outlineLvl w:val="1"/>
    </w:pPr>
    <w:rPr>
      <w:rFonts w:ascii="Times New Roman" w:hAnsi="Times New Roman" w:eastAsia="宋体;SimSun" w:cs="Times New Roman"/>
      <w:sz w:val="30"/>
      <w:szCs w:val="32"/>
    </w:rPr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ind w:hanging="0"/>
      <w:jc w:val="left"/>
      <w:outlineLvl w:val="2"/>
    </w:pPr>
    <w:rPr>
      <w:rFonts w:ascii="Times New Roman" w:hAnsi="Times New Roman" w:eastAsia="宋体;SimSun" w:cs="Times New Roman"/>
      <w:sz w:val="28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420"/>
        <w:tab w:val="left" w:pos="0" w:leader="none"/>
      </w:tabs>
      <w:spacing w:before="0" w:after="0"/>
      <w:ind w:left="0" w:hanging="0"/>
      <w:jc w:val="left"/>
      <w:outlineLvl w:val="3"/>
    </w:pPr>
    <w:rPr>
      <w:rFonts w:ascii="Times New Roman" w:hAnsi="Times New Roman" w:eastAsia="宋体;SimSun" w:cs="Times New Roman"/>
      <w:b/>
      <w:szCs w:val="28"/>
    </w:rPr>
  </w:style>
  <w:style w:type="paragraph" w:styleId="Heading5">
    <w:name w:val="Heading 5"/>
    <w:basedOn w:val="Heading1"/>
    <w:next w:val="Normal"/>
    <w:qFormat/>
    <w:pPr>
      <w:numPr>
        <w:ilvl w:val="4"/>
        <w:numId w:val="1"/>
      </w:numPr>
      <w:spacing w:lineRule="auto" w:line="360"/>
      <w:ind w:left="0" w:hanging="0"/>
      <w:jc w:val="left"/>
      <w:outlineLvl w:val="4"/>
    </w:pPr>
    <w:rPr>
      <w:rFonts w:ascii="Times New Roman" w:hAnsi="Times New Roman" w:eastAsia="宋体;SimSun" w:cs="Times New Roman"/>
      <w:sz w:val="24"/>
      <w:szCs w:val="28"/>
    </w:rPr>
  </w:style>
  <w:style w:type="paragraph" w:styleId="Heading6">
    <w:name w:val="Heading 6"/>
    <w:basedOn w:val="Normal"/>
    <w:next w:val="Normal"/>
    <w:qFormat/>
    <w:pPr>
      <w:ind w:left="584" w:firstLine="200"/>
      <w:outlineLvl w:val="5"/>
    </w:pPr>
    <w:rPr>
      <w:rFonts w:ascii="Microsoft JhengHei" w:hAnsi="Microsoft JhengHei" w:eastAsia="Microsoft JhengHei" w:cs="Microsoft JhengHei"/>
      <w:b/>
      <w:bCs/>
    </w:rPr>
  </w:style>
  <w:style w:type="character" w:styleId="WW8Num2z0">
    <w:name w:val="WW8Num2z0"/>
    <w:qFormat/>
    <w:rPr>
      <w:rFonts w:ascii="宋体;SimSun" w:hAnsi="宋体;SimSun" w:eastAsia="宋体;SimSun" w:cs="宋体;SimSun"/>
      <w:b/>
      <w:bCs/>
    </w:rPr>
  </w:style>
  <w:style w:type="character" w:styleId="WW8Num2z1">
    <w:name w:val="WW8Num2z1"/>
    <w:qFormat/>
    <w:rPr>
      <w:rFonts w:ascii="宋体;SimSun" w:hAnsi="宋体;SimSun" w:eastAsia="宋体;SimSun" w:cs="宋体;SimSun"/>
    </w:rPr>
  </w:style>
  <w:style w:type="character" w:styleId="WW8Num2z2">
    <w:name w:val="WW8Num2z2"/>
    <w:qFormat/>
    <w:rPr>
      <w:rFonts w:ascii="宋体;SimSun" w:hAnsi="宋体;SimSun" w:eastAsia="宋体;SimSun" w:cs="宋体;SimSu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4"/>
      <w:u w:val="none"/>
      <w:vertAlign w:val="baseline"/>
    </w:rPr>
  </w:style>
  <w:style w:type="character" w:styleId="Style8">
    <w:name w:val="默认段落字体"/>
    <w:qFormat/>
    <w:rPr/>
  </w:style>
  <w:style w:type="character" w:styleId="1">
    <w:name w:val="标题 1 字符"/>
    <w:basedOn w:val="Style8"/>
    <w:qFormat/>
    <w:rPr>
      <w:rFonts w:ascii="Times New Roman" w:hAnsi="Times New Roman" w:eastAsia="宋体;SimSun" w:cs="宋体;SimSun"/>
      <w:b/>
      <w:bCs/>
      <w:kern w:val="2"/>
      <w:sz w:val="32"/>
      <w:szCs w:val="44"/>
    </w:rPr>
  </w:style>
  <w:style w:type="character" w:styleId="2">
    <w:name w:val="标题 2 字符"/>
    <w:basedOn w:val="Style8"/>
    <w:qFormat/>
    <w:rPr>
      <w:rFonts w:ascii="Times New Roman" w:hAnsi="Times New Roman" w:eastAsia="宋体;SimSun" w:cs="Times New Roman"/>
      <w:b/>
      <w:kern w:val="2"/>
      <w:sz w:val="30"/>
      <w:szCs w:val="32"/>
    </w:rPr>
  </w:style>
  <w:style w:type="character" w:styleId="3">
    <w:name w:val="标题 3 字符"/>
    <w:basedOn w:val="Style8"/>
    <w:qFormat/>
    <w:rPr>
      <w:rFonts w:ascii="Times New Roman" w:hAnsi="Times New Roman" w:eastAsia="宋体;SimSun" w:cs="Times New Roman"/>
      <w:b/>
      <w:kern w:val="2"/>
      <w:sz w:val="28"/>
      <w:szCs w:val="32"/>
    </w:rPr>
  </w:style>
  <w:style w:type="character" w:styleId="4">
    <w:name w:val="标题 4 字符"/>
    <w:basedOn w:val="Style8"/>
    <w:qFormat/>
    <w:rPr>
      <w:rFonts w:ascii="Times New Roman" w:hAnsi="Times New Roman" w:eastAsia="宋体;SimSun" w:cs="Times New Roman"/>
      <w:b/>
      <w:kern w:val="2"/>
      <w:sz w:val="24"/>
      <w:szCs w:val="28"/>
    </w:rPr>
  </w:style>
  <w:style w:type="character" w:styleId="5">
    <w:name w:val="标题 5 字符"/>
    <w:basedOn w:val="Style8"/>
    <w:qFormat/>
    <w:rPr>
      <w:rFonts w:ascii="Times New Roman" w:hAnsi="Times New Roman" w:eastAsia="宋体;SimSun" w:cs="宋体;SimSun"/>
      <w:b/>
      <w:bCs/>
      <w:kern w:val="2"/>
      <w:sz w:val="24"/>
      <w:szCs w:val="28"/>
    </w:rPr>
  </w:style>
  <w:style w:type="character" w:styleId="Char">
    <w:name w:val="正文文本缩进 Char"/>
    <w:qFormat/>
    <w:rPr/>
  </w:style>
  <w:style w:type="character" w:styleId="Style9">
    <w:name w:val="题注 字符"/>
    <w:qFormat/>
    <w:rPr>
      <w:rFonts w:ascii="Times New Roman" w:hAnsi="Times New Roman" w:eastAsia="宋体;SimSun" w:cs="Times New Roman"/>
      <w:b/>
      <w:kern w:val="0"/>
      <w:szCs w:val="24"/>
    </w:rPr>
  </w:style>
  <w:style w:type="character" w:styleId="Char1">
    <w:name w:val="正文文本 Char"/>
    <w:qFormat/>
    <w:rPr>
      <w:rFonts w:ascii="Times New Roman" w:hAnsi="Times New Roman" w:eastAsia="宋体;SimSun" w:cs="Times New Roman"/>
    </w:rPr>
  </w:style>
  <w:style w:type="character" w:styleId="Style10">
    <w:name w:val="纯文本 字符"/>
    <w:basedOn w:val="Style8"/>
    <w:qFormat/>
    <w:rPr>
      <w:rFonts w:ascii="等线;Arial Unicode MS" w:hAnsi="等线;Arial Unicode MS" w:cs="Courier New"/>
    </w:rPr>
  </w:style>
  <w:style w:type="character" w:styleId="StrongEmphasis">
    <w:name w:val="Strong"/>
    <w:basedOn w:val="Style8"/>
    <w:qFormat/>
    <w:rPr>
      <w:b/>
    </w:rPr>
  </w:style>
  <w:style w:type="character" w:styleId="PageNumber">
    <w:name w:val="Page Number"/>
    <w:rPr/>
  </w:style>
  <w:style w:type="character" w:styleId="Emphasis">
    <w:name w:val="Emphasis"/>
    <w:basedOn w:val="Style8"/>
    <w:qFormat/>
    <w:rPr>
      <w:i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1">
    <w:name w:val="表格 字符"/>
    <w:basedOn w:val="Style8"/>
    <w:qFormat/>
    <w:rPr>
      <w:rFonts w:ascii="Times New Roman" w:hAnsi="Times New Roman" w:eastAsia="宋体;SimSun" w:cs="Courier New"/>
      <w:sz w:val="21"/>
      <w:szCs w:val="21"/>
    </w:rPr>
  </w:style>
  <w:style w:type="character" w:styleId="Style12">
    <w:name w:val="图片 字符"/>
    <w:basedOn w:val="Style8"/>
    <w:qFormat/>
    <w:rPr>
      <w:rFonts w:ascii="Times New Roman" w:hAnsi="Times New Roman" w:eastAsia="宋体;SimSun" w:cs="宋体;SimSun"/>
      <w:b/>
      <w:kern w:val="0"/>
      <w:szCs w:val="21"/>
    </w:rPr>
  </w:style>
  <w:style w:type="character" w:styleId="Font11">
    <w:name w:val="font11"/>
    <w:basedOn w:val="Style8"/>
    <w:qFormat/>
    <w:rPr>
      <w:rFonts w:ascii="微软雅黑" w:hAnsi="微软雅黑" w:eastAsia="微软雅黑" w:cs="微软雅黑"/>
      <w:color w:val="333333"/>
      <w:sz w:val="27"/>
      <w:szCs w:val="27"/>
      <w:u w:val="none"/>
    </w:rPr>
  </w:style>
  <w:style w:type="character" w:styleId="11">
    <w:name w:val="书籍标题1"/>
    <w:qFormat/>
    <w:rPr>
      <w:rFonts w:ascii="Times New Roman" w:hAnsi="Times New Roman" w:eastAsia="宋体;SimSun" w:cs="Times New Roman"/>
      <w:bCs/>
      <w:kern w:val="0"/>
      <w:sz w:val="24"/>
    </w:rPr>
  </w:style>
  <w:style w:type="character" w:styleId="Font61">
    <w:name w:val="font61"/>
    <w:basedOn w:val="Style8"/>
    <w:qFormat/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u w:val="none"/>
    </w:rPr>
  </w:style>
  <w:style w:type="character" w:styleId="Font21">
    <w:name w:val="font21"/>
    <w:basedOn w:val="Style8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31">
    <w:name w:val="font31"/>
    <w:basedOn w:val="Style8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41">
    <w:name w:val="font41"/>
    <w:basedOn w:val="Style8"/>
    <w:qFormat/>
    <w:rPr>
      <w:rFonts w:ascii="仿宋_GB2312" w:hAnsi="仿宋_GB2312" w:eastAsia="仿宋_GB2312" w:cs="仿宋_GB2312"/>
      <w:color w:val="000000"/>
      <w:sz w:val="24"/>
      <w:szCs w:val="24"/>
      <w:u w:val="none"/>
      <w:vertAlign w:val="superscript"/>
    </w:rPr>
  </w:style>
  <w:style w:type="character" w:styleId="Font51">
    <w:name w:val="font51"/>
    <w:basedOn w:val="Style8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01">
    <w:name w:val="font01"/>
    <w:basedOn w:val="Style8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81">
    <w:name w:val="font81"/>
    <w:basedOn w:val="Style8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91">
    <w:name w:val="font91"/>
    <w:basedOn w:val="Style8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121">
    <w:name w:val="font121"/>
    <w:basedOn w:val="Style8"/>
    <w:qFormat/>
    <w:rPr>
      <w:rFonts w:ascii="宋体;SimSun" w:hAnsi="宋体;SimSun" w:eastAsia="宋体;SimSun" w:cs="宋体;SimSun"/>
      <w:b/>
      <w:bCs/>
      <w:color w:val="000000"/>
      <w:sz w:val="22"/>
      <w:szCs w:val="22"/>
      <w:u w:val="none"/>
    </w:rPr>
  </w:style>
  <w:style w:type="character" w:styleId="Font131">
    <w:name w:val="font131"/>
    <w:basedOn w:val="Style8"/>
    <w:qFormat/>
    <w:rPr>
      <w:rFonts w:ascii="宋体;SimSun" w:hAnsi="宋体;SimSun" w:eastAsia="宋体;SimSun" w:cs="宋体;SimSun"/>
      <w:b/>
      <w:bCs/>
      <w:color w:val="000000"/>
      <w:sz w:val="22"/>
      <w:szCs w:val="22"/>
      <w:u w:val="none"/>
    </w:rPr>
  </w:style>
  <w:style w:type="character" w:styleId="Font141">
    <w:name w:val="font141"/>
    <w:basedOn w:val="Style8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101">
    <w:name w:val="font101"/>
    <w:basedOn w:val="Style8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151">
    <w:name w:val="font151"/>
    <w:basedOn w:val="Style8"/>
    <w:qFormat/>
    <w:rPr>
      <w:rFonts w:ascii="宋体;SimSun" w:hAnsi="宋体;SimSun" w:eastAsia="宋体;SimSun" w:cs="宋体;SimSun"/>
      <w:color w:val="0C0C0C"/>
      <w:sz w:val="22"/>
      <w:szCs w:val="22"/>
      <w:u w:val="none"/>
    </w:rPr>
  </w:style>
  <w:style w:type="character" w:styleId="Font161">
    <w:name w:val="font161"/>
    <w:basedOn w:val="Style8"/>
    <w:qFormat/>
    <w:rPr>
      <w:rFonts w:ascii="Times New Roman" w:hAnsi="Times New Roman" w:cs="Times New Roman"/>
      <w:color w:val="0C0C0C"/>
      <w:sz w:val="22"/>
      <w:szCs w:val="22"/>
      <w:u w:val="none"/>
    </w:rPr>
  </w:style>
  <w:style w:type="character" w:styleId="Font171">
    <w:name w:val="font171"/>
    <w:basedOn w:val="Style8"/>
    <w:qFormat/>
    <w:rPr>
      <w:rFonts w:ascii="Times New Roman" w:hAnsi="Times New Roman" w:cs="Times New Roman"/>
      <w:color w:val="000000"/>
      <w:sz w:val="22"/>
      <w:szCs w:val="22"/>
      <w:u w:val="none"/>
      <w:vertAlign w:val="subscript"/>
    </w:rPr>
  </w:style>
  <w:style w:type="character" w:styleId="Font181">
    <w:name w:val="font181"/>
    <w:basedOn w:val="Style8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71">
    <w:name w:val="font71"/>
    <w:basedOn w:val="Style8"/>
    <w:qFormat/>
    <w:rPr>
      <w:rFonts w:ascii="Times New Roman" w:hAnsi="Times New Roman" w:cs="Times New Roman"/>
      <w:color w:val="000000"/>
      <w:sz w:val="21"/>
      <w:szCs w:val="21"/>
      <w:u w:val="none"/>
      <w:vertAlign w:val="superscript"/>
    </w:rPr>
  </w:style>
  <w:style w:type="character" w:styleId="Font112">
    <w:name w:val="font112"/>
    <w:basedOn w:val="Style8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Heading2"/>
    <w:next w:val="Normal"/>
    <w:qFormat/>
    <w:pPr>
      <w:numPr>
        <w:ilvl w:val="0"/>
        <w:numId w:val="0"/>
      </w:numPr>
      <w:ind w:hanging="0"/>
      <w:outlineLvl w:val="9"/>
    </w:pPr>
    <w:rPr>
      <w:sz w:val="32"/>
    </w:rPr>
  </w:style>
  <w:style w:type="paragraph" w:styleId="TextBody">
    <w:name w:val="Body Text"/>
    <w:basedOn w:val="Normal"/>
    <w:pPr/>
    <w:rPr>
      <w:rFonts w:ascii="Times New Roman" w:hAnsi="Times New Roman" w:eastAsia="宋体;SimSun" w:cs="Times New Roman"/>
    </w:rPr>
  </w:style>
  <w:style w:type="paragraph" w:styleId="List">
    <w:name w:val="List"/>
    <w:basedOn w:val="Normal"/>
    <w:next w:val="21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电子邮件签名"/>
    <w:basedOn w:val="Normal"/>
    <w:next w:val="Style14"/>
    <w:qFormat/>
    <w:pPr>
      <w:spacing w:lineRule="exact" w:line="460"/>
    </w:pPr>
    <w:rPr>
      <w:rFonts w:eastAsia="宋体;SimSu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firstLine="200"/>
    </w:pPr>
    <w:rPr/>
  </w:style>
  <w:style w:type="paragraph" w:styleId="Style14">
    <w:name w:val="文章"/>
    <w:basedOn w:val="TextBodyIndent"/>
    <w:next w:val="List"/>
    <w:qFormat/>
    <w:pPr>
      <w:widowControl/>
      <w:spacing w:lineRule="auto" w:line="240" w:before="0" w:after="0"/>
      <w:ind w:left="0" w:firstLine="480"/>
      <w:jc w:val="center"/>
    </w:pPr>
    <w:rPr>
      <w:rFonts w:eastAsia="宋体;SimSun"/>
      <w:sz w:val="26"/>
    </w:rPr>
  </w:style>
  <w:style w:type="paragraph" w:styleId="21">
    <w:name w:val="列表项目符号 2"/>
    <w:basedOn w:val="Normal"/>
    <w:next w:val="Xl70"/>
    <w:qFormat/>
    <w:pPr>
      <w:numPr>
        <w:ilvl w:val="0"/>
        <w:numId w:val="3"/>
      </w:numPr>
      <w:tabs>
        <w:tab w:val="clear" w:pos="420"/>
        <w:tab w:val="left" w:pos="780" w:leader="none"/>
      </w:tabs>
    </w:pPr>
    <w:rPr/>
  </w:style>
  <w:style w:type="paragraph" w:styleId="Xl70">
    <w:name w:val="xl70"/>
    <w:basedOn w:val="Normal"/>
    <w:next w:val="12"/>
    <w:qFormat/>
    <w:pPr>
      <w:widowControl/>
      <w:spacing w:lineRule="auto" w:line="240" w:before="280" w:after="280"/>
      <w:ind w:hanging="0"/>
    </w:pPr>
    <w:rPr>
      <w:rFonts w:ascii="宋体;SimSun" w:hAnsi="宋体;SimSun" w:eastAsia="宋体;SimSun"/>
      <w:sz w:val="24"/>
      <w:szCs w:val="24"/>
    </w:rPr>
  </w:style>
  <w:style w:type="paragraph" w:styleId="12">
    <w:name w:val="正文缩进1"/>
    <w:basedOn w:val="Normal"/>
    <w:next w:val="Td1"/>
    <w:qFormat/>
    <w:pPr>
      <w:ind w:firstLine="420"/>
    </w:pPr>
    <w:rPr>
      <w:rFonts w:ascii="宋体;SimSun" w:hAnsi="宋体;SimSun" w:eastAsia="宋体;SimSun"/>
      <w:szCs w:val="24"/>
    </w:rPr>
  </w:style>
  <w:style w:type="paragraph" w:styleId="Td1">
    <w:name w:val="td1"/>
    <w:basedOn w:val="Normal"/>
    <w:next w:val="Normal"/>
    <w:qFormat/>
    <w:pPr>
      <w:widowControl/>
      <w:spacing w:lineRule="atLeast" w:line="300" w:before="280" w:after="280"/>
    </w:pPr>
    <w:rPr>
      <w:rFonts w:eastAsia="宋体;SimSun"/>
      <w:color w:val="000000"/>
      <w:sz w:val="18"/>
      <w:szCs w:val="24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题注"/>
    <w:basedOn w:val="Normal"/>
    <w:next w:val="Normal"/>
    <w:qFormat/>
    <w:pPr>
      <w:spacing w:lineRule="auto" w:line="240"/>
      <w:ind w:hanging="0"/>
      <w:jc w:val="center"/>
    </w:pPr>
    <w:rPr>
      <w:rFonts w:ascii="Times New Roman" w:hAnsi="Times New Roman" w:eastAsia="宋体;SimSun" w:cs="Times New Roman"/>
      <w:b/>
      <w:kern w:val="0"/>
      <w:sz w:val="21"/>
      <w:szCs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firstLine="200"/>
    </w:pPr>
    <w:rPr/>
  </w:style>
  <w:style w:type="paragraph" w:styleId="Style18">
    <w:name w:val="纯文本"/>
    <w:basedOn w:val="Normal"/>
    <w:qFormat/>
    <w:pPr/>
    <w:rPr>
      <w:rFonts w:ascii="等线;Arial Unicode MS" w:hAnsi="等线;Arial Unicode MS" w:cs="Courier New"/>
    </w:rPr>
  </w:style>
  <w:style w:type="paragraph" w:styleId="22">
    <w:name w:val="正文文本缩进 2"/>
    <w:basedOn w:val="Normal"/>
    <w:next w:val="Normal"/>
    <w:qFormat/>
    <w:pPr/>
    <w:rPr>
      <w:rFonts w:eastAsia="宋体;SimSu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31">
    <w:name w:val="正文文本缩进 3"/>
    <w:basedOn w:val="Normal"/>
    <w:qFormat/>
    <w:pPr>
      <w:spacing w:before="0" w:after="120"/>
      <w:ind w:left="420" w:firstLine="200"/>
    </w:pPr>
    <w:rPr>
      <w:sz w:val="16"/>
      <w:szCs w:val="16"/>
    </w:rPr>
  </w:style>
  <w:style w:type="paragraph" w:styleId="Contents2">
    <w:name w:val="TOC 2"/>
    <w:basedOn w:val="Normal"/>
    <w:next w:val="Style13"/>
    <w:pPr>
      <w:ind w:left="420" w:firstLine="200"/>
    </w:pPr>
    <w:rPr/>
  </w:style>
  <w:style w:type="paragraph" w:styleId="Style19">
    <w:name w:val="普通(网站)"/>
    <w:basedOn w:val="Normal"/>
    <w:qFormat/>
    <w:pPr>
      <w:spacing w:before="100" w:after="10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23">
    <w:name w:val="正文首行缩进 2"/>
    <w:basedOn w:val="TextBodyIndent"/>
    <w:next w:val="Normal"/>
    <w:qFormat/>
    <w:pPr>
      <w:ind w:left="0" w:firstLine="420"/>
    </w:pPr>
    <w:rPr/>
  </w:style>
  <w:style w:type="paragraph" w:styleId="13">
    <w:name w:val="纯文本1"/>
    <w:basedOn w:val="Normal"/>
    <w:qFormat/>
    <w:pPr>
      <w:jc w:val="center"/>
    </w:pPr>
    <w:rPr>
      <w:rFonts w:ascii="宋体;SimSun" w:hAnsi="宋体;SimSun" w:cs="Courier New"/>
      <w:szCs w:val="20"/>
    </w:rPr>
  </w:style>
  <w:style w:type="paragraph" w:styleId="Default">
    <w:name w:val="Default"/>
    <w:basedOn w:val="13"/>
    <w:next w:val="35"/>
    <w:qFormat/>
    <w:pPr>
      <w:autoSpaceDE w:val="false"/>
    </w:pPr>
    <w:rPr>
      <w:rFonts w:cs="宋体;SimSun"/>
      <w:color w:val="000000"/>
      <w:sz w:val="24"/>
      <w:szCs w:val="24"/>
    </w:rPr>
  </w:style>
  <w:style w:type="paragraph" w:styleId="121">
    <w:name w:val="样式12"/>
    <w:basedOn w:val="Normal"/>
    <w:qFormat/>
    <w:pPr>
      <w:keepNext w:val="true"/>
      <w:keepLines/>
      <w:tabs>
        <w:tab w:val="clear" w:pos="420"/>
        <w:tab w:val="left" w:pos="360" w:leader="none"/>
      </w:tabs>
      <w:spacing w:before="156" w:after="156"/>
      <w:ind w:left="567" w:hanging="567"/>
      <w:outlineLvl w:val="1"/>
    </w:pPr>
    <w:rPr>
      <w:rFonts w:eastAsia="MS Mincho;ＭＳ 明朝"/>
    </w:rPr>
  </w:style>
  <w:style w:type="paragraph" w:styleId="51">
    <w:name w:val="样式5"/>
    <w:basedOn w:val="121"/>
    <w:qFormat/>
    <w:pPr>
      <w:tabs>
        <w:tab w:val="left" w:pos="360" w:leader="none"/>
        <w:tab w:val="left" w:pos="567" w:leader="none"/>
      </w:tabs>
    </w:pPr>
    <w:rPr/>
  </w:style>
  <w:style w:type="paragraph" w:styleId="211">
    <w:name w:val="样式21"/>
    <w:basedOn w:val="51"/>
    <w:qFormat/>
    <w:pPr>
      <w:spacing w:before="120" w:after="120"/>
      <w:ind w:left="567" w:hanging="992"/>
    </w:pPr>
    <w:rPr/>
  </w:style>
  <w:style w:type="paragraph" w:styleId="26">
    <w:name w:val="样式26"/>
    <w:basedOn w:val="211"/>
    <w:qFormat/>
    <w:pPr>
      <w:tabs>
        <w:tab w:val="left" w:pos="0" w:leader="none"/>
        <w:tab w:val="left" w:pos="360" w:leader="none"/>
        <w:tab w:val="left" w:pos="540" w:leader="none"/>
        <w:tab w:val="left" w:pos="567" w:leader="none"/>
      </w:tabs>
    </w:pPr>
    <w:rPr/>
  </w:style>
  <w:style w:type="paragraph" w:styleId="35">
    <w:name w:val="样式35"/>
    <w:basedOn w:val="26"/>
    <w:next w:val="Font6"/>
    <w:qFormat/>
    <w:pPr>
      <w:spacing w:lineRule="auto" w:line="312" w:before="0" w:after="0"/>
      <w:ind w:left="0" w:firstLine="567"/>
    </w:pPr>
    <w:rPr>
      <w:rFonts w:ascii="宋体;SimSun" w:hAnsi="宋体;SimSun" w:eastAsia="宋体;SimSun"/>
    </w:rPr>
  </w:style>
  <w:style w:type="paragraph" w:styleId="Font6">
    <w:name w:val="font6"/>
    <w:basedOn w:val="Normal"/>
    <w:next w:val="Contents2"/>
    <w:qFormat/>
    <w:pPr>
      <w:widowControl/>
      <w:spacing w:lineRule="auto" w:line="240" w:before="280" w:after="280"/>
      <w:ind w:hanging="0"/>
    </w:pPr>
    <w:rPr>
      <w:rFonts w:eastAsia="宋体;SimSun"/>
      <w:sz w:val="21"/>
      <w:szCs w:val="24"/>
    </w:rPr>
  </w:style>
  <w:style w:type="paragraph" w:styleId="Style20">
    <w:name w:val="表格"/>
    <w:basedOn w:val="Style18"/>
    <w:next w:val="Normal"/>
    <w:qFormat/>
    <w:pPr>
      <w:tabs>
        <w:tab w:val="clear" w:pos="420"/>
        <w:tab w:val="left" w:pos="3600" w:leader="none"/>
      </w:tabs>
      <w:spacing w:lineRule="auto" w:line="240"/>
      <w:ind w:hanging="0"/>
      <w:jc w:val="center"/>
    </w:pPr>
    <w:rPr>
      <w:rFonts w:ascii="Times New Roman" w:hAnsi="Times New Roman" w:cs="Times New Roman"/>
      <w:sz w:val="21"/>
      <w:szCs w:val="21"/>
    </w:rPr>
  </w:style>
  <w:style w:type="paragraph" w:styleId="Style21">
    <w:name w:val="表头"/>
    <w:basedOn w:val="Normal"/>
    <w:next w:val="Normal"/>
    <w:qFormat/>
    <w:pPr>
      <w:tabs>
        <w:tab w:val="clear" w:pos="420"/>
        <w:tab w:val="left" w:pos="3600" w:leader="none"/>
      </w:tabs>
      <w:snapToGrid w:val="false"/>
      <w:spacing w:lineRule="auto" w:line="360"/>
      <w:ind w:firstLine="480"/>
    </w:pPr>
    <w:rPr>
      <w:sz w:val="24"/>
      <w:lang w:val="zh-CN"/>
    </w:rPr>
  </w:style>
  <w:style w:type="paragraph" w:styleId="Style22">
    <w:name w:val="图片"/>
    <w:qFormat/>
    <w:pPr>
      <w:widowControl/>
      <w:bidi w:val="0"/>
      <w:snapToGrid w:val="false"/>
      <w:jc w:val="center"/>
    </w:pPr>
    <w:rPr>
      <w:rFonts w:ascii="Times New Roman" w:hAnsi="Times New Roman" w:eastAsia="宋体;SimSun" w:cs="宋体;SimSun"/>
      <w:b/>
      <w:color w:val="auto"/>
      <w:kern w:val="0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3">
    <w:name w:val="*正文"/>
    <w:basedOn w:val="Normal"/>
    <w:qFormat/>
    <w:pPr>
      <w:spacing w:lineRule="auto" w:line="360"/>
      <w:ind w:firstLine="560"/>
    </w:pPr>
    <w:rPr>
      <w:rFonts w:ascii="Times New Roman" w:hAnsi="Times New Roman" w:eastAsia="宋体;SimSun" w:cs="Times New Roman"/>
      <w:szCs w:val="24"/>
    </w:rPr>
  </w:style>
  <w:style w:type="paragraph" w:styleId="Style24">
    <w:name w:val="表图名"/>
    <w:basedOn w:val="Normal"/>
    <w:qFormat/>
    <w:pPr>
      <w:spacing w:lineRule="auto" w:line="240"/>
      <w:ind w:hanging="0"/>
      <w:jc w:val="center"/>
    </w:pPr>
    <w:rPr>
      <w:rFonts w:ascii="Times New Roman" w:hAnsi="Times New Roman" w:eastAsia="宋体;SimSun" w:cs="Times New Roman"/>
      <w:sz w:val="21"/>
    </w:rPr>
  </w:style>
  <w:style w:type="paragraph" w:styleId="Style25">
    <w:name w:val="正文新"/>
    <w:basedOn w:val="Normal"/>
    <w:qFormat/>
    <w:pPr>
      <w:spacing w:lineRule="auto" w:line="360"/>
      <w:ind w:firstLine="560"/>
    </w:pPr>
    <w:rPr>
      <w:rFonts w:ascii="Times New Roman" w:hAnsi="Times New Roman" w:eastAsia="宋体;SimSun" w:cs="Times New Roman"/>
      <w:sz w:val="28"/>
    </w:rPr>
  </w:style>
  <w:style w:type="paragraph" w:styleId="Style26">
    <w:name w:val="表格文字中"/>
    <w:basedOn w:val="Normal"/>
    <w:qFormat/>
    <w:pPr>
      <w:snapToGrid w:val="false"/>
      <w:jc w:val="center"/>
    </w:pPr>
    <w:rPr>
      <w:rFonts w:ascii="Times New Roman" w:hAnsi="Times New Roman" w:eastAsia="宋体;SimSun" w:cs="Times New Roman"/>
      <w:kern w:val="0"/>
      <w:sz w:val="24"/>
    </w:rPr>
  </w:style>
  <w:style w:type="paragraph" w:styleId="Style27">
    <w:name w:val="表"/>
    <w:basedOn w:val="Normal"/>
    <w:qFormat/>
    <w:pPr>
      <w:spacing w:lineRule="auto" w:line="240"/>
      <w:ind w:left="0" w:hanging="0"/>
      <w:jc w:val="center"/>
    </w:pPr>
    <w:rPr>
      <w:sz w:val="21"/>
      <w:szCs w:val="21"/>
    </w:rPr>
  </w:style>
  <w:style w:type="paragraph" w:styleId="TableParagraph">
    <w:name w:val="Table Paragraph"/>
    <w:basedOn w:val="Normal"/>
    <w:qFormat/>
    <w:pPr>
      <w:ind w:left="103" w:firstLine="200"/>
      <w:jc w:val="center"/>
    </w:pPr>
    <w:rPr/>
  </w:style>
  <w:style w:type="paragraph" w:styleId="Style28">
    <w:name w:val="表内容"/>
    <w:qFormat/>
    <w:pPr>
      <w:widowControl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9">
    <w:name w:val="表格正文"/>
    <w:basedOn w:val="Normal"/>
    <w:qFormat/>
    <w:pPr>
      <w:widowControl/>
      <w:spacing w:lineRule="auto" w:line="240"/>
      <w:ind w:hanging="0"/>
      <w:jc w:val="center"/>
      <w:textAlignment w:val="center"/>
    </w:pPr>
    <w:rPr>
      <w:rFonts w:ascii="Times New Roman" w:hAnsi="Times New Roman" w:eastAsia="宋体;SimSun" w:cs="宋体;SimSun"/>
      <w:color w:val="000000"/>
      <w:kern w:val="0"/>
      <w:sz w:val="21"/>
      <w:szCs w:val="24"/>
      <w:u w:val="none"/>
      <w:lang w:bidi="ar"/>
    </w:rPr>
  </w:style>
  <w:style w:type="paragraph" w:styleId="Style30">
    <w:name w:val="图表标题"/>
    <w:basedOn w:val="Normal"/>
    <w:next w:val="Normal"/>
    <w:qFormat/>
    <w:pPr>
      <w:ind w:hanging="0"/>
      <w:jc w:val="center"/>
    </w:pPr>
    <w:rPr>
      <w:rFonts w:ascii="Times New Roman" w:hAnsi="Times New Roman" w:eastAsia="宋体;SimSun" w:cs="Times New Roman"/>
      <w:b/>
      <w:bCs/>
      <w:sz w:val="21"/>
      <w:szCs w:val="24"/>
    </w:rPr>
  </w:style>
  <w:style w:type="paragraph" w:styleId="NoSpacing">
    <w:name w:val="No Spacing"/>
    <w:qFormat/>
    <w:pPr>
      <w:widowControl w:val="false"/>
      <w:numPr>
        <w:ilvl w:val="0"/>
        <w:numId w:val="5"/>
      </w:numPr>
      <w:bidi w:val="0"/>
      <w:spacing w:lineRule="auto" w:line="360"/>
      <w:outlineLvl w:val="4"/>
    </w:pPr>
    <w:rPr>
      <w:rFonts w:ascii="Times New Roman" w:hAnsi="Times New Roman" w:eastAsia="宋体;SimSun" w:cs="Times New Roman"/>
      <w:b/>
      <w:color w:val="auto"/>
      <w:kern w:val="2"/>
      <w:sz w:val="24"/>
      <w:szCs w:val="22"/>
      <w:lang w:val="en-US" w:eastAsia="zh-CN" w:bidi="ar-SA"/>
    </w:rPr>
  </w:style>
  <w:style w:type="paragraph" w:styleId="Style31">
    <w:name w:val="图表"/>
    <w:basedOn w:val="NoSpacing"/>
    <w:qFormat/>
    <w:pPr>
      <w:numPr>
        <w:ilvl w:val="0"/>
        <w:numId w:val="0"/>
      </w:numPr>
      <w:spacing w:lineRule="auto" w:line="240"/>
      <w:ind w:hanging="0"/>
      <w:jc w:val="center"/>
      <w:outlineLvl w:val="9"/>
    </w:pPr>
    <w:rPr>
      <w:rFonts w:eastAsia="宋体;SimSun" w:cs="Times New Roman"/>
      <w:b w:val="false"/>
      <w:sz w:val="21"/>
      <w:szCs w:val="24"/>
    </w:rPr>
  </w:style>
  <w:style w:type="paragraph" w:styleId="04">
    <w:name w:val="04-正文"/>
    <w:basedOn w:val="Normal"/>
    <w:qFormat/>
    <w:pPr/>
    <w:rPr>
      <w:rFonts w:cs="黑体;SimHei"/>
      <w:szCs w:val="21"/>
    </w:rPr>
  </w:style>
  <w:style w:type="paragraph" w:styleId="0">
    <w:name w:val="0正文"/>
    <w:basedOn w:val="Normal"/>
    <w:qFormat/>
    <w:pPr>
      <w:widowControl/>
      <w:snapToGrid w:val="false"/>
      <w:jc w:val="left"/>
    </w:pPr>
    <w:rPr>
      <w:bCs/>
    </w:rPr>
  </w:style>
  <w:style w:type="paragraph" w:styleId="Style32">
    <w:name w:val="图标签"/>
    <w:basedOn w:val="Normal"/>
    <w:next w:val="0"/>
    <w:qFormat/>
    <w:pPr>
      <w:spacing w:lineRule="auto" w:line="240"/>
      <w:ind w:hanging="0"/>
      <w:jc w:val="left"/>
    </w:pPr>
    <w:rPr>
      <w:rFonts w:ascii="Times New Roman" w:hAnsi="Times New Roman" w:eastAsia="宋体;SimSun" w:cs="Times New Roman"/>
      <w:sz w:val="21"/>
      <w:szCs w:val="24"/>
    </w:rPr>
  </w:style>
  <w:style w:type="paragraph" w:styleId="Style3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15:00Z</dcterms:created>
  <dc:creator>刘 健</dc:creator>
  <dc:description/>
  <cp:keywords/>
  <dc:language>en-US</dc:language>
  <cp:lastModifiedBy>林燚</cp:lastModifiedBy>
  <dcterms:modified xsi:type="dcterms:W3CDTF">2024-11-28T10:30:00Z</dcterms:modified>
  <cp:revision>5</cp:revision>
  <dc:subject/>
  <dc:title>云浮市地下水污染防治重点区划定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661615011A4E428259E4481FF8713B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