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2090" w:hanging="209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云浮市工程系列中级职称评审委员会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（认定）拟通过人员名单</w:t>
      </w:r>
    </w:p>
    <w:p>
      <w:pPr>
        <w:pStyle w:val="Normal"/>
        <w:spacing w:lineRule="exact" w:line="600"/>
        <w:ind w:left="2090" w:hanging="2090"/>
        <w:jc w:val="left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tbl>
      <w:tblPr>
        <w:tblW w:w="104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95"/>
        <w:gridCol w:w="3915"/>
        <w:gridCol w:w="1592"/>
        <w:gridCol w:w="1362"/>
        <w:gridCol w:w="1073"/>
        <w:gridCol w:w="1171"/>
      </w:tblGrid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评审方式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林业科学和技术推广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龙埇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围底镇人民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四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林场和森林公园管理总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孔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飞马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林业发展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连州镇党群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林业发展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林业事务管理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船步镇党群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林业发展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水台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睿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水台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木材检查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同乐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有飞马林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分界镇党群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（基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国通港务集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施工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水利水电技术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水利水电技术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华石镇党群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引水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水务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丽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水务综合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唯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引水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定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引水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炳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引水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达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引水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防汛抢险技术和物资保障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标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水库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繁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水务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技术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劲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水库工程管理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敏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水利水电技术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水利水电技术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顺翔工程检测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益康生环保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广业环保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权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污染物排放总量控制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污染物排放总量控制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筑梦测绘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蔺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城乡规划编制研究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城乡规划编制研究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纪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自然资源综合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栢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住房和城乡建设综合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渭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网络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分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进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播电视网络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分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红海人力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分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均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能源科学与技术广东省实验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分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港盛港务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人民医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啟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柱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云浮市质量计量监督检测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检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标允生物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力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交通运输事务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公路养护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公路养护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云城区地方公路管理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传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交通运输事务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桥工程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玮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港航事务管理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与航道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评审</w:t>
              </w:r>
            </w:hyperlink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交通运输事务服务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与控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作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诺科技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少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容电子科技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加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振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容电子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加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积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容电子科技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加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森美化妆品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080" w:right="108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hrss.gd.gov.cn/gdweb/ggfw/web/wsyw/app/zyjsrcgl/ywsq/pssq/pssqsh/javascript:void(0);" TargetMode="External"/><Relationship Id="rId3" Type="http://schemas.openxmlformats.org/officeDocument/2006/relationships/hyperlink" Target="https://ggfw.hrss.gd.gov.cn/gdweb/ggfw/web/wsyw/app/zyjsrcgl/ywsq/pssq/pssqsh/javascript:void(0);" TargetMode="External"/><Relationship Id="rId4" Type="http://schemas.openxmlformats.org/officeDocument/2006/relationships/hyperlink" Target="https://ggfw.hrss.gd.gov.cn/gdweb/ggfw/web/wsyw/app/zyjsrcgl/ywsq/pssq/pssqsh/javascript:void(0);" TargetMode="External"/><Relationship Id="rId5" Type="http://schemas.openxmlformats.org/officeDocument/2006/relationships/hyperlink" Target="https://ggfw.hrss.gd.gov.cn/gdweb/ggfw/web/wsyw/app/zyjsrcgl/ywsq/pssq/pssqsh/javascript:void(0);" TargetMode="External"/><Relationship Id="rId6" Type="http://schemas.openxmlformats.org/officeDocument/2006/relationships/hyperlink" Target="https://ggfw.hrss.gd.gov.cn/gdweb/ggfw/web/wsyw/app/zyjsrcgl/ywsq/pssq/pssqsh/javascript:void(0);" TargetMode="External"/><Relationship Id="rId7" Type="http://schemas.openxmlformats.org/officeDocument/2006/relationships/hyperlink" Target="https://ggfw.hrss.gd.gov.cn/gdweb/ggfw/web/wsyw/app/zyjsrcgl/ywsq/pssq/pssqsh/javascript:void(0);" TargetMode="External"/><Relationship Id="rId8" Type="http://schemas.openxmlformats.org/officeDocument/2006/relationships/hyperlink" Target="https://ggfw.hrss.gd.gov.cn/gdweb/ggfw/web/wsyw/app/zyjsrcgl/ywsq/pssq/pssqsh/javascript:void(0);" TargetMode="External"/><Relationship Id="rId9" Type="http://schemas.openxmlformats.org/officeDocument/2006/relationships/hyperlink" Target="https://ggfw.hrss.gd.gov.cn/gdweb/ggfw/web/wsyw/app/zyjsrcgl/ywsq/pssq/pssqsh/javascript:void(0);" TargetMode="External"/><Relationship Id="rId10" Type="http://schemas.openxmlformats.org/officeDocument/2006/relationships/hyperlink" Target="https://ggfw.hrss.gd.gov.cn/gdweb/ggfw/web/wsyw/app/zyjsrcgl/ywsq/pssq/pssqsh/javascript:void(0);" TargetMode="External"/><Relationship Id="rId11" Type="http://schemas.openxmlformats.org/officeDocument/2006/relationships/hyperlink" Target="https://ggfw.hrss.gd.gov.cn/gdweb/ggfw/web/wsyw/app/zyjsrcgl/ywsq/pssq/pssqsh/javascript:void(0);" TargetMode="External"/><Relationship Id="rId12" Type="http://schemas.openxmlformats.org/officeDocument/2006/relationships/hyperlink" Target="https://ggfw.hrss.gd.gov.cn/gdweb/ggfw/web/wsyw/app/zyjsrcgl/ywsq/pssq/pssqsh/javascript:void(0);" TargetMode="External"/><Relationship Id="rId13" Type="http://schemas.openxmlformats.org/officeDocument/2006/relationships/hyperlink" Target="https://ggfw.hrss.gd.gov.cn/gdweb/ggfw/web/wsyw/app/zyjsrcgl/ywsq/pssq/pssqsh/javascript:void(0);" TargetMode="External"/><Relationship Id="rId14" Type="http://schemas.openxmlformats.org/officeDocument/2006/relationships/hyperlink" Target="https://ggfw.hrss.gd.gov.cn/gdweb/ggfw/web/wsyw/app/zyjsrcgl/ywsq/pssq/pssqsh/javascript:void(0);" TargetMode="External"/><Relationship Id="rId15" Type="http://schemas.openxmlformats.org/officeDocument/2006/relationships/hyperlink" Target="https://ggfw.hrss.gd.gov.cn/gdweb/ggfw/web/wsyw/app/zyjsrcgl/ywsq/pssq/pssqsh/javascript:void(0);" TargetMode="External"/><Relationship Id="rId16" Type="http://schemas.openxmlformats.org/officeDocument/2006/relationships/hyperlink" Target="https://ggfw.hrss.gd.gov.cn/gdweb/ggfw/web/wsyw/app/zyjsrcgl/ywsq/pssq/pssqsh/javascript:void(0);" TargetMode="External"/><Relationship Id="rId17" Type="http://schemas.openxmlformats.org/officeDocument/2006/relationships/hyperlink" Target="https://ggfw.hrss.gd.gov.cn/gdweb/ggfw/web/wsyw/app/zyjsrcgl/ywsq/pssq/pssqsh/javascript:void(0);" TargetMode="External"/><Relationship Id="rId18" Type="http://schemas.openxmlformats.org/officeDocument/2006/relationships/hyperlink" Target="https://ggfw.hrss.gd.gov.cn/gdweb/ggfw/web/wsyw/app/zyjsrcgl/ywsq/pssq/pssqsh/javascript:void(0);" TargetMode="External"/><Relationship Id="rId19" Type="http://schemas.openxmlformats.org/officeDocument/2006/relationships/hyperlink" Target="https://ggfw.hrss.gd.gov.cn/gdweb/ggfw/web/wsyw/app/zyjsrcgl/ywsq/pssq/pssqsh/javascript:void(0);" TargetMode="External"/><Relationship Id="rId20" Type="http://schemas.openxmlformats.org/officeDocument/2006/relationships/hyperlink" Target="https://ggfw.hrss.gd.gov.cn/gdweb/ggfw/web/wsyw/app/zyjsrcgl/ywsq/pssq/pssqsh/javascript:void(0);" TargetMode="External"/><Relationship Id="rId21" Type="http://schemas.openxmlformats.org/officeDocument/2006/relationships/hyperlink" Target="https://ggfw.hrss.gd.gov.cn/gdweb/ggfw/web/wsyw/app/zyjsrcgl/ywsq/pssq/pssqsh/javascript:void(0);" TargetMode="External"/><Relationship Id="rId22" Type="http://schemas.openxmlformats.org/officeDocument/2006/relationships/hyperlink" Target="https://ggfw.hrss.gd.gov.cn/gdweb/ggfw/web/wsyw/app/zyjsrcgl/ywsq/pssq/pssqsh/javascript:void(0);" TargetMode="External"/><Relationship Id="rId23" Type="http://schemas.openxmlformats.org/officeDocument/2006/relationships/hyperlink" Target="https://ggfw.hrss.gd.gov.cn/gdweb/ggfw/web/wsyw/app/zyjsrcgl/ywsq/pssq/pssqsh/javascript:void(0);" TargetMode="External"/><Relationship Id="rId24" Type="http://schemas.openxmlformats.org/officeDocument/2006/relationships/hyperlink" Target="https://ggfw.hrss.gd.gov.cn/gdweb/ggfw/web/wsyw/app/zyjsrcgl/ywsq/pssq/pssqsh/javascript:void(0);" TargetMode="External"/><Relationship Id="rId25" Type="http://schemas.openxmlformats.org/officeDocument/2006/relationships/hyperlink" Target="https://ggfw.hrss.gd.gov.cn/gdweb/ggfw/web/wsyw/app/zyjsrcgl/ywsq/pssq/pssqsh/javascript:void(0);" TargetMode="External"/><Relationship Id="rId26" Type="http://schemas.openxmlformats.org/officeDocument/2006/relationships/hyperlink" Target="https://ggfw.hrss.gd.gov.cn/gdweb/ggfw/web/wsyw/app/zyjsrcgl/ywsq/pssq/pssqsh/javascript:void(0);" TargetMode="External"/><Relationship Id="rId27" Type="http://schemas.openxmlformats.org/officeDocument/2006/relationships/hyperlink" Target="https://ggfw.hrss.gd.gov.cn/gdweb/ggfw/web/wsyw/app/zyjsrcgl/ywsq/pssq/pssqsh/javascript:void(0);" TargetMode="External"/><Relationship Id="rId28" Type="http://schemas.openxmlformats.org/officeDocument/2006/relationships/hyperlink" Target="https://ggfw.hrss.gd.gov.cn/gdweb/ggfw/web/wsyw/app/zyjsrcgl/ywsq/pssq/pssqsh/javascript:void(0);" TargetMode="External"/><Relationship Id="rId29" Type="http://schemas.openxmlformats.org/officeDocument/2006/relationships/hyperlink" Target="https://ggfw.hrss.gd.gov.cn/gdweb/ggfw/web/wsyw/app/zyjsrcgl/ywsq/pssq/pssqsh/javascript:void(0);" TargetMode="External"/><Relationship Id="rId30" Type="http://schemas.openxmlformats.org/officeDocument/2006/relationships/hyperlink" Target="https://ggfw.hrss.gd.gov.cn/gdweb/ggfw/web/wsyw/app/zyjsrcgl/ywsq/pssq/pssqsh/javascript:void(0);" TargetMode="External"/><Relationship Id="rId31" Type="http://schemas.openxmlformats.org/officeDocument/2006/relationships/hyperlink" Target="https://ggfw.hrss.gd.gov.cn/gdweb/ggfw/web/wsyw/app/zyjsrcgl/ywsq/pssq/pssqsh/javascript:void(0);" TargetMode="External"/><Relationship Id="rId32" Type="http://schemas.openxmlformats.org/officeDocument/2006/relationships/hyperlink" Target="https://ggfw.hrss.gd.gov.cn/gdweb/ggfw/web/wsyw/app/zyjsrcgl/ywsq/pssq/pssqsh/javascript:void(0);" TargetMode="External"/><Relationship Id="rId33" Type="http://schemas.openxmlformats.org/officeDocument/2006/relationships/hyperlink" Target="https://ggfw.hrss.gd.gov.cn/gdweb/ggfw/web/wsyw/app/zyjsrcgl/ywsq/pssq/pssqsh/javascript:void(0);" TargetMode="External"/><Relationship Id="rId34" Type="http://schemas.openxmlformats.org/officeDocument/2006/relationships/hyperlink" Target="https://ggfw.hrss.gd.gov.cn/gdweb/ggfw/web/wsyw/app/zyjsrcgl/ywsq/pssq/pssqsh/javascript:void(0);" TargetMode="External"/><Relationship Id="rId35" Type="http://schemas.openxmlformats.org/officeDocument/2006/relationships/hyperlink" Target="https://ggfw.hrss.gd.gov.cn/gdweb/ggfw/web/wsyw/app/zyjsrcgl/ywsq/pssq/pssqsh/javascript:void(0);" TargetMode="External"/><Relationship Id="rId36" Type="http://schemas.openxmlformats.org/officeDocument/2006/relationships/hyperlink" Target="https://ggfw.hrss.gd.gov.cn/gdweb/ggfw/web/wsyw/app/zyjsrcgl/ywsq/pssq/pssqsh/javascript:void(0);" TargetMode="External"/><Relationship Id="rId37" Type="http://schemas.openxmlformats.org/officeDocument/2006/relationships/hyperlink" Target="https://ggfw.hrss.gd.gov.cn/gdweb/ggfw/web/wsyw/app/zyjsrcgl/ywsq/pssq/pssqsh/javascript:void(0);" TargetMode="External"/><Relationship Id="rId38" Type="http://schemas.openxmlformats.org/officeDocument/2006/relationships/hyperlink" Target="https://ggfw.hrss.gd.gov.cn/gdweb/ggfw/web/wsyw/app/zyjsrcgl/ywsq/pssq/pssqsh/javascript:void(0);" TargetMode="External"/><Relationship Id="rId39" Type="http://schemas.openxmlformats.org/officeDocument/2006/relationships/hyperlink" Target="https://ggfw.hrss.gd.gov.cn/gdweb/ggfw/web/wsyw/app/zyjsrcgl/ywsq/pssq/pssqsh/javascript:void(0);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0:00Z</dcterms:created>
  <dc:creator>ZGB</dc:creator>
  <dc:description/>
  <dc:language>en-US</dc:language>
  <cp:lastModifiedBy>李灼萍</cp:lastModifiedBy>
  <cp:lastPrinted>2023-07-17T17:23:00Z</cp:lastPrinted>
  <dcterms:modified xsi:type="dcterms:W3CDTF">2025-07-04T02:27:41Z</dcterms:modified>
  <cp:revision>2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4157CFE4846EDAABB5BABBD80CB1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kMWMwYzc2Njk3ZWYwMDllNDVlMWQzNzM5ODM5MGUiLCJ1c2VySWQiOiIyNzc1NjM3MiJ9</vt:lpwstr>
  </property>
  <property fmtid="{D5CDD505-2E9C-101B-9397-08002B2CF9AE}" pid="5" name="commondata">
    <vt:lpwstr>commondata</vt:lpwstr>
  </property>
</Properties>
</file>