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云浮新区党政办公室（组织部）招聘人员岗位设置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70"/>
        <w:gridCol w:w="911"/>
        <w:gridCol w:w="1507"/>
        <w:gridCol w:w="2544"/>
        <w:gridCol w:w="4248"/>
        <w:gridCol w:w="1833"/>
      </w:tblGrid>
      <w:tr>
        <w:trPr>
          <w:trHeight w:val="69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聘岗位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聘人数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聘要求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任职要求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业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2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行政工作岗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事行政综合管理工作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若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及以上学历学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文化、中文传播、现代管理、经济学、法学、金融学等相关专业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，身体健康，形象良好，具有较好沟通能力、协调能力、语言表达能力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有较好的文字写作能力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熟练掌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OFFIC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WP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办公类软件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行政工作岗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若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及以上学历学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文化类、中文传播类、法学类专业，人力资源和社会保障相关专业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，身体健康，熟练操作办公软件，具有较好的文字功底和写作能力，有较强的沟通协调能力和语言表达能力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共党员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党务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的可不限专业，年龄也可适当放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4:00Z</dcterms:created>
  <dc:creator>Tian</dc:creator>
  <dc:description/>
  <cp:keywords/>
  <dc:language>en-US</dc:language>
  <cp:lastModifiedBy>练诗韵</cp:lastModifiedBy>
  <cp:lastPrinted>2020-04-18T09:57:00Z</cp:lastPrinted>
  <dcterms:modified xsi:type="dcterms:W3CDTF">2021-06-26T09:45:00Z</dcterms:modified>
  <cp:revision>5</cp:revision>
  <dc:subject/>
  <dc:title>云浮新区党政办公室选聘人员岗位设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DED99C4F740C0A05DDB5CDC98E623</vt:lpwstr>
  </property>
  <property fmtid="{D5CDD505-2E9C-101B-9397-08002B2CF9AE}" pid="3" name="KSOProductBuildVer">
    <vt:lpwstr>2052-11.1.0.10495</vt:lpwstr>
  </property>
</Properties>
</file>