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8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圆梦爱心助学促进会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苏显良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09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0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苏显良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6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圆梦爱心助学促进会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8CC"/>
      <w:u w:val="non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1-11-19T03:23:47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