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New1"/>
              <w:spacing w:lineRule="exact" w:line="920"/>
              <w:rPr>
                <w:rFonts w:eastAsia="方正小标宋简体"/>
                <w:b w:val="false"/>
                <w:b w:val="false"/>
                <w:spacing w:val="0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295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民政</w:t>
            </w:r>
            <w:r>
              <w:rPr>
                <w:rFonts w:eastAsia="方正小标宋简体"/>
                <w:b w:val="false"/>
                <w:spacing w:val="0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ew"/>
        <w:jc w:val="right"/>
        <w:rPr>
          <w:color w:val="FF0000"/>
          <w:sz w:val="20"/>
          <w:szCs w:val="32"/>
        </w:rPr>
      </w:pPr>
      <w:r>
        <w:rPr>
          <w:color w:val="FF0000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51765</wp:posOffset>
                </wp:positionV>
                <wp:extent cx="5678170" cy="5080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1.95pt" to="438pt,12.3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ind w:firstLine="1325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云浮市民政局</w:t>
      </w: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殡葬</w:t>
      </w:r>
      <w:r>
        <w:rPr>
          <w:b/>
          <w:bCs/>
          <w:sz w:val="44"/>
          <w:szCs w:val="44"/>
        </w:rPr>
        <w:t>管理</w:t>
      </w:r>
    </w:p>
    <w:p>
      <w:pPr>
        <w:pStyle w:val="Normal"/>
        <w:ind w:firstLine="442"/>
        <w:jc w:val="both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双随机一公开”抽查监督结果的</w:t>
      </w:r>
      <w:r>
        <w:rPr>
          <w:b/>
          <w:bCs/>
          <w:sz w:val="44"/>
          <w:szCs w:val="44"/>
          <w:lang w:eastAsia="zh-CN"/>
        </w:rPr>
        <w:t>公</w:t>
      </w:r>
      <w:r>
        <w:rPr>
          <w:b/>
          <w:bCs/>
          <w:sz w:val="44"/>
          <w:szCs w:val="44"/>
        </w:rPr>
        <w:t>告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殡葬</w:t>
      </w:r>
      <w:r>
        <w:rPr>
          <w:rFonts w:ascii="仿宋_GB2312" w:hAnsi="仿宋_GB2312" w:cs="仿宋_GB2312" w:eastAsia="仿宋_GB2312"/>
          <w:sz w:val="32"/>
          <w:szCs w:val="32"/>
        </w:rPr>
        <w:t>管理条例》、《云浮市人民政府关于在市场监管领域全面推行部门联合“双随机、一公开”监管的实施意见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云府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云浮市民政局建立“双随机、一公开”监管制度的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的有关规定，我局抽查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三个经营性公墓</w:t>
      </w:r>
      <w:r>
        <w:rPr>
          <w:rFonts w:ascii="仿宋_GB2312" w:hAnsi="仿宋_GB2312" w:cs="仿宋_GB2312" w:eastAsia="仿宋_GB2312"/>
          <w:sz w:val="32"/>
          <w:szCs w:val="32"/>
        </w:rPr>
        <w:t>，开展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执法检查，现将抽查结果向社会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殡葬管理“双随机一公开”抽查监督结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-445135</wp:posOffset>
                </wp:positionV>
                <wp:extent cx="1435100" cy="1435100"/>
                <wp:effectExtent l="0" t="0" r="0" b="24432082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vMykBLSf0MBz3LjDvKSPzQDDsPSYDMhzvPjMCLTHwNDYFMyc8OB8Da1MIQC3MBiwDa1MNXV0kOsSFtJGJzLOw0e590iHvLiGD5tmq0NF42LCsnaCKp7ult+pgnsJ6tZt+ppFwr9lx5ayfsq183am6sbR4p6ilYF8idB4ja1M3OB8Da1MNXV0kOfzJOEMoY14gcGUxYT4gaVT90LZ3nbqPv+GU+q6VMCHftKFwuivuT1kmalEzcWIkSlEsYS3MBiwSZVctXWQ0blUUb1UxSlEsYS6TwqhgxsCC7cW9usX7K0MoY14gcGUxYUUyYWINXV0kOfzJOEMoY14gcGUxYUUtZWQNXV0kOsSFtJF048eS0e6N7SvuT1kmalEzcWIkUV4ocD4gaVT9CPn7T1kmalEzcWIkR1U4Tz39UUPvLiHvLCXwLCDxLC=vLifyLCH7K0MoY14gcGUxYTskdUMNOfzJOEMoY14gcGUxYUQoaVT9Li=xLhzvLxzvLR=wMynxLinyMCvuT1kmalEzcWIkUFksYS3MBiwCa10vcWQkbjkPOiD4Lh3wMiftMibtLS=xOB8Ca10vcWQkbjkPOfzJODMuaWA0cFUxSTECPVQjbi34NB0EQR0CPhz1NB0CQR0BLCvuP18sbGUzYWIMPTMAYFQxOfzJOEAoXzU3cC3tY1klOB8PZVMEdGP9CPn7TFkiU1kjcFf9MB3vLC=vLC=7K0AoX0coYGQnOfzJOEAoXzgkZVcncC3zKi=vLC=vLCvuTFkiRFUoY1gzOfzJOEMoY14kYDMuamQkdGP9STkIQUM5PzMAdj8mPWcIPjEmRUABczECRTMATTUAQTEAPTEZY1kMMD0ALDcCT2EGTzkhLzQQQTIBTUUASTcIdDM5PToBYz4VPjEYUDEqSj8MUFs2SmcYQEYQTTsDQDIHXjb4ZUkWc1cRQ1wtXUgRZFICPjQkUzorX14NaEjyUmkgVEH0RTUFLVQGZGYiaVvvYUMBQFI4MGMIQWfvVjLzdDcDPUcBYz4VPjEMSTPvYDUQLDUmUTgVZVIGaFoIQT4BSUQAYTY2LGgNQDU2SUQAdD4pPWcMQDIgQmbvdT0pQWcMUDU3SloAcz0DPlEMQyQ3QEQASDImSkYBPUkkPjEBQDEEMGgDdjENPlcNUjIAY1UBaCTuUFg3LzETQUAMPSAGPSEUQTI3MDcTbDYzXlvzPz0RUWcEc0kDUkEQRzgmdD8qUyE0VFcJbzUWUR8XQTE3QEQASDImSkYBPWMkPjckVEf4X2gFUDETPlcNUjIASVUDQSYRXkb0YTEsc0IZUCkiTTQCPl45PT4BY1swZFsoQyk2LDIATTUFPTEOPloQPWcmVVsCY0kEPV72TUA3ZWTqcl4OQSgzQykTRSMRUDMhRjb2MGEFdjUIZjkpSz4VZlYsX1wmSTwtaDruSDsLRl8ucCIudEgMQjr1RikjbyAwQ0Y1TiLqXlg2TGQ0XWEpbjwiU0MiY2I2aWoUZVkERlkHblExQTcIbUn0YyAYREkLK2I5NWb4YV0sRUYnbCAGVD4FdUoiTWQFQWIJbEHvP14KTEMXUjUxdjYJYFTuc2T2Z1TyXzMAczUAPVEOPzEXTWcmYzY2STH3QzDwUVQIc0EYSTIgPTYJUj4EdCkxRUoERlI3VUMoaUb3PyEYSDUWcjkMPiAGPSEUYDQmTUcBPkMZYzsubkoiQCArdWExVEYqPkkFbEkLc0AjYV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M3SEQqczoAVTcKaEkLPiQFKzIBaz0GS0L1Z1UgLWI0UyQmcUbzY2UWSWU0ZTMycUcNZmUWSWUpPVQBY0UwUlgUPjE2TUUDPjk2STQidT0DRWcMQFc3STQALj45X2cMZjk2QEEYRjsuVjknclMNPUEEQjIQPTQmYzUBPTX2aygHMTLqMmAhXWEwc1INbVElbBsCNDQ5XjrzQFw3ZGk3UGkTTiLvYj41b14nSTsGUGjzckfwaiQTU1n1RmkNLVErMUYtT0IIPzgyLmoKYEbwTDQ2XzvvZ0YCPkosR2MWQEADMikmUF0xYznxaikDNGQNdlUTTF0MRFcSbzoqVjogQmERP1nxTzP2VWAhcFE0SzsjTGD1bl0kM1X4Q2fya2g3VUMOdWArXUAUZWUzVGMtdGHzZjYuUD8rSFYFKzkJLCUXdUUgT2gmPzDyZmQxQikhdjMLSzoGVjYMZGEsVUI3RyT2SFcTPzQqakcKUT73XlEFbyEwaDUoViP4QVHzUkczbFsoSVoDLzElU2D3ZEQWM1UBSVQlUCQYaEM1bz4UQ0n3J0cDNFIMdR8vQVzzQGMHZiIxK0IOK1oSUD45VWIpalYRa14VaFkGVmP4XTHwY0guYyz7K0MoY14kYDMuamQkdGP9CPn7T1kmalEzcWIkUlErcVT9STkIQmgmVToKa0oIZGYiSjEQXzMuRTkFcGoCPzIhSTMATTU3P2oARjImUWIDYz0CQ1cUPT0CNDcCT2EGTzkhLzQQQTgAXTEoPjMAdD3xRSQMZlQqVjQULD8DZFoZaUD0VWoqdD05aFkYaUD0VUQNZD8GVlsYbTMCPjT3c1cmTjwMRTkDSSYAQDEmQTMAYygHPTEIYzkBPUEATTEAPTIsPzk5Y2cDTUkJR18ZRVg1Xz4ATTUFPkEAc0kpQTwMPVsGPSEUQTInSTMQLCQ3S0QALzImSkYBPV8MSTUjb1HxRlghPzIEXUcjbFQGQmMIQT30VV0VdVLxUlojVDovYDgqY0EXUiAgQyk4XUgRMTkESmYLZWcmUDgRZzwpQUkMPkkGPSEUQTE2c0ARLEIDTUMBTVQWRmMgUz0mTSAEdD0BMEgDUDTvSUQAdD0DQSIMQDE2STYuVDQTRWkMUDE3SUQELj0DPWcMQl82XloESj0AbzcALUUEPlfzQTEESTETZjUPSTDvQzDwUTUCPiQGVF34SzgHXzIMTSg2QEEYQEYQTTgHY0oOZ0bwcUgmRWgFUDETPlcNUjIAa1UDQSYRXkb0YTEsc0IZUCkiTTQESj0AbzcALUUEP2fzQUn0YFXwdjUVSTIMQzDwUTUAdCQMUGAFcFIrMDMhPjYrTCE3PT0IQ1YMPSAGP0MwQ0MIXiMDTTUBPUEUPTDzQz4AQDMBZUEKPlcQP1ozPR8GRyb1J1LzUGjvXiEMZlQFSToyZ1I1ZV8XSUEoSVkMMCEWShsZdUcAc2UkUWH3b18yaVkoL1EpQlM2UWIuaiDxdkMuVkb4RFX0cTgAJyH0bWEOb2Q3Vjo4P2YCXj4SRzkQaTkkcGEyTUkobF4sQEImYFc1J2YPLzPwMlEYZEcGakEZXyAXRlw3PyAUT2MsaDgQR1MuNTojUUM1SUUrLSbuPyc0TicjczkDPUEAPl7zRTIjQDMCPUgAczg2VTQVTiApPjImczYuPUUrUSATRCIyZFsQaGYFZDsKVlI2SEYmb0IgNFc2REEYQEYRLD8BPkkEQjosPWEocFw2TEMXR2EzYEcQQlcWaFc1PSjw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EcD8TPVsBY0kwUlcyRFcXNDUGY2cYMTwwTiUxU2T0XlkCMVIoPyUYdSX1RTs4MUjxSyUYdSYMPiAGPkMvUzYQQTQBPkEMQVoAcz45RWcMZjE2SzQEcz0DVSMNdjE4SVoASjImZ2EnZ1kGNWbvPjEQUTYAPT8CPUEEPUg0ZmclZzv2bVwzbWExPmLxbG=qaiQLc0ANb2ImS0gGRDwFTDoNRFYRNCHqdVUEc18ZTDwoNVYWYlgNXUAuajjyUmEXaEcjRjUmRVU5Xj0vLVIUNEABc2YSTkUIQl0YbWgYSSgPbiIBS1E0PV4gYiAPdS=ySiUMJ0k2YTIKc10RZ1wuU2AER0AZRUAzZVw0LWDzMG=vJ2IwcUn2cB7vXjgkZjgFZDj2R10VaykSRyXwYWklQ2YoSUcnSSYUcCgXNFctUFwlRkIvSDcARTQkSyIyVCE1STkyMFsZZ0U4Q2EZZDgEbl4ycTIMRT8SYEkvTSc3cF8WdkcwUUMJalnvTmYnUlDxaUMIdT0PXzH4XWI4Qj4hcCQEdCD4TFgoUjrqcyEQVl45MUkPdGM5SBsqT1ImS2ckTFE1NTT2Jz4JSSMNZWUOYCkGZVQWUzkZaSLwazgWPlUoQDcCPUIyc1cmQUgAYzUBSTgUc0kpQTwMPVsGPSEUQTInSTMQLCQ3S0QALzImSkYBPV8MSTUjb1HxRlghPzIEXUcjbFQGQmMIQT30VV0VdVLxUlojVDovYDgqY0EXUiAgQyk4XUgRMTkESmYLZWcmUDgRZzwpQUkMPkkGPSEUQTE2c0ARLEIDTUMBTVQWRmMgUz0mTSAEdDEmNDgAPTkmRTIATTEQPTEAPl0CRWomczMQVTYKcyQDPVguQjEDPT4BY1swZFsoQyk2LDIATTUFPTESPlcIJyYYQTQjYDI4P0ggJ0YLaGQLcGXzXmAZVEkYRVgqalEDYUUZK0cDZVwhX2IxclstMGIqaCQJUToPNCItNCf3SmkrQWb1K2IwNVwmdEUOK1TwRl8AVkQxZTomNFs3QzkRP2ItUVULVTohQh8rTGQrZVwBYyUSRWb4RULuajguRl4UbUMPdD4BaGMoTl8nZ0kQMzcQR0INSmT1L1kFVCUNRD0DchsUPTUyLT77K0MoY14gcGUxYUYgaGUkOfzJOEMoY14kYDwkalczZC3wNSb1OB8SZVctYVQLYV4mcFf9CPn7T1kmalEzcWIkS2IjYWH9LSvuT1kmalEzcWIkS2IjYWH9CPn7UlUxb1kuai4VNB3vKi=tLSf3OB8VYWIyZV8tOfzJODksXVckQDL9dDMMLEgxNUQhOUXwMlc5Q2MpQTIJcTQFSEDxZTEIR1Q2NEUvX0IgZEouREk1YWksTyQPK1sWaD7qMSclbWQtSiMpZ0H4diARNFgSSVQ3LSY3dGg3dGgGSj4NSmE3dDbqdGgGX1j4SmcwQzcIRzYsRWQjYDsQXVQUTGYsbD0SaUkBZz4YNBsjaVUlYD8OcD4NSj4PUCUCdEg3dGgXdCE3dGg3dD0jdC0wdGg3Pj31Mif8RFYqJycwaFYNaGgZbFEBa1chTEUYUV0BdikJch8OPiXwdEIUbmg0Py=1SWcJdiAvUFoMOVnxQykoLEoNbEoDdS0Sb0YHYUUCSEQ1Y0g2Vijzdiz8LVU5XygubVwPaCUndVw3VEMqTF0LMEAVb2D4YVYjUiQjXVsxSWguaCggRiEKXSQob0IwbjMqPSzwOSX0Px8kRmMLbmU2S2oTZEULOTsrdUEjc1n3SWcST0QHVjT8TFEDLjgmSDM2XVQkNBr1SSD4X2MVTUUQb0cZLkoPZT0JdT8PP2L1P1YkQGMhcGAnZG=1K0IJVDz1YC0nTz8Jb2EwUFsIayUSMVLvUybuLjkoa2UFZTIZM2MXY0oIcUkCLTYSTWMuYlE2PmctP1LwZ0k3ZTwMLDEsMFgAP0IlLUI4Kzr3XToNdF0JYmn4Yzk4QGkIZ2AXSDE3dDYkQSUFSkMZJ183UT02SGIpQmLqT2P8LFMPb0gUaEQMRWQTQ2ISVDgENSgyb1ICZTTqdFn0Q0UiJ2EhUGcFSE=3QlQYRSQVLDcDJyk2dj0qPWL4X2oySDwXK1vzLjnwPykQdFw1ZkgETUY1PjMyPjEYUyb8USYXTmUuSCIXXlj1MT03QkQVc0cpcSg5PVQCTR8yZzMsQFU0dlrvZEgnYUfwRiczZzYMZTQ2XiDvXiQoZzw2QCQRYmE3SU=vVT0sZjoAdGgXPmAmaDUGK1IUMB8hOUYQTFPvRTYxMkgqXkAsVkoqXWfwVFYyMWL2czYYch8ULWYnLDYYZVUHdD80c0gmZUgTLmkWSzwlVjjzb0D2TEAHbmcHb2AAMUT0YDw5dCIVczY1LlwVZFwtaWItT2T0VV0ARV8lST8SNRsGVlUhZCXwVln0aWY3NC0qMUQlcC0kXkEXLl0EPjQjbTM0Z2LuLCQ3NT7wPTM0T0XqbkcMdDLqUVEDXzEKMTMAVCgIVSYQVDoCU0IDc2UOQVgESDMoNWgxRBsQJyYKaCjqbDMKdjMLLDo3dkEIckgCaSItMFgEaC0YPyDxP2gtaC0mMyYjbD83UCgTc2cEVDwXb0MSZ2gwSB8hZGgFUVIrUGcTTWIBQUg2dCkJdUn3dCQnT1o2VUEALmb3cSYDblMyZkPwb2b4YSArUUYRZUA0T1MqPyQsTWcZcSkwMF0YRjIXRUopSUX1VDECNWbqUEIZU2kLOTQmVDkkSFUhTUbqMFsZb1MYdlEodF8hYzEVXkgJZz8JMUTqVEcxTiAia0ISUmgmdVEJJ2cuTTECU0gIdCfzVWczcTsAdF3uUGc3YT4QazMiUiIvQRshP0kpTEYiZmAvP0gEUCIFTjMPTy0JMUgqc1oEZ2IiSiY2XUPxa18ySCANYEADVkE2P1YyNWgLdGHxQSQURDM3cVQLNS0SbzvxczTvdD7vU1E2NVUiVCX8bWo1YCgoZUUWKz02RSAYRFo0ci0VTmg0R0IMLmbzVWIuc2YvZkMWTzT1b13qX0AqVmc2OS=xYVk3Zm=3cz04K2QQdFgvXUcUZGgYQWg1S1sKcVsBVCc3biEqRSA3cUgJLWb0YyQIMUELa0L8VSg5Y0gsMEfzPTbqOSAhR1YHVlL2XjrqLTwsa2MWQmf4LCj1TEUoMTfxcDXxVGkXT18BXikqLGoSUVoAc2T2S2kGdCADdkoxdUL8Zj45ZTUoch8wdkUTYTn2T1EWVC=uciULLFkyQjv4PSz8YSYMM2EnVDv8dmgoVjbxUV83UVTxaFE1VFYANSYySV7vcDQKcC0YVC0udSXvbGoILDMhdGgJZTTzLGMCalozXjwKLSYXNFkkcCIxMFUMcj4SP2gRS0QYZzL8VDcAOTonbkA3LTkKTjs4QCUnbEcTYUnxaTkvc0MHYSzxRWn2P2IVbEEDSyY3OT4TYyf8UGo0Vh8CMCX4QUMKZGkzb1wycGMPcCEAMGTzLGoJLkELb10saWT2Pl0CbijqS1YCdhsNSDUJa0=8Tl4SUWcKQjDqTD0CMl0Mc2U0clwxYVUPSTo1SWUoXWL1S0kBTDYjbUMsVmAJNCQCayPzY2LuZTcgbVkyb1n1VDzvQSgKLGTuQEoCRGgCZFs0dlcNYig4R1r1OVgZYGQFK2A3QBsIQUgBXmgCLDsPUTslXjU2b2gsVkkZVDPvPyf3VkYIP0MtZyAjTFI3RiXvJ1UldlQxdEcWNT83TUIGb1r3VVMyLWf4QCIxNV8ANDz4bl0hMif3ShsJPz0AbScOTjMJSUQhSGYxLFMmZCARLmf0NGIIXkg4Kz0nUWLxYGP1MlIhQ0MwXjw1bmMlQFoDYSg1byfqb2Urcl82bC=4Tx83VkT4Xzk3Vij1Zxr0ZykvVC03X2ECQGDvdh8xQiQsXls2SWbzQUHwZj0AQiH0LSHvZ18ZZjz2YzI3YGIAP0giZmQXZ1UWTGcFdDTzQmAkMiPqLmonVFoNbFgsTVILZj8TQWEqXlMVSGoJYVvzZDz2RF4ia2TzX2fvMUgKR2gyXzP4XzMzYSD8J1g2S2MqQ0L2UFIAdmICZ1YUUCYQaCQudFEZVkQnUTD4Xmg1PjYxZWgLMjMVM1kEY0ohbyguTmnqdEorQTI3cCQQZkYXcVXqczYQJyUUQGcBSTL0XTsBY0H1SFf1NEAiJ2M1aV43NVLzSUYuPlsSTmbuOVIvSVMrc2MOT0cAcjsKLj0MYWT2MUAlPiUhQGYoajohcSH8NVUUR2H8Rx71c1sVPlHqLCzuSVcTSloLYUg2b0Y3UWgiNC=4R0ESMWYEP0gFUyk2YzESNGL3RWIXdVI2XkPwcko3RzM3TjYPbVDzTDkLXUX1TTQBdFIwUEouTmIjdTISYDEVMmgAcj0QUmH0U0giOSEHUVs4QDghYjPqQDkYQDcUSWgEOSgPb1DqTVfuSiHzRicQYzDvXUcBUiEkT0URQDUKOTEmM2kxb0gYM2MvSVopc0oSPmELSWMmRlIXQTMtUDQ3RTIHbD7xU2f4J2gVSCkgbmguZUgQXjElPkYDbyABblU3Qz3qTGYmRCYgbzvxZEkyQ1oYOVMwMVEARlcBXVEUQDYqQlQnM2c5NGYUMjw3RVk3ORsDUTQSPhr2VEX0Y0UrbFcqQFUBYVs3NGXwZ18nUicSXz0pQkLxcz3wXjsndjc4YFb8VT04bEglSD0lXjExJz8QPmILR0n1Mmf2KzgndmQhUl8yUmYNSyA3T2IQLFoEUV8Ccx8oLWgndEksLGIpcz8BUVEJYl8SMyYAZx8XOUYDMB8UbDESYlY3U1EKX2g3bDgMViT3aV8AblouOWc3LlXzNFkyQGc3TSXxNS0NU14YLFHwSm=3cUj3cSQLMmghcmAILDULTz7qdDIpcicWT2kxJ1czQSf4VF0Bch8HPWIpLFctZlMZZjwOXScSRTMRPTwJVhs3LD8PMicUdiYXRko3MBsmNTMLQyAvREAqdFMgVmMiUTUPRBrvaFwCYCkoMEoSRjk3ZjUsSFsWSzYLSUUramoydGA2ZETqP2H1ZWg2dV02YULxMWgRLWQxMmfvSzs3UkgycWIlc2gVK0gQcz0jUToKPmoATCXqRELxRyD8TkYvLjYmYlf0KzYCajnzYhsAXj0mMF0ndlkRSGLuTS0AOVkyPWgWYSkKaEI0MVUPSikjSigqXmA5T10wMWoZSTkla1kEQEEOdB8iNGU0dVQCUSYFZmAZY0MZbDsIPzsndFoqYkEGSWANYzc1VFUZYiUUTSQ5Y1oLUVvqUCcAUlYJXVk2UCf0akDvc2kudlUTMF4wP1QFNFsrNTMtMEMPZlolLj8NRi0mPjIwSVUjdBsCUTsqTCIwbjwQYyg1QSYkZmA5RUk0LGDvXVILJ2YMTWkOZjcCK0YuZGYwLlvwS0gXZTEDXlwSYlQIUScTOUAHSGkiXlYWJy0QcDgwLTgiUGUoa2YGMDIQUWkuXzknQlcNSEkEXh8vUmAGRjYkLVzvZTQjYlvzQ2ISbDsiUkAISC0waRr1QCghRy00RiEsdCYnUVP8cEYNUUEwbVH1TlslJyDxOVoELGMpK1s3P0o2J0MhMTg1dDw1XyIxdkArUDHvPRsLczwrcmgqLDXva1H0az84bWHvbF0QX0Q4NR8BUD41bjsyLVPuUVglbmoAJzYVPy0XQ0ECbjgGYGH1ayArLEIqTFExRWUrRy0najT4cjUuUGY2VFwLUDz0XWcZR0P4c1H1X2AzZCAITFopNTEiSR8pT2g4NUIiNEc5XSEkRk=1Yj43PV0xQDH0Jzc4dFIAQ0ghcTgFK10JLFE4YlgqQykUVVX4a0Q1aCzzXTbwRicXYFo1TS0wMCc0YWgzS2gDQlLqPzrzPVElUzj0LkgrRVHxdGMZUCYidikwJykFUBsXay=3NGkJVFkiJ2YASF8qayfvbFb2YTfzaCYAaVghUiICcy=qYiE3UCfuSUYIdVHwdl8RXjotSz3uYygiclQ3bT73UGYETykJPmH8URsoVF0gdikJLhshQCg4cVYGXV0ZMycQPWgpLSkQP1cJc0Y4MT4mSCIkVDwZQkcncTXxYh8CLBs2aGciXSAJSikTdVQQUzgRSkcvRkQvVEgAPkYDTzokTEo3UT7zaCEyRTTzQToDLGL8cUM3UUgtK2MSOScqNFLzazMlPV83VVT0SSEjRmc4ZjE2TzcQdFsrX0IFUUMELC0RPjgyTWcxbCgEVl0wZF4LOVwlPkoOalHzbyYVMmIDTCQFaGERLCjwYz0LRj0xREgLZ1IqSGAkZmY3RWE1Tzk2SGH8Pi0yX0E2Zls5PyguTzjzQmoxPlIYMDInSkfzc18zQT8xZjTub0ECQ10SLF8ZTmILSGcCQmYmXUkKSGf0MEf4OSYRK2f2NDv4MFsydFz1SScsJ1g4clU2NVo2T1IMU2cwQzM3MlwEXjMwRlgwQEgxaVYSaGINP0cqVFH3M2MIaGARTT8HcVcvcSYXTyPwPWghVjE3PiQLSToibzLqRUM0QEj0UVIuTTQQSkHqRyYSS2IoVjoQcEAhXWcQSDsyciALRTkjbSgSMmMqTSYXY0AldCXqZWf1bFk2YVUBRT0hTCYNakghSx72MkX4QDk0bVYIPyIGVF3wai0wTGYMUEIvRV74bCf8XWUAP2osdDIXLlIEVDIhUz0DSGgMQUETSDv3SF8ZVFMnM2MoOVwXQikjNDoiSzvqLmkJTFYzMlYxYj0mdiIpMCEARSUONWgDS1cCLFstdB8WPSgZax8yaCD4SF0iTTwkZyYySycGUkgRU1oZZD33MmkJc0QGNVIFbWcMLWoxdGYWclIqPjE2J14OdGIuNGgmRFMCY1z4czYLJzorQjcIbiUOMjwnTyYRXkk5bzMZb0gqYloTQWE3Yzjqb0f0NDj4bkQQMmEkZjY2JzkHJyT1bUM2UWgQVC0qUToIcybvcyAHYGgBVSUhZmoEXzLwcmgXPSkhLj71Ryj0XigpZFs0QSYNX2LwUCYKMCAUMlozTlH1LjINQWcWLC=xM0QvbVInRmcYTDUYYWAyRToLcVL1UEIBajMiYTYEPTk0QTz8ZEohRmYQPi0EVGgQVEA2dTw3R1DvOWIGXz7wcWj4YEkBaDPzP2IJdj4BdB8IMEXzJ0ERM0DuNTUjbFbucUg2VR8gRU=xUEQzMTMASDL0PyUJZiIxdB78RmQuOSUhOUHqU0ECZ0IMYGMSbDwNcj8Razj8VGkGVjopSC=1LSAOXTwAT1cwNEQiaGUgXUIXZm=8Mi0TMSD0TibzTTMPMR8iZx8pSWIwMVEwZEA5bGgLdCgmbFEla18CYj4WYCQxRlcxckEndEbzQzIBc0YGNVInXlQSZUECMWIOJ2gnMlYuQCURdFgycjz1MloQZDj4TFcoXUEmTlUBXVUSOWgnQzIUbUQ0UjIKP2gsT0IQdjb0UB74TDEhXUEGaFMuUmcKb2fuaTwnUUUZdCQ5VD4PLl8Db1IlY2URZmcxalX3MWQzQGg1Q0MrLGMzXlUma1owamMORkg4NGTuX2M2aGMnYlEEb1QVMBszXlH8Mx8PcV4qJ0LuOSI3XmMQZEMQTy02YSg3Q2cmTVwjVkQoTzkybjI1UykDRi0qczMWU2I2TTHwbWcRdlIuVl4JMCAAcjYmNWIxQVX1cUkmQGMISRsWZmD1VjcoRFnxcWgrdCYpUCAhVCj8aGPzU1gtbk=uNTTqLVw3UTQrb2MDZ0I4UWEuMlIDTWEiUl8CUjwXXkU2bxrxJ0IlSjD4LGc1NGj3RizvM1URNSA3blwQbVomQyQHPhs1NTUYTjv0bzQDZBsmRikrbko3J2EBTljqTDcTb0YALSYVdFM3SEIGMSA1dCQOXxs3Qj80c2b2OVI3QjQ2czkET0YGdGMybE=qTEI3NEgCTjgHQmoxZDcONWMDNUAZTE=4YGEqZWQhMTsYP1oNTmH1MlcxXlUgTWj3bFc0Qyg5XUEGdGoWQEgEM0IVVib1dDP0Qj0jLTUpcmAodGE5PVMILCYiY0IRVjQiTjM0QjMhUjMsVGnuJyIVbGURZj0CXjooOTnvOVT1USYtNFY5QGgJQWD4ND8rVGUPMygFTBs5XWAFSVMwY2gJVDf4ciE1OVQRLUgKVlQ3PjTxdCARVEghTEIuZGL1b0YkP2gGRjwZTUYYdDkxcToBNWcZQzk5PVcEaUgDSUcmVGEVc1s0c0f8MR8yYVP3TmgLPzo5cif1RkYqUkMFQCHxRkc5XWQoPxrxZVcpbGIuPiQ1RVstUGU1SWE5T1EKSD0MOTgvPicKdUMBXzcmNWIpT2AHRF4GVCExMjMqalgCdizqUkMjcWUnUR8gLGb8P2ACNUoDbDEIQ2=3SGL3LD0vTiEVT14OVEgYXmbwSGcgVWc2SkYvVDcoSSEBb1IIUkciZyzzYWotdDTzcSApbF4lLmH4VSA5YWMKYyASazUSLjoTRjYXX2coYTf4ViIQcmMCVVoVdGEXTzYZYWcBNSQobm=1JyAGRSj3XWI3SWIPRGfxMWMMPmk3R0YARmYmT17vTFgrRWoTXzzvK2M4XlYYdB8wZVkLYiQnQEgobDPqLT0TdVkjVjsrSF8pYlUlMUQkU1k3PyIZXVEIVDMkMRsYX2giaDMBbGICLiPwLGoTZz0TMUkkRDDwNDPuU2MJblL3LWbwSToUdD0YXlY4YkfuXSQXdGfvciL7KzksXVckQDL9CPn7Ql8xaVEzYU8FaFEmOivuQl8xaVEzYU8FaFEmOfzJODEza10odlEzZV8tWzYrXVb9LCvuPWQuaVk5XWQoa14eQlwgYy3MBiwPbl8zYVMzQF8icV0kamP9LCvuTGIucFUicDQuX2UsYV4zOfzJODIgbjMuYFUgalQoT1kmalEzcWIkQlwgYy3vOB8BXWICa1QkXV4jZUMoY14gcGUxYTYrXVb9CPn7QkMkbmYoX1USSi3LDi=vMyHvLi=vNCDvLCX2My=xLivuQkMkbmYoX1USSi3MBiwPblktcEYob1khaFT9LSvuTGIoamQVZWMoXlwkOfzJOGMSZVctT2QgcFT9NSj4NSvub0MoY14ScFEzYS3MBiwMYCT9LSchNCH2YFP0MCf3X1YjNVL4LSL4XlIjNVDyXSglYFH7Kz0jMS3MBiwPblktcEMkcC3vOB8PblktcEMkcC3MBiwSYVErT1UxZVErOmgCSSAXbikTXi0VLSYmdjcyZjUBRmUDQjwQLlkARTsjcygUbFMRXVgZazgYclU4aULzTB8qU1wOJyT2YmEzaj3y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-35.05pt;width:113pt;height:113pt" coordorigin="5585,-701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9;top:42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vMykBLSf0MBz3LjDvKSPzQDDsPSYDMhzvPjMCLTHwNDYFMyc8OB8Da1MIQC3MBiwDa1MNXV0kOsSFtJGJzLOw0e590iHvLiGD5tmq0NF42LCsnaCKp7ult+pgnsJ6tZt+ppFwr9lx5ayfsq183am6sbR4p6ilYF8idB4ja1M3OB8Da1MNXV0kOfzJOEMoY14gcGUxYT4gaVT90LZ3nbqPv+GU+q6VMCHftKFwuivuT1kmalEzcWIkSlEsYS3MBiwSZVctXWQ0blUUb1UxSlEsYS6TwqhgxsCC7cW9usX7K0MoY14gcGUxYUUyYWINXV0kOfzJOEMoY14gcGUxYUUtZWQNXV0kOsSFtJF048eS0e6N7SvuT1kmalEzcWIkUV4ocD4gaVT9CPn7T1kmalEzcWIkR1U4Tz39UUPvLiHvLCXwLCDxLC=vLifyLCH7K0MoY14gcGUxYTskdUMNOfzJOEMoY14gcGUxYUQoaVT9Li=xLhzvLxzvLR=wMynxLinyMCvuT1kmalEzcWIkUFksYS3MBiwCa10vcWQkbjkPOiD4Lh3wMiftMibtLS=xOB8Ca10vcWQkbjkPOfzJODMuaWA0cFUxSTECPVQjbi34NB0EQR0CPhz1NB0CQR0BLCvuP18sbGUzYWIMPTMAYFQxOfzJOEAoXzU3cC3tY1klOB8PZVMEdGP9CPn7TFkiU1kjcFf9MB3vLC=vLC=7K0AoX0coYGQnOfzJOEAoXzgkZVcncC3zKi=vLC=vLCvuTFkiRFUoY1gzOfzJOEMoY14kYDMuamQkdGP9STkIQUM5PzMAdj8mPWcIPjEmRUABczECRTMATTUAQTEAPTEZY1kMMD0ALDcCT2EGTzkhLzQQQTIBTUUASTcIdDM5PToBYz4VPjEYUDEqSj8MUFs2SmcYQEYQTTsDQDIHXjb4ZUkWc1cRQ1wtXUgRZFICPjQkUzorX14NaEjyUmkgVEH0RTUFLVQGZGYiaVvvYUMBQFI4MGMIQWfvVjLzdDcDPUcBYz4VPjEMSTPvYDUQLDUmUTgVZVIGaFoIQT4BSUQAYTY2LGgNQDU2SUQAdD4pPWcMQDIgQmbvdT0pQWcMUDU3SloAcz0DPlEMQyQ3QEQASDImSkYBPUkkPjEBQDEEMGgDdjENPlcNUjIAY1UBaCTuUFg3LzETQUAMPSAGPSEUQTI3MDcTbDYzXlvzPz0RUWcEc0kDUkEQRzgmdD8qUyE0VFcJbzUWUR8XQTE3QEQASDImSkYBPWMkPjckVEf4X2gFUDETPlcNUjIASVUDQSYRXkb0YTEsc0IZUCkiTTQCPl45PT4BY1swZFsoQyk2LDIATTUFPTEOPloQPWcmVVsCY0kEPV72TUA3ZWTqcl4OQSgzQykTRSMRUDMhRjb2MGEFdjUIZjkpSz4VZlYsX1wmSTwtaDruSDsLRl8ucCIudEgMQjr1RikjbyAwQ0Y1TiLqXlg2TGQ0XWEpbjwiU0MiY2I2aWoUZVkERlkHblExQTcIbUn0YyAYREkLK2I5NWb4YV0sRUYnbCAGVD4FdUoiTWQFQWIJbEHvP14KTEMXUjUxdjYJYFTuc2T2Z1TyXzMAczUAPVEOPzEXTWcmYzY2STH3QzDwUVQIc0EYSTIgPTYJUj4EdCkxRUoERlI3VUMoaUb3PyEYSDUWcjkMPiAGPSEUYDQmTUcBPkMZYzsubkoiQCArdWExVEYqPkkFbEkLc0AjYV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M3SEQqczoAVTcKaEkLPiQFKzIBaz0GS0L1Z1UgLWI0UyQmcUbzY2UWSWU0ZTMycUcNZmUWSWUpPVQBY0UwUlgUPjE2TUUDPjk2STQidT0DRWcMQFc3STQALj45X2cMZjk2QEEYRjsuVjknclMNPUEEQjIQPTQmYzUBPTX2aygHMTLqMmAhXWEwc1INbVElbBsCNDQ5XjrzQFw3ZGk3UGkTTiLvYj41b14nSTsGUGjzckfwaiQTU1n1RmkNLVErMUYtT0IIPzgyLmoKYEbwTDQ2XzvvZ0YCPkosR2MWQEADMikmUF0xYznxaikDNGQNdlUTTF0MRFcSbzoqVjogQmERP1nxTzP2VWAhcFE0SzsjTGD1bl0kM1X4Q2fya2g3VUMOdWArXUAUZWUzVGMtdGHzZjYuUD8rSFYFKzkJLCUXdUUgT2gmPzDyZmQxQikhdjMLSzoGVjYMZGEsVUI3RyT2SFcTPzQqakcKUT73XlEFbyEwaDUoViP4QVHzUkczbFsoSVoDLzElU2D3ZEQWM1UBSVQlUCQYaEM1bz4UQ0n3J0cDNFIMdR8vQVzzQGMHZiIxK0IOK1oSUD45VWIpalYRa14VaFkGVmP4XTHwY0guYyz7K0MoY14kYDMuamQkdGP9CPn7T1kmalEzcWIkUlErcVT9STkIQmgmVToKa0oIZGYiSjEQXzMuRTkFcGoCPzIhSTMATTU3P2oARjImUWIDYz0CQ1cUPT0CNDcCT2EGTzkhLzQQQTgAXTEoPjMAdD3xRSQMZlQqVjQULD8DZFoZaUD0VWoqdD05aFkYaUD0VUQNZD8GVlsYbTMCPjT3c1cmTjwMRTkDSSYAQDEmQTMAYygHPTEIYzkBPUEATTEAPTIsPzk5Y2cDTUkJR18ZRVg1Xz4ATTUFPkEAc0kpQTwMPVsGPSEUQTInSTMQLCQ3S0QALzImSkYBPV8MSTUjb1HxRlghPzIEXUcjbFQGQmMIQT30VV0VdVLxUlojVDovYDgqY0EXUiAgQyk4XUgRMTkESmYLZWcmUDgRZzwpQUkMPkkGPSEUQTE2c0ARLEIDTUMBTVQWRmMgUz0mTSAEdD0BMEgDUDTvSUQAdD0DQSIMQDE2STYuVDQTRWkMUDE3SUQELj0DPWcMQl82XloESj0AbzcALUUEPlfzQTEESTETZjUPSTDvQzDwUTUCPiQGVF34SzgHXzIMTSg2QEEYQEYQTTgHY0oOZ0bwcUgmRWgFUDETPlcNUjIAa1UDQSYRXkb0YTEsc0IZUCkiTTQESj0AbzcALUUEP2fzQUn0YFXwdjUVSTIMQzDwUTUAdCQMUGAFcFIrMDMhPjYrTCE3PT0IQ1YMPSAGP0MwQ0MIXiMDTTUBPUEUPTDzQz4AQDMBZUEKPlcQP1ozPR8GRyb1J1LzUGjvXiEMZlQFSToyZ1I1ZV8XSUEoSVkMMCEWShsZdUcAc2UkUWH3b18yaVkoL1EpQlM2UWIuaiDxdkMuVkb4RFX0cTgAJyH0bWEOb2Q3Vjo4P2YCXj4SRzkQaTkkcGEyTUkobF4sQEImYFc1J2YPLzPwMlEYZEcGakEZXyAXRlw3PyAUT2MsaDgQR1MuNTojUUM1SUUrLSbuPyc0TicjczkDPUEAPl7zRTIjQDMCPUgAczg2VTQVTiApPjImczYuPUUrUSATRCIyZFsQaGYFZDsKVlI2SEYmb0IgNFc2REEYQEYRLD8BPkkEQjosPWEocFw2TEMXR2EzYEcQQlcWaFc1PSjwM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EcD8TPVsBY0kwUlcyRFcXNDUGY2cYMTwwTiUxU2T0XlkCMVIoPyUYdSX1RTs4MUjxSyUYdSYMPiAGPkMvUzYQQTQBPkEMQVoAcz45RWcMZjE2SzQEcz0DVSMNdjE4SVoASjImZ2EnZ1kGNWbvPjEQUTYAPT8CPUEEPUg0ZmclZzv2bVwzbWExPmLxbG=qaiQLc0ANb2ImS0gGRDwFTDoNRFYRNCHqdVUEc18ZTDwoNVYWYlgNXUAuajjyUmEXaEcjRjUmRVU5Xj0vLVIUNEABc2YSTkUIQl0YbWgYSSgPbiIBS1E0PV4gYiAPdS=ySiUMJ0k2YTIKc10RZ1wuU2AER0AZRUAzZVw0LWDzMG=vJ2IwcUn2cB7vXjgkZjgFZDj2R10VaykSRyXwYWklQ2YoSUcnSSYUcCgXNFctUFwlRkIvSDcARTQkSyIyVCE1STkyMFsZZ0U4Q2EZZDgEbl4ycTIMRT8SYEkvTSc3cF8WdkcwUUMJalnvTmYnUlDxaUMIdT0PXzH4XWI4Qj4hcCQEdCD4TFgoUjrqcyEQVl45MUkPdGM5SBsqT1ImS2ckTFE1NTT2Jz4JSSMNZWUOYCkGZVQWUzkZaSLwazgWPlUoQDcCPUIyc1cmQUgAYzUBSTgUc0kpQTwMPVsGPSEUQTInSTMQLCQ3S0QALzImSkYBPV8MSTUjb1HxRlghPzIEXUcjbFQGQmMIQT30VV0VdVLxUlojVDovYDgqY0EXUiAgQyk4XUgRMTkESmYLZWcmUDgRZzwpQUkMPkkGPSEUQTE2c0ARLEIDTUMBTVQWRmMgUz0mTSAEdDEmNDgAPTkmRTIATTEQPTEAPl0CRWomczMQVTYKcyQDPVguQjEDPT4BY1swZFsoQyk2LDIATTUFPTESPlcIJyYYQTQjYDI4P0ggJ0YLaGQLcGXzXmAZVEkYRVgqalEDYUUZK0cDZVwhX2IxclstMGIqaCQJUToPNCItNCf3SmkrQWb1K2IwNVwmdEUOK1TwRl8AVkQxZTomNFs3QzkRP2ItUVULVTohQh8rTGQrZVwBYyUSRWb4RULuajguRl4UbUMPdD4BaGMoTl8nZ0kQMzcQR0INSmT1L1kFVCUNRD0DchsUPTUyLT77K0MoY14gcGUxYUYgaGUkOfzJOEMoY14kYDwkalczZC3wNSb1OB8SZVctYVQLYV4mcFf9CPn7T1kmalEzcWIkS2IjYWH9LSvuT1kmalEzcWIkS2IjYWH9CPn7UlUxb1kuai4VNB3vKi=tLSf3OB8VYWIyZV8tOfzJODksXVckQDL9dDMMLEgxNUQhOUXwMlc5Q2MpQTIJcTQFSEDxZTEIR1Q2NEUvX0IgZEouREk1YWksTyQPK1sWaD7qMSclbWQtSiMpZ0H4diARNFgSSVQ3LSY3dGg3dGgGSj4NSmE3dDbqdGgGX1j4SmcwQzcIRzYsRWQjYDsQXVQUTGYsbD0SaUkBZz4YNBsjaVUlYD8OcD4NSj4PUCUCdEg3dGgXdCE3dGg3dD0jdC0wdGg3Pj31Mif8RFYqJycwaFYNaGgZbFEBa1chTEUYUV0BdikJch8OPiXwdEIUbmg0Py=1SWcJdiAvUFoMOVnxQykoLEoNbEoDdS0Sb0YHYUUCSEQ1Y0g2Vijzdiz8LVU5XygubVwPaCUndVw3VEMqTF0LMEAVb2D4YVYjUiQjXVsxSWguaCggRiEKXSQob0IwbjMqPSzwOSX0Px8kRmMLbmU2S2oTZEULOTsrdUEjc1n3SWcST0QHVjT8TFEDLjgmSDM2XVQkNBr1SSD4X2MVTUUQb0cZLkoPZT0JdT8PP2L1P1YkQGMhcGAnZG=1K0IJVDz1YC0nTz8Jb2EwUFsIayUSMVLvUybuLjkoa2UFZTIZM2MXY0oIcUkCLTYSTWMuYlE2PmctP1LwZ0k3ZTwMLDEsMFgAP0IlLUI4Kzr3XToNdF0JYmn4Yzk4QGkIZ2AXSDE3dDYkQSUFSkMZJ183UT02SGIpQmLqT2P8LFMPb0gUaEQMRWQTQ2ISVDgENSgyb1ICZTTqdFn0Q0UiJ2EhUGcFSE=3QlQYRSQVLDcDJyk2dj0qPWL4X2oySDwXK1vzLjnwPykQdFw1ZkgETUY1PjMyPjEYUyb8USYXTmUuSCIXXlj1MT03QkQVc0cpcSg5PVQCTR8yZzMsQFU0dlrvZEgnYUfwRiczZzYMZTQ2XiDvXiQoZzw2QCQRYmE3SU=vVT0sZjoAdGgXPmAmaDUGK1IUMB8hOUYQTFPvRTYxMkgqXkAsVkoqXWfwVFYyMWL2czYYch8ULWYnLDYYZVUHdD80c0gmZUgTLmkWSzwlVjjzb0D2TEAHbmcHb2AAMUT0YDw5dCIVczY1LlwVZFwtaWItT2T0VV0ARV8lST8SNRsGVlUhZCXwVln0aWY3NC0qMUQlcC0kXkEXLl0EPjQjbTM0Z2LuLCQ3NT7wPTM0T0XqbkcMdDLqUVEDXzEKMTMAVCgIVSYQVDoCU0IDc2UOQVgESDMoNWgxRBsQJyYKaCjqbDMKdjMLLDo3dkEIckgCaSItMFgEaC0YPyDxP2gtaC0mMyYjbD83UCgTc2cEVDwXb0MSZ2gwSB8hZGgFUVIrUGcTTWIBQUg2dCkJdUn3dCQnT1o2VUEALmb3cSYDblMyZkPwb2b4YSArUUYRZUA0T1MqPyQsTWcZcSkwMF0YRjIXRUopSUX1VDECNWbqUEIZU2kLOTQmVDkkSFUhTUbqMFsZb1MYdlEodF8hYzEVXkgJZz8JMUTqVEcxTiAia0ISUmgmdVEJJ2cuTTECU0gIdCfzVWczcTsAdF3uUGc3YT4QazMiUiIvQRshP0kpTEYiZmAvP0gEUCIFTjMPTy0JMUgqc1oEZ2IiSiY2XUPxa18ySCANYEADVkE2P1YyNWgLdGHxQSQURDM3cVQLNS0SbzvxczTvdD7vU1E2NVUiVCX8bWo1YCgoZUUWKz02RSAYRFo0ci0VTmg0R0IMLmbzVWIuc2YvZkMWTzT1b13qX0AqVmc2OS=xYVk3Zm=3cz04K2QQdFgvXUcUZGgYQWg1S1sKcVsBVCc3biEqRSA3cUgJLWb0YyQIMUELa0L8VSg5Y0gsMEfzPTbqOSAhR1YHVlL2XjrqLTwsa2MWQmf4LCj1TEUoMTfxcDXxVGkXT18BXikqLGoSUVoAc2T2S2kGdCADdkoxdUL8Zj45ZTUoch8wdkUTYTn2T1EWVC=uciULLFkyQjv4PSz8YSYMM2EnVDv8dmgoVjbxUV83UVTxaFE1VFYANSYySV7vcDQKcC0YVC0udSXvbGoILDMhdGgJZTTzLGMCalozXjwKLSYXNFkkcCIxMFUMcj4SP2gRS0QYZzL8VDcAOTonbkA3LTkKTjs4QCUnbEcTYUnxaTkvc0MHYSzxRWn2P2IVbEEDSyY3OT4TYyf8UGo0Vh8CMCX4QUMKZGkzb1wycGMPcCEAMGTzLGoJLkELb10saWT2Pl0CbijqS1YCdhsNSDUJa0=8Tl4SUWcKQjDqTD0CMl0Mc2U0clwxYVUPSTo1SWUoXWL1S0kBTDYjbUMsVmAJNCQCayPzY2LuZTcgbVkyb1n1VDzvQSgKLGTuQEoCRGgCZFs0dlcNYig4R1r1OVgZYGQFK2A3QBsIQUgBXmgCLDsPUTslXjU2b2gsVkkZVDPvPyf3VkYIP0MtZyAjTFI3RiXvJ1UldlQxdEcWNT83TUIGb1r3VVMyLWf4QCIxNV8ANDz4bl0hMif3ShsJPz0AbScOTjMJSUQhSGYxLFMmZCARLmf0NGIIXkg4Kz0nUWLxYGP1MlIhQ0MwXjw1bmMlQFoDYSg1byfqb2Urcl82bC=4Tx83VkT4Xzk3Vij1Zxr0ZykvVC03X2ECQGDvdh8xQiQsXls2SWbzQUHwZj0AQiH0LSHvZ18ZZjz2YzI3YGIAP0giZmQXZ1UWTGcFdDTzQmAkMiPqLmonVFoNbFgsTVILZj8TQWEqXlMVSGoJYVvzZDz2RF4ia2TzX2fvMUgKR2gyXzP4XzMzYSD8J1g2S2MqQ0L2UFIAdmICZ1YUUCYQaCQudFEZVkQnUTD4Xmg1PjYxZWgLMjMVM1kEY0ohbyguTmnqdEorQTI3cCQQZkYXcVXqczYQJyUUQGcBSTL0XTsBY0H1SFf1NEAiJ2M1aV43NVLzSUYuPlsSTmbuOVIvSVMrc2MOT0cAcjsKLj0MYWT2MUAlPiUhQGYoajohcSH8NVUUR2H8Rx71c1sVPlHqLCzuSVcTSloLYUg2b0Y3UWgiNC=4R0ESMWYEP0gFUyk2YzESNGL3RWIXdVI2XkPwcko3RzM3TjYPbVDzTDkLXUX1TTQBdFIwUEouTmIjdTISYDEVMmgAcj0QUmH0U0giOSEHUVs4QDghYjPqQDkYQDcUSWgEOSgPb1DqTVfuSiHzRicQYzDvXUcBUiEkT0URQDUKOTEmM2kxb0gYM2MvSVopc0oSPmELSWMmRlIXQTMtUDQ3RTIHbD7xU2f4J2gVSCkgbmguZUgQXjElPkYDbyABblU3Qz3qTGYmRCYgbzvxZEkyQ1oYOVMwMVEARlcBXVEUQDYqQlQnM2c5NGYUMjw3RVk3ORsDUTQSPhr2VEX0Y0UrbFcqQFUBYVs3NGXwZ18nUicSXz0pQkLxcz3wXjsndjc4YFb8VT04bEglSD0lXjExJz8QPmILR0n1Mmf2KzgndmQhUl8yUmYNSyA3T2IQLFoEUV8Ccx8oLWgndEksLGIpcz8BUVEJYl8SMyYAZx8XOUYDMB8UbDESYlY3U1EKX2g3bDgMViT3aV8AblouOWc3LlXzNFkyQGc3TSXxNS0NU14YLFHwSm=3cUj3cSQLMmghcmAILDULTz7qdDIpcicWT2kxJ1czQSf4VF0Bch8HPWIpLFctZlMZZjwOXScSRTMRPTwJVhs3LD8PMicUdiYXRko3MBsmNTMLQyAvREAqdFMgVmMiUTUPRBrvaFwCYCkoMEoSRjk3ZjUsSFsWSzYLSUUramoydGA2ZETqP2H1ZWg2dV02YULxMWgRLWQxMmfvSzs3UkgycWIlc2gVK0gQcz0jUToKPmoATCXqRELxRyD8TkYvLjYmYlf0KzYCajnzYhsAXj0mMF0ndlkRSGLuTS0AOVkyPWgWYSkKaEI0MVUPSikjSigqXmA5T10wMWoZSTkla1kEQEEOdB8iNGU0dVQCUSYFZmAZY0MZbDsIPzsndFoqYkEGSWANYzc1VFUZYiUUTSQ5Y1oLUVvqUCcAUlYJXVk2UCf0akDvc2kudlUTMF4wP1QFNFsrNTMtMEMPZlolLj8NRi0mPjIwSVUjdBsCUTsqTCIwbjwQYyg1QSYkZmA5RUk0LGDvXVILJ2YMTWkOZjcCK0YuZGYwLlvwS0gXZTEDXlwSYlQIUScTOUAHSGkiXlYWJy0QcDgwLTgiUGUoa2YGMDIQUWkuXzknQlcNSEkEXh8vUmAGRjYkLVzvZTQjYlvzQ2ISbDsiUkAISC0waRr1QCghRy00RiEsdCYnUVP8cEYNUUEwbVH1TlslJyDxOVoELGMpK1s3P0o2J0MhMTg1dDw1XyIxdkArUDHvPRsLczwrcmgqLDXva1H0az84bWHvbF0QX0Q4NR8BUD41bjsyLVPuUVglbmoAJzYVPy0XQ0ECbjgGYGH1ayArLEIqTFExRWUrRy0najT4cjUuUGY2VFwLUDz0XWcZR0P4c1H1X2AzZCAITFopNTEiSR8pT2g4NUIiNEc5XSEkRk=1Yj43PV0xQDH0Jzc4dFIAQ0ghcTgFK10JLFE4YlgqQykUVVX4a0Q1aCzzXTbwRicXYFo1TS0wMCc0YWgzS2gDQlLqPzrzPVElUzj0LkgrRVHxdGMZUCYidikwJykFUBsXay=3NGkJVFkiJ2YASF8qayfvbFb2YTfzaCYAaVghUiICcy=qYiE3UCfuSUYIdVHwdl8RXjotSz3uYygiclQ3bT73UGYETykJPmH8URsoVF0gdikJLhshQCg4cVYGXV0ZMycQPWgpLSkQP1cJc0Y4MT4mSCIkVDwZQkcncTXxYh8CLBs2aGciXSAJSikTdVQQUzgRSkcvRkQvVEgAPkYDTzokTEo3UT7zaCEyRTTzQToDLGL8cUM3UUgtK2MSOScqNFLzazMlPV83VVT0SSEjRmc4ZjE2TzcQdFsrX0IFUUMELC0RPjgyTWcxbCgEVl0wZF4LOVwlPkoOalHzbyYVMmIDTCQFaGERLCjwYz0LRj0xREgLZ1IqSGAkZmY3RWE1Tzk2SGH8Pi0yX0E2Zls5PyguTzjzQmoxPlIYMDInSkfzc18zQT8xZjTub0ECQ10SLF8ZTmILSGcCQmYmXUkKSGf0MEf4OSYRK2f2NDv4MFsydFz1SScsJ1g4clU2NVo2T1IMU2cwQzM3MlwEXjMwRlgwQEgxaVYSaGINP0cqVFH3M2MIaGARTT8HcVcvcSYXTyPwPWghVjE3PiQLSToibzLqRUM0QEj0UVIuTTQQSkHqRyYSS2IoVjoQcEAhXWcQSDsyciALRTkjbSgSMmMqTSYXY0AldCXqZWf1bFk2YVUBRT0hTCYNakghSx72MkX4QDk0bVYIPyIGVF3wai0wTGYMUEIvRV74bCf8XWUAP2osdDIXLlIEVDIhUz0DSGgMQUETSDv3SF8ZVFMnM2MoOVwXQikjNDoiSzvqLmkJTFYzMlYxYj0mdiIpMCEARSUONWgDS1cCLFstdB8WPSgZax8yaCD4SF0iTTwkZyYySycGUkgRU1oZZD33MmkJc0QGNVIFbWcMLWoxdGYWclIqPjE2J14OdGIuNGgmRFMCY1z4czYLJzorQjcIbiUOMjwnTyYRXkk5bzMZb0gqYloTQWE3Yzjqb0f0NDj4bkQQMmEkZjY2JzkHJyT1bUM2UWgQVC0qUToIcybvcyAHYGgBVSUhZmoEXzLwcmgXPSkhLj71Ryj0XigpZFs0QSYNX2LwUCYKMCAUMlozTlH1LjINQWcWLC=xM0QvbVInRmcYTDUYYWAyRToLcVL1UEIBajMiYTYEPTk0QTz8ZEohRmYQPi0EVGgQVEA2dTw3R1DvOWIGXz7wcWj4YEkBaDPzP2IJdj4BdB8IMEXzJ0ERM0DuNTUjbFbucUg2VR8gRU=xUEQzMTMASDL0PyUJZiIxdB78RmQuOSUhOUHqU0ECZ0IMYGMSbDwNcj8Razj8VGkGVjopSC=1LSAOXTwAT1cwNEQiaGUgXUIXZm=8Mi0TMSD0TibzTTMPMR8iZx8pSWIwMVEwZEA5bGgLdCgmbFEla18CYj4WYCQxRlcxckEndEbzQzIBc0YGNVInXlQSZUECMWIOJ2gnMlYuQCURdFgycjz1MloQZDj4TFcoXUEmTlUBXVUSOWgnQzIUbUQ0UjIKP2gsT0IQdjb0UB74TDEhXUEGaFMuUmcKb2fuaTwnUUUZdCQ5VD4PLl8Db1IlY2URZmcxalX3MWQzQGg1Q0MrLGMzXlUma1owamMORkg4NGTuX2M2aGMnYlEEb1QVMBszXlH8Mx8PcV4qJ0LuOSI3XmMQZEMQTy02YSg3Q2cmTVwjVkQoTzkybjI1UykDRi0qczMWU2I2TTHwbWcRdlIuVl4JMCAAcjYmNWIxQVX1cUkmQGMISRsWZmD1VjcoRFnxcWgrdCYpUCAhVCj8aGPzU1gtbk=uNTTqLVw3UTQrb2MDZ0I4UWEuMlIDTWEiUl8CUjwXXkU2bxrxJ0IlSjD4LGc1NGj3RizvM1URNSA3blwQbVomQyQHPhs1NTUYTjv0bzQDZBsmRikrbko3J2EBTljqTDcTb0YALSYVdFM3SEIGMSA1dCQOXxs3Qj80c2b2OVI3QjQ2czkET0YGdGMybE=qTEI3NEgCTjgHQmoxZDcONWMDNUAZTE=4YGEqZWQhMTsYP1oNTmH1MlcxXlUgTWj3bFc0Qyg5XUEGdGoWQEgEM0IVVib1dDP0Qj0jLTUpcmAodGE5PVMILCYiY0IRVjQiTjM0QjMhUjMsVGnuJyIVbGURZj0CXjooOTnvOVT1USYtNFY5QGgJQWD4ND8rVGUPMygFTBs5XWAFSVMwY2gJVDf4ciE1OVQRLUgKVlQ3PjTxdCARVEghTEIuZGL1b0YkP2gGRjwZTUYYdDkxcToBNWcZQzk5PVcEaUgDSUcmVGEVc1s0c0f8MR8yYVP3TmgLPzo5cif1RkYqUkMFQCHxRkc5XWQoPxrxZVcpbGIuPiQ1RVstUGU1SWE5T1EKSD0MOTgvPicKdUMBXzcmNWIpT2AHRF4GVCExMjMqalgCdizqUkMjcWUnUR8gLGb8P2ACNUoDbDEIQ2=3SGL3LD0vTiEVT14OVEgYXmbwSGcgVWc2SkYvVDcoSSEBb1IIUkciZyzzYWotdDTzcSApbF4lLmH4VSA5YWMKYyASazUSLjoTRjYXX2coYTf4ViIQcmMCVVoVdGEXTzYZYWcBNSQobm=1JyAGRSj3XWI3SWIPRGfxMWMMPmk3R0YARmYmT17vTFgrRWoTXzzvK2M4XlYYdB8wZVkLYiQnQEgobDPqLT0TdVkjVjsrSF8pYlUlMUQkU1k3PyIZXVEIVDMkMRsYX2giaDMBbGICLiPwLGoTZz0TMUkkRDDwNDPuU2MJblL3LWbwSToUdD0YXlY4YkfuXSQXdGfvciL7KzksXVckQDL9CPn7Ql8xaVEzYU8FaFEmOivuQl8xaVEzYU8FaFEmOfzJODEza10odlEzZV8tWzYrXVb9LCvuPWQuaVk5XWQoa14eQlwgYy3MBiwPbl8zYVMzQF8icV0kamP9LCvuTGIucFUicDQuX2UsYV4zOfzJODIgbjMuYFUgalQoT1kmalEzcWIkQlwgYy3vOB8BXWICa1QkXV4jZUMoY14gcGUxYTYrXVb9CPn7QkMkbmYoX1USSi3LDi=vMyHvLi=vNCDvLCX2My=xLivuQkMkbmYoX1USSi3MBiwPblktcEYob1khaFT9LSvuTGIoamQVZWMoXlwkOfzJOGMSZVctT2QgcFT9NSj4NSvub0MoY14ScFEzYS3MBiwMYCT9LSchNCH2YFP0MCf3X1YjNVL4LSL4XlIjNVDyXSglYFH7Kz0jMS3MBiwPblktcEMkcC3vOB8PblktcEMkcC3MBiwSYVErT1UxZVErOmgCSSAXbikTXi0VLSYmdjcyZjUBRmUDQjwQLlkARTsjcygUbFMRXVgZazgYclU4aULzTB8qU1wOJyT2YmEzaj3y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5;top:-701;width:2259;height:2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85;top:-701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85;top:-701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民政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云浮市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殡葬</w:t>
      </w:r>
      <w:r>
        <w:rPr>
          <w:rFonts w:ascii="宋体" w:hAnsi="宋体" w:cs="宋体"/>
          <w:b/>
          <w:bCs/>
          <w:sz w:val="44"/>
          <w:szCs w:val="44"/>
        </w:rPr>
        <w:t>管理“双随机一公开”抽查监督</w:t>
      </w:r>
      <w:r>
        <w:rPr>
          <w:rFonts w:ascii="宋体" w:hAnsi="宋体" w:cs="宋体"/>
          <w:b/>
          <w:bCs/>
          <w:sz w:val="44"/>
          <w:szCs w:val="44"/>
        </w:rPr>
        <w:t>结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atLeast" w:line="408"/>
        <w:ind w:firstLine="2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云浮市民政局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填表日期：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869"/>
        <w:gridCol w:w="1455"/>
        <w:gridCol w:w="2426"/>
        <w:gridCol w:w="1541"/>
        <w:gridCol w:w="2240"/>
        <w:gridCol w:w="2069"/>
        <w:gridCol w:w="1470"/>
      </w:tblGrid>
      <w:tr>
        <w:trPr>
          <w:trHeight w:val="71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18"/>
                <w:szCs w:val="18"/>
              </w:rPr>
              <w:t>抽查任务名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18"/>
                <w:szCs w:val="18"/>
              </w:rPr>
              <w:t>抽查类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18"/>
                <w:szCs w:val="18"/>
              </w:rPr>
              <w:t>检查机关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18"/>
                <w:szCs w:val="18"/>
              </w:rPr>
              <w:t>抽查市场主体名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18"/>
                <w:szCs w:val="18"/>
              </w:rPr>
              <w:t>检查对象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18"/>
                <w:szCs w:val="18"/>
              </w:rPr>
              <w:t>统一社会信用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18"/>
                <w:szCs w:val="18"/>
              </w:rPr>
              <w:t>检查完成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kern w:val="2"/>
                <w:sz w:val="18"/>
                <w:szCs w:val="18"/>
              </w:rPr>
              <w:t>检查结果</w:t>
            </w:r>
          </w:p>
        </w:tc>
      </w:tr>
      <w:tr>
        <w:trPr>
          <w:trHeight w:val="451" w:hRule="atLeast"/>
        </w:trPr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  <w:t>年经营性公墓“双随机一公开”抽查监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  <w:t>云浮市民政局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/>
              </w:rPr>
              <w:t>云浮市永合福利开发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/>
              </w:rPr>
              <w:t>云浮市永福墓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u w:val="none"/>
                <w:lang w:val="en-US" w:eastAsia="zh-CN"/>
              </w:rPr>
              <w:t>91445302724395642K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451" w:hRule="atLeast"/>
        </w:trPr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  <w:t>年经营性公墓“双随机一公开”抽查监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  <w:t>云浮市民政局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新兴县万福园公墓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新兴县万福园公墓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91445321597415718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451" w:hRule="atLeast"/>
        </w:trPr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  <w:t>年经营性公墓“双随机一公开”抽查监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  <w:t>云浮市民政局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郁南县都城镇鲤鱼山公墓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郁南县都城镇鲤鱼山公墓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 xml:space="preserve">91445322724791450F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22-03-01T09:22:12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