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50" w:after="0"/>
        <w:jc w:val="center"/>
        <w:rPr>
          <w:rFonts w:ascii="inherit;微软雅黑" w:hAnsi="inherit;微软雅黑"/>
          <w:b w:val="false"/>
          <w:b w:val="false"/>
          <w:i w:val="false"/>
          <w:i w:val="false"/>
          <w:color w:val="333333"/>
          <w:sz w:val="24"/>
          <w:shd w:fill="FFFFFF" w:val="clear"/>
        </w:rPr>
      </w:pPr>
      <w:r>
        <w:rPr>
          <w:rFonts w:ascii="inherit;微软雅黑" w:hAnsi="inherit;微软雅黑"/>
          <w:b/>
          <w:i w:val="false"/>
          <w:color w:val="333333"/>
          <w:sz w:val="24"/>
          <w:shd w:fill="FFFFFF" w:val="clear"/>
        </w:rPr>
        <w:t>广东省新型冠状病毒感染的肺炎疫情防控工作法律法规汇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大法制委员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大常委会法制工作委员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一、法律</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传染病防治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突发事件应对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执业医师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4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食品安全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药品管理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国境卫生检疫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野生动物保护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6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大气污染防治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8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水污染防治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2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固体废物污染环境防治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5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进出口商品检验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7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旅游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8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出境入境管理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31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治安管理处罚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33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行政处罚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36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行政强制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385</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行政复议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40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民法总则</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42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合同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45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物权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53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侵权责任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575</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网络安全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59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消费者权益保护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1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广告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3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产品质量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5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价格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7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社会保险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68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劳动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70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劳动合同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73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刑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75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刑事诉讼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90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民事诉讼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99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行政诉讼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05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二、行政法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传染病防治法实施办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085</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卫生事件应急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0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事故处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2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4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监督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5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7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食品安全法实施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19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药品管理法实施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1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场所卫生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3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市容和环境卫生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4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大动物疫情应急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5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带薪年休假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6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保险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6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政府信息公开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28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三、司法解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最高人民检察院关于办理妨害预防、控制突发传染病疫情等灾害的刑事案件具体应用法律若干问题的解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0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关于审理破坏野生动物资源刑事案件具体应用法律若干问题的解释</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0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四、部门规章和规范性文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境口岸突发公共卫生事件出入境检验检疫应急处理规定（</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1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业职工带薪年休假实施办法（</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2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卫生事件与传染病疫情监测信息报告管理办法（卫疾控发〔</w:t>
      </w:r>
      <w:r>
        <w:rPr>
          <w:rFonts w:ascii="inherit;微软雅黑" w:hAnsi="inherit;微软雅黑"/>
          <w:b w:val="false"/>
          <w:i w:val="false"/>
          <w:color w:val="333333"/>
          <w:sz w:val="24"/>
          <w:shd w:fill="FFFFFF" w:val="clear"/>
        </w:rPr>
        <w:t>200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332</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2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传染病预检分诊管理办法（</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3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卫生事件交通应急规定（</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3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卫生健康委员会公告</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第</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5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关于做好新型冠状病毒感染的肺炎疫情医疗保障的通知（国家医疗保障局财政部</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5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关于加强新型冠状病毒感染的肺炎重症病例医疗救治工作的通知（国卫办医函〔</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64</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5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政部、国家卫生健康委、国家医疗保障局、国家中医药管理局关于印发基本公共卫生服务等</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项补助资金管理办法的通知（财社〔</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13</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6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教育部办公厅关于做好学校食品安全与传染病防控工作的通知（教体艺厅〔</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8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卫生计生委办公厅关于进一步做好冬春季传染病防控工作的通知（国卫办疾控函〔</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336</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38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质检总局关于加强传染病防治人员安全防护的意见（国质检卫〔</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38</w:t>
      </w:r>
      <w:r>
        <w:rPr>
          <w:rFonts w:ascii="inherit;微软雅黑" w:hAnsi="inherit;微软雅黑"/>
          <w:b w:val="false"/>
          <w:i w:val="false"/>
          <w:color w:val="333333"/>
          <w:sz w:val="24"/>
          <w:shd w:fill="FFFFFF" w:val="clear"/>
        </w:rPr>
        <w:t>号）</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39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五、本省的地方性法规和规范性文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突发公共卫生事件应急办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0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突发事件应对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11</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爱国卫生工作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2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医疗废物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4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市场监管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57</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租赁房屋治安管理规定</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7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流动人口服务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8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野生动物保护管理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90</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固体废物污染环境防治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499</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政务公开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1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食品安全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2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工资支付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44</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工伤保险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62</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实施《中华人民共和国消费者权益保障法》办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86</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实施《中华人民共和国价格法》办法</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598</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产品质量监督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613</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突发公共事件总体应急预案</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1623</w:t>
      </w:r>
    </w:p>
    <w:p>
      <w:pPr>
        <w:pStyle w:val="Normal"/>
        <w:shd w:fill="FFFFFF" w:val="clear"/>
        <w:kinsoku w:val="true"/>
        <w:autoSpaceDE w:val="true"/>
        <w:spacing w:before="150" w:after="0"/>
        <w:jc w:val="both"/>
        <w:rPr>
          <w:rFonts w:ascii="inherit;微软雅黑" w:hAnsi="inherit;微软雅黑"/>
          <w:b w:val="false"/>
          <w:b w:val="false"/>
          <w:i w:val="false"/>
          <w:i w:val="false"/>
          <w:color w:val="333333"/>
          <w:sz w:val="24"/>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传染病防治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1</w:t>
      </w:r>
      <w:r>
        <w:rPr>
          <w:rFonts w:ascii="inherit;微软雅黑" w:hAnsi="inherit;微软雅黑"/>
          <w:b w:val="false"/>
          <w:i w:val="false"/>
          <w:color w:val="333333"/>
          <w:sz w:val="24"/>
          <w:shd w:fill="FFFFFF" w:val="clear"/>
        </w:rPr>
        <w:t>日第七届全国人民代表大会常务委员会第六次会议通过　</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届全国人民代表大会常务委员会第十一次会议修订　根据</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二届全国人民代表大会常务委员会第三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文物保护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十二部法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传染病预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疫情报告、通报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疫情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医疗救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保障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预防、控制和消除传染病的发生与流行，保障人体健康和公共卫生，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国家对传染病防治实行预防为主的方针，防治结合、分类管理、依靠科学、依靠群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本法规定的传染病分为甲类、乙类和丙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甲类传染病是指</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鼠疫、霍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乙类传染病是指</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丙类传染病是指</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流行性感冒、流行性腮腺炎、风疹、急性出血性结膜炎、麻风病、流行性和地方性斑疹伤寒、黑热病、包虫病、丝虫病，除霍乱、细菌性和阿米巴性痢疾、伤寒和副伤寒以外的感染性腹泻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根据传染病暴发、流行情况和危害程度，可以决定增加、减少或者调整乙类、丙类传染病病种并予以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需要解除依照前款规定采取的甲类传染病预防、控制措施的，由国务院卫生行政部门报经国务院批准后予以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对本行政区域内常见、多发的其他地方性传染病，可以根据情况决定按照乙类或者丙类传染病管理并予以公布，报国务院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各级人民政府领导传染病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制定传染病防治规划并组织实施，建立健全传染病防治的疾病预防控制、医疗救治和监督管理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务院卫生行政部门主管全国传染病防治及其监督管理工作。县级以上地方人民政府卫生行政部门负责本行政区域内的传染病防治及其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其他部门在各自的职责范围内负责传染病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的传染病防治工作，依照本法和国家有关规定办理，由中国人民解放军卫生主管部门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各级疾病预防控制机构承担传染病监测、预测、流行病学调查、疫情报告以及其他预防、控制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家发展现代医学和中医药等传统医学，支持和鼓励开展传染病防治的科学研究，提高传染病防治的科学技术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支持和鼓励开展传染病防治的国际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家支持和鼓励单位和个人参与传染病防治工作。各级人民政府应当完善有关制度，方便单位和个人参与防治传染病的宣传教育、疫情报告、志愿服务和捐赠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民委员会、村民委员会应当组织居民、村民参与社区、农村的传染病预防与控制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家开展预防传染病的健康教育。新闻媒体应当无偿开展传染病防治和公共卫生教育的公益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各类学校应当对学生进行健康知识和传染病预防知识的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学院校应当加强预防医学教育和科学研究，对在校学生以及其他与传染病防治相关人员进行预防医学教育和培训，为传染病防治工作提供技术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疾病预防控制机构、医疗机构应当定期对其工作人员进行传染病防治知识、技能的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对在传染病防治工作中做出显著成绩和贡献的单位和个人，给予表彰和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因参与传染病防治工作致病、致残、死亡的人员，按照有关规定给予补助、抚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行政部门以及其他有关部门、疾病预防控制机构和医疗机构因违法实施行政管理或者预防、控制措施，侵犯单位和个人合法权益的，有关单位和个人可以依法申请行政复议或者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传染病预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农业、水利、林业行政部门按照职责分工负责指导和组织消除农田、湖区、河流、牧场、林区的鼠害与血吸虫危害，以及其他传播传染病的动物和病媒生物的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铁路、交通、民用航空行政部门负责组织消除交通工具以及相关场所的鼠害和蚊、蝇等病媒生物的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地方各级人民政府应当有计划地建设和改造公共卫生设施，改善饮用水卫生条件，对污水、污物、粪便进行无害化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儿童实行预防接种证制度。国家免疫规划项目的预防接种实行免费。医疗机构、疾病预防控制机构与儿童的监护人应当相互配合，保证儿童及时接受预防接种。具体办法由国务院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家和社会应当关心、帮助传染病病人、病原携带者和疑似传染病病人，使其得到及时救治。任何单位和个人不得歧视传染病病人、病原携带者和疑似传染病病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病人、病原携带者和疑似传染病病人，在治愈前或者在排除传染病嫌疑前，不得从事法律、行政法规和国务院卫生行政部门规定禁止从事的易使该传染病扩散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建立传染病监测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制定国家传染病监测规划和方案。省、自治区、直辖市人民政府卫生行政部门根据国家传染病监测规划和方案，制定本行政区域的传染病监测计划和工作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疾病预防控制机构对传染病的发生、流行以及影响其发生、流行的因素，进行监测；对国外发生、国内尚未发生的传染病或者国内新发生的传染病，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各级疾病预防控制机构在传染病预防控制中履行下列职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传染病预防控制规划、计划和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收集、分析和报告传染病监测信息，预测传染病的发生、流行趋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开展对传染病疫情和突发公共卫生事件的流行病学调查、现场处理及其效果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开展传染病实验室检测、诊断、病原学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实施免疫规划，负责预防性生物制品的使用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开展健康教育、咨询，普及传染病防治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指导、培训下级疾病预防控制机构及其工作人员开展传染病监测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开展传染病防治应用性研究和卫生评价，提供技术咨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家建立传染病预警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和省、自治区、直辖市人民政府根据传染病发生、流行趋势的预测，及时发出传染病预警，根据情况予以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县级以上地方人民政府应当制定传染病预防、控制预案，报上一级人民政府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预防、控制预案应当包括以下主要内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传染病预防控制指挥部的组成和相关部门的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传染病的监测、信息收集、分析、报告、通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疾病预防控制机构、医疗机构在发生传染病疫情时的任务与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传染病暴发、流行情况的分级以及相应的应急工作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传染病预防、疫点疫区现场控制，应急设施、设备、救治药品和医疗器械以及其他物资和技术的储备与调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人民政府和疾病预防控制机构接到国务院卫生行政部门或者省、自治区、直辖市人民政府发出的传染病预警后，应当按照传染病预防、控制预案，采取相应的预防、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医疗机构必须严格执行国务院卫生行政部门规定的管理制度、操作规范，防止传染病的医源性感染和医院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疾病预防控制机构应当指定专门人员负责对医疗机构内传染病预防工作进行指导、考核，开展流行病学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采供血机构、生物制品生产单位必须严格执行国家有关规定，保证血液、血液制品的质量。禁止非法采集血液或者组织他人出卖血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疾病预防控制机构、医疗机构使用血液和血液制品，必须遵守国家有关规定，防止因输入血液、使用血液制品引起经血液传播疾病的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各级人民政府应当加强艾滋病的防治工作，采取预防、控制措施，防止艾滋病的传播。具体办法由国务院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县级以上人民政府农业、林业行政部门以及其他有关部门，依据各自的职责负责与人畜共患传染病有关的动物传染病的防治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与人畜共患传染病有关的野生动物、家畜家禽，经检疫合格后，方可出售、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国家建立传染病菌种、毒种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传染病菌种、毒种和传染病检测样本的采集、保藏、携带、运输和使用实行分类管理，建立健全严格的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用于传染病防治的消毒产品、饮用水供水单位供应的饮用水和涉及饮用水卫生安全的产品，应当符合国家卫生标准和卫生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供水单位从事生产或者供应活动，应当依法取得卫生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用于传染病防治的消毒产品的单位和生产用于传染病防治的消毒产品，应当经省级以上人民政府卫生行政部门审批。具体办法由国务院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疫情报告、通报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医疗机构向社会公众提供医疗服务，发现前款规定的传染病疫情时，应当按照国务院卫生行政部门的规定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任何单位和个人发现传染病病人或者疑似传染病病人时，应当及时向附近的疾病预防控制机构或者医疗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疾病预防控制机构应当设立或者指定专门的部门、人员负责传染病疫情信息管理工作，及时对疫情报告进行核实、分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国务院卫生行政部门应当及时向国务院其他有关部门和各省、自治区、直辖市人民政府卫生行政部门通报全国传染病疫情以及监测、预警的相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毗邻的以及相关的地方人民政府卫生行政部门，应当及时互相通报本行政区域的传染病疫情以及监测、预警的相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有关部门发现传染病疫情时，应当及时向同级人民政府卫生行政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人民解放军卫生主管部门发现传染病疫情时，应当向国务院卫生行政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动物防疫机构和疾病预防控制机构，应当及时互相通报动物间和人间发生的人畜共患传染病疫情以及相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依照本法的规定负有传染病疫情报告职责的人民政府有关部门、疾病预防控制机构、医疗机构、采供血机构及其工作人员，不得隐瞒、谎报、缓报传染病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国家建立传染病疫情信息公布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定期公布全国传染病疫情信息。省、自治区、直辖市人民政府卫生行政部门定期公布本行政区域的传染病疫情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暴发、流行时，国务院卫生行政部门负责向社会公布传染病疫情信息，并可以授权省、自治区、直辖市人民政府卫生行政部门向社会公布本行政区域的传染病疫情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布传染病疫情信息应当及时、准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疫情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医疗机构发现甲类传染病时，应当及时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病人、病原携带者，予以隔离治疗，隔离期限根据医学检查结果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疑似病人，确诊前在指定场所单独隔离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医疗机构内的病人、病原携带者、疑似病人的密切接触者，在指定场所进行医学观察和采取其他必要的预防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拒绝隔离治疗或者隔离期未满擅自脱离隔离治疗的，可以由公安机关协助医疗机构采取强制隔离治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发现乙类或者丙类传染病病人，应当根据病情采取必要的治疗和控制传播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对本单位内被传染病病原体污染的场所、物品以及医疗废物，必须依照法律、法规的规定实施消毒和无害化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疾病预防控制机构发现传染病疫情或者接到传染病疫情报告时，应当及时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传染病暴发、流行时，对疫点、疫区进行卫生处理，向卫生行政部门提出疫情控制方案，并按照卫生行政部门的要求采取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指导下级疾病预防控制机构实施传染病预防、控制措施，组织、指导有关单位对传染病疫情的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隔离期间，实施隔离措施的人民政府应当对被隔离人员提供生活保障；被隔离人员有工作单位的，所在单位不得停止支付其隔离期间的工作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隔离措施的解除，由原决定机关决定并宣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传染病暴发、流行时，县级以上地方人民政府应当立即组织力量，按照预防、控制预案进行防治，切断传染病的传播途径，必要时，报经上一级人民政府决定，可以采取下列紧急措施并予以公告</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限制或者停止集市、影剧院演出或者其他人群聚集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停工、停业、停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封闭或者封存被传染病病原体污染的公共饮用水源、食品以及相关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控制或者扑杀染疫野生动物、家畜家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封闭可能造成传染病扩散的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人民政府接到下级人民政府关于采取前款所列紧急措施的报告时，应当即时作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措施的解除，由原决定机关决定并宣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疫区封锁的解除，由原决定机关决定并宣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发生甲类传染病时，为了防止该传染病通过交通工具及其乘运的人员、物资传播，可以实施交通卫生检疫。具体办法由国务院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调集人员的，应当按照规定给予合理报酬。临时征用房屋、交通工具以及相关设施、设备的，应当依法给予补偿；能返还的，应当及时返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患甲类传染病、炭疽死亡的，应当将尸体立即进行卫生处理，就近火化。患其他传染病死亡的，必要时，应当将尸体进行卫生处理后火化或者按照规定深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了查找传染病病因，医疗机构在必要时可以按照国务院卫生行政部门的规定，对传染病病人尸体或者疑似传染病病人尸体进行解剖查验，并应当告知死者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疫区中被传染病病原体污染或者可能被传染病病原体污染的物品，经消毒可以使用的，应当在当地疾病预防控制机构的指导下，进行消毒处理后，方可使用、出售和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发生传染病疫情时，疾病预防控制机构和省级以上人民政府卫生行政部门指派的其他与传染病有关的专业技术机构，可以进入传染病疫点、疫区进行调查、采集样本、技术分析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医疗救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县级以上人民政府应当加强和完善传染病医疗救治服务网络的建设，指定具备传染病救治条件和能力的医疗机构承担传染病救治任务，或者根据传染病救治需要设置传染病医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医疗机构的基本标准、建筑设计和服务流程，应当符合预防传染病医院感染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按照规定对使用的医疗器械进行消毒；对按照规定一次使用的医疗器具，应当在使用后予以销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按照国务院卫生行政部门规定的传染病诊断标准和治疗要求，采取相应措施，提高传染病医疗救治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医疗机构应当对传染病病人或者疑似传染病病人提供医疗救护、现场救援和接诊治疗，书写病历记录以及其他有关资料，并妥善保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县级以上人民政府卫生行政部门对传染病防治工作履行下列监督检查职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下级人民政府卫生行政部门履行本法规定的传染病防治职责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疾病预防控制机构、医疗机构的传染病防治工作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采供血机构的采供血活动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用于传染病防治的消毒产品及其生产单位进行监督检查，并对饮用水供水单位从事生产或者供应活动以及涉及饮用水卫生安全的产品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传染病菌种、毒种和传染病检测样本的采集、保藏、携带、运输、使用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公共场所和有关单位的卫生条件和传染病预防、控制措施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卫生行政部门负责组织对传染病防治重大事项的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卫生行政部门工作人员依法执行职务时，应当不少于两人，并出示执法证件，填写卫生执法文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执法文书经核对无误后，应当由卫生执法人员和当事人签名。当事人拒绝签名的，卫生执法人员应当注明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卫生行政部门应当依法建立健全内部监督制度，对其工作人员依据法定职权和程序履行职责的情况进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卫生行政部门发现下级卫生行政部门不及时处理职责范围内的事项或者不履行职责的，应当责令纠正或者直接予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保障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国家将传染病防治工作纳入国民经济和社会发展计划，县级以上地方人民政府将传染病防治工作纳入本行政区域的国民经济和社会发展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县级以上地方人民政府按照本级政府职责负责本行政区域内传染病预防、控制、监督工作的日常经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会同国务院有关部门，根据传染病流行趋势，确定全国传染病预防、控制、救治、监测、预测、预警、监督检查等项目。中央财政对困难地区实施重大传染病防治项目给予补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根据本行政区域内传染病流行趋势，在国务院卫生行政部门确定的项目范围内，确定传染病预防、控制、监督等项目，并保障项目的实施经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国家加强基层传染病防治体系建设，扶持贫困地区和少数民族地区的传染病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政府应当保障城市社区、农村基层传染病预防工作的经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国家对患有特定传染病的困难人群实行医疗救助，减免医疗费用。具体办法由国务院卫生行政部门会同国务院财政部门等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县级以上人民政府负责储备防治传染病的药品、医疗器械和其他物资，以备调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履行传染病疫情通报、报告或者公布职责，或者隐瞒、谎报、缓报传染病疫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生或者可能发生传染病传播时未及时采取预防、控制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依法履行监督检查职责，或者发现违法行为不及时查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及时调查、处理单位和个人对下级卫生行政部门不履行传染病防治职责的举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本法的其他失职、渎职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履行传染病监测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依法履行传染病疫情报告、通报职责，或者隐瞒、谎报、缓报传染病疫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主动收集传染病疫情信息，或者对传染病疫情信息和疫情报告未及时进行分析、调查、核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发现传染病疫情时，未依据职责及时采取本法规定的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故意泄露传染病病人、病原携带者、疑似传染病病人、密切接触者涉及个人隐私的有关信息、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规定承担本单位的传染病预防、控制工作、医院感染控制任务和责任区域内的传染病预防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照规定报告传染病疫情，或者隐瞒、谎报、缓报传染病疫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现传染病疫情时，未按照规定对传染病病人、疑似传染病病人提供医疗救护、现场救援、接诊、转诊的，或者拒绝接受转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照规定对本单位内被传染病病原体污染的场所、物品以及医疗废物实施消毒或者无害化处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规定对医疗器械进行消毒，或者对按照规定一次使用的医疗器具未予销毁，再次使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在医疗救治过程中未按照规定保管医学记录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故意泄露传染病病人、病原携带者、疑似传染病病人、密切接触者涉及个人隐私的有关信息、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采集血液或者组织他人出卖血液的，由县级以上人民政府卫生行政部门予以取缔，没收违法所得，可以并处十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饮用水供水单位供应的饮用水不符合国家卫生标准和卫生规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涉及饮用水卫生安全的产品不符合国家卫生标准和卫生规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于传染病防治的消毒产品不符合国家卫生标准和卫生规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出售、运输疫区中被传染病病原体污染或者可能被传染病病原体污染的物品，未进行消毒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物制品生产单位生产的血液制品不符合国家质量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疾病预防控制机构、医疗机构和从事病原微生物实验的单位，不符合国家规定的条件和技术标准，对传染病病原体样本未按照规定进行严格管理，造成实验室感染和病原微生物扩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国家有关规定，采集、保藏、携带、运输和使用传染病菌种、毒种和传染病检测样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疾病预防控制机构、医疗机构未执行国家有关规定，导致因输入血液、使用血液制品引起经血液传播疾病发生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未经检疫出售、运输与人畜共患传染病有关的野生动物、家畜家禽的，由县级以上地方人民政府畜牧兽医行政部门责令停止违法行为，并依法给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单位和个人违反本法规定，导致传染病传播、流行，给他人人身、财产造成损害的，应当依法承担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本法中下列用语的含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传染病病人、疑似传染病病人</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根据国务院卫生行政部门发布的《中华人民共和国传染病防治法规定管理的传染病诊断标准》，符合传染病病人和疑似传染病病人诊断标准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病原携带者</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感染病原体无临床症状但能排出病原体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流行病学调查</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对人群中疾病或者健康状况的分布及其决定因素进行调查研究，提出疾病预防控制措施及保健对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疫点</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病原体从传染源向周围播散的范围较小或者单个疫源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疫区</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传染病在人群中暴发、流行，其病原体向周围播散时所能波及的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人畜共患传染病</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人与脊椎动物共同罹患的传染病，如鼠疫、狂犬病、血吸虫病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自然疫源地</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某些可引起人类传染病的病原体在自然界的野生动物中长期存在和循环的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病媒生物</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能够将病原体从人或者其他动物传播给人的生物，如蚊、蝇、蚤类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医源性感染</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在医学服务中，因病原体传播引起的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医院感染</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实验室感染</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从事实验室工作时，因接触病原体所致的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菌种、毒种</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可能引起本法规定的传染病发生的细菌菌种、病毒毒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消毒</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用化学、物理、生物的方法杀灭或者消除环境中的病原微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四）疾病预防控制机构</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从事疾病预防控制活动的疾病预防控制中心以及与上述机构业务活动相同的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五）医疗机构</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指按照《医疗机构管理条例》取得医疗机构执业许可证，从事疾病诊断、治疗活动的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传染病防治中有关食品、药品、血液、水、医疗废物和病原微生物的管理以及动物防疫和国境卫生检疫，本法未规定的，分别适用其他有关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本法自</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突发事件应对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第十届全国人民代表大会常务委员会第二十九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监测与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应急处置与救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事后恢复与重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预防和减少突发事件的发生，控制、减轻和消除突发事件引起的严重社会危害，规范突发事件应对活动，保护人民生命财产安全，维护国家安全、公共安全、环境安全和社会秩序，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突发事件的预防与应急准备、监测与预警、应急处置与救援、事后恢复与重建等应对活动，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本法所称突发事件，是指突然发生，造成或者可能造成严重社会危害，需要采取应急处置措施予以应对的自然灾害、事故灾难、公共卫生事件和社会安全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按照社会危害程度、影响范围等因素，自然灾害、事故灾难、公共卫生事件分为特别重大、重大、较大和一般四级。法律、行政法规或者国务院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的分级标准由国务院或者国务院确定的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建立统一领导、综合协调、分类管理、分级负责、属地管理为主的应急管理体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建立有效的社会动员机制，增强全民的公共安全和防范风险的意识，提高全社会的避险救助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县级人民政府对本行政区域内突发事件的应对工作负责；涉及两个以上行政区域的，由有关行政区域共同的上一级人民政府负责，或者由各有关行政区域的上一级人民政府共同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后，发生地县级人民政府应当立即采取措施控制事态发展，组织开展应急救援和处置工作，并立即向上一级人民政府报告，必要时可以越级上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地县级人民政府不能消除或者不能有效控制突发事件引起的严重社会危害的，应当及时向上级人民政府报告。上级人民政府应当及时采取措施，统一领导应急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由国务院有关部门对突发事件的应对工作负责的，从其规定；地方人民政府应当积极配合并提供必要的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务院在总理领导下研究、决定和部署特别重大突发事件的应对工作；根据实际需要，设立国家突发事件应急指挥机构，负责突发事件应对工作；必要时，国务院可以派出工作组指导有关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人民政府主管部门应当在各自职责范围内，指导、协助下级人民政府及其相应部门做好有关突发事件的应对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务院和县级以上地方各级人民政府是突发事件应对工作的行政领导机关，其办事机构及具体职责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有关人民政府及其部门作出的应对突发事件的决定、命令，应当及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和其他组织有义务参与突发事件应对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因采取突发事件应对措施，诉讼、行政复议、仲裁活动不能正常进行的，适用有关时效中止和程序中止的规定，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中国人民解放军、中国人民武装警察部队和民兵组织依照本法和其他有关法律、行政法规、军事法规的规定以及国务院、中央军事委员会的命令，参加突发事件的应急救援和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中华人民共和国政府在突发事件的预防、监测与预警、应急处置与救援、事后恢复与重建等方面，同外国政府和有关国际组织开展合作与交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县级以上人民政府作出应对突发事件的决定、命令，应当报本级人民代表大会常务委员会备案；突发事件应急处置工作结束后，应当向本级人民代表大会常务委员会作出专项工作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建立健全突发事件应急预案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制定国家突发事件总体应急预案，组织制定国家突发事件专项应急预案；国务院有关部门根据各自的职责和国务院相关应急预案，制定国家突发事件部门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政府和县级以上地方各级人民政府有关部门根据有关法律、法规、规章、上级人民政府及其有关部门的应急预案以及本地区的实际情况，制定相应的突发事件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预案制定机关应当根据实际需要和情势变化，适时修订应急预案。应急预案的制定、修订程序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城乡规划应当符合预防、处置突发事件的需要，统筹安排应对突发事件所必需的设备和基础设施建设，合理确定应急避难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县级人民政府应当对本行政区域内容易引发自然灾害、事故灾难和公共卫生事件的危险源、危险区域进行调查、登记、风险评估，定期进行检查、监控，并责令有关单位采取安全防范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和设区的市级人民政府应当对本行政区域内容易引发特别重大、重大突发事件的危险源、危险区域进行调查、登记、风险评估，组织进行检查、监控，并责令有关单位采取安全防范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按照本法规定登记的危险源、危险区域，应当按照国家规定及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县级人民政府及其有关部门、乡级人民政府、街道办事处、居民委员会、村民委员会应当及时调解处理可能引发社会安全事件的矛盾纠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应当定期检测、维护其报警装置和应急救援设备、设施，使其处于良好状态，确保正常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县级以上人民政府应当建立健全突发事件应急管理培训制度，对人民政府及其有关部门负有处置突发事件职责的工作人员定期进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县级以上人民政府应当整合应急资源，建立或者确定综合性应急救援队伍。人民政府有关部门可以根据实际需要设立专业应急救援队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及其有关部门可以建立由成年志愿者组成的应急救援队伍。单位应当建立由本单位职工组成的专职或者兼职应急救援队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加强专业应急救援队伍与非专业应急救援队伍的合作，联合培训、联合演练，提高合成应急、协同应急的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国务院有关部门、县级以上地方各级人民政府及其有关部门、有关单位应当为专业应急救援人员购买人身意外伤害保险，配备必要的防护装备和器材，减少应急救援人员的人身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中国人民解放军、中国人民武装警察部队和民兵组织应当有计划地组织开展应急救援的专门训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县级人民政府及其有关部门、乡级人民政府、街道办事处应当组织开展应急知识的宣传普及活动和必要的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民委员会、村民委员会、企业事业单位应当根据所在地人民政府的要求，结合各自的实际情况，开展有关突发事件应急知识的宣传普及活动和必要的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无偿开展突发事件预防与应急、自救与互救知识的公益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各级各类学校应当把应急知识教育纳入教学内容，对学生进行应急知识教育，培养学生的安全意识和自救与互救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教育主管部门应当对学校开展应急知识教育进行指导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国务院和县级以上地方各级人民政府应当采取财政措施，保障突发事件应对工作所需经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国家建立健全应急物资储备保障制度，完善重要应急物资的监管、生产、储备、调拨和紧急配送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区的市级以上人民政府和突发事件易发、多发地区的县级人民政府应当建立应急救援物资、生活必需品和应急处置装备的储备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应当根据本地区的实际情况，与有关企业签订协议，保障应急救援物资、生活必需品和应急处置装备的生产、供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国家建立健全应急通信保障体系，完善公用通信网，建立有线与无线相结合、基础电信网络与机动通信系统相配套的应急通信系统，确保突发事件应对工作的通信畅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国家鼓励公民、法人和其他组织为人民政府应对突发事件工作提供物资、资金、技术支持和捐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国家发展保险事业，建立国家财政支持的巨灾风险保险体系，并鼓励单位和公民参加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国家鼓励、扶持具备相应条件的教学科研机构培养应急管理专门人才，鼓励、扶持教学科研机构和有关企业研究开发用于突发事件预防、监测、预警、应急处置与救援的新技术、新设备和新工具。</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监测与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国务院建立全国统一的突发事件信息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县级以上人民政府及其有关部门、专业机构应当通过多种途径收集突发事件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人民政府应当在居民委员会、村民委员会和有关单位建立专职或者兼职信息报告员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获悉突发事件信息的公民、法人或者其他组织，应当立即向所在地人民政府、有关主管部门或者指定的专业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和人员报送、报告突发事件信息，应当做到及时、客观、真实，不得迟报、谎报、瞒报、漏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国家建立健全突发事件监测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国家建立健全突发事件预警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警级别的划分标准由国务院或者国务院确定的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发布三级、四级警报，宣布进入预警期后，县级以上地方各级人民政府应当根据即将发生的突发事件的特点和可能造成的危害，采取下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启动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责令有关部门、专业机构、监测网点和负有特定职责的人员及时收集、报告有关信息，向社会公布反映突发事件信息的渠道，加强对突发事件发生、发展情况的监测、预报和预警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组织有关部门和机构、专业技术人员、有关专家学者，随时对突发事件信息进行分析评估，预测发生突发事件可能性的大小、影响范围和强度以及可能发生的突发事件的级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定时向社会发布与公众有关的突发事件预测信息和分析评估结果，并对相关信息的报道工作进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及时按照有关规定向社会发布可能受到突发事件危害的警告，宣传避免、减轻危害的常识，公布咨询电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发布一级、二级警报，宣布进入预警期后，县级以上地方各级人民政府除采取本法第四十四条　规定的措施外，还应当针对即将发生的突发事件的特点和可能造成的危害，采取下列一项或者多项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责令应急救援队伍、负有特定职责的人员进入待命状态，并动员后备人员做好参加应急救援和处置工作的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调集应急救援所需物资、设备、工具，准备应急设施和避难场所，并确保其处于良好状态、随时可以投入正常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加强对重点单位、重要部位和重要基础设施的安全保卫，维护社会治安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采取必要措施，确保交通、通信、供水、排水、供电、供气、供热等公共设施的安全和正常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及时向社会发布有关采取特定措施避免或者减轻危害的建议、劝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转移、疏散或者撤离易受突发事件危害的人员并予以妥善安置，转移重要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关闭或者限制使用易受突发事件危害的场所，控制或者限制容易导致危害扩大的公共场所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法律、法规、规章规定的其他必要的防范性、保护性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对即将发生或者已经发生的社会安全事件，县级以上地方各级人民政府及其有关主管部门应当按照规定向上一级人民政府及其有关主管部门报告，必要时可以越级上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发布突发事件警报的人民政府应当根据事态的发展，按照有关规定适时调整预警级别并重新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事实证明不可能发生突发事件或者危险已经解除的，发布警报的人民政府应当立即宣布解除警报，终止预警期，并解除已经采取的有关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应急处置与救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自然灾害、事故灾难或者公共卫生事件发生后，履行统一领导职责的人民政府可以采取下列一项或者多项应急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营救和救治受害人员，疏散、撤离并妥善安置受到威胁的人员以及采取其他救助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迅速控制危险源，标明危险区域，封锁危险场所，划定警戒区，实行交通管制以及其他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立即抢修被损坏的交通、通信、供水、排水、供电、供气、供热等公共设施，向受到危害的人员提供避难场所和生活必需品，实施医疗救护和卫生防疫以及其他保障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禁止或者限制使用有关设备、设施，关闭或者限制使用有关场所，中止人员密集的活动或者可能导致危害扩大的生产经营活动以及采取其他保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启用本级人民政府设置的财政预备费和储备的应急救援物资，必要时调用其他急需物资、设备、设施、工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组织公民参加应急救援和处置工作，要求具有特定专长的人员提供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保障食品、饮用水、燃料等基本生活必需品的供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依法从严惩处囤积居奇、哄抬物价、制假售假等扰乱市场秩序的行为，稳定市场价格，维护市场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依法从严惩处哄抢财物、干扰破坏应急处置工作等扰乱社会秩序的行为，维护社会治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采取防止发生次生、衍生事件的必要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强制隔离使用器械相互对抗或者以暴力行为参与冲突的当事人，妥善解决现场纠纷和争端，控制事态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特定区域内的建筑物、交通工具、设备、设施以及燃料、燃气、电力、水的供应进行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封锁有关场所、道路，查验现场人员的身份证件，限制有关公共场所内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加强对易受冲击的核心机关和单位的警卫，在国家机关、军事机关、国家通讯社、广播电台、电视台、外国驻华使领馆等单位附近设置临时警戒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和国务院规定的其他必要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严重危害社会治安秩序的事件发生时，公安机关应当立即依法出动警力，根据现场情况依法采取相应的强制性措施，尽快使社会秩序恢复正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发生突发事件，严重影响国民经济正常运行时，国务院或者国务院授权的有关主管部门可以采取保障、控制等必要的应急措施，保障人民群众的基本生活需要，最大限度地减轻突发事件的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履行统一领导职责或者组织处置突发事件的人民政府，应当组织协调运输经营单位，优先运送处置突发事件所需物资、设备、工具、应急救援人员和受到突发事件危害的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履行统一领导职责或者组织处置突发事件的人民政府，应当按照有关规定统一、准确、及时发布有关突发事件事态发展和应急处置工作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任何单位和个人不得编造、传播有关突发事件事态发展或者应急处置工作的虚假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突发事件发生地的居民委员会、村民委员会和其他组织应当按照当地人民政府的决定、命令，进行宣传动员，组织群众开展自救和互救，协助维护社会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地的其他单位应当服从人民政府发布的决定、命令，配合人民政府采取的应急处置措施，做好本单位的应急救援工作，并积极组织人员参加所在地的应急救援和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突发事件发生地的公民应当服从人民政府、居民委员会、村民委员会或者所属单位的指挥和安排，配合人民政府采取的应急处置措施，积极参加应急救援工作，协助维护社会秩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事后恢复与重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突发事件影响地区的人民政府应当及时组织和协调公安、交通、铁路、民航、邮电、建设等有关部门恢复社会治安秩序，尽快修复被损坏的交通、通信、供水、排水、供电、供气、供热等公共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国务院根据受突发事件影响地区遭受损失的情况，制定扶持该地区有关行业发展的优惠政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突发事件影响地区的人民政府应当根据本地区遭受损失的情况，制定救助、补偿、抚慰、抚恤、安置等善后工作计划并组织实施，妥善解决因处置突发事件引发的矛盾和纠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参加应急救援工作或者协助维护社会秩序期间，其在本单位的工资待遇和福利不变；表现突出、成绩显著的，由县级以上人民政府给予表彰或者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对在应急救援工作中伤亡的人员依法给予抚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履行统一领导职责的人民政府应当及时查明突发事件的发生经过和原因，总结突发事件应急处置工作的经验教训，制定改进措施，并向上一级人民政府提出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规定采取预防措施，导致发生突发事件，或者未采取必要的防范措施，导致发生次生、衍生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迟报、谎报、瞒报、漏报有关突发事件的信息，或者通报、报送、公布虚假信息，造成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规定及时发布突发事件警报、采取预警期的措施，导致损害发生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规定及时采取措施处置突发事件或者处置不当，造成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服从上级人民政府对突发事件应急处置工作的统一领导、指挥和协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未及时组织开展生产自救、恢复重建等善后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截留、挪用、私分或者变相私分应急救援资金、物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不及时归还征用的单位和个人的财产，或者对被征用财产的单位和个人不按规定给予补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规定采取预防措施，导致发生严重突发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及时消除已发现的可能引发突发事件的隐患，导致发生严重突发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做好应急设备、设施日常维护、检测工作，导致发生严重突发事件或者突发事件危害扩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突发事件发生后，不及时组织开展应急救援工作，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行为，其他法律、行政法规规定由人民政府有关部门依法决定处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单位或者个人违反本法规定，不服从所在地人民政府及其有关部门发布的决定、命令或者不配合其依法采取的措施，构成违反治安管理行为的，由公安机关依法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单位或者个人违反本法规定，导致突发事件发生或者危害扩大，给他人人身、财产造成损害的，应当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状态期间采取的非常措施，依照有关法律规定执行或者由全国人民代表大会常务委员会另行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本法自</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执业医师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九届全国人民代表大会常务委员会第三次会议通过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考试和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执业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考核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医师队伍的建设，提高医师的职业道德和业务素质，保障医师的合法权益，保护人民健康，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依法取得执业医师资格或者执业助理医师资格，经注册在医疗、预防、保健机构中执业的专业医务人员，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医师，包括执业医师和执业助理医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医师应当具备良好的职业道德和医疗执业水平，发扬人道主义精神，履行防病治病、救死扶伤、保护人民健康的神圣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社会应当尊重医师。医师依法履行职责，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务院卫生行政部门主管全国的医师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部门负责管理本行政区域内的医师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对在医疗、预防、保健工作中作出贡献的医师，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医师的医学专业技术职称和医学专业技术职务的评定、聘任，按照国家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医师可以依法组织和参加医师协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考试和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家实行医师资格考试制度。医师资格考试分为执业医师资格考试和执业助理医师资格考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师资格统一考试的办法，由国务院卫生行政部门制定。医师资格考试由省级以上人民政府卫生行政部门组织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具有下列条件之一的，可以参加执业医师资格考试</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有高等学校医学专业本科以上学历，在执业医师指导下，在医疗、预防、保健机构中试用期满一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取得执业助理医师执业证书后，具有高等学校医学专科学历，在医疗、预防、保健机构中工作满二年的；具有中等专业学校医学专业学历，在医疗、预防、保健机构中工作满五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具有高等学校医学专科学历或者中等专业学校医学专业学历，在执业医师指导下，在医疗、预防、保健机构中试用期满一年的，可以参加执业助理医师资格考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医师资格考试成绩合格，取得执业医师资格或者执业助理医师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家实行医师执业注册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取得医师资格的，可以向所在地县级以上人民政府卫生行政部门申请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有本法第十五条规定的情形外，受理申请的卫生行政部门应当自收到申请之日起三十日内准予注册，并发给由国务院卫生行政部门统一印制的医师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预防、保健机构可以为本机构中的医师集体办理注册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医师经注册后，可以在医疗、预防、保健机构中按照注册的执业地点、执业类别、执业范围执业，从事相应的医疗、预防、保健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经医师注册取得执业证书，不得从事医师执业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有下列情形之一的，不予注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具有完全民事行为能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因受刑事处罚，自刑罚执行完毕之日起至申请注册之日止不满二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受吊销医师执业证书行政处罚，自处罚决定之日起至申请注册之日止不满二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国务院卫生行政部门规定不宜从事医疗、预防、保健业务的其他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医师注册后有下列情形之一的，其所在的医疗、预防、保健机构应当在三十日内报告准予注册的卫生行政部门，卫生行政部门应当注销注册，收回医师执业证书</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死亡或者被宣告失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受刑事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受吊销医师执业证书行政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依照本法第三十一条规定暂停执业活动期满，再次考核仍不合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中止医师执业活动满二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有国务院卫生行政部门规定不宜从事医疗、预防、保健业务的其他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注销注册的当事人有异议的，可以自收到注销注册通知之日起十五日内，依法申请复议或者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医师变更执业地点、执业类别、执业范围等注册事项的，应当到准予注册的卫生行政部门依照本法第十三条的规定办理变更注册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中止医师执业活动二年以上以及有本法第十五条规定情形消失的，申请重新执业，应当由本法第三十一条规定的机构考核合格，并依照本法第十三条的规定重新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申请个体行医的执业医师，须经注册后在医疗、预防、保健机构中执业满五年，并按照国家有关规定办理审批手续；未经批准，不得行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部门对个体行医的医师，应当按照国务院卫生行政部门的规定，经常监督检查，凡发现有本法第十六条规定的情形的，应当及时注销注册，收回医师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县级以上地方人民政府卫生行政部门应当将准予注册和注销注册的人员名单予以公告，并由省级人民政府卫生行政部门汇总，报国务院卫生行政部门备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执业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医师在执业活动中享有下列权利</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注册的执业范围内，进行医学诊查、疾病调查、医学处置、出具相应的医学证明文件，选择合理的医疗、预防、保健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国务院卫生行政部门规定的标准，获得与本人执业活动相当的医疗设备基本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从事医学研究、学术交流，参加专业学术团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参加专业培训，接受继续医学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执业活动中，人格尊严、人身安全不受侵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获取工资报酬和津贴，享受国家规定的福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对所在机构的医疗、预防、保健工作和卫生行政部门的工作提出意见和建议，依法参与所在机构的民主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医师在执业活动中履行下列义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遵守法律、法规，遵守技术操作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树立敬业精神，遵守职业道德，履行医师职责，尽职尽责为患者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关心、爱护、尊重患者，保护患者的隐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努力钻研业务，更新知识，提高专业技术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宣传卫生保健知识，对患者进行健康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医师实施医疗、预防、保健措施，签署有关医学证明文件，必须亲自诊查、调查，并按照规定及时填写医学文书，不得隐匿、伪造或者销毁医学文书及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师不得出具与自己执业范围无关或者与执业类别不相符的医学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对急危患者，医师应当采取紧急措施进行诊治；不得拒绝急救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医师应当使用经国家有关部门批准使用的药品、消毒药剂和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正当诊断治疗外，不得使用麻醉药品、医疗用毒性药品、精神药品和放射性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医师应当如实向患者或者其家属介绍病情，但应注意避免对患者产生不利后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师进行实验性临床医疗，应当经医院批准并征得患者本人或者其家属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医师不得利用职务之便，索取、非法收受患者财物或者牟取其他不正当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遇有自然灾害、传染病流行、突发重大伤亡事故及其他严重威胁人民生命健康的紧急情况时，医师应当服从县级以上人民政府卫生行政部门的调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医师发生医疗事故或者发现传染病疫情时，应当按照有关规定及时向所在机构或者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师发现患者涉嫌伤害事件或者非正常死亡时，应当按照有关规定向有关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执业助理医师应当在执业医师的指导下，在医疗、预防、保健机构中按照其执业类别执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乡、民族乡、镇的医疗、预防、保健机构中工作的执业助理医师，可以根据医疗诊治的情况和需要，独立从事一般的执业活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考核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受县级以上人民政府卫生行政部门委托的机构或者组织应当按照医师执业标准，对医师的业务水平、工作成绩和职业道德状况进行定期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医师的考核结果，考核机构应当报告准予注册的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县级以上人民政府卫生行政部门负责指导、检查和监督医师考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医师有下列情形之一的，县级以上人民政府卫生行政部门应当给予表彰或者奖励</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执业活动中，医德高尚，事迹突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医学专业技术有重大突破，作出显著贡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遇有自然灾害、传染病流行、突发重大伤亡事故及其他严重威胁人民生命健康的紧急情况时，救死扶伤、抢救诊疗表现突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长期在边远贫困地区、少数民族地区条件艰苦的基层单位努力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国务院卫生行政部门规定应当予以表彰或者奖励的其他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县级以上人民政府卫生行政部门应当制定医师培训计划，对医师进行多种形式的培训，为医师接受继续医学教育提供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卫生行政部门应当采取有力措施，对在农村和少数民族地区从事医疗、预防、保健业务的医务人员实施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医疗、预防、保健机构应当按照规定和计划保证本机构医师的培训和继续医学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卫生行政部门委托的承担医师考核任务的医疗卫生机构，应当为医师的培训和接受继续医学教育提供和创造条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以不正当手段取得医师执业证书的，由发给证书的卫生行政部门予以吊销；对负有直接责任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医师在执业活动中，违反本法规定，有下列行为之一的，由县级以上人民政府卫生行政部门给予警告或者责令暂停六个月以上一年以下执业活动；情节严重的，吊销其执业证书；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卫生行政规章制度或者技术操作规范，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由于不负责任延误急危患者的抢救和诊治，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造成医疗责任事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经亲自诊查、调查，签署诊断、治疗、流行病学等证明文件或者有关出生、死亡等证明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隐匿、伪造或者擅自销毁医学文书及有关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使用未经批准使用的药品、消毒药剂和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不按照规定使用麻醉药品、医疗用毒性药品、精神药品和放射性药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未经患者或者其家属同意，对患者进行实验性临床医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泄露患者隐私，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利用职务之便，索取、非法收受患者财物或者牟取其他不正当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发生自然灾害、传染病流行、突发重大伤亡事故以及其他严重威胁人民生命健康的紧急情况时，不服从卫生行政部门调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发生医疗事故或者发现传染病疫情，患者涉嫌伤害事件或者非正常死亡，不按照规定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医师在医疗、预防、保健工作中造成事故的，依照法律或者国家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阻碍医师依法执业，侮辱、诽谤、威胁、殴打医师或者侵犯医师人身自由、干扰医师正常工作、生活的，依照治安管理处罚法的规定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医疗、预防、保健机构未依照本法第十六条的规定履行报告职责，导致严重后果的，由县级以上人民政府卫生行政部门给予警告；并对该机构的行政负责人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卫生行政部门工作人员或者医疗、预防、保健机构工作人员违反本法有关规定，弄虚作假、玩忽职守、滥用职权、徇私舞弊，尚不构成犯罪的，依法给予行政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计划生育技术服务机构中的医师，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军队医师执行本法的实施办法，由国务院、中央军事委员会依据本法的原则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境外人员在中国境内申请医师考试、注册、执业或者从事临床示教、临床研究等活动的，按照国家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本法自</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食品安全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一届全国人民代表大会常务委员会第七次会议通过　</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日第十二届全国人民代表大会常务委员会第十四次会议修订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三届全国人民代表大会常务委员会第七次会议《关于修改〈中华人民共和国产品质量法〉等五部法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食品安全风险监测和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生产经营过程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标签、说明书和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特殊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食品进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食品安全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附　　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证食品安全，保障公众身体健康和生命安全，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从事下列活动，应当遵守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食品生产和加工（以下称食品生产），食品销售和餐饮服务（以下称食品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食品添加剂的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于食品的包装材料、容器、洗涤剂、消毒剂和用于食品生产经营的工具、设备（以下称食品相关产品）的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生产经营者使用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食品的贮存和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食品、食品添加剂、食品相关产品的安全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食品安全工作实行预防为主、风险管理、全程控制、社会共治，建立科学、严格的监督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食品生产经营者对其生产经营食品的安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依照法律、法规和食品安全标准从事生产经营活动，保证食品安全，诚信自律，对社会和公众负责，接受社会监督，承担社会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务院设立食品安全委员会，其职责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安全监督管理部门依照本法和国务院规定的职责，对食品生产经营活动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依照本法和国务院规定的职责，组织开展食品安全风险监测和风险评估，会同国务院食品安全监督管理部门制定并公布食品安全国家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其他有关部门依照本法和国务院规定的职责，承担有关食品安全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依照本法和国务院的规定，确定本级食品安全监督管理、卫生行政部门和其他有关部门的职责。有关部门在各自职责范围内负责本行政区域的食品安全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人民政府食品安全监督管理部门可以在乡镇或者特定区域设立派出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和其他有关部门应当加强沟通、密切配合，按照各自职责分工，依法行使职权，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协会和其他消费者组织对违反本法规定，损害消费者合法权益的行为，依法进行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开展食品安全法律、法规以及食品安全标准和知识的公益宣传，并对食品安全违法行为进行舆论监督。有关食品安全的宣传报道应当真实、公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家鼓励和支持开展与食品安全有关的基础研究、应用研究，鼓励和支持食品生产经营者为提高食品安全水平采用先进技术和先进管理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农药的使用实行严格的管理制度，加快淘汰剧毒、高毒、高残留农药，推动替代产品的研发和应用，鼓励使用高效低毒低残留农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任何组织或者个人有权举报食品安全违法行为，依法向有关部门了解食品安全信息，对食品安全监督管理工作提出意见和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对在食品安全工作中做出突出贡献的单位和个人，按照国家有关规定给予表彰、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食品安全风险监测和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国家建立食品安全风险监测制度，对食源性疾病、食品污染以及食品中的有害因素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会同国务院食品安全监督管理等部门，制定、实施国家食品安全风险监测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风险监测工作人员有权进入相关食用农产品种植养殖、食品生产经营场所采集样品、收集相关数据。采集样品应当按照市场价格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农药、肥料、兽药、饲料和饲料添加剂等的安全性评估，应当有食品安全风险评估专家委员会的专家参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风险评估不得向生产经营者收取费用，采集样品应当按照市场价格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有下列情形之一的，应当进行食品安全风险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通过食品安全风险监测或者接到举报发现食品、食品添加剂、食品相关产品可能存在安全隐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为制定或者修订食品安全国家标准提供科学依据需要进行风险评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为确定监督管理的重点领域、重点品种需要进行风险评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发现新的可能危害食品安全因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需要判断某一因素是否构成食品安全隐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国务院卫生行政部门认为需要进行风险评估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省级以上人民政府卫生行政、农业行政部门应当及时相互通报食品、食用农产品安全风险监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农业行政部门应当及时相互通报食品、食用农产品安全风险评估结果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食品安全风险评估结果是制定、修订食品安全标准和实施食品安全监督管理的科学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制定食品安全标准，应当以保障公众身体健康为宗旨，做到科学合理、安全可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食品安全标准是强制执行的标准。除食品安全标准外，不得制定其他食品强制性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食品安全标准应当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食品、食品添加剂、食品相关产品中的致病性微生物，农药残留、兽药残留、生物毒素、重金属等污染物质以及其他危害人体健康物质的限量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食品添加剂的品种、使用范围、用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专供婴幼儿和其他特定人群的主辅食品的营养成分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与卫生、营养等食品安全要求有关的标签、标志、说明书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食品生产经营过程的卫生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与食品安全有关的质量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与食品安全有关的食品检验方法与规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其他需要制定为食品安全标准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食品安全国家标准由国务院卫生行政部门会同国务院食品安全监督管理部门制定、公布，国务院标准化行政部门提供国家标准编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中农药残留、兽药残留的限量规定及其检验方法与规程由国务院卫生行政部门、国务院农业行政部门会同国务院食品安全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屠宰畜、禽的检验规程由国务院农业行政部门会同国务院卫生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家鼓励食品生产企业制定严于食品安全国家标准或者地方标准的企业标准，在本企业适用，并报省、自治区、直辖市人民政府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省级以上人民政府卫生行政部门应当在其网站上公布制定和备案的食品安全国家标准、地方标准和企业标准，供公众免费查阅、下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食品安全标准执行过程中的问题，县级以上人民政府卫生行政部门应当会同有关部门及时给予指导、解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省级以上人民政府卫生行政部门应当会同同级食品安全监督管理、农业行政等部门，分别对食品安全国家标准和地方标准的执行情况进行跟踪评价，并根据评价结果及时修订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食品安全监督管理、农业行政等部门应当对食品安全标准执行中存在的问题进行收集、汇总，并及时向同级卫生行政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食品行业协会发现食品安全标准在执行中存在问题的，应当立即向卫生行政部门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食品生产经营应当符合食品安全标准，并符合下列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有与生产经营的食品品种、数量相适应的食品原料处理和食品加工、包装、贮存等场所，保持该场所环境整洁，并与有毒、有害场所以及其他污染源保持规定的距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专职或者兼职的食品安全专业技术人员、食品安全管理人员和保证食品安全的规章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具有合理的设备布局和工艺流程，防止待加工食品与直接入口食品、原料与成品交叉污染，避免食品接触有毒物、不洁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餐具、饮具和盛放直接入口食品的容器，使用前应当洗净、消毒，炊具、用具用后应当洗净，保持清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贮存、运输和装卸食品的容器、工具和设备应当安全、无害，保持清洁，防止食品污染，并符合保证食品安全所需的温度、湿度等特殊要求，不得将食品与有毒、有害物品一同贮存、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直接入口的食品应当使用无毒、清洁的包装材料、餐具、饮具和容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食品生产经营人员应当保持个人卫生，生产经营食品时，应当将手洗净，穿戴清洁的工作衣、帽等；销售无包装的直接入口食品时，应当使用无毒、清洁的容器、售货工具和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用水应当符合国家规定的生活饮用水卫生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使用的洗涤剂、消毒剂应当对人体安全、无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法律、法规规定的其他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食品生产经营者从事食品贮存、运输和装卸的，应当符合前款第六项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禁止生产经营下列食品、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用非食品原料生产的食品或者添加食品添加剂以外的化学物质和其他可能危害人体健康物质的食品，或者用回收食品作为原料生产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致病性微生物，农药残留、兽药残留、生物毒素、重金属等污染物质以及其他危害人体健康的物质含量超过食品安全标准限量的食品、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超过保质期的食品原料、食品添加剂生产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超范围、超限量使用食品添加剂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营养成分不符合食品安全标准的专供婴幼儿和其他特定人群的主辅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腐败变质、油脂酸败、霉变生虫、污秽不洁、混有异物、掺假掺杂或者感官性状异常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病死、毒死或者死因不明的禽、畜、兽、水产动物肉类及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未按规定进行检疫或者检疫不合格的肉类，或者未经检验或者检验不合格的肉类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被包装材料、容器、运输工具等污染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标注虚假生产日期、保质期或者超过保质期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无标签的预包装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国家为防病等特殊需要明令禁止生产经营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其他不符合法律、法规或者食品安全标准的食品、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国家对食品生产经营实行许可制度。从事食品生产、食品销售、餐饮服务，应当依法取得许可。但是，销售食用农产品，不需要取得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加工小作坊和食品摊贩等的具体管理办法由省、自治区、直辖市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食品添加剂应当符合法律、法规和食品安全国家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食品添加剂应当在技术上确有必要且经过风险评估证明安全可靠，方可列入允许使用的范围；有关食品安全国家标准应当根据技术必要性和食品安全风险评估结果及时修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按照食品安全国家标准使用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国家建立食品安全全程追溯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依照本法的规定，建立食品安全追溯体系，保证食品可追溯。国家鼓励食品生产经营者采用信息化手段采集、留存生产经营信息，建立食品安全追溯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安全监督管理部门会同国务院农业行政等有关部门建立食品安全全程追溯协作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地方各级人民政府应当采取措施鼓励食品规模化生产和连锁经营、配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食品生产经营企业参加食品安全责任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生产经营过程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食品生产经营企业应当建立健全食品安全管理制度，对职工进行食品安全知识培训，加强食品检验工作，依法从事生产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企业的主要负责人应当落实企业食品安全管理制度，对本企业的食品安全工作全面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食品生产经营者应当建立并执行从业人员健康管理制度。患有国务院卫生行政部门规定的有碍食品安全疾病的人员，不得从事接触直接入口食品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接触直接入口食品工作的食品生产经营人员应当每年进行健康检查，取得健康证明后方可上岗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食品生产企业应当就下列事项制定并实施控制要求，保证所生产的食品符合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料采购、原料验收、投料等原料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工序、设备、贮存、包装等生产关键环节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料检验、半成品检验、成品出厂检验等检验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运输和交付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国家鼓励食品生产经营企业符合良好生产规范要求，实施危害分析与关键控制点体系，提高食品安全管理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的生产企业和农民专业合作经济组织应当建立农业投入品使用记录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农业行政部门应当加强对农业投入品使用的监督管理和指导，建立健全农业投入品安全使用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食品、食品添加剂、食品相关产品的生产者，应当按照食品安全标准对所生产的食品、食品添加剂、食品相关产品进行检验，检验合格后方可出厂或者销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食品经营者采购食品，应当查验供货者的许可证和食品出厂检验合格证或者其他合格证明（以下称合格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统一配送经营方式的食品经营企业，可以由企业总部统一查验供货者的许可证和食品合格证明文件，进行食品进货查验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食品经营者应当按照保证食品安全的要求贮存食品，定期检查库存食品，及时清理变质或者超过保质期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经营者贮存散装食品，应当在贮存位置标明食品的名称、生产日期或者生产批号、保质期、生产者名称及联系方式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餐饮服务提供者应当制定并实施原料控制要求，不得采购不符合食品安全标准的食品原料。倡导餐饮服务提供者公开加工过程，公示食品原料及其来源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在加工过程中应当检查待加工的食品及原料，发现有本法第三十四条第六项规定情形的，不得加工或者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餐饮服务提供者应当定期维护食品加工、贮存、陈列等设施、设备；定期清洗、校验保温设施及冷藏、冷冻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学校、托幼机构、养老机构、建筑工地等集中用餐单位的主管部门应当加强对集中用餐单位的食品安全教育和日常管理，降低食品安全风险，及时消除食品安全隐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餐具、饮具集中消毒服务单位应当具备相应的作业场所、清洗消毒设备或者设施，用水和使用的洗涤剂、消毒剂应当符合相关食品安全国家标准和其他国家标准、卫生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网络食品交易第三方平台提供者应当对入网食品经营者进行实名登记，明确其食品安全管理责任；依法应当取得许可证的，还应当审查其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未依照本条规定召回或者停止经营的，县级以上人民政府食品安全监督管理部门可以责令其召回或者停止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进入市场销售的食用农产品在包装、保鲜、贮存、运输中使用保鲜剂、防腐剂等食品添加剂和包装材料等食品相关产品，应当符合食品安全国家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标签、说明书和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预包装食品的包装上应当有标签。标签应当标明下列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名称、规格、净含量、生产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成分或者配料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者的名称、地址、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保质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产品标准代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贮存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所使用的食品添加剂在国家标准中的通用名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生产许可证编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法律、法规或者食品安全标准规定应当标明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专供婴幼儿和其他特定人群的主辅食品，其标签还应当标明主要营养成分及其含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国家标准对标签标注事项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食品经营者销售散装食品，应当在散装食品的容器、外包装上标明食品的名称、生产日期或者生产批号、保质期以及生产经营者名称、地址、联系方式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生产经营转基因食品应当按照规定显著标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食品添加剂应当有标签、说明书和包装。标签、说明书应当载明本法第六十七条第一款第一项至第六项、第八项、第九项规定的事项，以及食品添加剂的使用范围、用量、使用方法，并在标签上载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食品添加剂</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字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食品和食品添加剂的标签、说明书，不得含有虚假内容，不得涉及疾病预防、治疗功能。生产经营者对其提供的标签、说明书的内容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和食品添加剂的标签、说明书应当清楚、明显，生产日期、保质期等事项应当显著标注，容易辨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和食品添加剂与其标签、说明书的内容不符的，不得上市销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食品经营者应当按照食品标签标示的警示标志、警示说明或者注意事项的要求销售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食品广告的内容应当真实合法，不得含有虚假内容，不得涉及疾病预防、治疗功能。食品生产经营者对食品广告内容的真实性、合法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特殊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国家对保健食品、特殊医学用途配方食品和婴幼儿配方食品等特殊食品实行严格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保健食品声称保健功能，应当具有科学依据，不得对人体产生急性、亚急性或者慢性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健食品原料目录和允许保健食品声称的保健功能目录，由国务院食品安全监督管理部门会同国务院卫生行政部门、国家中医药管理部门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健食品原料目录应当包括原料名称、用量及其对应的功效；列入保健食品原料目录的原料只能用于保健食品生产，不得用于其他食品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的保健食品应当是出口国（地区）主管部门准许上市销售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应当备案的保健食品，备案时应当提交产品配方、生产工艺、标签、说明书以及表明产品安全性和保健功能的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保健食品的标签、说明书不得涉及疾病预防、治疗功能，内容应当真实，与注册或者备案的内容相一致，载明适宜人群、不适宜人群、功效成分或者标志性成分及其含量等，并声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本品不能代替药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保健食品的功能和成分应当与标签、说明书相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保健食品广告除应当符合本法第七十三条第一款的规定外，还应当声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本品不能代替药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特殊医学用途配方食品应当经国务院食品安全监督管理部门注册。注册时，应当提交产品配方、生产工艺、标签、说明书以及表明产品安全性、营养充足性和特殊医学用途临床效果的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特殊医学用途配方食品广告适用《中华人民共和国广告法》和其他法律、行政法规关于药品广告管理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婴幼儿配方食品生产企业应当实施从原料进厂到成品出厂的全过程质量控制，对出厂的婴幼儿配方食品实施逐批检验，保证食品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婴幼儿配方食品使用的生鲜乳、辅料等食品原料、食品添加剂等，应当符合法律、行政法规的规定和食品安全国家标准，保证婴幼儿生长发育所需的营养成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婴幼儿配方食品生产企业应当将食品原料、食品添加剂、产品配方及标签等事项向省、自治区、直辖市人民政府食品安全监督管理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婴幼儿配方乳粉的产品配方应当经国务院食品安全监督管理部门注册。注册时，应当提交配方研发报告和其他表明配方科学性、安全性的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得以分装方式生产婴幼儿配方乳粉，同一企业不得用同一配方生产不同品牌的婴幼儿配方乳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保健食品、特殊医学用途配方食品、婴幼儿配方乳粉的注册人或者备案人应当对其提交材料的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食品安全监督管理部门应当及时公布注册或者备案的保健食品、特殊医学用途配方食品、婴幼儿配方乳粉目录，并对注册或者备案中获知的企业商业秘密予以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健食品、特殊医学用途配方食品、婴幼儿配方乳粉生产企业应当按照注册或者备案的产品配方、生产工艺等技术要求组织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食品检验机构按照国家有关认证认可的规定取得资质认定后，方可从事食品检验活动。但是，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检验机构的资质认定条件和检验规范，由国务院食品安全监督管理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符合本法规定的食品检验机构出具的检验报告具有同等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整合食品检验资源，实现资源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食品检验由食品检验机构指定的检验人独立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检验人应当依照有关法律、法规的规定，并按照食品安全标准和检验规范对食品进行检验，尊重科学，恪守职业道德，保证出具的检验数据和结论客观、公正，不得出具虚假检验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食品检验实行食品检验机构与检验人负责制。食品检验报告应当加盖食品检验机构公章，并有检验人的签名或者盖章。食品检验机构和检验人对出具的食品检验报告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用国家规定的快速检测方法对食用农产品进行抽查检测，被抽查人对检测结果有异议的，可以自收到检测结果时起四小时内申请复检。复检不得采用快速检测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食品生产企业可以自行对所生产的食品进行检验，也可以委托符合本法规定的食品检验机构进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行业协会和消费者协会等组织、消费者需要委托食品检验机构对食品进行检验的，应当委托符合本法规定的食品检验机构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食品添加剂的检验，适用本法有关食品检验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食品进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国家出入境检验检疫部门对进出口食品安全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进口的食品、食品添加剂、食品相关产品应当符合我国食品安全国家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的食品、食品添加剂应当经出入境检验检疫机构依照进出口商品检验相关法律、行政法规的规定检验合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的食品、食品添加剂应当按照国家出入境检验检疫部门的要求随附合格证明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入境检验检疫机构按照国务院卫生行政部门的要求，对前款规定的食品、食品添加剂、食品相关产品进行检验。检验结果应当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商应当建立境外出口商、境外生产企业审核制度，重点审核前款规定的内容；审核不合格的，不得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现进口食品不符合我国食品安全国家标准或者有证据证明可能危害人体健康的，进口商应当立即停止进口，并依照本法第六十三条的规定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出入境检验检疫部门应当定期公布已经备案的境外出口商、代理商、进口商和已经注册的境外食品生产企业名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出口食品生产企业应当保证其出口食品符合进口国（地区）的标准或者合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口食品生产企业和出口食品原料种植、养殖场应当向国家出入境检验检疫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国家出入境检验检疫部门应当收集、汇总下列进出口食品安全信息，并及时通报相关部门、机构和企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出入境检验检疫机构对进出口食品实施检验检疫发现的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食品行业协会和消费者协会等组织、消费者反映的进口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际组织、境外政府机构发布的风险预警信息及其他食品安全信息，以及境外食品行业协会等组织、消费者反映的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国家出入境检验检疫部门可以对向我国境内出口食品的国家（地区）的食品安全管理体系和食品安全状况进行评估和审查，并根据评估和审查结果，确定相应检验检疫要求。</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食品安全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国务院组织制定国家食品安全事故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事故应急预案应当对食品安全事故分级、事故处置组织指挥体系与职责、预防预警机制、处置程序、应急保障措施等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企业应当制定食品安全事故处置方案，定期检查本企业各项食品安全防范措施的落实情况，及时消除事故隐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发生食品安全事故的单位应当立即采取措施，防止事故扩大。事故单位和接收病人进行治疗的单位应当及时向事故发生地县级人民政府食品安全监督管理、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农业行政等部门在日常监督管理中发现食品安全事故或者接到事故举报，应当立即向同级食品安全监督管理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对食品安全事故隐瞒、谎报、缓报，不得隐匿、伪造、毁灭有关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卫生行政部门在调查处理传染病或者其他突发公共卫生事件中发现与食品安全相关的信息，应当及时通报同级食品安全监督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县级以上人民政府食品安全监督管理部门接到食品安全事故的报告后，应当立即会同同级卫生行政、农业行政等部门进行调查处理，并采取下列措施，防止或者减轻社会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开展应急救援工作，组织救治因食品安全事故导致人身伤害的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封存可能导致食品安全事故的食品及其原料，并立即进行检验；对确认属于被污染的食品及其原料，责令食品生产经营者依照本法第六十三条的规定召回或者停止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封存被污染的食品相关产品，并责令进行清洗消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做好信息发布工作，依法对食品安全事故及其处理情况进行发布，并对可能产生的危害加以解释、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食品安全事故需要启动应急预案的，县级以上人民政府应当立即成立事故处置指挥机构，启动应急预案，依照前款和应急预案的规定进行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涉及两个以上省、自治区、直辖市的重大食品安全事故由国务院食品安全监督管理部门依照前款规定组织事故责任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调查食品安全事故，应当坚持实事求是、尊重科学的原则，及时、准确查清事故性质和原因，认定事故责任，提出整改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查食品安全事故，除了查明事故单位的责任，还应当查明有关监督管理部门、食品检验机构、认证机构及其工作人员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阻挠、干涉食品安全事故的调查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县级以上人民政府食品安全监督管理部门根据食品安全风险监测、风险评估结果和食品安全状况等，确定监督管理的重点、方式和频次，实施风险分级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组织本级食品安全监督管理、农业行政等部门制定本行政区域的食品安全年度监督管理计划，向社会公布并组织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年度监督管理计划应当将下列事项作为监督管理的重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专供婴幼儿和其他特定人群的主辅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保健食品生产过程中的添加行为和按照注册或者备案的技术要求组织生产的情况，保健食品标签、说明书以及宣传材料中有关功能宣传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生食品安全事故风险较高的食品生产经营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安全风险监测结果表明可能存在食品安全隐患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县级以上人民政府食品安全监督管理部门履行食品安全监督管理职责，有权采取下列措施，对生产经营者遵守本法的情况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进入生产经营场所实施现场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生产经营的食品、食品添加剂、食品相关产品进行抽样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阅、复制有关合同、票据、账簿以及其他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查封、扣押有证据证明不符合食品安全标准或者有证据证明存在安全隐患以及用于违法生产经营的食品、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查封违法从事生产经营活动的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县级以上人民政府食品安全监督管理部门在食品安全监督管理工作中可以采用国家规定的快速检测方法对食品进行抽查检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抽查检测结果表明可能不符合食品安全标准的食品，应当依照本法第八十七条的规定进行检验。抽查检测结果确定有关食品不符合食品安全标准的，可以作为行政处罚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应当对举报人的信息予以保密，保护举报人的合法权益。举报人举报所在企业的，该企业不得以解除、变更劳动合同或者其他方式对举报人进行打击报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县级以上人民政府食品安全监督管理等部门应当加强对执法人员食品安全法律、法规、标准和专业知识与执法能力等的培训，并组织考核。不具备相应知识和能力的，不得从事食品安全执法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县级以上人民政府食品安全监督管理等部门未及时发现食品安全系统性风险，未及时消除监督管理区域内的食品安全隐患的，本级人民政府可以对其主要负责人进行责任约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人民政府未履行食品安全职责，未及时消除区域性重大食品安全隐患的，上级人民政府可以对其主要负责人进行责任约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约谈的食品安全监督管理等部门、地方人民政府应当立即采取措施，对食品安全监督管理工作进行整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责任约谈情况和整改情况应当纳入地方人民政府和有关部门食品安全监督管理工作评议、考核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农业行政部门依据各自职责公布食品安全日常监督管理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布食品安全信息，应当做到准确、及时，并进行必要的解释说明，避免误导消费者和社会舆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卫生行政、农业行政部门应当相互通报获知的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任何单位和个人不得编造、散布虚假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发现可能误导消费者和社会舆论的食品安全信息，应当立即组织有关部门、专业机构、相关食品生产经营者等进行核实、分析，并及时公布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商请食品安全监督管理、生态环境等部门提供检验结论、认定意见以及对涉案物品进行无害化处理等协助的，有关部门应当及时提供，予以协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用非食品原料生产食品、在食品中添加食品添加剂以外的化学物质和其他可能危害人体健康的物质，或者用回收食品作为原料生产食品，或者经营上述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经营营养成分不符合食品安全标准的专供婴幼儿和其他特定人群的主辅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经营病死、毒死或者死因不明的禽、畜、兽、水产动物肉类，或者生产经营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经营未按规定进行检疫或者检疫不合格的肉类，或者生产经营未经检验或者检验不合格的肉类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经营国家为防病等特殊需要明令禁止生产经营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生产经营添加药品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使用剧毒、高毒农药的，除依照有关法律、法规规定给予处罚外，可以由公安机关依照第一款规定给予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生产经营致病性微生物，农药残留、兽药残留、生物毒素、重金属等污染物质以及其他危害人体健康的物质含量超过食品安全标准限量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超过保质期的食品原料、食品添加剂生产食品、食品添加剂，或者经营上述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经营超范围、超限量使用食品添加剂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产经营腐败变质、油脂酸败、霉变生虫、污秽不洁、混有异物、掺假掺杂或者感官性状异常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经营标注虚假生产日期、保质期或者超过保质期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生产经营未按规定注册的保健食品、特殊医学用途配方食品、婴幼儿配方乳粉，或者未按注册的产品配方、生产工艺等技术要求组织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以分装方式生产婴幼儿配方乳粉，或者同一企业以同一配方生产不同品牌的婴幼儿配方乳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利用新的食品原料生产食品，或者生产食品添加剂新品种，未通过安全性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食品生产经营者在食品安全监督管理部门责令其召回或者停止经营后，仍拒不召回或者停止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和本法第一百二十三条、第一百二十五条规定的情形外，生产经营不符合法律、法规或者食品安全标准的食品、食品添加剂的，依照前款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食品相关产品新品种，未通过安全性评估，或者生产不符合食品安全标准的食品相关产品的，由县级以上人民政府食品安全监督管理部门依照第一款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生产经营被包装材料、容器、运输工具等污染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经营无标签的预包装食品、食品添加剂或者标签、说明书不符合本法规定的食品、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经营转基因食品未按规定进行标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生产经营者采购或者使用不符合食品安全标准的食品原料、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经营的食品、食品添加剂的标签、说明书存在瑕疵但不影响食品安全且不会对消费者造成误导的，由县级以上人民政府食品安全监督管理部门责令改正；拒不改正的，处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食品、食品添加剂生产者未按规定对采购的食品原料和生产的食品、食品添加剂进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食品生产经营企业未按规定建立食品安全管理制度，或者未按规定配备或者培训、考核食品安全管理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食品、食品添加剂生产经营者进货时未查验许可证和相关证明文件，或者未按规定建立并遵守进货查验记录、出厂检验记录和销售记录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生产经营企业未制定食品安全事故处置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餐具、饮具和盛放直接入口食品的容器，使用前未经洗净、消毒或者清洗消毒不合格，或者餐饮服务设施、设备未按规定定期维护、清洗、校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食品生产经营者安排未取得健康证明或者患有国务院卫生行政部门规定的有碍食品安全疾病的人员从事接触直接入口食品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食品经营者未按规定要求销售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保健食品生产企业未按规定向食品安全监督管理部门备案，或者未按备案的产品配方、生产工艺等技术要求组织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婴幼儿配方食品生产企业未将食品原料、食品添加剂、产品配方、标签等向食品安全监督管理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特殊食品生产企业未按规定建立生产质量管理体系并有效运行，或者未定期提交自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食品生产经营者未定期对食品安全状况进行检查评价，或者生产经营条件发生变化，未按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学校、托幼机构、养老机构、建筑工地等集中用餐单位未按规定履行食品安全管理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食品生产企业、餐饮服务提供者未按规定制定、实施生产经营过程控制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相关产品生产者未按规定对生产的食品相关产品进行检验的，由县级以上人民政府食品安全监督管理部门依照第一款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销售者违反本法第六十五条规定的，由县级以上人民政府食品安全监督管理部门依照第一款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对食品生产加工小作坊、食品摊贩等的违法行为的处罚，依照省、自治区、直辖市制定的具体管理办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违反本法规定，有下列情形之一的，由出入境检验检疫机构依照本法第一百二十四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提供虚假材料，进口不符合我国食品安全国家标准的食品、食品添加剂、食品相关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遵守本法的规定出口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进口商在有关主管部门责令其依照本法规定召回进口的食品后，仍拒不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进口商未建立并遵守食品、食品添加剂进口和销售记录制度、境外出口商或者生产企业审核制度的，由出入境检验检疫机构依照本法第一百二十六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批发市场违反本法第六十四条规定的，依照前款规定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对举报人以解除、变更劳动合同或者其他方式打击报复的，应当依照有关法律的规定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食品生产经营者在一年内累计三次因违反本法规定受到责令停产停业、吊销许可证以外处罚的，由食品安全监督管理部门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食品安全犯罪被判处有期徒刑以上刑罚的，终身不得从事食品生产经营管理工作，也不得担任食品生产经营企业食品安全管理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聘用人员违反前两款规定的，由县级以上人民政府食品安全监督管理部门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检验机构出具虚假检验报告，使消费者的合法权益受到损害的，应当与食品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认证机构出具虚假认证结论，使消费者的合法权益受到损害的，应当与食品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发布者设计、制作、发布虚假食品广告，使消费者的合法权益受到损害的，应当与食品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团体或者其他组织、个人在虚假广告或者其他虚假宣传中向消费者推荐食品，使消费者的合法权益受到损害的，应当与食品生产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违反本法规定，编造、散布虚假食品安全信息，构成违反治安管理行为的，由公安机关依法给予治安管理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发生在本行政区域内的食品安全事故，未及时组织协调有关部门开展有效处置，造成不良影响或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本行政区域内涉及多环节的区域性食品安全问题，未及时组织整治，造成不良影响或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隐瞒、谎报、缓报食品安全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本行政区域内发生特别重大食品安全事故，或者连续发生重大食品安全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违反本法规定，县级以上地方人民政府有下列行为之一的，对直接负责的主管人员和其他直接责任人员给予警告、记过或者记大过处分；造成严重后果的，给予降级或者撤职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确定有关部门的食品安全监督管理职责，未建立健全食品安全全程监督管理工作机制和信息共享机制，未落实食品安全监督管理责任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制定本行政区域的食品安全事故应急预案，或者发生食品安全事故后未按规定立即成立事故处置指挥机构、启动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隐瞒、谎报、缓报食品安全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规定查处食品安全事故，或者接到食品安全事故报告未及时处理，造成事故扩大或者蔓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经食品安全风险评估得出食品、食品添加剂、食品相关产品不安全结论后，未及时采取相应措施，造成食品安全事故或者不良社会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不符合条件的申请人准予许可，或者超越法定职权准予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履行食品安全监督管理职责，导致发生食品安全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获知有关食品安全信息后，未按规定向上级主管部门和本级人民政府报告，或者未按规定相互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规定公布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履行法定职责，对查处食品安全违法行为不配合，或者滥用职权、玩忽职守、徇私舞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违反本法规定，造成人身、财产或者其他损害的，依法承担赔偿责任。生产经营者财产不足以同时承担民事赔偿责任和缴纳罚款、罚金时，先承担民事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附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本法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指各种供人食用或者饮用的成品和原料以及按照传统既是食品又是中药材的物品，但是不包括以治疗为目的的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指食品无毒、无害，符合应当有的营养要求，对人体健康不造成任何急性、亚急性或者慢性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包装食品，指预先定量包装或者制作在包装材料、容器中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添加剂，指为改善食品品质和色、香、味以及为防腐、保鲜和加工工艺的需要而加入食品中的人工合成或者天然物质，包括营养强化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于食品的包装材料和容器，指包装、盛放食品或者食品添加剂用的纸、竹、木、金属、搪瓷、陶瓷、塑料、橡胶、天然纤维、化学纤维、玻璃等制品和直接接触食品或者食品添加剂的涂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于食品生产经营的工具、设备，指在食品或者食品添加剂生产、销售、使用过程中直接接触食品或者食品添加剂的机械、管道、传送带、容器、用具、餐具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于食品的洗涤剂、消毒剂，指直接用于洗涤或者消毒食品、餐具、饮具以及直接接触食品的工具、设备或者食品包装材料和容器的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保质期，指食品在标明的贮存条件下保持品质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源性疾病，指食品中致病因素进入人体引起的感染性、中毒性等疾病，包括食物中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事故，指食源性疾病、食品污染等源于食品，对人体健康有危害或者可能有危害的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转基因食品和食盐的食品安全管理，本法未作规定的，适用其他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铁路、民航运营中食品安全的管理办法由国务院食品安全监督管理部门会同国务院有关部门依照本法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健食品的具体管理办法由国务院食品安全监督管理部门依照本法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相关产品生产活动的具体管理办法由国务院食品安全监督管理部门依照本法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境口岸食品的监督管理由出入境检验检疫机构依照本法以及有关法律、行政法规的规定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专用食品和自供食品的食品安全管理办法由中央军事委员会依照本法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国务院根据实际需要，可以对食品安全监督管理体制作出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本法自</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药品管理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第六届全国人民代表大会常务委员会第七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九届全国人民代表大会常务委员会第二十次会议第一次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二届全国人民代表大会常务委员会第六次会议《关于修改〈中华人民共和国海洋环境保护法〉等七部法律的决定》第一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日第十二届全国人民代表大会常务委员会第十四次会议《关于修改〈中华人民共和国药品管理法〉的决定》第二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十二次会议第二次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研制和注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生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经营</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药事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后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价格和广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储备和供应</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督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加强药品管理，保证药品质量，保障公众用药安全和合法权益，保护和促进公众健康，制定本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中华人民共和国境内从事药品研制、生产、经营、使用和监督管理活动，适用本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药品，是指用于预防、治疗、诊断人的疾病，有目的地调节人的生理机能并规定有适应症或者功能主治、用法和用量的物质，包括中药、化学药和生物制品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管理应当以人民健康为中心，坚持风险管理、全程管控、社会共治的原则，建立科学、严格的监督管理制度，全面提升药品质量，保障药品的安全、有效、可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发展现代药和传统药，充分发挥其在预防、医疗和保健中的作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保护野生药材资源和中药品种，鼓励培育道地中药材。</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鼓励研究和创制新药，保护公民、法人和其他组织研究、开发新药的合法权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对药品管理实行药品上市许可持有人制度。药品上市许可持有人依法对药品研制、生产、经营、使用全过程中药品的安全性、有效性和质量可控性负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研制、生产、经营、使用活动，应当遵守法律、法规、规章、标准和规范，保证全过程信息真实、准确、完整和可追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将药品安全工作纳入本级国民经济和社会发展规划，将药品安全工作经费列入本级政府预算，加强药品监督管理能力建设，为药品安全工作提供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设置或者指定的药品专业技术机构，承担依法实施药品监督管理所需的审评、检验、核查、监测与评价等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建立健全药品追溯制度。国务院药品监督管理部门应当制定统一的药品追溯标准和规范，推进药品追溯信息互通互享，实现药品可追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建立药物警戒制度，对药品不良反应及其他与用药有关的有害反应进行监测、识别、评估和控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有关部门、药品行业协会等应当加强药品安全宣传教育，开展药品安全法律法规等知识的普及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开展药品安全法律法规等知识的公益宣传，并对药品违法行为进行舆论监督。有关药品的宣传报道应当全面、科学、客观、公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行业协会应当加强行业自律，建立健全行业规范，推动行业诚信体系建设，引导和督促会员依法开展药品生产经营等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有关部门对在药品研制、生产、经营、使用和监督管理工作中做出突出贡献的单位和个人，按照国家有关规定给予表彰、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研制和注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运用现代科学技术和传统中药研究方法开展中药科学技术研究和药物开发，建立和完善符合中药特点的技术评价体系，促进中药传承创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采取有效措施，鼓励儿童用药品的研制和创新，支持开发符合儿童生理特征的儿童用药品新品种、剂型和规格，对儿童用药品予以优先审评审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研制活动，应当遵守药物非临床研究质量管理规范、药物临床试验质量管理规范，保证药品研制全过程持续符合法定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物非临床研究质量管理规范、药物临床试验质量管理规范由国务院药品监督管理部门会同国务院有关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开展药物非临床研究，应当符合国家有关规定，有与研究项目相适应的人员、场地、设备、仪器和管理制度，保证有关数据、资料和样品的真实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开展药物临床试验，应当在具备相应条件的临床试验机构进行。药物临床试验机构实行备案管理，具体办法由国务院药品监督管理部门、国务院卫生健康主管部门共同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开展药物临床试验，应当符合伦理原则，制定临床试验方案，经伦理委员会审查同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伦理委员会应当建立伦理审查工作制度，保证伦理审查过程独立、客观、公正，监督规范开展药物临床试验，保障受试者合法权益，维护社会公共利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实施药物临床试验，应当向受试者或者其监护人如实说明和解释临床试验的目的和风险等详细情况，取得受试者或者其监护人自愿签署的知情同意书，并采取有效措施保护受试者合法权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药品注册，应当提供真实、充分、可靠的数据、资料和样品，证明药品的安全性、有效性和质量可控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申请注册的药品，国务院药品监督管理部门应当组织药学、医学和其他技术人员进行审评，对药品的安全性、有效性和质量可控性以及申请人的质量管理、风险防控和责任赔偿等能力进行审查；符合条件的，颁发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在审批药品时，对化学原料药一并审评审批，对相关辅料、直接接触药品的包装材料和容器一并审评，对药品的质量标准、生产工艺、标签和说明书一并核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辅料，是指生产药品和调配处方时所用的赋形剂和附加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治疗严重危及生命且尚无有效治疗手段的疾病以及公共卫生方面急需的药品，药物临床试验已有数据显示疗效并能预测其临床价值的，可以附条件批准，并在药品注册证书中载明相关事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药品监督管理部门应当完善药品审评审批工作制度，加强能力建设，建立健全沟通交流、专家咨询等机制，优化审评审批流程，提高审评审批效率。</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批准上市药品的审评结论和依据应当依法公开，接受社会监督。对审评审批中知悉的商业秘密应当保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应当符合国家药品标准。经国务院药品监督管理部门核准的药品质量标准高于国家药品标准的，按照经核准的药品质量标准执行；没有国家药品标准的，应当符合经核准的药品质量标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颁布的《中华人民共和国药典》和药品标准为国家药品标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会同国务院卫生健康主管部门组织药典委员会，负责国家药品标准的制定和修订。</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设置或者指定的药品检验机构负责标定国家药品标准品、对照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列入国家药品标准的药品名称为药品通用名称。已经作为药品通用名称的，该名称不得作为药品商标使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上市许可持有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是指取得药品注册证书的企业或者药品研制机构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的法定代表人、主要负责人对药品质量全面负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建立药品质量保证体系，配备专门人员独立负责药品质量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应当对受托药品生产企业、药品经营企业的质量管理体系进行定期审核，监督其持续具备质量保证和控制能力。</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可以自行生产药品，也可以委托药品生产企业生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制定药品委托生产质量协议指南，指导、监督药品上市许可持有人和受托生产企业履行药品质量保证义务。</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血液制品、麻醉药品、精神药品、医疗用毒性药品、药品类易制毒化学品不得委托生产；但是，国务院药品监督管理部门另有规定的除外。</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建立药品上市放行规程，对药品生产企业出厂放行的药品进行审核，经质量受权人签字后方可放行。不符合国家药品标准的，不得放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可以自行销售其取得药品注册证书的药品，也可以委托药品经营企业销售。药品上市许可持有人从事药品零售活动的，应当取得药品经营许可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和医疗机构应当建立并实施药品追溯制度，按照规定提供追溯信息，保证药品可追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建立年度报告制度，每年将药品生产销售、上市后研究、风险管理等情况按照规定向省、自治区、直辖市人民政府药品监督管理部门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为境外企业的，应当由其指定的在中国境内的企业法人履行药品上市许可持有人义务，与药品上市许可持有人承担连带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药饮片生产企业履行药品上市许可持有人的相关义务，对中药饮片生产、销售实行全过程管理，建立中药饮片追溯体系，保证中药饮片安全、有效、可追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生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生产活动，应当经所在地省、自治区、直辖市人民政府药品监督管理部门批准，取得药品生产许可证。无药品生产许可证的，不得生产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生产许可证应当标明有效期和生产范围，到期重新审查发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生产活动，应当具备以下条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依法经过资格认定的药学技术人员、工程技术人员及相应的技术工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与药品生产相适应的厂房、设施和卫生环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能对所生产药品进行质量管理和质量检验的机构、人员及必要的仪器设备；</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保证药品质量的规章制度，并符合国务院药品监督管理部门依据本法制定的药品生产质量管理规范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生产活动，应当遵守药品生产质量管理规范，建立健全药品生产质量管理体系，保证药品生产全过程持续符合法定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生产企业的法定代表人、主要负责人对本企业的药品生产活动全面负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应当按照国家药品标准和经药品监督管理部门核准的生产工艺进行生产。生产、检验记录应当完整准确，不得编造。</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药品所需的原料、辅料，应当符合药用要求、药品生产质量管理规范的有关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药品，应当按照规定对供应原料、辅料等的供应商进行审核，保证购进、使用的原料、辅料等符合前款规定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直接接触药品的包装材料和容器，应当符合药用要求，符合保障人体健康、安全的标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不合格的直接接触药品的包装材料和容器，由药品监督管理部门责令停止使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生产企业应当对药品进行质量检验。不符合国家药品标准的，不得出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生产企业应当建立药品出厂放行规程，明确出厂放行的标准、条件。符合标准、条件的，经质量受权人签字后方可放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包装应当适合药品质量的要求，方便储存、运输和医疗使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运中药材应当有包装。在每件包装上，应当注明品名、产地、日期、供货单位，并附有质量合格的标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包装应当按照规定印有或者贴有标签并附有说明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麻醉药品、精神药品、医疗用毒性药品、放射性药品、外用药品和非处方药的标签、说明书，应当印有规定的标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和医疗机构中直接接触药品的工作人员，应当每年进行健康检查。患有传染病或者其他可能污染药品的疾病的，不得从事直接接触药品的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经营</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许可证应当标明有效期和经营范围，到期重新审查发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实施药品经营许可，除依据本法第五十二条规定的条件外，还应当遵循方便群众购药的原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经营活动应当具备以下条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依法经过资格认定的药师或者其他药学技术人员；</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与所经营药品相适应的营业场所、设备、仓储设施和卫生环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与所经营药品相适应的质量管理机构或者人员；</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保证药品质量的规章制度，并符合国务院药品监督管理部门依据本法制定的药品经营质量管理规范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药品经营活动，应当遵守药品经营质量管理规范，建立健全药品经营质量管理体系，保证药品经营全过程持续符合法定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引导药品零售连锁经营。从事药品零售连锁经营活动的企业总部，应当建立统一的质量管理制度，对所属零售企业的经营活动履行管理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企业的法定代表人、主要负责人对本企业的药品经营活动全面负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对药品实行处方药与非处方药分类管理制度。具体办法由国务院药品监督管理部门会同国务院卫生健康主管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和医疗机构应当从药品上市许可持有人或者具有药品生产、经营资格的企业购进药品；但是，购进未实施审批管理的中药材除外。</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经营企业购进药品，应当建立并执行进货检查验收制度，验明药品合格证明和其他标识；不符合规定要求的，不得购进和销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企业销售中药材，应当标明产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经过资格认定的药师或者其他药学技术人员负责本企业的药品管理、处方审核和调配、合理用药指导等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经营企业应当制定和执行药品保管制度，采取必要的冷藏、防冻、防潮、防虫、防鼠等措施，保证药品质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入库和出库应当执行检查制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城乡集市贸易市场可以出售中药材，国务院另有规定的除外。</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经营企业通过网络销售药品，应当遵守本法药品经营的有关规定。具体管理办法由国务院药品监督管理部门会同国务院卫生健康主管部门等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疫苗、血液制品、麻醉药品、精神药品、医疗用毒性药品、放射性药品、药品类易制毒化学品等国家实行特殊管理的药品不得在网络上销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网络交易第三方平台提供者应当按照国务院药品监督管理部门的规定，向所在地省、自治区、直辖市人民政府药品监督管理部门备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方平台提供者应当依法对申请进入平台经营的药品上市许可持有人、药品经营企业的资质等进行审核，保证其符合法定要求，并对发生在平台的药品经营行为进行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新发现和从境外引种的药材，经国务院药品监督管理部门批准后，方可销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应当从允许药品进口的口岸进口，并由进口药品的企业向口岸所在地药品监督管理部门备案。海关凭药品监督管理部门出具的进口药品通关单办理通关手续。无进口药品通关单的，海关不得放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口岸所在地药品监督管理部门应当通知药品检验机构按照国务院药品监督管理部门的规定对进口药品进行抽查检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允许药品进口的口岸由国务院药品监督管理部门会同海关总署提出，报国务院批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因临床急需进口少量药品的，经国务院药品监督管理部门或者国务院授权的省、自治区、直辖市人民政府批准，可以进口。进口的药品应当在指定医疗机构内用于特定医疗目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自用携带入境少量药品，按照国家有关规定办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进口、出口麻醉药品和国家规定范围内的精神药品，应当持有国务院药品监督管理部门颁发的进口准许证、出口准许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进口疗效不确切、不良反应大或者因其他原因危害人体健康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药品监督管理部门对下列药品在销售前或者进口时，应当指定药品检验机构进行检验；未经检验或者检验不合格的，不得销售或者进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首次在中国境内销售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国务院药品监督管理部门规定的生物制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规定的其他药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医疗机构药事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应当配备依法经过资格认定的药师或者其他药学技术人员，负责本单位的药品管理、处方审核和调配、合理用药指导等工作。非药学技术人员不得直接从事药剂技术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购进药品，应当建立并执行进货检查验收制度，验明药品合格证明和其他标识；不符合规定要求的，不得购进和使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应当有与所使用药品相适应的场所、设备、仓储设施和卫生环境，制定和执行药品保管制度，采取必要的冷藏、防冻、防潮、防虫、防鼠等措施，保证药品质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应当坚持安全有效、经济合理的用药原则，遵循药品临床应用指导原则、临床诊疗指南和药品说明书等合理用药，对医师处方、用药医嘱的适宜性进行审核。</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以外的其他药品使用单位，应当遵守本法有关医疗机构使用药品的规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配制制剂，应当经所在地省、自治区、直辖市人民政府药品监督管理部门批准，取得医疗机构制剂许可证。无医疗机构制剂许可证的，不得配制制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制剂许可证应当标明有效期，到期重新审查发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配制制剂，应当有能够保证制剂质量的设施、管理制度、检验仪器和卫生环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配制制剂，应当按照经核准的工艺进行，所需的原料、辅料和包装材料等应当符合药用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配制的制剂，应当是本单位临床需要而市场上没有供应的品种，并应当经所在地省、自治区、直辖市人民政府药品监督管理部门批准；但是，法律对配制中药制剂另有规定的除外。</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配制的制剂不得在市场上销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上市后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制定药品上市后风险管理计划，主动开展药品上市后研究，对药品的安全性、有效性和质量可控性进行进一步确证，加强对已上市药品的持续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应当按照国务院药品监督管理部门的规定，全面评估、验证变更事项对药品安全性、有效性和质量可控性的影响。</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开展药品上市后不良反应监测，主动收集、跟踪分析疑似药品不良反应信息，对已识别风险的药品及时采取风险控制措施。</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依法应当召回药品而未召回的，省、自治区、直辖市人民政府药品监督管理部门应当责令其召回。</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评价，对疗效不确切、不良反应大或者因其他原因危害人体健康的药品，应当注销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已被注销药品注册证书的药品，不得生产或者进口、销售和使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已被注销药品注册证书、超过有效期等的药品，应当由药品监督管理部门监督销毁或者依法采取其他无害化处理等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价格和广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完善药品采购管理制度，对药品价格进行监测，开展成本价格调查，加强药品价格监督检查，依法查处价格垄断、哄抬价格等药品价格违法行为，维护药品价格秩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依法实行市场调节价的药品，药品上市许可持有人、药品生产企业、药品经营企业和医疗机构应当按照公平、合理和诚实信用、质价相符的原则制定价格，为用药者提供价格合理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药品生产企业、药品经营企业和医疗机构应当遵守国务院药品价格主管部门关于药品价格管理的规定，制定和标明药品零售价格，禁止暴利、价格垄断和价格欺诈等行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和医疗机构应当依法向药品价格主管部门提供其药品的实际购销价格和购销数量等资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应当向患者提供所用药品的价格清单，按照规定如实公布其常用药品的价格，加强合理用药管理。具体办法由国务院卫生健康主管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药品上市许可持有人、药品生产企业、药品经营企业和医疗机构在药品购销中给予、收受回扣或者其他不正当利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广告应当经广告主所在地省、自治区、直辖市人民政府确定的广告审查机关批准；未经批准的，不得发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广告的内容应当真实、合法，以国务院药品监督管理部门核准的药品说明书为准，不得含有虚假的内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广告不得含有表示功效、安全性的断言或者保证；不得利用国家机关、科研单位、学术机构、行业协会或者专家、学者、医师、药师、患者等的名义或者形象作推荐、证明。</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药品广告不得有涉及药品的宣传。</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价格和广告，本法未作规定的，适用《中华人民共和国价格法》、《中华人民共和国反垄断法》、《中华人民共和国反不正当竞争法》、《中华人民共和国广告法》等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药品储备和供应</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实行药品储备制度，建立中央和地方两级药品储备。</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重大灾情、疫情或者其他突发事件时，依照《中华人民共和国突发事件应对法》的规定，可以紧急调用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实行基本药物制度，遴选适当数量的基本药物品种，加强组织生产和储备，提高基本药物的供给能力，满足疾病防治基本用药需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建立药品供求监测体系，及时收集和汇总分析短缺药品供求信息，对短缺药品实行预警，采取应对措施。</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实行短缺药品清单管理制度。具体办法由国务院卫生健康主管部门会同国务院药品监督管理部门等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停止生产短缺药品的，应当按照规定向国务院药品监督管理部门或者省、自治区、直辖市人民政府药品监督管理部门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鼓励短缺药品的研制和生产，对临床急需的短缺药品、防治重大传染病和罕见病等疾病的新药予以优先审评审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短缺药品，国务院可以限制或者禁止出口。必要时，国务院有关部门可以采取组织生产、价格干预和扩大进口等措施，保障药品供应。</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药品生产企业、药品经营企业应当按照规定保障药品的生产和供应。</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督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生产（包括配制，下同）、销售、使用假药、劣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为假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药品所含成份与国家药品标准规定的成份不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非药品冒充药品或者以他种药品冒充此种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变质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药品所标明的适应症或者功能主治超出规定范围。</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为劣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药品成份的含量不符合国家药品标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污染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标明或者更改有效期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注明或者更改产品批号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超过有效期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擅自添加防腐剂、辅料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其他不符合药品标准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未取得药品批准证明文件生产、进口药品；禁止使用未按照规定审评、审批的原料药、包装材料和容器生产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应当对高风险的药品实施重点监督检查。</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有证据证明可能存在安全隐患的，药品监督管理部门根据监督检查情况，应当采取告诫、约谈、限期整改以及暂停生产、销售、使用、进口等措施，并及时公布检查处理结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进行监督检查时，应当出示证明文件，对监督检查中知悉的商业秘密应当保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根据监督管理的需要，可以对药品质量进行抽查检验。抽查检验应当按照规定抽样，并不得收取任何费用；抽样应当购买样品。所需费用按照国务院规定列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和省、自治区、直辖市人民政府的药品监督管理部门应当定期公告药品质量抽查检验结果；公告不当的，应当在原公告范围内予以更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建立职业化、专业化药品检查员队伍。检查员应当熟悉药品法律法规，具备药品专业知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应当公布本部门的电子邮件地址、电话，接受咨询、投诉、举报，并依法及时答复、核实、处理。对查证属实的举报，按照有关规定给予举报人奖励。</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应当对举报人的信息予以保密，保护举报人的合法权益。举报人举报所在单位的，该单位不得以解除、变更劳动合同或者其他方式对举报人进行打击报复。</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布药品安全信息，应当及时、准确、全面，并进行必要的说明，避免误导。</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编造、散布虚假药品安全信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制定药品安全事件应急预案。药品上市许可持有人、药品生产企业、药品经营企业和医疗机构等应当制定本单位的药品安全事件处置方案，并组织开展培训和应急演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药品安全事件，县级以上人民政府应当按照应急预案立即组织开展应对工作；有关单位应当立即采取有效措施进行处置，防止危害扩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未及时发现药品安全系统性风险，未及时消除监督管理区域内药品安全隐患的，本级人民政府或者上级人民政府药品监督管理部门应当对其主要负责人进行约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人民政府未履行药品安全职责，未及时消除区域性重大药品安全隐患的，上级人民政府或者上级人民政府药品监督管理部门应当对其主要负责人进行约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约谈的部门和地方人民政府应当立即采取措施，对药品监督管理工作进行整改。</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约谈情况和整改情况应当纳入有关部门和地方人民政府药品监督管理工作评议、考核记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方人民政府及其药品监督管理部门不得以要求实施药品检验、审批等手段限制或者排斥非本地区药品上市许可持有人、药品生产企业生产的药品进入本地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及其设置或者指定的药品专业技术机构不得参与药品生产经营活动，不得以其名义推荐或者监制、监销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及其设置或者指定的药品专业技术机构的工作人员不得参与药品生产经营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对麻醉药品、精神药品、医疗用毒性药品、放射性药品、药品类易制毒化学品等有其他特殊管理规定的，依照其规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发现药品违法行为涉嫌犯罪的，应当及时将案件移送公安机关。</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依法不需要追究刑事责任或者免予刑事处罚，但应当追究行政责任的，公安机关、人民检察院、人民法院应当及时将案件移送药品监督管理部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人民检察院、人民法院商请药品监督管理部门、生态环境主管部门等部门提供检验结论、认定意见以及对涉案药品进行无害化处理等协助的，有关部门应当及时提供，予以协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构成犯罪的，依法追究刑事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销售的中药饮片不符合药品标准，尚不影响安全性、有效性的，责令限期改正，给予警告；可以处十万元以上五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生产者专门用于生产假药、劣药的原料、辅料、包装材料、生产设备予以没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使用单位使用假药、劣药的，按照销售假药、零售劣药的规定处罚；情节严重的，法定代表人、主要负责人、直接负责的主管人员和其他责任人员有医疗卫生人员执业证书的，还应当吊销执业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假药、劣药的处罚决定，应当依法载明药品检验机构的质量检验结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取得药品批准证明文件生产、进口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采取欺骗手段取得的药品批准证明文件生产、进口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未经审评审批的原料药生产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应当检验而未经检验即销售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销售国务院药品监督管理部门禁止使用的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编造生产、检验记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经批准在药品生产过程中进行重大变更。</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经批准进口少量境外已合法上市的药品，情节较轻的，可以依法减轻或者免予处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批准开展药物临床试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未经审评的直接接触药品的包装材料或者容器生产药品，或者销售该类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未经核准的标签、说明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有下列行为之一的，责令限期改正，给予警告；逾期不改正的，处十万元以上五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开展生物等效性试验未备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药物临床试验期间，发现存在安全性问题或者其他风险，临床试验申办者未及时调整临床试验方案、暂停或者终止临床试验，或者未向国务院药品监督管理部门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规定建立并实施药品追溯制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照规定提交年度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规定对药品生产过程中的变更进行备案或者报告；</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未制定药品上市后风险管理计划；</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按照规定开展药品上市后研究或者上市后评价。</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药品经营企业购销药品未按照规定进行记录，零售药品未正确说明用法、用量等事项，或者未按照规定调配处方的，责令改正，给予警告；情节严重的，吊销药品经营许可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进口已获得药品注册证书的药品，未按照规定向允许药品进口的口岸所在地药品监督管理部门备案的，责令限期改正，给予警告；逾期不改正的，吊销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未按照规定开展药品不良反应监测或者报告疑似药品不良反应的，责令限期改正，给予警告；逾期不改正的，责令停产停业整顿，并处十万元以上一百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企业未按照规定报告疑似药品不良反应的，责令限期改正，给予警告；逾期不改正的，责令停产停业整顿，并处五万元以上五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未按照规定报告疑似药品不良反应的，责令限期改正，给予警告；逾期不改正的，处五万元以上五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为境外企业的，其指定的在中国境内的企业法人未依照本法规定履行相关义务的，适用本法有关药品上市许可持有人法律责任的规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有下列行为之一的，在本法规定的处罚幅度内从重处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麻醉药品、精神药品、医疗用毒性药品、放射性药品、药品类易制毒化学品冒充其他药品，或者以其他药品冒充上述药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销售以孕产妇、儿童为主要使用对象的假药、劣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销售的生物制品属于假药、劣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产、销售假药、劣药，造成人身伤害后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销售假药、劣药，经处理后再犯；</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拒绝、逃避监督检查，伪造、销毁、隐匿有关证据材料，或者擅自动用查封、扣押物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法第一百一十五条至第一百三十八条规定的行政处罚，由县级以上人民政府药品监督管理部门按照职责分工决定；撤销许可、吊销许可证件的，由原批准、发证的部门决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或者医疗机构违反本法规定聘用人员的，由药品监督管理部门或者卫生健康主管部门责令解聘，处五万元以上二十万元以下的罚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编造、散布虚假药品安全信息，构成违反治安管理行为的，由公安机关依法给予治安管理处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上市许可持有人、药品生产企业、药品经营企业或者医疗机构违反本法规定，给用药者造成损害的，依法承担赔偿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假药、劣药或者明知是假药、劣药仍然销售、使用的，受害人或者其近亲属除请求赔偿损失外，还可以请求支付价款十倍或者损失三倍的赔偿金；增加赔偿的金额不足一千元的，为一千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或者其设置、指定的药品专业技术机构参与药品生产经营活动的，由其上级主管机关责令改正，没收违法收入；情节严重的，对直接负责的主管人员和其他直接责任人员依法给予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或者其设置、指定的药品专业技术机构的工作人员参与药品生产经营活动的，依法给予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药品监督管理部门有下列行为之一的，应当撤销相关许可，对直接负责的主管人员和其他直接责任人员依法给予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符合条件而批准进行药物临床试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不符合条件的药品颁发药品注册证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不符合条件的单位颁发药品生产许可证、药品经营许可证或者医疗机构制剂许可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县级以上地方人民政府有下列行为之一的，对直接负责的主管人员和其他直接责任人员给予记过或者记大过处分；情节严重的，给予降级、撤职或者开除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瞒报、谎报、缓报、漏报药品安全事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及时消除区域性重大药品安全隐患，造成本行政区域内发生特别重大药品安全事件，或者连续发生重大药品安全事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履行职责不力，造成严重不良影响或者重大损失。</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法规定，药品监督管理等部门有下列行为之一的，对直接负责的主管人员和其他直接责任人员给予记过或者记大过处分；情节较重的，给予降级或者撤职处分；情节严重的，给予开除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瞒报、谎报、缓报、漏报药品安全事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发现的药品安全违法行为未及时查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及时发现药品安全系统性风险，或者未及时消除监督管理区域内药品安全隐患，造成严重影响；</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不履行药品监督管理职责，造成严重不良影响或者重大损失。</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药品监督管理人员滥用职权、徇私舞弊、玩忽职守的，依法给予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查处假药、劣药违法行为有失职、渎职行为的，对药品监督管理部门直接负责的主管人员和其他直接责任人员依法从重给予处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章规定的货值金额以违法生产、销售药品的标价计算；没有标价的，按照同类药品的市场价格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药材种植、采集和饲养的管理，依照有关法律、法规的规定执行。</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区性民间习用药材的管理办法，由国务院药品监督管理部门会同国务院中医药主管部门制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国人民解放军和中国人民武装警察部队执行本法的具体办法，由国务院、中央军事委员会依据本法制定。</w:t>
      </w:r>
    </w:p>
    <w:p>
      <w:pPr>
        <w:pStyle w:val="Normal"/>
        <w:shd w:fill="FFFFFF" w:val="clear"/>
        <w:kinsoku w:val="true"/>
        <w:autoSpaceDE w:val="true"/>
        <w:spacing w:before="150" w:after="0"/>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法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　</w:t>
      </w:r>
      <w:r>
        <w:rPr>
          <w:rFonts w:ascii="inherit;微软雅黑" w:hAnsi="inherit;微软雅黑"/>
          <w:b/>
          <w:i w:val="false"/>
          <w:color w:val="333333"/>
          <w:sz w:val="24"/>
          <w:shd w:fill="FFFFFF" w:val="clear"/>
        </w:rPr>
        <w:t>　　</w:t>
      </w:r>
    </w:p>
    <w:p>
      <w:pPr>
        <w:pStyle w:val="Normal"/>
        <w:shd w:fill="FFFFFF" w:val="clear"/>
        <w:kinsoku w:val="true"/>
        <w:autoSpaceDE w:val="true"/>
        <w:spacing w:before="150" w:after="0"/>
        <w:jc w:val="center"/>
        <w:rPr>
          <w:rFonts w:ascii="inherit;微软雅黑" w:hAnsi="inherit;微软雅黑"/>
          <w:b w:val="false"/>
          <w:b w:val="false"/>
          <w:i w:val="false"/>
          <w:i w:val="false"/>
          <w:color w:val="333333"/>
          <w:sz w:val="24"/>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国境卫生检疫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日第六届全国人民代表大会常务委员会第十八次会议通过　根据</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届全国人民代表大会常务委员会第三十一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国境卫生检疫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二次修正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三届全国人民代表大会常务委员会第二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国境卫生检疫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六部法律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传染病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卫生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防止传染病由国外传入或者由国内传出，实施国境卫生检疫，保护人体健康，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国际通航的港口、机场以及陆地边境和国界江河的口岸（以下简称国境口岸），设立国境卫生检疫机关，依照本法规定实施传染病检疫、监测和卫生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本法规定的传染病是指检疫传染病和监测传染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检疫传染病，是指鼠疫、霍乱、黄热病以及国务院确定和公布的其他传染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测传染病，由国务院卫生行政部门确定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入境、出境的人员、交通工具、运输设备以及可能传播检疫传染病的行李、货物、邮包等物品，都应当接受检疫，经国境卫生检疫机关许可，方准入境或者出境。具体办法由本法实施细则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与外国之间的传染病疫情通报，由国务院卫生行政部门会同有关部门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在国外或者国内有检疫传染病大流行的时候，国务院可以下令封锁有关的国境或者采取其他紧急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出境的交通工具和人员，必须在最后离开的国境口岸接受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在国境口岸发现检疫传染病、疑似检疫传染病，或者有人非因意外伤害而死亡并死因不明的，国境口岸有关单位和交通工具的负责人，应当立即向国境卫生检疫机关报告，并申请临时检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境卫生检疫机关依据检疫医师提供的检疫结果，对未染有检疫传染病或者已实施卫生处理的交通工具，签发入境检疫证或者出境检疫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境卫生检疫机关对检疫传染病染疫人必须立即将其隔离，隔离期限根据医学检查结果确定；对检疫传染病染疫嫌疑人应当将其留验，留验期限根据该传染病的潜伏期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患检疫传染病而死亡的尸体，必须就近火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接受入境检疫的交通工具有下列情形之一的，应当实施消毒、除鼠、除虫或者其他卫生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来自检疫传染病疫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检疫传染病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现有与人类健康有关的啮齿动物或者病媒昆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如果外国交通工具的负责人拒绝接受卫生处理，除有特殊情况外，准许该交通工具在国境卫生检疫机关的监督下，立即离开中华人民共和国国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国境卫生检疫机关对来自疫区的、被检疫传染病污染的或者可能成为检疫传染病传播媒介的行李、货物、邮包等物品，应当进行卫生检查，实施消毒、除鼠、除虫或者其他卫生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入境、出境的尸体、骸骨的托运人或者其代理人，必须向国境卫生检疫机关申报，经卫生检查合格后，方准运进或者运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传染病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境卫生检疫机关对入境、出境的人员实施传染病监测，并且采取必要的预防、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境卫生检疫机关有权要求入境、出境的人员填写健康申明卡，出示某种传染病的预防接种证书、健康证明或者其他有关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卫生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国境卫生检疫机关根据国家规定的卫生标准，对国境口岸的卫生状况和停留在国境口岸的入境、出境的交通工具的卫生状况实施卫生监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监督和指导有关人员对啮齿动物、病媒昆虫的防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检查和检验食品、饮用水及其储存、供应、运输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监督从事食品、饮用水供应的从业人员的健康状况，检查其健康证明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监督和检查垃圾、废物、污水、粪便、压舱水的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境卫生检疫机关设立国境口岸卫生监督员，执行国境卫生检疫机关交给的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境口岸卫生监督员在执行任务时，有权对国境口岸和入境、出境的交通工具进行卫生监督和技术指导，对卫生状况不良和可能引起传染病传播的因素提出改进意见，协同有关部门采取必要的措施，进行卫生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对违反本法规定，有下列行为之一的单位或者个人，国境卫生检疫机关可以根据情节轻重，给予警告或者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逃避检疫，向国境卫生检疫机关隐瞒真实情况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入境的人员未经国境卫生检疫机关许可，擅自上下交通工具，或者装卸行李、货物、邮包等物品，不听劝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罚款全部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当事人对国境卫生检疫机关给予的罚款决定不服的，可以在接到通知之日起十五日内，向当地人民法院起诉。逾期不起诉又不履行的，国境卫生检疫机关可以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违反本法规定，引起检疫传染病传播或者有引起检疫传染病传播严重危险的，依照刑法有关规定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国境卫生检疫机关工作人员，应当秉公执法，忠于职守，对入境、出境的交通工具和人员，及时进行检疫；违法失职的，给予行政处分，情节严重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中华人民共和国缔结或者参加的有关卫生检疫的国际条约同本法有不同规定的，适用该国际条约的规定。但是，中华人民共和国声明保留的条款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中华人民共和国边防机关与邻国边防机关之间在边境地区的往来，居住在两国边境接壤地区的居民在边境指定地区的临时往来，双方的交通工具和人员的入境、出境检疫，依照双方协议办理，没有协议的，依照中国政府的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国境卫生检疫机关实施卫生检疫，按照国家规定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本法自</w:t>
      </w:r>
      <w:r>
        <w:rPr>
          <w:rFonts w:ascii="inherit;微软雅黑" w:hAnsi="inherit;微软雅黑"/>
          <w:b w:val="false"/>
          <w:i w:val="false"/>
          <w:color w:val="333333"/>
          <w:sz w:val="24"/>
          <w:shd w:fill="FFFFFF" w:val="clear"/>
        </w:rPr>
        <w:t>198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b w:val="false"/>
          <w:i w:val="false"/>
          <w:color w:val="333333"/>
          <w:sz w:val="24"/>
          <w:shd w:fill="FFFFFF" w:val="clear"/>
        </w:rPr>
        <w:t>195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3</w:t>
      </w:r>
      <w:r>
        <w:rPr>
          <w:rFonts w:ascii="inherit;微软雅黑" w:hAnsi="inherit;微软雅黑"/>
          <w:b w:val="false"/>
          <w:i w:val="false"/>
          <w:color w:val="333333"/>
          <w:sz w:val="24"/>
          <w:shd w:fill="FFFFFF" w:val="clear"/>
        </w:rPr>
        <w:t>日公布的《中华人民共和国国境卫生检疫条例》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野生动物保护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日第七届全国人民代表大会常务委员会第四次会议通过　根据</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届全国人民代表大会常务委员会第十一次会议《关于修改〈中华人民共和国野生动物保护法〉的决定》第一次修正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二次修正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日第十二届全国人民代表大会常务委员会第二十一次会议修订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六次会议《关于修改〈中华人民共和国野生动物保护法〉等十五部法律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野生动物及其栖息地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野生动物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护野生动物，拯救珍贵、濒危野生动物，维护生物多样性和生态平衡，推进生态文明建设，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领域及管辖的其他海域，从事野生动物保护及相关活动，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规定保护的野生动物，是指珍贵、濒危的陆生、水生野生动物和有重要生态、科学、社会价值的陆生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规定的野生动物及其制品，是指野生动物的整体（含卵、蛋）、部分及其衍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珍贵、濒危的水生野生动物以外的其他水生野生动物的保护，适用《中华人民共和国渔业法》等有关法律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野生动物资源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保障依法从事野生动物科学研究、人工繁育等保护及相关活动的组织和个人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对野生动物实行保护优先、规范利用、严格监管的原则，鼓励开展野生动物科学研究，培育公民保护野生动物的意识，促进人与自然和谐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保护野生动物及其栖息地。县级以上人民政府应当制定野生动物及其栖息地相关保护规划和措施，并将野生动物保护经费纳入预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公民、法人和其他组织依法通过捐赠、资助、志愿服务等方式参与野生动物保护活动，支持野生动物保护公益事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规定的野生动物栖息地，是指野生动物野外种群生息繁衍的重要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任何组织和个人都有保护野生动物及其栖息地的义务。禁止违法猎捕野生动物、破坏野生动物栖息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组织和个人都有权向有关部门和机关举报或者控告违反本法的行为。野生动物保护主管部门和其他有关部门、机关对举报或者控告，应当及时依法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林业草原、渔业主管部门分别主管全国陆生、水生野生动物保护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林业草原、渔业主管部门分别主管本行政区域内陆生、水生野生动物保护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人民政府应当加强野生动物保护的宣传教育和科学知识普及工作，鼓励和支持基层群众性自治组织、社会组织、企业事业单位、志愿者开展野生动物保护法律法规和保护知识的宣传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教育行政部门、学校应当对学生进行野生动物保护知识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开展野生动物保护法律法规和保护知识的宣传，对违法行为进行舆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在野生动物保护和科学研究方面成绩显著的组织和个人，由县级以上人民政府给予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野生动物及其栖息地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家对野生动物实行分类分级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珍贵、濒危的野生动物实行重点保护。国家重点保护的野生动物分为一级保护野生动物和二级保护野生动物。国家重点保护野生动物名录，由国务院野生动物保护主管部门组织科学评估后制定，并每五年根据评估情况确定对名录进行调整。国家重点保护野生动物名录报国务院批准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重点保护野生动物，是指国家重点保护野生动物以外，由省、自治区、直辖市重点保护的野生动物。地方重点保护野生动物名录，由省、自治区、直辖市人民政府组织科学评估后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重要生态、科学、社会价值的陆生野生动物名录，由国务院野生动物保护主管部门组织科学评估后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县级以上人民政府野生动物保护主管部门，应当定期组织或者委托有关科学研究机构对野生动物及其栖息地状况进行调查、监测和评估，建立健全野生动物及其栖息地档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野生动物及其栖息地状况的调查、监测和评估应当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野生动物野外分布区域、种群数量及结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野生动物栖息地的面积、生态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野生动物及其栖息地的主要威胁因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野生动物人工繁育情况等其他需要调查、监测和评估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务院野生动物保护主管部门应当会同国务院有关部门，根据野生动物及其栖息地状况的调查、监测和评估结果，确定并发布野生动物重要栖息地名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或者限制在相关自然保护区域内引入外来物种、营造单一纯林、过量施洒农药等人为干扰、威胁野生动物生息繁衍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关自然保护区域，依照有关法律法规的规定划定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各级野生动物保护主管部门应当监视、监测环境对野生动物的影响。由于环境影响对野生动物造成危害时，野生动物保护主管部门应当会同有关部门进行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家或者地方重点保护野生动物受到自然灾害、重大环境污染事故等突发事件威胁时，当地人民政府应当及时采取应急救助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野生动物保护主管部门应当按照国家有关规定组织开展野生动物收容救护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以野生动物收容救护为名买卖野生动物及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野生动物保护主管部门、兽医主管部门、卫生主管部门，应当按照职责分工负责与人畜共患传染病有关的动物传染病的防治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加强对野生动物遗传资源的保护，对濒危野生动物实施抢救性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野生动物保护主管部门应当会同国务院有关部门制定有关野生动物遗传资源保护和利用规划，建立国家野生动物遗传资源基因库，对原产我国的珍贵、濒危野生动物遗传资源实行重点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有关地方人民政府应当采取措施，预防、控制野生动物可能造成的危害，保障人畜安全和农业、林业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地方人民政府采取预防、控制国家重点保护野生动物造成危害的措施以及实行补偿所需经费，由中央财政按照国家有关规定予以补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野生动物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在相关自然保护区域和禁猎（渔）区、禁猎（渔）期内，禁止猎捕以及其他妨碍野生动物生息繁衍的活动，但法律法规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禁止猎捕、杀害国家重点保护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猎捕非国家重点保护野生动物的，应当依法取得县级以上地方人民政府野生动物保护主管部门核发的狩猎证，并且服从猎捕量限额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猎捕者应当按照特许猎捕证、狩猎证规定的种类、数量、地点、工具、方法和期限进行猎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持枪猎捕的，应当依法取得公安机关核发的持枪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以外的禁止使用的猎捕工具和方法，由县级以上地方人民政府规定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国家支持有关科学研究机构因物种保护目的人工繁育国家重点保护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工繁育国家重点保护野生动物应当使用人工繁育子代种源，建立物种系谱、繁育档案和个体数据。因物种保护目的确需采用野外种源的，适用本法第二十一条和第二十三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人工繁育子代，是指人工控制条件下繁殖出生的子代个体且其亲本也在人工控制条件下出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人工繁育国家重点保护野生动物应当有利于物种保护及其科学研究，不得破坏野外种群资源，并根据野生动物习性确保其具有必要的活动空间和生息繁衍、卫生健康条件，具备与其繁育目的、种类、发展规模相适应的场所、设施、技术，符合有关技术标准和防疫要求，不得虐待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野生动物保护主管部门可以根据保护国家重点保护野生动物的需要，组织开展国家重点保护野生动物放归野外环境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禁止出售、购买、利用国家重点保护野生动物及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国家重点保护野生动物及其制品专用标识的范围和管理办法，由国务院野生动物保护主管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售、利用非国家重点保护野生动物的，应当提供狩猎、进出口等合法来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售本条第二款、第四款规定的野生动物的，还应当依法附有检疫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利用野生动物及其制品的，应当以人工繁育种群为主，有利于野外种群养护，符合生态文明建设的要求，尊重社会公德，遵守法律法规和国家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野生动物及其制品作为药品经营和利用的，还应当遵守有关药品管理的法律法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禁止生产、经营使用国家重点保护野生动物及其制品制作的食品，或者使用没有合法来源证明的非国家重点保护野生动物及其制品制作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为食用非法购买国家重点保护的野生动物及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禁止为出售、购买、利用野生动物或者禁止使用的猎捕工具发布广告。禁止为违法出售、购买、利用野生动物制品发布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禁止网络交易平台、商品交易市场等交易场所，为违法出售、购买、利用野生动物及其制品或者禁止使用的猎捕工具提供交易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运输非国家重点保护野生动物出县境的，应当持有狩猎、进出口等合法来源证明，以及检疫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县级以上人民政府野生动物保护主管部门应当对科学研究、人工繁育、公众展示展演等利用野生动物及其制品的活动进行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其他有关部门，应当按照职责分工对野生动物及其制品出售、购买、利用、运输、寄递等活动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中华人民共和国缔结或者参加的国际公约禁止或者限制贸易的野生动物或者其制品名录，由国家濒危物种进出口管理机构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出口列入前款名录的野生动物或者其制品的，出口国家重点保护野生动物或者其制品的，应当经国务院野生动物保护主管部门或者国务院批准，并取得国家濒危物种进出口管理机构核发的允许进出口证明书。海关依法实施进出境检疫，凭允许进出口证明书、检疫证明按照规定办理通关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涉及科学技术保密的野生动物物种的出口，按照国务院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列入本条第一款名录的野生动物，经国务院野生动物保护主管部门核准，在本法适用范围内可以按照国家重点保护的野生动物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国家组织开展野生动物保护及相关执法活动的国际合作与交流；建立防范、打击野生动物及其制品的走私和非法贸易的部门协调机制，开展防范、打击走私和非法贸易行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境外引进野生动物物种的，应当采取安全可靠的防范措施，防止其进入野外环境，避免对生态系统造成危害。确需将其放归野外的，按照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任何组织和个人将野生动物放生至野外环境，应当选择适合放生地野外生存的当地物种，不得干扰当地居民的正常生活、生产，避免对生态系统造成危害。随意放生野生动物，造成他人人身、财产损害或者危害生态系统的，依法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禁止伪造、变造、买卖、转让、租借特许猎捕证、狩猎证、人工繁育许可证及专用标识，出售、购买、利用国家重点保护野生动物及其制品的批准文件，或者允许进出口证明书、进出口等批准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有关许可证书、专用标识、批准文件的发放情况，应当依法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外国人在我国对国家重点保护野生动物进行野外考察或者在野外拍摄电影、录像，应当经省、自治区、直辖市人民政府野生动物保护主管部门或者其授权的单位批准，并遵守有关法律法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地方重点保护野生动物和其他非国家重点保护野生动物的管理办法，由省、自治区、直辖市人民代表大会或者其常务委员会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违反本法第十二条第三款、第十三条第二款规定的，依照有关法律法规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二十三条第二款规定，未取得持枪证持枪猎捕野生动物，构成违反治安管理行为的，由公安机关依法给予治安管理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二十七条第五款、第三十三条规定，出售、运输、携带、寄递有关野生动物及其制品未持有或者未附有检疫证明的，依照《中华人民共和国动物防疫法》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违反本法第三十一条规定，为出售、购买、利用野生动物及其制品或者禁止使用的猎捕工具发布广告的，依照《中华人民共和国广告法》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违反本法第三十五条规定，进出口野生动物或者其制品的，由海关、公安机关、海洋执法部门依照法律、行政法规和国家有关规定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依照本法规定没收的实物，由县级以上人民政府野生动物保护主管部门或者其授权的单位按照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本法规定的猎获物价值、野生动物及其制品价值的评估标准和方法，由国务院野生动物保护主管部门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本法自</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大气污染防治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第六届全国人民代表大会常务委员会第二十二次会议通过　根据</w:t>
      </w:r>
      <w:r>
        <w:rPr>
          <w:rFonts w:ascii="inherit;微软雅黑" w:hAnsi="inherit;微软雅黑"/>
          <w:b w:val="false"/>
          <w:i w:val="false"/>
          <w:color w:val="333333"/>
          <w:sz w:val="24"/>
          <w:shd w:fill="FFFFFF" w:val="clear"/>
        </w:rPr>
        <w:t>199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八届全国人民代表大会常务委员会第十五次会议《关于修改〈中华人民共和国大气污染防治法〉的决定》第一次修正　</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九届全国人民代表大会常务委员会第十五次会议第一次修订　</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二届全国人民代表大会常务委员会第十六次会议第二次修订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六次会议《关于修改〈中华人民共和国野生动物保护法〉等十五部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大气污染防治标准和限期达标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大气污染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大气污染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燃煤和其他能源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机动车船等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扬尘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农业和其他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重点区域大气污染联合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重污染天气应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保护和改善环境，防治大气污染，保障公众健康，推进生态文明建设，促进经济社会可持续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防治大气污染，应当以改善大气环境质量为目标，坚持源头治理，规划先行，转变经济发展方式，优化产业结构和布局，调整能源结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县级以上人民政府应当将大气污染防治工作纳入国民经济和社会发展规划，加大对大气污染防治的财政投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政府应当对本行政区域的大气环境质量负责，制定规划，采取措施，控制或者逐步削减大气污染物的排放量，使大气环境质量达到规定标准并逐步改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县级以上人民政府生态环境主管部门对大气污染防治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其他有关部门在各自职责范围内对大气污染防治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企业事业单位和其他生产经营者应当采取有效措施，防止、减少大气污染，对所造成的损害依法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应当增强大气环境保护意识，采取低碳、节俭的生活方式，自觉履行大气环境保护义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大气污染防治标准和限期达标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务院生态环境主管部门或者省、自治区、直辖市人民政府制定大气环境质量标准，应当以保障公众健康和保护生态环境为宗旨，与经济社会发展相适应，做到科学合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务院生态环境主管部门或者省、自治区、直辖市人民政府制定大气污染物排放标准，应当以大气环境质量标准和国家经济、技术条件为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制定大气环境质量标准、大气污染物排放标准，应当组织专家进行审查和论证，并征求有关部门、行业协会、企业事业单位和公众等方面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省级以上人民政府生态环境主管部门应当在其网站上公布大气环境质量标准、大气污染物排放标准，供公众免费查阅、下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大气环境质量标准、大气污染物排放标准的执行情况应当定期进行评估，根据评估结果对标准适时进行修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制定燃煤、石油焦、生物质燃料、涂料等含挥发性有机物的产品、烟花爆竹以及锅炉等产品的质量标准，应当明确大气环境保护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制定燃油质量标准，应当符合国家大气污染物控制要求，并与国家机动车船、非道路移动机械大气污染物排放标准相互衔接，同步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非道路移动机械，是指装配有发动机的移动机械和可运输工业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未达到国家大气环境质量标准城市的人民政府应当及时编制大气环境质量限期达标规划，采取措施，按照国务院或者省级人民政府规定的期限达到大气环境质量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编制城市大气环境质量限期达标规划，应当征求有关行业协会、企业事业单位、专家和公众等方面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城市大气环境质量限期达标规划应当向社会公开。直辖市和设区的市的大气环境质量限期达标规划应当报国务院生态环境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城市人民政府每年在向本级人民代表大会或者其常务委员会报告环境状况和环境保护目标完成情况时，应当报告大气环境质量限期达标规划执行情况，并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城市大气环境质量限期达标规划应当根据大气污染防治的要求和经济、技术条件适时进行评估、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大气污染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企业事业单位和其他生产经营者向大气排放污染物的，应当依照法律法规和国务院生态环境主管部门的规定设置大气污染物排放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通过偷排、篡改或者伪造监测数据、以逃避现场检查为目的的临时停产、非紧急情况下开启应急排放通道、不正常运行大气污染防治设施等逃避监管的方式排放大气污染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国家对重点大气污染物排放实行总量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大气污染物排放总量控制目标，由国务院生态环境主管部门在征求国务院有关部门和各省、自治区、直辖市人民政府意见后，会同国务院经济综合主管部门报国务院批准并下达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应当按照国务院下达的总量控制目标，控制或者削减本行政区域的重点大气污染物排放总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逐步推行重点大气污染物排污权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生态环境主管部门负责组织建设与管理本行政区域大气环境质量和大气污染源监测网，开展大气环境质量和大气污染源监测，统一发布本行政区域大气环境质量状况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重点排污单位应当对自动监测数据的真实性和准确性负责。生态环境主管部门发现重点排污单位的大气污染物排放自动监测设备传输数据异常，应当及时进行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禁止侵占、损毁或者擅自移动、改变大气环境质量监测设施和大气污染物排放自动监测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国家对严重污染大气环境的工艺、设备和产品实行淘汰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经济综合主管部门会同国务院有关部门确定严重污染大气环境的工艺、设备和产品淘汰期限，并纳入国家综合性产业政策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进口者、销售者或者使用者应当在规定期限内停止生产、进口、销售或者使用列入前款规定目录中的设备和产品。工艺的采用者应当在规定期限内停止采用列入前款规定目录中的工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淘汰的设备和产品，不得转让给他人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国务院生态环境主管部门会同有关部门，建立和完善大气污染损害评估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生态环境主管部门和其他负有大气环境保护监督管理职责的部门应当公布举报电话、电子邮箱等，方便公众举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举报人举报所在单位的，该单位不得以解除、变更劳动合同或者其他方式对举报人进行打击报复。</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大气污染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燃煤和其他能源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开采含放射性和砷等有毒有害物质超过规定标准的煤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国家采取有利于煤炭清洁高效利用的经济、技术政策和措施，鼓励和支持洁净煤技术的开发和推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煤矿企业等采用合理、可行的技术措施，对煤层气进行开采利用，对煤矸石进行综合利用。从事煤层气开采利用的，煤层气排放应当符合有关标准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国家禁止进口、销售和燃用不符合质量标准的煤炭，鼓励燃用优质煤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存放煤炭、煤矸石、煤渣、煤灰等物料，应当采取防燃措施，防止大气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地方各级人民政府应当采取措施，加强民用散煤的管理，禁止销售不符合民用散煤质量标准的煤炭，鼓励居民燃用优质煤炭和洁净型煤，推广节能环保型炉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石油炼制企业应当按照燃油质量标准生产燃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进口、销售和燃用不符合质量标准的石油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城市人民政府可以划定并公布高污染燃料禁燃区，并根据大气环境质量改善要求，逐步扩大高污染燃料禁燃区范围。高污染燃料的目录由国务院生态环境主管部门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禁燃区内，禁止销售、燃用高污染燃料；禁止新建、扩建燃用高污染燃料的设施，已建成的，应当在城市人民政府规定的期限内改用天然气、页岩气、液化石油气、电或者其他清洁能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燃煤电厂和其他燃煤单位应当采用清洁生产工艺，配套建设除尘、脱硫、脱硝等装置，或者采取技术改造等其他控制大气污染物排放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燃煤单位采用先进的除尘、脱硫、脱硝、脱汞等大气污染物协同控制的技术和装置，减少大气污染物的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电力调度应当优先安排清洁能源发电上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生产、进口、销售和使用含挥发性有机物的原材料和产品的，其挥发性有机物含量应当符合质量标准或者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生产、进口、销售和使用低毒、低挥发性有机溶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产生含挥发性有机物废气的生产和服务活动，应当在密闭空间或者设备中进行，并按照规定安装、使用污染防治设施；无法密闭的，应当采取措施减少废气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工业涂装企业应当使用低挥发性有机物含量的涂料，并建立台账，记录生产原料、辅料的使用量、废弃量、去向以及挥发性有机物含量。台账保存期限不得少于三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石油、化工以及其他生产和使用有机溶剂的企业，应当采取措施对管道、设备进行日常维护、维修，减少物料泄漏，对泄漏的物料应当及时收集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储油储气库、加油加气站、原油成品油码头、原油成品油运输船舶和油罐车、气罐车等，应当按照国家有关规定安装油气回收装置并保持正常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钢铁、建材、有色金属、石油、化工、制药、矿产开采等企业，应当加强精细化管理，采取集中收集处理等措施，严格控制粉尘和气态污染物的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业生产企业应当采取密闭、围挡、遮盖、清扫、洒水等措施，减少内部物料的堆存、传输、装卸等环节产生的粉尘和气态污染物的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工业生产、垃圾填埋或者其他活动产生的可燃性气体应当回收利用，不具备回收利用条件的，应当进行污染防治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机动车船等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国家倡导低碳、环保出行，根据城市规划合理控制燃油机动车保有量，大力发展城市公共交通，提高公共交通出行比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采取财政、税收、政府采购等措施推广应用节能环保型和新能源机动车船、非道路移动机械，限制高油耗、高排放机动车船、非道路移动机械的发展，减少化石能源的消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可以在条件具备的地区，提前执行国家机动车大气污染物排放标准中相应阶段排放限值，并报国务院生态环境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应当加强并改善城市交通管理，优化道路设置，保障人行道和非机动车道的连续、畅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机动车船、非道路移动机械不得超过标准排放大气污染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生产、进口或者销售大气污染物排放超过标准的机动车船、非道路移动机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机动车、非道路移动机械生产企业应当对新生产的机动车和非道路移动机械进行排放检验。经检验合格的，方可出厂销售。检验信息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生态环境主管部门可以通过现场检查、抽样检测等方式，加强对新生产、销售机动车和非道路移动机械大气污染物排放状况的监督检查。工业、市场监督管理等有关部门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态环境主管部门和认证认可监督管理部门应当对机动车排放检验机构的排放检验情况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机动车生产、进口企业应当向社会公布其生产、进口机动车车型的排放检验信息、污染控制技术信息和有关维修技术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机动车维修单位应当按照防治大气污染的要求和国家有关技术规范对在用机动车进行维修，使其达到规定的排放标准。交通运输、生态环境主管部门应当依法加强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机动车所有人以临时更换机动车污染控制装置等弄虚作假的方式通过机动车排放检验。禁止机动车维修单位提供该类维修服务。禁止破坏机动车车载排放诊断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生态环境主管部门应当会同交通运输、住房城乡建设、农业行政、水行政等有关部门对非道路移动机械的大气污染物排放状况进行监督检查，排放不合格的，不得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国家倡导环保驾驶，鼓励燃油机动车驾驶人在不影响道路通行且需停车三分钟以上的情况下熄灭发动机，减少大气污染物的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国家建立机动车和非道路移动机械环境保护召回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进口企业获知机动车、非道路移动机械排放大气污染物超过标准，属于设计、生产缺陷或者不符合规定的环境保护耐久性要求的，应当召回；未召回的，由国务院市场监督管理部门会同国务院生态环境主管部门责令其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在用重型柴油车、非道路移动机械未安装污染控制装置或者污染控制装置不符合要求，不能达标排放的，应当加装或者更换符合要求的污染控制装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和支持高排放机动车船、非道路移动机械提前报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城市人民政府可以根据大气环境质量状况，划定并公布禁止使用高排放非道路移动机械的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船舶检验机构对船舶发动机及有关设备进行排放检验。经检验符合国家排放标准的，船舶方可运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内河和江海直达船舶应当使用符合标准的普通柴油。远洋船舶靠港后应当使用符合大气污染物控制要求的船舶用燃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建码头应当规划、设计和建设岸基供电设施；已建成的码头应当逐步实施岸基供电设施改造。船舶靠港后应当优先使用岸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国务院交通运输主管部门可以在沿海海域划定船舶大气污染物排放控制区，进入排放控制区的船舶应当符合船舶相关排放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禁止生产、进口、销售不符合标准的机动车船、非道路移动机械用燃料；禁止向汽车和摩托车销售普通柴油以及其他非机动车用燃料；禁止向非道路移动机械、内河和江海直达船舶销售渣油和重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国家积极推进民用航空器的大气污染防治，鼓励在设计、生产、使用过程中采取有效措施减少大气污染物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用航空器应当符合国家规定的适航标准中的有关发动机排出物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扬尘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地方各级人民政府应当加强对建设施工和运输的管理，保持道路清洁，控制料堆和渣土堆放，扩大绿地、水面、湿地和地面铺装面积，防治扬尘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住房城乡建设、市容环境卫生、交通运输、国土资源等有关部门，应当根据本级人民政府确定的职责，做好扬尘污染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建设单位应当将防治扬尘污染的费用列入工程造价，并在施工承包合同中明确施工单位扬尘污染防治责任。施工单位应当制定具体的施工扬尘污染防治实施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房屋建筑、市政基础设施建设、河道整治以及建筑物拆除等施工单位，应当向负责监督管理扬尘污染防治的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施工单位应当在施工工地公示扬尘污染防治措施、负责人、扬尘监督管理主管部门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暂时不能开工的建设用地，建设单位应当对裸露地面进行覆盖；超过三个月的，应当进行绿化、铺装或者遮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运输煤炭、垃圾、渣土、砂石、土方、灰浆等散装、流体物料的车辆应当采取密闭或者其他措施防止物料遗撒造成扬尘污染，并按照规定路线行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装卸物料应当采取密闭或者喷淋等方式防治扬尘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应当加强道路、广场、停车场和其他公共场所的清扫保洁管理，推行清洁动力机械化清扫等低尘作业方式，防治扬尘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市政河道以及河道沿线、公共用地的裸露地面以及其他城镇裸露地面，有关部门应当按照规划组织实施绿化或者透水铺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贮存煤炭、煤矸石、煤渣、煤灰、水泥、石灰、石膏、砂土等易产生扬尘的物料应当密闭；不能密闭的，应当设置不低于堆放物高度的严密围挡，并采取有效覆盖措施防治扬尘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码头、矿山、填埋场和消纳场应当实施分区作业，并采取有效措施防治扬尘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农业和其他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地方各级人民政府应当推动转变农业生产方式，发展农业循环经济，加大对废弃物综合处理的支持力度，加强对农业生产经营活动排放大气污染物的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农业生产经营者应当改进施肥方式，科学合理施用化肥并按照国家有关规定使用农药，减少氨、挥发性有机物等大气污染物的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人口集中地区对树木、花草喷洒剧毒、高毒农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畜禽养殖场、养殖小区应当及时对污水、畜禽粪便和尸体等进行收集、贮存、清运和无害化处理，防止排放恶臭气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人民政府应当组织建立秸秆收集、贮存、运输和综合利用服务体系，采用财政补贴等措施支持农村集体经济组织、农民专业合作经济组织、企业等开展秸秆收集、贮存、运输和综合利用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省、自治区、直辖市人民政府应当划定区域，禁止露天焚烧秸秆、落叶等产生烟尘污染的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国务院生态环境主管部门应当会同国务院卫生行政部门，根据大气污染物对公众健康和生态环境的危害和影响程度，公布有毒有害大气污染物名录，实行风险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企业事业单位和其他生产经营者在生产经营活动中产生恶臭气体的，应当科学选址，设置合理的防护距离，并安装净化装置或者采取其他措施，防止排放恶臭气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排放油烟的餐饮服务业经营者应当安装油烟净化设施并保持正常使用，或者采取其他油烟净化措施，使油烟达标排放，并防止对附近居民的正常生活环境造成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居民住宅楼、未配套设立专用烟道的商住综合楼以及商住综合楼内与居住层相邻的商业楼层内新建、改建、扩建产生油烟、异味、废气的餐饮服务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在当地人民政府禁止的区域内露天烧烤食品或者为露天烧烤食品提供场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禁止在人口集中地区和其他依法需要特殊保护的区域内焚烧沥青、油毡、橡胶、塑料、皮革、垃圾以及其他产生有毒有害烟尘和恶臭气体的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生产、销售和燃放不符合质量标准的烟花爆竹。任何单位和个人不得在城市人民政府禁止的时段和区域内燃放烟花爆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国家鼓励和倡导文明、绿色祭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火葬场应当设置除尘等污染防治设施并保持正常使用，防止影响周边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从事服装干洗和机动车维修等服务活动的经营者，应当按照国家有关标准或者要求设置异味和废气处理装置等污染防治设施并保持正常使用，防止影响周边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国家鼓励、支持消耗臭氧层物质替代品的生产和使用，逐步减少直至停止消耗臭氧层物质的生产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消耗臭氧层物质的生产、使用、进出口实行总量控制和配额管理。具体办法由国务院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重点区域大气污染联合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可以参照第一款规定划定本行政区域的大气污染防治重点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国务院经济综合主管部门会同国务院生态环境主管部门，结合国家大气污染防治重点区域产业发展实际和大气环境质量状况，进一步提高环境保护、能耗、安全、质量等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区域内有关省、自治区、直辖市人民政府应当实施更严格的机动车大气污染物排放标准，统一在用机动车检验方法和排放限值，并配套供应合格的车用燃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区域内有关省、自治区、直辖市建设可能对相邻省、自治区、直辖市大气环境质量产生重大影响的项目，应当及时通报有关信息，进行会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会商意见及其采纳情况作为环境影响评价文件审查或者审批的重要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国家大气污染防治重点区域内新建、改建、扩建用煤项目的，应当实行煤炭的等量或者减量替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国务院生态环境主管部门和国家大气污染防治重点区域内有关省、自治区、直辖市人民政府可以组织有关部门开展联合执法、跨区域执法、交叉执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重污染天气应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国家建立重污染天气监测预警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设区的市人民政府生态环境主管部门会同气象主管机构等有关部门建立本行政区域重污染天气监测预警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县级以上地方人民政府应当将重污染天气应对纳入突发事件应急管理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设区的市人民政府以及可能发生重污染天气的县级人民政府，应当制定重污染天气应急预案，向上一级人民政府生态环境主管部门备案，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警信息发布后，人民政府及其有关部门应当通过电视、广播、网络、短信等途径告知公众采取健康防护措施，指导公众出行和调整其他相关社会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响应结束后，人民政府应当及时开展应急预案实施情况的评估，适时修改完善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取得排污许可证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超过大气污染物排放标准或者超过重点大气污染物排放总量控制指标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通过逃避监管的方式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违反本法规定，有下列行为之一的，由县级以上人民政府生态环境主管部门责令改正，处二万元以上二十万元以下的罚款；拒不改正的，责令停产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侵占、损毁或者擅自移动、改变大气环境质量监测设施或者大气污染物排放自动监测设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照规定对所排放的工业废气和有毒有害大气污染物进行监测并保存原始监测记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规定安装、使用大气污染物排放自动监测设备或者未按照规定与生态环境主管部门的监控设备联网，并保证监测设备正常运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重点排污单位不公开或者不如实公开自动监测数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规定设置大气污染物排放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拒不改正的，报经有批准权的人民政府批准，责令停业、关闭。进口行为构成走私的，由海关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开采含放射性和砷等有毒有害物质超过规定标准的煤炭的，由县级以上人民政府按照国务院规定的权限责令停业、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违反本法规定，有下列行为之一的，由县级以上地方人民政府市场监督管理部门责令改正，没收原材料、产品和违法所得，并处货值金额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销售不符合质量标准的煤炭、石油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销售挥发性有机物含量不符合质量标准或者要求的原材料和产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销售不符合标准的机动车船和非道路移动机械用燃料、发动机油、氮氧化物还原剂、燃料和润滑油添加剂以及其他添加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禁燃区内销售高污染燃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违反本法规定，有下列行为之一的，由海关责令改正，没收原材料、产品和违法所得，并处货值金额一倍以上三倍以下的罚款；构成走私的，由海关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进口不符合质量标准的煤炭、石油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进口挥发性有机物含量不符合质量标准或者要求的原材料和产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进口不符合标准的机动车船和非道路移动机械用燃料、发动机油、氮氧化物还原剂、燃料和润滑油添加剂以及其他添加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违反本法规定，单位燃用不符合质量标准的煤炭、石油焦的，由县级以上人民政府生态环境主管部门责令改正，处货值金额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违反本法规定，使用不符合标准或者要求的船舶用燃油的，由海事管理机构、渔业主管部门按照职责处一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生产、进口、销售或者使用不符合规定标准或者要求的锅炉，由县级以上人民政府市场监督管理、生态环境主管部门责令改正，没收违法所得，并处二万元以上二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违反本法规定，有下列行为之一的，由县级以上人民政府生态环境主管部门责令改正，处二万元以上二十万元以下的罚款；拒不改正的，责令停产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产生含挥发性有机物废气的生产和服务活动，未在密闭空间或者设备中进行，未按照规定安装、使用污染防治设施，或者未采取减少废气排放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业涂装企业未使用低挥发性有机物含量涂料或者未建立、保存台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石油、化工以及其他生产和使用有机溶剂的企业，未采取措施对管道、设备进行日常维护、维修，减少物料泄漏或者对泄漏的物料未及时收集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储油储气库、加油加气站和油罐车、气罐车等，未按照国家有关规定安装并正常使用油气回收装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钢铁、建材、有色金属、石油、化工、制药、矿产开采等企业，未采取集中收集处理、密闭、围挡、遮盖、清扫、洒水等措施，控制、减少粉尘和气态污染物排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工业生产、垃圾填埋或者其他活动中产生的可燃性气体未回收利用，不具备回收利用条件未进行防治污染处理，或者可燃性气体回收利用装置不能正常作业，未及时修复或者更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销售的机动车、非道路移动机械不符合污染物排放标准的，销售者应当负责修理、更换、退货；给购买者造成损失的，销售者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机动车生产、进口企业未按照规定向社会公布其生产、进口机动车车型的有关维修技术信息的，由省级以上人民政府交通运输主管部门责令改正，处五万元以上五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伪造船舶排放检验结果或者出具虚假排放检验报告的，由海事管理机构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违反本法规定，机动车驾驶人驾驶排放检验不合格的机动车上道路行驶的，由公安机关交通管理部门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在禁止使用高排放非道路移动机械的区域使用高排放非道路移动机械的，由城市人民政府生态环境等主管部门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违反本法规定，施工单位有下列行为之一的，由县级以上人民政府住房城乡建设等主管部门按照职责责令改正，处一万元以上十万元以下的罚款；拒不改正的，责令停工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施工工地未设置硬质围挡，或者未采取覆盖、分段作业、择时施工、洒水抑尘、冲洗地面和车辆等有效防尘降尘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建筑土方、工程渣土、建筑垃圾未及时清运，或者未采用密闭式防尘网遮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违反本法规定，有下列行为之一的，由县级以上人民政府生态环境等主管部门按照职责责令改正，处一万元以上十万元以下的罚款；拒不改正的，责令停工整治或者停业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密闭煤炭、煤矸石、煤渣、煤灰、水泥、石灰、石膏、砂土等易产生扬尘的物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不能密闭的易产生扬尘的物料，未设置不低于堆放物高度的严密围挡，或者未采取有效覆盖措施防治扬尘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装卸物料未采取密闭或者喷淋等方式控制扬尘排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存放煤炭、煤矸石、煤渣、煤灰等物料，未采取防燃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码头、矿山、填埋场和消纳场未采取有效措施防治扬尘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未采取措施防止排放恶臭气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在城市人民政府禁止的时段和区域内燃放烟花爆竹的，由县级以上地方人民政府确定的监督管理部门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违反本法规定，擅自向社会发布重污染天气预报预警信息，构成违反治安管理行为的，由公安机关依法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拒不执行停止工地土石方作业或者建筑物拆除施工等重污染天气应急措施的，由县级以上地方人民政府确定的监督管理部门处一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取得排污许可证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超过大气污染物排放标准或者超过重点大气污染物排放总量控制指标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通过逃避监管的方式排放大气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建筑施工或者贮存易产生扬尘的物料未采取有效措施防治扬尘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违反本法规定，对举报人以解除、变更劳动合同或者其他方式打击报复的，应当依照有关法律的规定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排放大气污染物造成损害的，应当依法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地方各级人民政府、县级以上人民政府生态环境主管部门和其他负有大气环境保护监督管理职责的部门及其工作人员滥用职权、玩忽职守、徇私舞弊、弄虚作假的，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海洋工程的大气污染防治，依照《中华人民共和国海洋环境保护法》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本法自</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水污染防治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日第六届全国人民代表大会常务委员会第五次会议通过　根据</w:t>
      </w:r>
      <w:r>
        <w:rPr>
          <w:rFonts w:ascii="inherit;微软雅黑" w:hAnsi="inherit;微软雅黑"/>
          <w:b w:val="false"/>
          <w:i w:val="false"/>
          <w:color w:val="333333"/>
          <w:sz w:val="24"/>
          <w:shd w:fill="FFFFFF" w:val="clear"/>
        </w:rPr>
        <w:t>199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第八届全国人民代表大会常务委员会第十九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水污染防治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届全国人民代表大会常务委员会第三十二次会议修订　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二届全国人民代表大会常务委员会第二十八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水污染防治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水污染防治的标准和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水污染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水污染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城镇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农业和农村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船舶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饮用水水源和其他特殊水体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水污染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护和改善环境，防治水污染，保护水生态，保障饮用水安全，维护公众健康，推进生态文明建设，促进经济社会可持续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法适用于中华人民共和国领域内的江河、湖泊、运河、渠道、水库等地表水体以及地下水体的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海洋污染防治适用《中华人民共和国海洋环境保护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县级以上人民政府应当将水环境保护工作纳入国民经济和社会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政府对本行政区域的水环境质量负责，应当及时采取措施防治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省、市、县、乡建立河长制，分级分段组织领导本行政区域内江河、湖泊的水资源保护、水域岸线管理、水污染防治、水环境治理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实行水环境保护目标责任制和考核评价制度，将水环境保护目标完成情况作为对地方人民政府及其负责人考核评价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家鼓励、支持水污染防治的科学技术研究和先进适用技术的推广应用，加强水环境保护的宣传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家通过财政转移支付等方式，建立健全对位于饮用水水源保护区区域和江河、湖泊、水库上游地区的水环境生态保护补偿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县级以上人民政府环境保护主管部门对水污染防治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交通主管部门的海事管理机构对船舶污染水域的防治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水行政、国土资源、卫生、建设、农业、渔业等部门以及重要江河、湖泊的流域水资源保护机构，在各自的职责范围内，对有关水污染防治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排放水污染物，不得超过国家或者地方规定的水污染物排放标准和重点水污染物排放总量控制指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任何单位和个人都有义务保护水环境，并有权对污染损害水环境的行为进行检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及其有关主管部门对在水污染防治工作中做出显著成绩的单位和个人给予表彰和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水污染防治的标准和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务院环境保护主管部门制定国家水环境质量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可以对国家水环境质量标准中未作规定的项目，制定地方标准，并报国务院环境保护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国务院环境保护主管部门根据国家水环境质量标准和国家经济、技术条件，制定国家水污染物排放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已有地方水污染物排放标准的水体排放污染物的，应当执行地方水污染物排放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务院环境保护主管部门和省、自治区、直辖市人民政府，应当根据水污染防治的要求和国家或者地方的经济、技术条件，适时修订水环境质量标准和水污染物排放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批准的水污染防治规划是防治水污染的基本依据，规划的修订须经原批准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根据依法批准的江河、湖泊的流域水污染防治规划，组织制定本行政区域的水污染防治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有关市、县级人民政府应当按照水污染防治规划确定的水环境质量改善目标的要求，制定限期达标规划，采取措施按期达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市、县级人民政府应当将限期达标规划报上一级人民政府备案，并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市、县级人民政府每年在向本级人民代表大会或者其常务委员会报告环境状况和环境保护目标完成情况时，应当报告水环境质量限期达标规划执行情况，并向社会公开。</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水污染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新建、改建、扩建直接或者间接向水体排放污染物的建设项目和其他水上设施，应当依法进行环境影响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项目的水污染防治设施，应当与主体工程同时设计、同时施工、同时投入使用。水污染防治设施应当符合经批准或者备案的环境影响评价文件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国家对重点水污染物排放实施总量控制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点水污染物排放总量控制指标，由国务院环境保护主管部门在征求国务院有关部门和各省、自治区、直辖市人民政府意见后，会同国务院经济综合宏观调控部门报国务院批准并下达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应当按照国务院的规定削减和控制本行政区域的重点水污染物排放总量。具体办法由国务院环境保护主管部门会同国务院有关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可以根据本行政区域水环境质量状况和水污染防治工作的需要，对国家重点水污染物之外的其他水污染物排放实行总量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企业事业单位和其他生产经营者无排污许可证或者违反排污许可证的规定向水体排放前款规定的废水、污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实行排污许可管理的企业事业单位和其他生产经营者应当对监测数据的真实性和准确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环境保护主管部门发现重点排污单位的水污染物排放自动监测设备传输数据异常，应当及时进行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国务院有关部门和县级以上地方人民政府开发、利用和调节、调度水资源时，应当统筹兼顾，维持江河的合理流量和湖泊、水库以及地下水体的合理水位，保障基本生态用水，维护水体的生态功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国务院环境保护主管部门应当会同国务院水行政等部门和有关省、自治区、直辖市人民政府，建立重要江河、湖泊的流域水环境保护联合协调机制，实行统一规划、统一标准、统一监测、统一的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开发建设活动，应当采取有效措施，维护流域生态环境功能，严守生态保护红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跨行政区域的水污染纠纷，由有关地方人民政府协商解决，或者由其共同的上级人民政府协调解决。</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水污染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国务院环境保护主管部门应当会同国务院卫生主管部门，根据对公众健康和生态环境的危害和影响程度，公布有毒有害水污染物名录，实行风险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禁止向水体排放油类、酸液、碱液或者剧毒废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水体清洗装贮过油类或者有毒污染物的车辆和容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禁止向水体排放、倾倒放射性固体废物或者含有高放射性和中放射性物质的废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水体排放含低放射性物质的废水，应当符合国家有关放射性污染防治的规定和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向水体排放含热废水，应当采取措施，保证水体的水温符合水环境质量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含病原体的污水应当经过消毒处理；符合国家有关标准后，方可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禁止向水体排放、倾倒工业废渣、城镇垃圾和其他废弃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含有汞、镉、砷、铬、铅、氰化物、黄磷等的可溶性剧毒废渣向水体排放、倾倒或者直接埋入地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存放可溶性剧毒废渣的场所，应当采取防水、防渗漏、防流失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禁止在江河、湖泊、运河、渠道、水库最高水位线以下的滩地和岸坡堆放、存贮固体废弃物和其他污染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禁止利用渗井、渗坑、裂隙、溶洞，私设暗管，篡改、伪造监测数据，或者不正常运行水污染防治设施等逃避监管的方式排放水污染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化学品生产企业以及工业集聚区、矿山开采区、尾矿库、危险废物处置场、垃圾填埋场等的运营、管理单位，应当采取防渗漏等措施，并建设地下水水质监测井进行监测，防止地下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加油站等的地下油罐应当使用双层罐或者采取建造防渗池等其他有效措施，并进行防渗漏监测，防止地下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利用无防渗漏措施的沟渠、坑塘等输送或者存贮含有毒污染物的废水、含病原体的污水和其他废弃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多层地下水的含水层水质差异大的，应当分层开采；对已受污染的潜水和承压水，不得混合开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兴建地下工程设施或者进行地下勘探、采矿等活动，应当采取防护性措施，防止地下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报废矿井、钻井或者取水井等，应当实施封井或者回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人工回灌补给地下水，不得恶化地下水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国务院有关部门和县级以上地方人民政府应当合理规划工业布局，要求造成水污染的企业进行技术改造，采取综合防治措施，提高水的重复利用率，减少废水和污染物排放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排放工业废水的企业应当采取有效措施，收集和处理产生的全部废水，防止污染环境。含有毒有害水污染物的工业废水应当分类收集和处理，不得稀释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业集聚区应当配套建设相应的污水集中处理设施，安装自动监测设备，与环境保护主管部门的监控设备联网，并保证监测设备正常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污水集中处理设施排放工业废水的，应当按照国家有关规定进行预处理，达到集中处理设施处理工艺要求后方可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国家对严重污染水环境的落后工艺和设备实行淘汰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经济综合宏观调控部门会同国务院有关部门，公布限期禁止采用的严重污染水环境的工艺名录和限期禁止生产、销售、进口、使用的严重污染水环境的设备名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本条第二款、第三款规定被淘汰的设备，不得转让给他人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国家禁止新建不符合国家产业政策的小型造纸、制革、印染、染料、炼焦、炼硫、炼砷、炼汞、炼油、电镀、农药、石棉、水泥、玻璃、钢铁、火电以及其他严重污染水环境的生产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企业应当采用原材料利用效率高、污染物排放量少的清洁工艺，并加强管理，减少水污染物的产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城镇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城镇污水应当集中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通过财政预算和其他渠道筹集资金，统筹安排建设城镇污水集中处理设施及配套管网，提高本行政区域城镇污水的收集率和处理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镇污水集中处理设施的污水处理收费、管理以及使用的具体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向城镇污水集中处理设施排放水污染物，应当符合国家或者地方规定的水污染物排放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镇污水集中处理设施的运营单位，应当对城镇污水集中处理设施的出水水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环境保护主管部门应当对城镇污水集中处理设施的出水水质和水量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城镇污水集中处理设施的运营单位或者污泥处理处置单位应当安全处理处置污泥，保证处理处置后的污泥符合国家标准，并对污泥的去向等进行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农业和农村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国家支持农村污水、垃圾处理设施的建设，推进农村污水、垃圾集中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政府应当统筹规划建设农村污水、垃圾处理设施，并保障其正常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制定化肥、农药等产品的质量标准和使用标准，应当适应水环境保护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使用农药，应当符合国家有关农药安全使用的规定和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运输、存贮农药和处置过期失效农药，应当加强管理，防止造成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国家支持畜禽养殖场、养殖小区建设畜禽粪便、废水的综合利用或者无害化处理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畜禽养殖场、养殖小区应当保证其畜禽粪便、废水的综合利用或者无害化处理设施正常运转，保证污水达标排放，防止污染水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畜禽散养密集区所在地县、乡级人民政府应当组织对畜禽粪便污水进行分户收集、集中处理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从事水产养殖应当保护水域生态环境，科学确定养殖密度，合理投饵和使用药物，防止污染水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农田灌溉用水应当符合相应的水质标准，防止污染土壤、地下水和农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船舶水污染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船舶排放含油污水、生活污水，应当符合船舶污染物排放标准。从事海洋航运的船舶进入内河和港口的，应当遵守内河的船舶污染物排放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舶的残油、废油应当回收，禁止排入水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向水体倾倒船舶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舶装载运输油类或者有毒货物，应当采取防止溢流和渗漏的措施，防止货物落水造成水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入中华人民共和国内河的国际航线船舶排放压载水的，应当采用压载水处理装置或者采取其他等效措施，对压载水进行灭活等处理。禁止排放不符合规定的船舶压载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船舶应当按照国家有关规定配置相应的防污设备和器材，并持有合法有效的防止水域环境污染的证书与文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舶进行涉及污染物排放的作业，应当严格遵守操作规程，并在相应的记录簿上如实记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港口、码头、装卸站和船舶修造厂所在地市、县级人民政府应当统筹规划建设船舶污染物、废弃物的接收、转运及处理处置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船舶及有关作业单位从事有污染风险的作业活动，应当按照有关法律法规和标准，采取有效措施，防止造成水污染。海事管理机构、渔业主管部门应当加强对船舶及有关作业活动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舶进行散装液体污染危害性货物的过驳作业，应当编制作业方案，采取有效的安全和污染防治措施，并报作业地海事管理机构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采取冲滩方式进行船舶拆解作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饮用水水源和其他特殊水体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国家建立饮用水水源保护区制度。饮用水水源保护区分为一级保护区和二级保护区；必要时，可以在饮用水水源保护区外围划定一定的区域作为准保护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在饮用水水源保护区内，禁止设置排污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禁止在饮用水水源一级保护区内新建、改建、扩建与供水设施和保护水源无关的建设项目；已建成的与供水设施和保护水源无关的建设项目，由县级以上人民政府责令拆除或者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饮用水水源一级保护区内从事网箱养殖、旅游、游泳、垂钓或者其他可能污染饮用水水体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禁止在饮用水水源二级保护区内新建、改建、扩建排放污染物的建设项目；已建成的排放污染物的建设项目，由县级以上人民政府责令拆除或者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饮用水水源二级保护区内从事网箱养殖、旅游等活动的，应当按照规定采取措施，防止污染饮用水水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禁止在饮用水水源准保护区内新建、扩建对水体污染严重的建设项目；改建建设项目，不得增加排污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县级以上地方人民政府应当根据保护饮用水水源的实际需要，在准保护区内采取工程措施或者建造湿地、水源涵养林等生态保护措施，防止水污染物直接排入饮用水水体，确保饮用水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单一水源供水城市的人民政府应当建设应急水源或者备用水源，有条件的地区可以开展区域联网供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合理安排、布局农村饮用水水源，有条件的地区可以采取城镇供水管网延伸或者建设跨村、跨乡镇联片集中供水工程等方式，发展规模集中供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供水单位应当对供水水质负责，确保供水设施安全可靠运行，保证供水水质符合国家有关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县级以上地方人民政府应当组织有关部门监测、评估本行政区域内饮用水水源、供水单位供水和用户水龙头出水的水质等饮用水安全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有关部门应当至少每季度向社会公开一次饮用水安全状况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国务院和省、自治区、直辖市人民政府根据水环境保护的需要，可以规定在饮用水水源保护区内，采取禁止或者限制使用含磷洗涤剂、化肥、农药以及限制种植养殖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县级以上人民政府可以对风景名胜区水体、重要渔业水体和其他具有特殊经济文化价值的水体划定保护区，并采取措施，保证保护区的水质符合规定用途的水环境质量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在风景名胜区水体、重要渔业水体和其他具有特殊经济文化价值的水体的保护区内，不得新建排污口。在保护区附近新建排污口，应当保证保护区水体不受污染。</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水污染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各级人民政府及其有关部门，可能发生水污染事故的企业事业单位，应当依照《中华人民共和国突发事件应对法》的规定，做好突发水污染事故的应急准备、应急处置和事后恢复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可能发生水污染事故的企业事业单位，应当制定有关水污染事故的应急方案，做好应急准备，并定期进行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储存危险化学品的企业事业单位，应当采取措施，防止在处理安全生产事故过程中产生的可能严重污染水体的消防废水、废液直接排入水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市、县级人民政府应当组织编制饮用水安全突发事件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供水单位应当根据所在地饮用水安全突发事件应急预案，制定相应的突发事件应急方案，报所在地市、县级人民政府备案，并定期进行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违反本法规定，有下列行为之一的，由县级以上人民政府环境保护主管部门责令限期改正，处二万元以上二十万元以下的罚款；逾期不改正的，责令停产整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规定对所排放的水污染物自行监测，或者未保存原始监测记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照规定安装水污染物排放自动监测设备，未按照规定与环境保护主管部门的监控设备联网，或者未保证监测设备正常运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规定对有毒有害水污染物的排污口和周边环境进行监测，或者未公开有毒有害水污染物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取得排污许可证排放水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超过水污染物排放标准或者超过重点水污染物排放总量控制指标排放水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利用渗井、渗坑、裂隙、溶洞，私设暗管，篡改、伪造监测数据，或者不正常运行水污染防治设施等逃避监管的方式排放水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照规定进行预处理，向污水集中处理设施排放不符合处理工艺要求的工业废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经水行政主管部门或者流域管理机构同意，在江河、湖泊新建、改建、扩建排污口的，由县级以上人民政府水行政主管部门或者流域管理机构依据职权，依照前款规定采取措施、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向水体排放油类、酸液、碱液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水体排放剧毒废液，或者将含有汞、镉、砷、铬、铅、氰化物、黄磷等的可溶性剧毒废渣向水体排放、倾倒或者直接埋入地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水体清洗装贮过油类、有毒污染物的车辆或者容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向水体排放、倾倒工业废渣、城镇垃圾或者其他废弃物，或者在江河、湖泊、运河、渠道、水库最高水位线以下的滩地、岸坡堆放、存贮固体废弃物或者其他污染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向水体排放、倾倒放射性固体废物或者含有高放射性、中放射性物质的废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违反国家有关规定或者标准，向水体排放含低放射性物质的废水、热废水或者含病原体的污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采取防渗漏等措施，或者未建设地下水水质监测井进行监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加油站等的地下油罐未使用双层罐或者采取建造防渗池等其他有效措施，或者未进行防渗漏监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未按照规定采取防护性措施，或者利用无防渗漏措施的沟渠、坑塘等输送或者存贮含有毒污染物的废水、含病原体的污水或者其他废弃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舶进行涉及污染物排放的作业，未遵守操作规程或者未在相应的记录簿上如实记载的，由海事管理机构、渔业主管部门按照职责分工责令改正，处二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向水体倾倒船舶垃圾或者排放船舶的残油、废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作业地海事管理机构批准，船舶进行散装液体污染危害性货物的过驳作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船舶及有关作业单位从事有污染风险的作业活动，未按照规定采取污染防治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以冲滩方式进行船舶拆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进入中华人民共和国内河的国际航线船舶，排放不符合规定的船舶压载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有下列行为之一的，由县级以上地方人民政府环境保护主管部门责令停止违法行为，处十万元以上五十万元以下的罚款；并报经有批准权的人民政府批准，责令拆除或者关闭</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饮用水水源一级保护区内新建、改建、扩建与供水设施和保护水源无关的建设项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饮用水水源二级保护区内新建、改建、扩建排放污染物的建设项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饮用水水源准保护区内新建、扩建对水体污染严重的建设项目，或者改建建设项目增加排污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企业事业单位有下列行为之一的，由县级以上人民政府环境保护主管部门责令改正；情节严重的，处二万元以上十万元以下的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按照规定制定水污染事故的应急方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水污染事故发生后，未及时启动水污染事故的应急方案，采取有关应急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造成一般或者较大水污染事故的，按照水污染事故造成的直接损失的百分之二十计算罚款；对造成重大或者特大水污染事故的，按照水污染事故造成的直接损失的百分之三十计算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造成渔业污染事故或者渔业船舶造成水污染事故的，由渔业主管部门进行处罚；其他船舶造成水污染事故的，由海事管理机构进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因水污染受到损害的当事人，有权要求排污方排除危害和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由于不可抗力造成水污染损害的，排污方不承担赔偿责任；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水污染损害是由受害人故意造成的，排污方不承担赔偿责任。水污染损害是由受害人重大过失造成的，可以减轻排污方的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水污染损害是由第三人造成的，排污方承担赔偿责任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因水污染引起的损害赔偿诉讼，由排污方就法律规定的免责事由及其行为与损害结果之间不存在因果关系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因水污染受到损害的当事人人数众多的，可以依法由当事人推选代表人进行共同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环境保护主管部门和有关社会团体可以依法支持因水污染受到损害的当事人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法律服务机构和律师为水污染损害诉讼中的受害人提供法律援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因水污染引起的损害赔偿责任和赔偿金额的纠纷，当事人可以委托环境监测机构提供监测数据。环境监测机构应当接受委托，如实提供有关监测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本法中下列用语的含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水污染，是指水体因某种物质的介入，而导致其化学、物理、生物或者放射性等方面特性的改变，从而影响水的有效利用，危害人体健康或者破坏生态环境，造成水质恶化的现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水污染物，是指直接或者间接向水体排放的，能导致水体污染的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毒污染物，是指那些直接或者间接被生物摄入体内后，可能导致该生物或者其后代发病、行为反常、遗传异变、生理机能失常、机体变形或者死亡的污染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污泥，是指污水处理过程中产生的半固态或者固态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渔业水体，是指划定的鱼虾类的产卵场、索饵场、越冬场、洄游通道和鱼虾贝藻类的养殖场的水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本法自</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固体废物污染环境防治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第八届全国人民代表大会常务委员会第十六次会议通过　</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届全国人民代表大会常务委员会第十三次会议修订　根据</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二届全国人民代表大会常务委员会第三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文物保护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十二部法律的决定》第一次修正　根据</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日第十二届全国人民代表大会常务委员会第十四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港口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七部法律的决定》第二次修正　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第十二届全国人民代表大会常务委员会第二十四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对外贸易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十二部法律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固体废物污染环境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生活垃圾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危险废物污染环境防治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防治固体废物污染环境，保障人体健康，维护生态安全，促进经济社会可持续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法适用于中华人民共和国境内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固体废物污染海洋环境的防治和放射性固体废物污染环境的防治不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对固体废物污染环境的防治，实行减少固体废物的产生量和危害性、充分合理利用固体废物和无害化处置固体废物的原则，促进清洁生产和循环经济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采取有利于固体废物综合利用活动的经济、技术政策和措施，对固体废物实行充分回收和合理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支持采取有利于保护环境的集中处置固体废物的措施，促进固体废物污染环境防治产业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县级以上人民政府应当将固体废物污染环境防治工作纳入国民经济和社会发展计划，并采取有利于固体废物污染环境防治的经济、技术政策和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有关部门、县级以上地方人民政府及其有关部门组织编制城乡建设、土地利用、区域开发、产业发展等规划，应当统筹考虑减少固体废物的产生量和危害性、促进固体废物的综合利用和无害化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对固体废物污染环境防治实行污染者依法负责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的生产者、销售者、进口者、使用者对其产生的固体废物依法承担污染防治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鼓励、支持固体废物污染环境防治的科学研究、技术开发、推广先进的防治技术和普及固体废物污染环境防治的科学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加强防治固体废物污染环境的宣传教育，倡导有利于环境保护的生产方式和生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家鼓励单位和个人购买、使用再生产品和可重复利用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人民政府对在固体废物污染环境防治工作以及相关的综合利用活动中作出显著成绩的单位和个人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任何单位和个人都有保护环境的义务，并有权对造成固体废物污染环境的单位和个人进行检举和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务院环境保护行政主管部门对全国固体废物污染环境的防治工作实施统一监督管理。国务院有关部门在各自的职责范围内负责固体废物污染环境防治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建设行政主管部门和县级以上地方人民政府环境卫生行政主管部门负责生活垃圾清扫、收集、贮存、运输和处置的监督管理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固体废物污染环境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务院环境保护行政主管部门会同国务院有关行政主管部门根据国家环境质量标准和国家经济、技术条件，制定国家固体废物污染环境防治技术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务院环境保护行政主管部门建立固体废物污染环境监测制度，制定统一的监测规范，并会同有关部门组织监测网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中城市人民政府环境保护行政主管部门应当定期发布固体废物的种类、产生量、处置状况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建设产生固体废物的项目以及建设贮存、利用、处置固体废物的项目，必须依法进行环境影响评价，并遵守国家有关建设项目环境保护管理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检查机关进行现场检查时，可以采取现场监测、采集样品、查阅或者复制与固体废物污染环境防治相关的资料等措施。检查人员进行现场检查，应当出示证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产生固体废物的单位和个人，应当采取措施，防止或者减少固体废物对环境的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收集、贮存、运输、利用、处置固体废物的单位和个人，必须采取防扬散、防流失、防渗漏或者其他防止污染环境的措施；不得擅自倾倒、堆放、丢弃、遗撒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任何单位或者个人向江河、湖泊、运河、渠道、水库及其最高水位线以下的滩地和岸坡等法律、法规规定禁止倾倒、堆放废弃物的地点倾倒、堆放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销售、进口依法被列入强制回收目录的产品和包装物的企业，必须按照国家有关规定对该产品和包装物进行回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家鼓励科研、生产单位研究、生产易回收利用、易处置或者在环境中可降解的薄膜覆盖物和商品包装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使用农用薄膜的单位和个人，应当采取回收利用等措施，防止或者减少农用薄膜对环境的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从事畜禽规模养殖应当按照国家有关规定收集、贮存、利用或者处置养殖过程中产生的畜禽粪便，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人口集中地区、机场周围、交通干线附近以及当地人民政府划定的区域露天焚烧秸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对收集、贮存、运输、处置固体废物的设施、设备和场所，应当加强管理和维护，保证其正常运行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禁止中华人民共和国境外的固体废物进境倾倒、堆放、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禁止进口不能用作原料或者不能以无害化方式利用的固体废物；对可以用作原料的固体废物实行限制进口和非限制进口分类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环境保护行政主管部门会同国务院对外贸易主管部门、国务院经济综合宏观调控部门、海关总署、国务院质量监督检验检疫部门制定、调整并公布禁止进口、限制进口和非限制进口的固体废物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进口列入禁止进口目录的固体废物。进口列入限制进口目录的固体废物，应当经国务院环境保护行政主管部门会同国务院对外贸易主管部门审查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的固体废物必须符合国家环境保护标准，并经质量监督检验检疫部门检验合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固体废物的具体管理办法，由国务院环境保护行政主管部门会同国务院对外贸易主管部门、国务院经济综合宏观调控部门、海关总署、国务院质量监督检验检疫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进口者对海关将其所进口的货物纳入固体废物管理范围不服的，可以依法申请行政复议，也可以向人民法院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工业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列入限期淘汰名录被淘汰的设备，不得转让给他人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县级以上人民政府有关部门应当制定工业固体废物污染环境防治工作规划，推广能够减少工业固体废物产生量和危害性的先进生产工艺和设备，推动工业固体废物污染环境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产生工业固体废物的单位应当建立、健全污染环境防治责任制度，采取防治工业固体废物污染环境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企业事业单位应当合理选择和利用原材料、能源和其他资源，采用先进的生产工艺和设备，减少工业固体废物产生量，降低工业固体废物的危害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国家实行工业固体废物申报登记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生工业固体废物的单位必须按照国务院环境保护行政主管部门的规定，向所在地县级以上地方人民政府环境保护行政主管部门提供工业固体废物的种类、产生量、流向、贮存、处置等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申报事项有重大改变的，应当及时申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企业事业单位应当根据经济、技术条件对其产生的工业固体废物加以利用；对暂时不利用或者不能利用的，必须按照国务院环境保护行政主管部门的规定建设贮存设施、场所，安全分类存放，或者采取无害化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工业固体废物贮存、处置的设施、场所，必须符合国家环境保护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禁止擅自关闭、闲置或者拆除工业固体废物污染环境防治设施、场所；确有必要关闭、闲置或者拆除的，必须经所在地县级以上地方人民政府环境保护行政主管部门核准，并采取措施，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产生工业固体废物的单位需要终止的，应当事先对工业固体废物的贮存、处置的设施、场所采取污染防治措施，并对未处置的工业固体废物作出妥善处置，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矿山企业应当采取科学的开采方法和选矿工艺，减少尾矿、矸石、废石等矿业固体废物的产生量和贮存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尾矿、矸石、废石等矿业固体废物贮存设施停止使用后，矿山企业应当按照国家有关环境保护规定进行封场，防止造成环境污染和生态破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拆解、利用、处置废弃电器产品和废弃机动车船，应当遵守有关法律、法规的规定，采取措施，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生活垃圾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县级以上人民政府应当统筹安排建设城乡生活垃圾收集、运输、处置设施，提高生活垃圾的利用率和无害化处置率，促进生活垃圾收集、处置的产业化发展，逐步建立和完善生活垃圾污染环境防治的社会服务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县级以上地方人民政府环境卫生行政主管部门应当组织对城市生活垃圾进行清扫、收集、运输和处置，可以通过招标等方式选择具备条件的单位从事生活垃圾的清扫、收集、运输和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对城市生活垃圾应当按照环境卫生行政主管部门的规定，在指定的地点放置，不得随意倾倒、抛撒或者堆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清扫、收集、运输、处置城市生活垃圾，应当遵守国家有关环境保护和环境卫生管理的规定，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对城市生活垃圾应当及时清运，逐步做到分类收集和运输，并积极开展合理利用和实施无害化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城市人民政府应当有计划地改进燃料结构，发展城市煤气、天然气、液化气和其他清洁能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有关部门应当组织净菜进城，减少城市生活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有关部门应当统筹规划，合理安排收购网点，促进生活垃圾的回收利用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建设生活垃圾处置的设施、场所，必须符合国务院环境保护行政主管部门和国务院建设行政主管部门规定的环境保护和环境卫生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从生活垃圾中回收的物质必须按照国家规定的用途或者标准使用，不得用于生产可能危害人体健康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工程施工单位应当及时清运工程施工过程中产生的固体废物，并按照环境卫生行政主管部门的规定进行利用或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从事公共交通运输的经营单位，应当按照国家有关规定，清扫、收集运输过程中产生的生活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从事城市新区开发、旧区改建和住宅小区开发建设的单位，以及机场、码头、车站、公园、商店等公共设施、场所的经营管理单位，应当按照国家有关环境卫生的规定，配套建设生活垃圾收集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农村生活垃圾污染环境防治的具体办法，由地方性法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危险废物污染环境防治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危险废物污染环境的防治，适用本章规定；本章未作规定的，适用本法其他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国务院环境保护行政主管部门应当会同国务院有关部门制定国家危险废物名录，规定统一的危险废物鉴别标准、鉴别方法和识别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对危险废物的容器和包装物以及收集、贮存、运输、处置危险废物的设施、场所，必须设置危险废物识别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产生危险废物的单位，必须按照国家有关规定制定危险废物管理计划，并向所在地县级以上地方人民政府环境保护行政主管部门申报危险废物的种类、产生量、流向、贮存、处置等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规定的申报事项或者危险废物管理计划内容有重大改变的，应当及时申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国务院环境保护行政主管部门会同国务院经济综合宏观调控部门组织编制危险废物集中处置设施、场所的建设规划，报国务院批准后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依据危险废物集中处置设施、场所的建设规划组织建设危险废物集中处置设施、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以填埋方式处置危险废物不符合国务院环境保护行政主管部门规定的，应当缴纳危险废物排污费。危险废物排污费征收的具体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险废物排污费用于污染环境的防治，不得挪作他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无经营许可证或者不按照经营许可证规定从事危险废物收集、贮存、利用、处置的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危险废物提供或者委托给无经营许可证的单位从事收集、贮存、利用、处置的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收集、贮存危险废物，必须按照危险废物特性分类进行。禁止混合收集、贮存、运输、处置性质不相容而未经安全性处置的危险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贮存危险废物必须采取符合国家环境保护标准的防护措施，并不得超过一年；确需延长期限的，必须报经原批准经营许可证的环境保护行政主管部门批准；法律、行政法规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危险废物混入非危险废物中贮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转移危险废物的，必须按照国家有关规定填写危险废物转移联单。跨省、自治区、直辖市转移危险废物的，应当向危险废物移出地省、自治区、直辖市人民政府环境保护行政主管部门申请。移出地省、自治区、直辖市人民政府环境保护行政主管部门应当商经接受地省、自治区、直辖市人民政府环境保护行政主管部门同意后，方可批准转移该危险废物。未经批准的，不得转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运输危险废物，必须采取防止污染环境的措施，并遵守国家有关危险货物运输管理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危险废物与旅客在同一运输工具上载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收集、贮存、运输、处置危险废物的场所、设施、设备和容器、包装物及其他物品转作他用时，必须经过消除污染的处理，方可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产生、收集、贮存、运输、利用、处置危险废物的单位，应当制定意外事故的防范措施和应急预案，并向所在地县级以上地方人民政府环境保护行政主管部门备案；环境保护行政主管部门应当进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重点危险废物集中处置设施、场所的退役费用应当预提，列入投资概算或者经营成本。具体提取和管理办法，由国务院财政部门、价格主管部门会同国务院环境保护行政主管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禁止经中华人民共和国过境转移危险废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依法作出行政许可或者办理批准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现违法行为或者接到对违法行为的举报后不予查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不依法履行监督管理职责的其他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违反本法规定，有下列行为之一的，由县级以上人民政府环境保护行政主管部门责令停止违法行为，限期改正，处以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按照国家规定申报登记工业固体废物，或者在申报登记时弄虚作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暂时不利用或者不能利用的工业固体废物未建设贮存的设施、场所安全分类存放，或者未采取无害化处置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列入限期淘汰名录被淘汰的设备转让给他人使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擅自关闭、闲置或者拆除工业固体废物污染环境防治设施、场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自然保护区、风景名胜区、饮用水水源保护区、基本农田保护区和其他需要特别保护的区域内，建设工业固体废物集中贮存、处置的设施、场所和生活垃圾填埋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擅自转移固体废物出省、自治区、直辖市行政区域贮存、处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采取相应防范措施，造成工业固体废物扬散、流失、渗漏或者造成其他环境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在运输过程中沿途丢弃、遗撒工业固体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一项、第八项行为之一的，处五千元以上五万元以下的罚款；有前款第二项、第三项、第四项、第五项、第六项、第七项行为之一的，处一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从事畜禽规模养殖未按照国家有关规定收集、贮存、处置畜禽粪便，造成环境污染的，由县级以上地方人民政府环境保护行政主管部门责令限期改正，可以处五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违反本法有关城市生活垃圾污染环境防治的规定，有下列行为之一的，由县级以上地方人民政府环境卫生行政主管部门责令停止违法行为，限期改正，处以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随意倾倒、抛撒或者堆放生活垃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擅自关闭、闲置或者拆除生活垃圾处置设施、场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工程施工单位不及时清运施工过程中产生的固体废物，造成环境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工程施工单位不按照环境卫生行政主管部门的规定对施工过程中产生的固体废物进行利用或者处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运输过程中沿途丢弃、遗撒生活垃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违反本法有关危险废物污染环境防治的规定，有下列行为之一的，由县级以上人民政府环境保护行政主管部门责令停止违法行为，限期改正，处以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设置危险废物识别标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按照国家规定申报登记危险废物，或者在申报登记时弄虚作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擅自关闭、闲置或者拆除危险废物集中处置设施、场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按照国家规定缴纳危险废物排污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将危险废物提供或者委托给无经营许可证的单位从事经营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不按照国家规定填写危险废物转移联单或者未经批准擅自转移危险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将危险废物混入非危险废物中贮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未经安全性处置，混合收集、贮存、运输、处置具有不相容性质的危险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将危险废物与旅客在同一运输工具上载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未经消除污染的处理将收集、贮存、运输、处置危险废物的场所、设施、设备和容器、包装物及其他物品转作他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未采取相应防范措施，造成危险废物扬散、流失、渗漏或者造成其他环境污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在运输过程中沿途丢弃、遗撒危险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未制定危险废物意外事故防范措施和应急预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按照经营许可证规定从事前款活动的，还可以由发证机关吊销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逃避海关监管将中华人民共和国境外的固体废物运输进境，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违反本法规定，经中华人民共和国过境转移危险废物的，由海关责令退运该危险废物，可以并处五万元以上五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违反本法规定，造成固体废物严重污染环境的，由县级以上人民政府环境保护行政主管部门按照国务院规定的权限决定限期治理；逾期未完成治理任务的，由本级人民政府决定停业或者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违反本法规定，收集、贮存、利用、处置危险废物，造成重大环境污染事故，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受到固体废物污染损害的单位和个人，有权要求依法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法律服务机构对固体废物污染环境诉讼中的受害人提供法律援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造成固体废物污染环境的，应当排除危害，依法赔偿损失，并采取措施恢复环境原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因固体废物污染环境引起的损害赔偿诉讼，由加害人就法律规定的免责事由及其行为与损害结果之间不存在因果关系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固体废物污染环境的损害赔偿责任和赔偿金额的纠纷，当事人可以委托环境监测机构提供监测数据。环境监测机构应当接受委托，如实提供有关监测数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本法下列用语的含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业固体废物，是指在工业生产活动中产生的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活垃圾，是指在日常生活中或者为日常生活提供服务的活动中产生的固体废物以及法律、行政法规规定视为生活垃圾的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危险废物，是指列入国家危险废物名录或者根据国家规定的危险废物鉴别标准和鉴别方法认定的具有危险特性的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贮存，是指将固体废物临时置于特定设施或者场所中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利用，是指从固体废物中提取物质作为原材料或者燃料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液态废物的污染防治，适用本法；但是，排入水体的废水的污染防治适用有关法律，不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中华人民共和国缔结或者参加的与固体废物污染环境防治有关的国际条约与本法有不同规定的，适用国际条约的规定；但是，中华人民共和国声明保留的条款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本法自</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进出口商品检验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1</w:t>
      </w:r>
      <w:r>
        <w:rPr>
          <w:rFonts w:ascii="inherit;微软雅黑" w:hAnsi="inherit;微软雅黑"/>
          <w:b w:val="false"/>
          <w:i w:val="false"/>
          <w:color w:val="333333"/>
          <w:sz w:val="24"/>
          <w:shd w:fill="FFFFFF" w:val="clear"/>
        </w:rPr>
        <w:t>日第七届全国人民代表大会常务委员会第六次会议通过　根据</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九届全国人民代表大会常务委员会第二十七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进出口商品检验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根据</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二届全国人民代表大会常务委员会第三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文物保护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十二部法律的决定》第二次修正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三届全国人民代表大会常务委员会第二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国境卫生检疫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六部法律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进口商品的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出口商品的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进出口商品检验工作，规范进出口商品检验行为，维护社会公共利益和进出口贸易有关各方的合法权益，促进对外经济贸易关系的顺利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国务院设立进出口商品检验部门（以下简称国家商检部门），主管全国进出口商品检验工作。国家商检部门设在各地的进出口商品检验机构（以下简称商检机构）管理所辖地区的进出口商品检验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商检机构和经国家商检部门许可的检验机构，依法对进出口商品实施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进出口商品检验应当根据保护人类健康和安全、保护动物或者植物的生命和健康、保护环境、防止欺诈行为、维护国家安全的原则，由国家商检部门制定、调整必须实施检验的进出口商品目录（以下简称目录）并公布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列入目录的进出口商品，由商检机构实施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进口商品未经检验的，不准销售、使用；前款规定的出口商品未经检验合格的，不准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第一款规定的进出口商品，其中符合国家规定的免予检验条件的，由收货人或者发货人申请，经国家商检部门审查批准，可以免予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必须实施的进出口商品检验，是指确定列入目录的进出口商品是否符合国家技术规范的强制性要求的合格评定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合格评定程序包括：抽样、检验和检查；评估、验证和合格保证；注册、认可和批准以及各项的组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列入目录的进出口商品，按照国家技术规范的强制性要求进行检验；尚未制定国家技术规范的强制性要求的，应当依法及时制定，未制定之前，可以参照国家商检部门指定的国外有关标准进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经国家商检部门许可的检验机构，可以接受对外贸易关系人或者外国检验机构的委托，办理进出口商品检验鉴定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法律、行政法规规定由其他检验机构实施检验的进出口商品或者检验项目，依照有关法律、行政法规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家商检部门和商检机构应当及时收集和向有关方面提供进出口商品检验方面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商检部门和商检机构的工作人员在履行进出口商品检验的职责中，对所知悉的商业秘密负有保密义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进口商品的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本法规定必须经商检机构检验的进口商品的收货人或者其代理人，应当向报关地的商检机构报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本法规定必须经商检机构检验的进口商品的收货人或者其代理人，应当在商检机构规定的地点和期限内，接受商检机构对进口商品的检验。商检机构应当在国家商检部门统一规定的期限内检验完毕，并出具检验证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本法规定必须经商检机构检验的进口商品以外的进口商品的收货人，发现进口商品质量不合格或者残损短缺，需要由商检机构出证索赔的，应当向商检机构申请检验出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对重要的进口商品和大型的成套设备，收货人应当依据对外贸易合同约定在出口国装运前进行预检验、监造或者监装，主管部门应当加强监督；商检机构根据需要可以派出检验人员参加。</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出口商品的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本法规定必须经商检机构检验的出口商品的发货人或者其代理人，应当在商检机构规定的地点和期限内，向商检机构报检。商检机构应当在国家商检部门统一规定的期限内检验完毕，并出具检验证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经商检机构检验合格发给检验证单的出口商品，应当在商检机构规定的期限内报关出口；超过期限的，应当重新报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为出口危险货物生产包装容器的企业，必须申请商检机构进行包装容器的性能鉴定。生产出口危险货物的企业，必须申请商检机构进行包装容器的使用鉴定。使用未经鉴定合格的包装容器的危险货物，不准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对装运出口易腐烂变质食品的船舱和集装箱，承运人或者装箱单位必须在装货前申请检验。未经检验合格的，不准装运。</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商检机构对本法规定必须经商检机构检验的进出口商品以外的进出口商品，根据国家规定实施抽查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商检部门可以公布抽查检验结果或者向有关部门通报抽查检验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商检机构根据便利对外贸易的需要，可以按照国家规定对列入目录的出口商品进行出厂前的质量监督管理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为进出口货物的收发货人办理报检手续的代理人办理报检手续时应当向商检机构提交授权委托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国家商检部门可以按照国家有关规定，通过考核，许可符合条件的国内外检验机构承担委托的进出口商品检验鉴定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国家商检部门和商检机构依法对经国家商检部门许可的检验机构的进出口商品检验鉴定业务活动进行监督，可以对其检验的商品抽查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家商检部门根据国家统一的认证制度，对有关的进出口商品实施认证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商检机构可以根据国家商检部门同外国有关机构签订的协议或者接受外国有关机构的委托进行进出口商品质量认证工作，准许在认证合格的进出口商品上使用质量认证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商检机构依照本法对实施许可制度的进出口商品实行验证管理，查验单证，核对证货是否相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商检机构根据需要，对检验合格的进出口商品，可以加施商检标志或者封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进出口商品的报检人对商检机构作出的检验结果有异议的，可以向原商检机构或者其上级商检机构以至国家商检部门申请复验，由受理复验的商检机构或者国家商检部门及时作出复验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当事人对商检机构、国家商检部门作出的复验结论不服或者对商检机构作出的处罚决定不服的，可以依法申请行政复议，也可以依法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家商检部门和商检机构履行职责，必须遵守法律，维护国家利益，依照法定职权和法定程序严格执法，接受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商检部门和商检机构应当根据依法履行职责的需要，加强队伍建设，使商检工作人员具有良好的政治、业务素质。商检工作人员应当定期接受业务培训和考核，经考核合格，方可上岗执行职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商检工作人员必须忠于职守，文明服务，遵守职业道德，不得滥用职权，谋取私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国家商检部门和商检机构应当建立健全内部监督制度，对其工作人员的执法活动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商检机构内部负责受理报检、检验、出证放行等主要岗位的职责权限应当明确，并相互分离、相互制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任何单位和个人均有权对国家商检部门、商检机构及其工作人员的违法、违纪行为进行控告、检举。收到控告、检举的机关应当依法按照职责分工及时查处，并为控告人、检举人保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违反本法规定，未经国家商检部门许可，擅自从事进出口商品检验鉴定业务的，由商检机构责令停止非法经营，没收违法所得，并处违法所得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伪造、变造、买卖或者盗窃商检单证、印章、标志、封识、质量认证标志的，依法追究刑事责任；尚不够刑事处罚的，由商检机构责令改正，没收违法所得，并处货值金额等值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国家商检部门、商检机构的工作人员违反本法规定，泄露所知悉的商业秘密的，依法给予行政处分，有违法所得的，没收违法所得；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国家商检部门、商检机构的工作人员滥用职权，故意刁难的，徇私舞弊，伪造检验结果的，或者玩忽职守，延误检验出证的，依法给予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商检机构和其他检验机构依照本法的规定实施检验和办理检验鉴定业务，依照国家有关规定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国务院根据本法制定实施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本法自</w:t>
      </w:r>
      <w:r>
        <w:rPr>
          <w:rFonts w:ascii="inherit;微软雅黑" w:hAnsi="inherit;微软雅黑"/>
          <w:b w:val="false"/>
          <w:i w:val="false"/>
          <w:color w:val="333333"/>
          <w:sz w:val="24"/>
          <w:shd w:fill="FFFFFF" w:val="clear"/>
        </w:rPr>
        <w:t>198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旅游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第十二届全国人民代表大会常务委员会第二次会议通过　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第十二届全国人民代表大会常务委员会第二十四次会议《关于修改〈中华人民共和国对外贸易法〉等十二部法律的决定》第一次修正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六次会议《关于修改〈中华人民共和国野生动物保护法〉等十五部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旅游规划和促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旅游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旅游服务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旅游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旅游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旅游纠纷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保障旅游者和旅游经营者的合法权益，规范旅游市场秩序，保护和合理利用旅游资源，促进旅游业持续健康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的和在中华人民共和国境内组织到境外的游览、度假、休闲等形式的旅游活动以及为旅游活动提供相关服务的经营活动，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发展旅游事业，完善旅游公共服务，依法保护旅游者在旅游活动中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倡导健康、文明、环保的旅游方式，支持和鼓励各类社会机构开展旅游公益宣传，对促进旅游业发展做出突出贡献的单位和个人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建立健全旅游服务标准和市场规则，禁止行业垄断和地区垄断。旅游经营者应当诚信经营，公平竞争，承担社会责任，为旅游者提供安全、健康、卫生、方便的旅游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建立健全旅游综合协调机制，对旅游业发展进行综合协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加强对旅游工作的组织和领导，明确相关部门或者机构，对本行政区域的旅游业发展和监督管理进行统筹协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依法成立的旅游行业组织，实行自律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旅游者有权自主选择旅游产品和服务，有权拒绝旅游经营者的强制交易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有权知悉其购买的旅游产品和服务的真实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有权要求旅游经营者按照约定提供产品和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旅游者的人格尊严、民族风俗习惯和宗教信仰应当得到尊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残疾人、老年人、未成年人等旅游者在旅游活动中依照法律、法规和有关规定享受便利和优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旅游者在人身、财产安全遇有危险时，有请求救助和保护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人身、财产受到侵害的，有依法获得赔偿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旅游者在旅游活动中应当遵守社会公共秩序和社会公德，尊重当地的风俗习惯、文化传统和宗教信仰，爱护旅游资源，保护生态环境，遵守旅游文明行为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旅游者在旅游活动中或者在解决纠纷时，不得损害当地居民的合法权益，不得干扰他人的旅游活动，不得损害旅游经营者和旅游从业人员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旅游者购买、接受旅游服务时，应当向旅游经营者如实告知与旅游活动相关的个人健康信息，遵守旅游活动中的安全警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对国家应对重大突发事件暂时限制旅游活动的措施以及有关部门、机构或者旅游经营者采取的安全防范和应急处置措施，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违反安全警示规定，或者对国家应对重大突发事件暂时限制旅游活动的措施、安全防范和应急处置措施不予配合的，依法承担相应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出境旅游者不得在境外非法滞留，随团出境的旅游者不得擅自分团、脱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入境旅游者不得在境内非法滞留，随团入境的旅游者不得擅自分团、脱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旅游规划和促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务院和县级以上地方人民政府应当将旅游业发展纳入国民经济和社会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旅游发展规划，县级以上地方人民政府可以编制重点旅游资源开发利用的专项规划，对特定区域内的旅游项目、设施和服务功能配套提出专门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旅游发展规划应当与土地利用总体规划、城乡规划、环境保护规划以及其他自然资源和文物等人文资源的保护和利用规划相衔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各级人民政府应当组织对本级政府编制的旅游发展规划的执行情况进行评估，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务院和县级以上地方人民政府应当根据实际情况安排资金，加强旅游基础设施建设、旅游公共服务和旅游形象推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国家制定并实施旅游形象推广战略。国务院旅游主管部门统筹组织国家旅游形象的境外推广工作，建立旅游形象推广机构和网络，开展旅游国际合作与交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统筹组织本地的旅游形象推广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资源丰富的设区的市和县级人民政府可以根据本地的实际情况，建立旅游客运专线或者游客中转站，为旅游者在城市及周边旅游提供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国家鼓励和支持发展旅游职业教育和培训，提高旅游从业人员素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旅游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设立旅行社，招徕、组织、接待旅游者，为其提供旅游服务，应当具备下列条件，取得旅游主管部门的许可，依法办理工商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固定的经营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必要的营业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符合规定的注册资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必要的经营管理人员和导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的其他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旅行社可以经营下列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境内旅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出境旅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边境旅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入境旅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旅游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经营前款第二项和第三项业务，应当取得相应的业务经营许可，具体条件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旅行社不得出租、出借旅行社业务经营许可证，或者以其他形式非法转让旅行社业务经营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旅行社应当按照规定交纳旅游服务质量保证金，用于旅游者权益损害赔偿和垫付旅游者人身安全遇有危险时紧急救助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旅行社为招徕、组织旅游者发布信息，必须真实、准确，不得进行虚假宣传，误导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旅行社及其从业人员组织、接待旅游者，不得安排参观或者参与违反我国法律、法规和社会公德的项目或者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旅行社组织旅游活动应当向合格的供应商订购产品和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旅行社不得以不合理的低价组织旅游活动，诱骗旅游者，并通过安排购物或者另行付费旅游项目获取回扣等不正当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组织、接待旅游者，不得指定具体购物场所，不得安排另行付费旅游项目。但是，经双方协商一致或者旅游者要求，且不影响其他旅游者行程安排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违反前两款规定情形的，旅游者有权在旅游行程结束后三十日内，要求旅行社为其办理退货并先行垫付退货货款，或者退还另行付费旅游项目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旅行社组织团队出境旅游或者组织、接待团队入境旅游，应当按照规定安排领队或者导游全程陪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参加导游资格考试成绩合格，与旅行社订立劳动合同或者在相关旅游行业组织注册的人员，可以申请取得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旅行社应当与其聘用的导游依法订立劳动合同，支付劳动报酬，缴纳社会保险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临时聘用导游为旅游者提供服务的，应当全额向导游支付本法第六十条第三款规定的导游服务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安排导游为团队旅游提供服务的，不得要求导游垫付或者向导游收取任何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从事领队业务，应当取得导游证，具有相应的学历、语言能力和旅游从业经历，并与委派其从事领队业务的取得出境旅游业务经营许可的旅行社订立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导游和领队为旅游者提供服务必须接受旅行社委派，不得私自承揽导游和领队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导游和领队应当严格执行旅游行程安排，不得擅自变更旅游行程或者中止服务活动，不得向旅游者索取小费，不得诱导、欺骗、强迫或者变相强迫旅游者购物或者参加另行付费旅游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景区开放应当具备下列条件，并听取旅游主管部门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必要的旅游配套服务和辅助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必要的安全设施及制度，经过安全风险评估，满足安全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必要的环境保护设施和生态保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公共资源建设的景区，不得通过增加另行收费项目等方式变相涨价；另行收费项目已收回投资成本的，应当相应降低价格或者取消收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益性的城市公园、博物馆、纪念馆等，除重点文物保护单位和珍贵文物收藏单位外，应当逐步免费开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景区应当在醒目位置公示门票价格、另行收费项目的价格及团体收费价格。景区提高门票价格应当提前六个月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将不同景区的门票或者同一景区内不同游览场所的门票合并出售的，合并后的价格不得高于各单项门票的价格之和，且旅游者有权选择购买其中的单项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景区内的核心游览项目因故暂停向旅游者开放或者停止提供服务的，应当公示并相应减少收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数量可能达到最大承载量时，景区应当提前公告并同时向当地人民政府报告，景区和当地人民政府应当及时采取疏导、分流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城镇和乡村居民利用自有住宅或者其他条件依法从事旅游经营，其管理办法由省、自治区、直辖市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经营高空、高速、水上、潜水、探险等高风险旅游项目，应当按照国家有关规定取得经营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通过网络经营旅行社业务的，应当依法取得旅行社业务经营许可，并在其网站主页的显著位置标明其业务经营许可证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布旅游经营信息的网站，应当保证其信息真实、准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为旅游者提供交通、住宿、餐饮、娱乐等服务的经营者，应当符合法律、法规规定的要求，按照合同约定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旅游经营者应当保证其提供的商品和服务符合保障人身、财产安全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经营者取得相关质量标准等级的，其设施和服务不得低于相应标准；未取得质量标准等级的，不得使用相关质量等级的称谓和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旅游经营者销售、购买商品或者服务，不得给予或者收受贿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旅游经营者对其在经营活动中知悉的旅游者个人信息，应当予以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景区、住宿经营者将其部分经营项目或者场地交由他人从事住宿、餐饮、购物、游览、娱乐、旅游交通等经营的，应当对实际经营者的经营行为给旅游者造成的损害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旅游经营者组织、接待出入境旅游，发现旅游者从事违法活动或者有违反本法第十六条规定情形的，应当及时向公安机关、旅游主管部门或者我国驻外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国家根据旅游活动的风险程度，对旅行社、住宿、旅游交通以及本法第四十七条规定的高风险旅游项目等经营者实施责任保险制度。</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旅游服务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旅行社组织和安排旅游活动，应当与旅游者订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包价旅游合同应当采用书面形式，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旅行社、旅游者的基本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旅游行程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旅游团成团的最低人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交通、住宿、餐饮等旅游服务安排和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游览、娱乐等项目的具体内容和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自由活动时间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旅游费用及其交纳的期限和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违约责任和解决纠纷的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法律、法规规定和双方约定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订立包价旅游合同时，旅行社应当向旅游者详细说明前款第二项至第八项所载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旅行社应当在旅游行程开始前向旅游者提供旅游行程单。旅游行程单是包价旅游合同的组成部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旅行社委托其他旅行社代理销售包价旅游产品并与旅游者订立包价旅游合同的，应当在包价旅游合同中载明委托社和代理社的基本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依照本法规定将包价旅游合同中的接待业务委托给地接社履行的，应当在包价旅游合同中载明地接社的基本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安排导游为旅游者提供服务的，应当在包价旅游合同中载明导游服务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旅行社应当提示参加团队旅游的旅游者按照规定投保人身意外伤害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订立包价旅游合同时，旅行社应当向旅游者告知下列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旅游者不适合参加旅游活动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旅游活动中的安全注意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旅行社依法可以减免责任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旅游者应当注意的旅游目的地相关法律、法规和风俗习惯、宗教禁忌，依照中国法律不宜参加的活动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法规规定的其他应当告知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包价旅游合同履行中，遇有前款规定事项的，旅行社也应当告知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旅行社招徕旅游者组团旅游，因未达到约定人数不能出团的，组团社可以解除合同。但是，境内旅游应当至少提前七日通知旅游者，出境旅游应当至少提前三十日通知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未达到约定人数不能出团的，组团社经征得旅游者书面同意，可以委托其他旅行社履行合同。组团社对旅游者承担责任，受委托的旅行社对组团社承担责任。旅游者不同意的，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未达到约定的成团人数解除合同的，组团社应当向旅游者退还已收取的全部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旅游行程开始前，旅游者可以将包价旅游合同中自身的权利义务转让给第三人，旅行社没有正当理由的不得拒绝，因此增加的费用由旅游者和第三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旅游行程结束前，旅游者解除合同的，组团社应当在扣除必要的费用后，将余款退还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旅游者有下列情形之一的，旅行社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有传染病等疾病，可能危害其他旅游者健康和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携带危害公共安全的物品且不同意交有关部门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从事违法或者违反社会公德的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从事严重影响其他旅游者权益的活动，且不听劝阻、不能制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前款规定情形解除合同的，组团社应当在扣除必要的费用后，将余款退还旅游者；给旅行社造成损失的，旅游者应当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因不可抗力或者旅行社、履行辅助人已尽合理注意义务仍不能避免的事件，影响旅游行程的，按照下列情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合同不能继续履行的，旅行社和旅游者均可以解除合同。合同不能完全履行的，旅行社经向旅游者作出说明，可以在合理范围内变更合同；旅游者不同意变更的，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合同解除的，组团社应当在扣除已向地接社或者履行辅助人支付且不可退还的费用后，将余款退还旅游者；合同变更的，因此增加的费用由旅游者承担，减少的费用退还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危及旅游者人身、财产安全的，旅行社应当采取相应的安全措施，因此支出的费用，由旅行社与旅游者分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造成旅游者滞留的，旅行社应当采取相应的安置措施。因此增加的食宿费用，由旅游者承担；增加的返程费用，由旅行社与旅游者分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旅游行程中解除合同的，旅行社应当协助旅游者返回出发地或者旅游者指定的合理地点。由于旅行社或者履行辅助人的原因导致合同解除的，返程费用由旅行社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旅行社应当按照包价旅游合同的约定履行义务，不得擅自变更旅游行程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由于旅游者自身原因导致包价旅游合同不能履行或者不能按照约定履行，或者造成旅游者人身损害、财产损失的，旅行社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旅游者自行安排活动期间，旅行社未尽到安全提示、救助义务的，应当对旅游者的人身损害、财产损失承担相应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由于地接社、履行辅助人的原因导致违约的，由组团社承担责任；组团社承担责任后可以向地接社、履行辅助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旅游者在旅游活动中或者在解决纠纷时，损害旅行社、履行辅助人、旅游从业人员或者其他旅游者的合法权益的，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旅行社根据旅游者的具体要求安排旅游行程，与旅游者订立包价旅游合同的，旅游者请求变更旅游行程安排，因此增加的费用由旅游者承担，减少的费用退还旅游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旅行社接受旅游者的委托，为其代订交通、住宿、餐饮、游览、娱乐等旅游服务，收取代办费用的，应当亲自处理委托事务。因旅行社的过错给旅游者造成损失的，旅行社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接受旅游者的委托，为其提供旅游行程设计、旅游信息咨询等服务的，应当保证设计合理、可行，信息及时、准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旅游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县级以上人民政府统一负责旅游安全工作。县级以上人民政府有关部门依照法律、法规履行旅游安全监管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国家建立旅游目的地安全风险提示制度。旅游目的地安全风险提示的级别划分和实施程序，由国务院旅游主管部门会同有关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及其有关部门应当将旅游安全作为突发事件监测和评估的重要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县级以上人民政府应当依法将旅游应急管理纳入政府应急管理体系，制定应急预案，建立旅游突发事件应对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后，当地人民政府及其有关部门和机构应当采取措施开展救援，并协助旅游者返回出发地或者旅游者指定的合理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旅游经营者应当严格执行安全生产管理和消防安全管理的法律、法规和国家标准、行业标准，具备相应的安全生产条件，制定旅游者安全保护制度和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经营者应当对直接为旅游者提供服务的从业人员开展经常性应急救助技能培训，对提供的产品和服务进行安全检验、监测和评估，采取必要措施防止危害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经营者组织、接待老年人、未成年人、残疾人等旅游者，应当采取相应的安全保障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旅游经营者应当就旅游活动中的下列事项，以明示的方式事先向旅游者作出说明或者警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正确使用相关设施、设备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必要的安全防范和应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向旅游者开放的经营、服务场所和设施、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适宜参加相关活动的群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可能危及旅游者人身、财产安全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突发事件或者旅游安全事故发生后，旅游经营者应当立即采取必要的救助和处置措施，依法履行报告义务，并对旅游者作出妥善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旅游者在人身、财产安全遇有危险时，有权请求旅游经营者、当地政府和相关机构进行及时救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出境旅游者在境外陷于困境时，有权请求我国驻当地机构在其职责范围内给予协助和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者接受相关组织或者机构的救助后，应当支付应由个人承担的费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旅游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县级以上人民政府旅游主管部门和有关部门依照本法和有关法律、法规的规定，在各自职责范围内对旅游市场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组织旅游主管部门、有关主管部门和市场监督管理、交通等执法部门对相关旅游经营行为实施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旅游主管部门履行监督管理职责，不得违反法律、行政法规的规定向监督管理对象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主管部门及其工作人员不得参与任何形式的旅游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县级以上人民政府旅游主管部门有权对下列事项实施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经营旅行社业务以及从事导游、领队服务是否取得经营、执业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旅行社的经营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导游和领队等旅游从业人员的服务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规定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主管部门依照前款规定实施监督检查，可以对涉嫌违法的合同、票据、账簿以及其他资料进行查阅、复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旅游主管部门和有关部门依法实施监督检查，其监督检查人员不得少于二人，并应当出示合法证件。监督检查人员少于二人或者未出示合法证件的，被检查单位和个人有权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督检查人员对在监督检查中知悉的被检查单位的商业秘密和个人信息应当依法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对依法实施的监督检查，有关单位和个人应当配合，如实说明情况并提供文件、资料，不得拒绝、阻碍和隐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县级以上地方人民政府建立旅游违法行为查处信息的共享机制，对需要跨部门、跨地区联合查处的违法行为，应当进行督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游主管部门和有关部门应当按照各自职责，及时向社会公布监督检查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旅游纠纷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县级以上人民政府应当指定或者设立统一的旅游投诉受理机构。受理机构接到投诉，应当及时进行处理或者移交有关部门处理，并告知投诉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旅游者与旅游经营者发生纠纷，可以通过下列途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双方协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消费者协会、旅游投诉受理机构或者有关调解组织申请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根据与旅游经营者达成的仲裁协议提请仲裁机构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消费者协会、旅游投诉受理机构和有关调解组织在双方自愿的基础上，依法对旅游者与旅游经营者之间的纠纷进行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旅游者与旅游经营者发生纠纷，旅游者一方人数众多并有共同请求的，可以推选代表人参加协商、调解、仲裁、诉讼活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规定为出境或者入境团队旅游安排领队或者导游全程陪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安排未取得导游证的人员提供导游服务或者安排不具备领队条件的人员提供领队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向临时聘用的导游支付导游服务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要求导游垫付或者向导游收取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进行虚假宣传，误导旅游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不合格的供应商订购产品和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规定投保旅行社责任保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旅游行程中擅自变更旅游行程安排，严重损害旅游者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绝履行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征得旅游者书面同意，委托其他旅行社履行包价旅游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违反本法规定，未取得导游证或者不具备领队条件而从事导游、领队活动的，由旅游主管部门责令改正，没收违法所得，并处一千元以上一万元以下罚款，予以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导游、领队违反本法规定，私自承揽业务的，由旅游主管部门责令改正，没收违法所得，处一千元以上一万元以下罚款，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导游、领队违反本法规定，向旅游者索取小费的，由旅游主管部门责令退还，处一千元以上一万元以下罚款；情节严重的，并暂扣或者吊销导游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违反本法规定被吊销导游证的导游、领队和受到吊销旅行社业务经营许可证处罚的旅行社的有关管理人员，自处罚之日起未逾三年的，不得重新申请导游证或者从事旅行社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旅游经营者违反本法规定，给予或者收受贿赂的，由市场监督管理部门依照有关法律、法规的规定处罚；情节严重的，并由旅游主管部门吊销旅行社业务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景区不符合本法规定的开放条件而接待旅游者的，由景区主管部门责令停业整顿直至符合开放条件，并处二万元以上二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景区违反本法规定，擅自提高门票或者另行收费项目的价格，或者有其他价格违法行为的，由有关主管部门依照有关法律、法规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旅游经营者违反有关安全生产管理和消防安全管理的法律、法规或者国家标准、行业标准的，由有关主管部门依照有关法律、法规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对违反本法规定的旅游经营者及其从业人员，旅游主管部门和有关部门应当记入信用档案，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旅游主管部门和有关部门的工作人员在履行监督管理职责中，滥用职权、玩忽职守、徇私舞弊，尚不构成犯罪的，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本法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旅游经营者，是指旅行社、景区以及为旅游者提供交通、住宿、餐饮、购物、娱乐等服务的经营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景区，是指为旅游者提供游览服务、有明确的管理界限的场所或者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包价旅游合同，是指旅行社预先安排行程，提供或者通过履行辅助人提供交通、住宿、餐饮、游览、导游或者领队等两项以上旅游服务，旅游者以总价支付旅游费用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组团社，是指与旅游者订立包价旅游合同的旅行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地接社，是指接受组团社委托，在目的地接待旅游者的旅行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履行辅助人，是指与旅行社存在合同关系，协助其履行包价旅游合同义务，实际提供相关服务的法人或者自然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本法自</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中华人民共和国出境入境管理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第十一届全国人民代表大会常务委员会第二十七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中国公民出境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外国人入境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签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入境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外国人停留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停留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永久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交通运输工具出境入境边防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调查和遣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出境入境管理，维护中华人民共和国的主权、安全和社会秩序，促进对外交往和对外开放，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国公民出境入境、外国人入境出境、外国人在中国境内停留居留的管理，以及交通运输工具出境入境的边防检查，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保护中国公民出境入境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中国境内的外国人的合法权益受法律保护。在中国境内的外国人应当遵守中国法律，不得危害中国国家安全、损害社会公共利益、破坏社会公共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公安部、外交部按照各自职责负责有关出境入境事务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驻外使馆、领馆或者外交部委托的其他驻外机构（以下称驻外签证机关）负责在境外签发外国人入境签证。出入境边防检查机关负责实施出境入境边防检查。县级以上地方人民政府公安机关及其出入境管理机构负责外国人停留居留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部、外交部可以在各自职责范围内委托县级以上地方人民政府公安机关出入境管理机构、县级以上地方人民政府外事部门受理外国人入境、停留居留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部、外交部在出境入境事务管理中，应当加强沟通配合，并与国务院有关部门密切合作，按照各自职责分工，依法行使职权，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建立统一的出境入境管理信息平台，实现有关管理部门信息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在对外开放的口岸设立出入境边防检查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公民、外国人以及交通运输工具应当从对外开放的口岸出境入境，特殊情况下，可以从国务院或者国务院授权的部门批准的地点出境入境。出境入境人员和交通运输工具应当接受出境入境边防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入境边防检查机关负责对口岸限定区域实施管理。根据维护国家安全和出境入境管理秩序的需要，出入境边防检查机关可以对出境入境人员携带的物品实施边防检查。必要时，出入境边防检查机关可以对出境入境交通运输工具载运的货物实施边防检查，但是应当通知海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经国务院批准，公安部、外交部根据出境入境管理的需要，可以对留存出境入境人员的指纹等人体生物识别信息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政府对中国公民签发签证、出境入境管理有特别规定的，中国政府可以根据情况采取相应的对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履行出境入境管理职责的部门和机构应当切实采取措施，不断提升服务和管理水平，公正执法，便民高效，维护安全、便捷的出境入境秩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中国公民出境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中国公民出境入境，应当依法申请办理护照或者其他旅行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公民前往其他国家或者地区，还需要取得前往国签证或者其他入境许可证明。但是，中国政府与其他国家政府签订互免签证协议或者公安部、外交部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公民以海员身份出境入境和在国外船舶上从事工作的，应当依法申请办理海员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中国公民往来内地与香港特别行政区、澳门特别行政区，中国公民往来大陆与台湾地区，应当依法申请办理通行证件，并遵守本法有关规定。具体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中国公民出境入境，应当向出入境边防检查机关交验本人的护照或者其他旅行证件等出境入境证件，履行规定的手续，经查验准许，方可出境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具备条件的口岸，出入境边防检查机关应当为中国公民出境入境提供专用通道等便利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中国公民有下列情形之一的，不准出境</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持有效出境入境证件或者拒绝、逃避接受边防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判处刑罚尚未执行完毕或者属于刑事案件被告人、犯罪嫌疑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未了结的民事案件，人民法院决定不准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因妨害国（边）境管理受到刑事处罚或者因非法出境、非法居留、非法就业被其他国家或者地区遣返，未满不准出境规定年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可能危害国家安全和利益，国务院有关主管部门决定不准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不准出境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定居国外的中国公民在中国境内办理金融、教育、医疗、交通、电信、社会保险、财产登记等事务需要提供身份证明的，可以凭本人的护照证明其身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外国人入境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签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外国人入境，应当向驻外签证机关申请办理签证，但是本法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签证分为外交签证、礼遇签证、公务签证、普通签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因外交、公务事由入境的外国人，签发外交、公务签证；对因身份特殊需要给予礼遇的外国人，签发礼遇签证。外交签证、礼遇签证、公务签证的签发范围和签发办法由外交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因工作、学习、探亲、旅游、商务活动、人才引进等非外交、公务事由入境的外国人，签发相应类别的普通签证。普通签证的类别和签发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签证的登记项目包括</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签证种类，持有人姓名、性别、出生日期、入境次数、入境有效期、停留期限，签发日期、地点，护照或者其他国际旅行证件号码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外国人申请办理签证，应当向驻外签证机关提交本人的护照或者其他国际旅行证件，以及申请事由的相关材料，按照驻外签证机关的要求办理相关手续、接受面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外国人申请办理签证需要提供中国境内的单位或者个人出具的邀请函件的，申请人应当按照驻外签证机关的要求提供。出具邀请函件的单位或者个人应当对邀请内容的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行社按照国家有关规定组织入境旅游的，可以向口岸签证机关申请办理团体旅游签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向口岸签证机关申请办理签证，应当提交本人的护照或者其他国际旅行证件，以及申请事由的相关材料，按照口岸签证机关的要求办理相关手续，并从申请签证的口岸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口岸签证机关签发的签证一次入境有效，签证注明的停留期限不得超过三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外国人有下列情形之一的，不予签发签证</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处驱逐出境或者被决定遣送出境，未满不准入境规定年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患有严重精神障碍、传染性肺结核病或者有可能对公共卫生造成重大危害的其他传染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可能危害中国国家安全和利益、破坏社会公共秩序或者从事其他违法犯罪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申请签证过程中弄虚作假或者不能保障在中国境内期间所需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能提交签证机关要求提交的相关材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签证机关认为不宜签发签证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不予签发签证的，签证机关可以不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外国人有下列情形之一的，可以免办签证</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根据中国政府与其他国家政府签订的互免签证协议，属于免办签证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持有效的外国人居留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持联程客票搭乘国际航行的航空器、船舶、列车从中国过境前往第三国或者地区，在中国境内停留不超过二十四小时且不离开口岸，或者在国务院批准的特定区域内停留不超过规定时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国务院规定的可以免办签证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有下列情形之一的外国人需要临时入境的，应当向出入境边防检查机关申请办理临时入境手续</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外国船员及其随行家属登陆港口所在城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本法第二十二条第三项规定的人员需要离开口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不可抗力或者其他紧急原因需要临时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临时入境的期限不得超过十五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申请办理临时入境手续的外国人，出入境边防检查机关可以要求外国人本人、载运其入境的交通运输工具的负责人或者交通运输工具出境入境业务代理单位提供必要的保证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入境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外国人入境，应当向出入境边防检查机关交验本人的护照或者其他国际旅行证件、签证或者其他入境许可证明，履行规定的手续，经查验准许，方可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外国人有下列情形之一的，不准入境</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持有效出境入境证件或者拒绝、逃避接受边防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有本法第二十一条第一款第一项至第四项规定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入境后可能从事与签证种类不符的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不准入境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不准入境的，出入境边防检查机关可以不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对未被准许入境的外国人，出入境边防检查机关应当责令其返回；对拒不返回的，强制其返回。外国人等待返回期间，不得离开限定的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外国人出境，应当向出入境边防检查机关交验本人的护照或者其他国际旅行证件等出境入境证件，履行规定的手续，经查验准许，方可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外国人有下列情形之一的，不准出境</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判处刑罚尚未执行完毕或者属于刑事案件被告人、犯罪嫌疑人的，但是按照中国与外国签订的有关协议，移管被判刑人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未了结的民事案件，人民法院决定不准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拖欠劳动者的劳动报酬，经国务院有关部门或者省、自治区、直辖市人民政府决定不准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不准出境的其他情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外国人停留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停留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外国人所持签证注明的停留期限不超过一百八十日的，持证人凭签证并按照签证注明的停留期限在中国境内停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延长签证停留期限，累计不得超过签证原注明的停留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外国人所持签证注明入境后需要办理居留证件的，应当自入境之日起三十日内，向拟居留地县级以上地方人民政府公安机关出入境管理机构申请办理外国人居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工作类居留证件的有效期最短为九十日，最长为五年；非工作类居留证件的有效期最短为一百八十日，最长为五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外国人有下列情形之一的，不予签发外国人居留证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所持签证类别属于不应办理外国人居留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申请过程中弄虚作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能按照规定提供相关证明材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中国有关法律、行政法规，不适合在中国境内居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签发机关认为不宜签发外国人居留证件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符合国家规定的专门人才、投资者或者出于人道等原因确需由停留变更为居留的外国人，经设区的市级以上地方人民政府公安机关出入境管理机构批准可以办理外国人居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外国人居留证件的登记项目包括</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持有人姓名、性别、出生日期、居留事由、居留期限，签发日期、地点，护照或者其他国际旅行证件号码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居留证件登记事项发生变更的，持证件人应当自登记事项发生变更之日起十日内向居留地县级以上地方人民政府公安机关出入境管理机构申请办理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免办签证入境的外国人需要超过免签期限在中国境内停留的，外国船员及其随行家属在中国境内停留需要离开港口所在城市，或者具有需要办理外国人停留证件其他情形的，应当按照规定办理外国人停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停留证件的有效期最长为一百八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外国人入境后，所持的普通签证、停留居留证件损毁、遗失、被盗抢或者有符合国家规定的事由需要换发、补发的，应当按照规定向停留居留地县级以上地方人民政府公安机关出入境管理机构提出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公安机关出入境管理机构作出的不予办理普通签证延期、换发、补发，不予办理外国人停留居留证件、不予延长居留期限的决定为最终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外国人在中国境内停留居留，不得从事与停留居留事由不相符的活动，并应当在规定的停留居留期限届满前离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年满十六周岁的外国人在中国境内停留居留，应当随身携带本人的护照或者其他国际旅行证件，或者外国人停留居留证件，接受公安机关的查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中国境内居留的外国人，应当在规定的时间内到居留地县级以上地方人民政府公安机关交验外国人居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外国人在中国境内旅馆住宿的，旅馆应当按照旅馆业治安管理的有关规定为其办理住宿登记，并向所在地公安机关报送外国人住宿登记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在旅馆以外的其他住所居住或者住宿的，应当在入住后二十四小时内由本人或者留宿人，向居住地的公安机关办理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在中国境内出生的外国婴儿，其父母或者代理人应当在婴儿出生六十日内，持该婴儿的出生证明到父母停留居留地县级以上地方人民政府公安机关出入境管理机构为其办理停留或者居留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在中国境内死亡的，其家属、监护人或者代理人，应当按照规定，持该外国人的死亡证明向县级以上地方人民政府公安机关出入境管理机构申报，注销外国人停留居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外国人在中国境内工作，应当按照规定取得工作许可和工作类居留证件。任何单位和个人不得聘用未取得工作许可和工作类居留证件的外国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在中国境内工作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国务院人力资源社会保障主管部门、外国专家主管部门会同国务院有关部门根据经济社会发展需要和人力资源供求状况制定并定期调整外国人在中国境内工作指导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教育主管部门会同国务院有关部门建立外国留学生勤工助学管理制度，对外国留学生勤工助学的岗位范围和时限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外国人有下列行为之一的，属于非法就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规定取得工作许可和工作类居留证件在中国境内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超出工作许可限定范围在中国境内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外国留学生违反勤工助学管理规定，超出规定的岗位范围或者时限在中国境内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根据维护国家安全、公共安全的需要，公安机关、国家安全机关可以限制外国人、外国机构在某些地区设立居住或者办公场所；对已经设立的，可以限期迁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经批准，外国人不得进入限制外国人进入的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聘用外国人工作或者招收外国留学生的单位，应当按照规定向所在地公安机关报告有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发现外国人有非法入境、非法居留、非法就业情形的，应当及时向所在地公安机关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申请难民地位的外国人，在难民地位甄别期间，可以凭公安机关签发的临时身份证明在中国境内停留；被认定为难民的外国人，可以凭公安机关签发的难民身份证件在中国境内停留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永久居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对中国经济社会发展作出突出贡献或者符合其他在中国境内永久居留条件的外国人，经本人申请和公安部批准，取得永久居留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在中国境内永久居留的审批管理办法由公安部、外交部会同国务院有关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取得永久居留资格的外国人，凭永久居留证件在中国境内居留和工作，凭本人的护照和永久居留证件出境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外国人有下列情形之一的，由公安部决定取消其在中国境内永久居留资格</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中国国家安全和利益造成危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处驱逐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弄虚作假骗取在中国境内永久居留资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中国境内居留未达到规定时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适宜在中国境内永久居留的其他情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交通运输工具出境入境边防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出境入境交通运输工具离开、抵达口岸时，应当接受边防检查。对交通运输工具的入境边防检查，在其最先抵达的口岸进行；对交通运输工具的出境边防检查，在其最后离开的口岸进行。特殊情况下，可以在有关主管机关指定的地点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境的交通运输工具自出境检查后至出境前，入境的交通运输工具自入境后至入境检查前，未经出入境边防检查机关按照规定程序许可，不得上下人员、装卸货物或者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交通运输工具负责人或者交通运输工具出境入境业务代理单位应当按照规定提前向出入境边防检查机关报告入境、出境的交通运输工具抵达、离开口岸的时间和停留地点，如实申报员工、旅客、货物或者物品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交通运输工具负责人、交通运输工具出境入境业务代理单位应当配合出境入境边防检查，发现违反本法规定行为的，应当立即报告并协助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入境交通运输工具载运不准入境人员的，交通运输工具负责人应当负责载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出入境边防检查机关按照规定对处于下列情形之一的出境入境交通运输工具进行监护</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出境的交通运输工具在出境边防检查开始后至出境前、入境的交通运输工具在入境后至入境边防检查完成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外国船舶在中国内河航行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必要进行监护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因装卸物品、维修作业、参观访问等事由需要上下外国船舶的人员，应当向出入境边防检查机关申请办理登轮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船舶与外国船舶或者外国船舶之间需要搭靠作业的，应当由船长或者交通运输工具出境入境业务代理单位向出入境边防检查机关申请办理船舶搭靠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外国船舶、航空器在中国境内应当按照规定的路线、航线行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境入境的船舶、航空器不得驶入对外开放口岸以外地区。因不可预见的紧急情况或者不可抗力驶入的，应当立即向就近的出入境边防检查机关或者当地公安机关报告，并接受监护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交通运输工具有下列情形之一的，不准出境入境；已经驶离口岸的，可以责令返回</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离开、抵达口岸时，未经查验准许擅自出境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批准擅自改变出境入境口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涉嫌载有不准出境入境人员，需要查验核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涉嫌载有危害国家安全、利益和社会公共秩序的物品，需要查验核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拒绝接受出入境边防检查机关管理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列情形消失后，出入境边防检查机关对有关交通运输工具应当立即放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从事交通运输工具出境入境业务代理的单位，应当向出入境边防检查机关备案。从事业务代理的人员，由所在单位向出入境边防检查机关办理备案手续。</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调查和遣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本章规定的当场盘问、继续盘问、拘留审查、限制活动范围、遣送出境措施，由县级以上地方人民政府公安机关或者出入境边防检查机关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对涉嫌违反出境入境管理的人员，可以当场盘问；经当场盘问，有下列情形之一的，可以依法继续盘问</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非法出境入境嫌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协助他人非法出境入境嫌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外国人有非法居留、非法就业嫌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危害国家安全和利益，破坏社会公共秩序或者从事其他违法犯罪活动嫌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场盘问和继续盘问应当依据《中华人民共和国人民警察法》规定的程序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公安机关或者出入境边防检查机关需要传唤涉嫌违反出境入境管理的人员的，依照《中华人民共和国治安管理处罚法》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外国人有本法第五十九条第一款规定情形之一的，经当场盘问或者继续盘问后仍不能排除嫌疑，需要作进一步调查的，可以拘留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施拘留审查，应当出示拘留审查决定书，并在二十四小时内进行询问。发现不应当拘留审查的，应当立即解除拘留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拘留审查的期限不得超过三十日；案情复杂的，经上一级地方人民政府公安机关或者出入境边防检查机关批准可以延长至六十日。对国籍、身份不明的外国人，拘留审查期限自查清其国籍、身份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外国人有下列情形之一的，不适用拘留审查，可以限制其活动范围</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有严重疾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怀孕或者哺乳自己不满一周岁婴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满十六周岁或者已满七十周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宜适用拘留审查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限制活动范围的外国人，应当按照要求接受审查，未经公安机关批准，不得离开限定的区域。限制活动范围的期限不得超过六十日。对国籍、身份不明的外国人，限制活动范围期限自查清其国籍、身份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外国人有下列情形之一的，可以遣送出境</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处限期出境，未在规定期限内离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不准入境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非法居留、非法就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或者其他法律、行政法规需要遣送出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境外人员有前款所列情形之一的，可以依法遣送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遣送出境的人员，自被遣送出境之日起一至五年内不准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被拘留审查或者被决定遣送出境但不能立即执行的人员，应当羁押在拘留所或者遣返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外国人对依照本法规定对其实施的继续盘问、拘留审查、限制活动范围、遣送出境措施不服的，可以依法申请行政复议，该行政复议决定为最终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境外人员对依照本法规定对其实施的遣送出境措施不服，申请行政复议的，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对依法决定不准出境或者不准入境的人员，决定机关应当按照规定及时通知出入境边防检查机关；不准出境、入境情形消失的，决定机关应当及时撤销不准出境、入境决定，并通知出入境边防检查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根据维护国家安全和出境入境管理秩序的需要，必要时，出入境边防检查机关可以对出境入境的人员进行人身检查。人身检查应当由两名与受检查人同性别的边防检查人员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签证、外国人停留居留证件等出境入境证件发生损毁、遗失、被盗抢或者签发后发现持证人不符合签发条件等情形的，由签发机关宣布该出境入境证件作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变造、骗取或者被证件签发机关宣布作废的出境入境证件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可以对前款规定的或被他人冒用的出境入境证件予以注销或者收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对用于组织、运送、协助他人非法出境入境的交通运输工具，以及需要作为办案证据的物品，公安机关可以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查获的违禁物品，涉及国家秘密的文件、资料以及用于实施违反出境入境管理活动的工具等，公安机关应当予以扣押，并依照相关法律、行政法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出境入境证件的真伪由签发机关、出入境边防检查机关或者公安机关出入境管理机构认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本章规定的行政处罚，除本章另有规定外，由县级以上地方人民政府公安机关或者出入境边防检查机关决定；其中警告或者五千元以下罚款，可以由县级以上地方人民政府公安机关出入境管理机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有下列行为之一的，处一千元以上五千元以下罚款；情节严重的，处五日以上十日以下拘留，可以并处二千元以上一万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持用伪造、变造、骗取的出境入境证件出境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冒用他人出境入境证件出境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逃避出境入境边防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以其他方式非法出境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协助他人非法出境入境的，处二千元以上一万元以下罚款；情节严重的，处十日以上十五日以下拘留，并处五千元以上二万元以下罚款，有违法所得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处一万元以上五万元以下罚款，有违法所得的，没收违法所得，并对其直接负责的主管人员和其他直接责任人员依照前款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弄虚作假骗取签证、停留居留证件等出境入境证件的，处二千元以上五千元以下罚款；情节严重的，处十日以上十五日以下拘留，并处五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处一万元以上五万元以下罚款，并对其直接负责的主管人员和其他直接责任人员依照前款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违反本法规定，为外国人出具邀请函件或者其他申请材料的，处五千元以上一万元以下罚款，有违法所得的，没收违法所得，并责令其承担所邀请外国人的出境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处一万元以上五万元以下罚款，有违法所得的，没收违法所得，并责令其承担所邀请外国人的出境费用，对其直接负责的主管人员和其他直接责任人员依照前款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中国公民出境后非法前往其他国家或者地区被遣返的，出入境边防检查机关应当收缴其出境入境证件，出境入境证件签发机关自其被遣返之日起六个月至三年以内不予签发出境入境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有下列情形之一的，给予警告，可以并处二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外国人拒不接受公安机关查验其出境入境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外国人拒不交验居留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规定办理外国人出生登记、死亡申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外国人居留证件登记事项发生变更，未按照规定办理变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中国境内的外国人冒用他人出境入境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未按照本法第三十九条第二款规定办理登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馆未按照规定办理外国人住宿登记的，依照《中华人民共和国治安管理处罚法》的有关规定予以处罚；未按照规定向公安机关报送外国人住宿登记信息的，给予警告；情节严重的，处一千元以上五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外国机构违反本法规定，拒不执行公安机关、国家安全机关限期迁离决定的，给予警告并强制迁离；情节严重的，对有关责任人员处五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外国人非法居留的，给予警告；情节严重的，处每非法居留一日五百元，总额不超过一万元的罚款或者五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监护人或者其他负有监护责任的人未尽到监护义务，致使未满十六周岁的外国人非法居留的，对监护人或者其他负有监护责任的人给予警告，可以并处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处一万元以上五万元以下罚款，有违法所得的，没收违法所得，并对其直接负责的主管人员和其他直接责任人员依照前款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外国人非法就业的，处五千元以上二万元以下罚款；情节严重的，处五日以上十五日以下拘留，并处五千元以上二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介绍外国人非法就业的，对个人处每非法介绍一人五千元，总额不超过五万元的罚款；对单位处每非法介绍一人五千元，总额不超过十万元的罚款；有违法所得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聘用外国人的，处每非法聘用一人一万元，总额不超过十万元的罚款；有违法所得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外国人从事与停留居留事由不相符的活动，或者有其他违反中国法律、法规规定，不适宜在中国境内继续停留居留情形的，可以处限期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违反本法规定，情节严重，尚不构成犯罪的，公安部可以处驱逐出境。公安部的处罚决定为最终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驱逐出境的外国人，自被驱逐出境之日起十年内不准入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有下列情形之一的，给予警告，可以并处二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扰乱口岸限定区域管理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外国船员及其随行家属未办理临时入境手续登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办理登轮证件上下外国船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前款第一项规定，情节严重的，可以并处五日以上十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交通运输工具有下列情形之一的，对其负责人处五千元以上五万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查验准许擅自出境入境或者未经批准擅自改变出境入境口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照规定如实申报员工、旅客、货物或者物品等信息，或者拒绝协助出境入境边防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出境入境边防检查规定上下人员、装卸货物或者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境入境交通运输工具载运不准出境入境人员出境入境的，处每载运一人五千元以上一万元以下罚款。交通运输工具负责人证明其已经采取合理预防措施的，可以减轻或者免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交通运输工具有下列情形之一的，对其负责人处二千元以上二万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中国或者外国船舶未经批准擅自搭靠外国船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外国船舶、航空器在中国境内未按照规定的路线、航线行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出境入境的船舶、航空器违反规定驶入对外开放口岸以外地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履行出境入境管理职责的工作人员，有下列行为之一的，依法给予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法律、行政法规，为不符合规定条件的外国人签发签证、外国人停留居留证件等出境入境证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法律、行政法规，审核验放不符合规定条件的人员或者交通运输工具出境入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泄露在出境入境管理工作中知悉的个人信息，侵害当事人合法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按照规定将依法收取的费用、收缴的罚款及没收的违法所得、非法财物上缴国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私分、侵占、挪用罚没、扣押的款物或者收取的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滥用职权、玩忽职守、徇私舞弊，不依法履行法定职责的其他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对违反出境入境管理行为处五百元以下罚款的，出入境边防检查机关可以当场作出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对违反出境入境管理行为处罚款的，被处罚人应当自收到处罚决定书之日起十五日内，到指定的银行缴纳罚款。被处罚人在所在地没有固定住所，不当场收缴罚款事后难以执行或者在口岸向指定银行缴纳罚款确有困难的，可以当场收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本法下列用语的含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境，是指由中国内地前往其他国家或者地区，由中国内地前往香港特别行政区、澳门特别行政区，由中国大陆前往台湾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入境，是指由其他国家或者地区进入中国内地，由香港特别行政区、澳门特别行政区进入中国内地，由台湾地区进入中国大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人，是指不具有中国国籍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经国务院批准，同毗邻国家接壤的省、自治区可以根据中国与有关国家签订的边界管理协定制定地方性法规、地方政府规章，对两国边境接壤地区的居民往来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外国驻中国的外交代表机构、领事机构成员以及享有特权和豁免的其他外国人，其入境出境及停留居留管理，其他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外国人申请办理签证、外国人停留居留证件等出境入境证件或者申请办理证件延期、变更的，应当按照规定缴纳签证费、证件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本法自</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中华人民共和国外国人入境出境管理法》和《中华人民共和国公民出境入境管理法》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治安管理处罚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届全国人民代表大会常务委员会第十七次会议通过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一届全国人民代表大会常务委员会第二十九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治安管理处罚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处罚的种类和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违反治安管理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扰乱公共秩序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妨害公共安全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侵犯人身权利、财产权利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妨害社会管理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处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执法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维护社会治安秩序，保障公共安全，保护公民、法人和其他组织的合法权益，规范和保障公安机关及其人民警察依法履行治安管理职责，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治安管理处罚的程序，适用本法的规定；本法没有规定的，适用《中华人民共和国行政处罚法》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在中华人民共和国领域内发生的违反治安管理行为，除法律有特别规定的外，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中华人民共和国船舶和航空器内发生的违反治安管理行为，除法律有特别规定的外，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治安管理处罚必须以事实为依据，与违反治安管理行为的性质、情节以及社会危害程度相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施治安管理处罚，应当公开、公正，尊重和保障人权，保护公民的人格尊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办理治安案件应当坚持教育与处罚相结合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各级人民政府应当加强社会治安综合治理，采取有效措施，化解社会矛盾，增进社会和谐，维护社会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公安部门负责全国的治安管理工作。县级以上地方各级人民政府公安机关负责本行政区域内的治安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治安案件的管辖由国务院公安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违反治安管理的行为对他人造成损害的，行为人或者其监护人应当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处罚的种类和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治安管理处罚的种类分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警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吊销公安机关发放的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违反治安管理的外国人，可以附加适用限期出境或者驱逐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办理治安案件所查获的毒品、淫秽物品等违禁品，赌具、赌资，吸食、注射毒品的用具以及直接用于实施违反治安管理行为的本人所有的工具，应当收缴，按照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治安管理所得的财物，追缴退还被侵害人；没有被侵害人的，登记造册，公开拍卖或者按照国家有关规定处理，所得款项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已满十四周岁不满十八周岁的人违反治安管理的，从轻或者减轻处罚；不满十四周岁的人违反治安管理的，不予处罚，但是应当责令其监护人严加管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精神病人在不能辨认或者不能控制自己行为的时候违反治安管理的，不予处罚，但是应当责令其监护人严加看管和治疗。间歇性的精神病人在精神正常的时候违反治安管理的，应当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盲人或者又聋又哑的人违反治安管理的，可以从轻、减轻或者不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醉酒的人违反治安管理的，应当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醉酒的人在醉酒状态中，对本人有危险或者对他人的人身、财产或者公共安全有威胁的，应当对其采取保护性措施约束至酒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有两种以上违反治安管理行为的，分别决定，合并执行。行政拘留处罚合并执行的，最长不超过二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共同违反治安管理的，根据违反治安管理行为人在违反治安管理行为中所起的作用，分别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教唆、胁迫、诱骗他人违反治安管理的，按照其教唆、胁迫、诱骗的行为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单位违反治安管理的，对其直接负责的主管人员和其他直接责任人员依照本法的规定处罚。其他法律、行政法规对同一行为规定给予单位处罚的，依照其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违反治安管理有下列情形之一的，减轻处罚或者不予处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情节特别轻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主动消除或者减轻违法后果，并取得被侵害人谅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出于他人胁迫或者诱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主动投案，向公安机关如实陈述自己的违法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有立功表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违反治安管理有下列情形之一的，从重处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较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教唆、胁迫、诱骗他人违反治安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报案人、控告人、举报人、证人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六个月内曾受过治安管理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违反治安管理行为人有下列情形之一，依照本法应当给予行政拘留处罚的，不执行行政拘留处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已满十四周岁不满十六周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已满十六周岁不满十八周岁，初次违反治安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七十周岁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怀孕或者哺乳自己不满一周岁婴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违反治安管理行为在六个月内没有被公安机关发现的，不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期限，从违反治安管理行为发生之日起计算；违反治安管理行为有连续或者继续状态的，从行为终了之日起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违反治安管理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扰乱公共秩序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有下列行为之一的，处警告或者二百元以下罚款；情节较重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扰乱机关、团体、企业、事业单位秩序，致使工作、生产、营业、医疗、教学、科研不能正常进行，尚未造成严重损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扰乱车站、港口、码头、机场、商场、公园、展览馆或者其他公共场所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扰乱公共汽车、电车、火车、船舶、航空器或者其他公共交通工具上的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非法拦截或者强登、扒乘机动车、船舶、航空器以及其他交通工具，影响交通工具正常行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破坏依法进行的选举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实施前款行为的，对首要分子处十日以上十五日以下拘留，可以并处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有下列行为之一，扰乱文化、体育等大型群众性活动秩序的，处警告或者二百元以下罚款；情节严重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强行进入场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规定，在场内燃放烟花爆竹或者其他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展示侮辱性标语、条幅等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围攻裁判员、运动员或者其他工作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向场内投掷杂物，不听制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扰乱大型群众性活动秩序的其他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扰乱体育比赛秩序被处以拘留处罚的，可以同时责令其十二个月内不得进入体育场馆观看同类比赛；违反规定进入体育场馆的，强行带离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有下列行为之一的，处五日以上十日以下拘留，可以并处五百元以下罚款；情节较轻的，处五日以下拘留或者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散布谣言，谎报险情、疫情、警情或者以其他方法故意扰乱公共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投放虚假的爆炸性、毒害性、放射性、腐蚀性物质或者传染病病原体等危险物质扰乱公共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扬言实施放火、爆炸、投放危险物质扰乱公共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有下列行为之一的，处五日以上十日以下拘留，可以并处五百元以下罚款；情节较重的，处十日以上十五日以下拘留，可以并处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结伙斗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追逐、拦截他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强拿硬要或者任意损毁、占用公私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寻衅滋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有下列行为之一的，处十日以上十五日以下拘留，可以并处一千元以下罚款；情节较轻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教唆、胁迫、诱骗、煽动他人从事邪教、会道门活动或者利用邪教、会道门、迷信活动，扰乱社会秩序、损害他人身体健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冒用宗教、气功名义进行扰乱社会秩序、损害他人身体健康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有下列行为之一的，处五日以下拘留；情节较重的，处五日以上十日以下拘留</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国家规定，侵入计算机信息系统，造成危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国家规定，对计算机信息系统功能进行删除、修改、增加、干扰，造成计算机信息系统不能正常运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国家规定，对计算机信息系统中存储、处理、传输的数据和应用程序进行删除、修改、增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故意制作、传播计算机病毒等破坏性程序，影响计算机信息系统正常运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妨害公共安全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爆炸性、毒害性、放射性、腐蚀性物质或者传染病病原体等危险物质被盗、被抢或者丢失，未按规定报告的，处五日以下拘留；故意隐瞒不报的，处五日以上十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非法携带枪支、弹药或者弩、匕首等国家规定的管制器具的，处五日以下拘留，可以并处五百元以下罚款；情节较轻的，处警告或者二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携带枪支、弹药或者弩、匕首等国家规定的管制器具进入公共场所或者公共交通工具的，处五日以上十日以下拘留，可以并处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有下列行为之一的，处十日以上十五日以下拘留</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盗窃、损毁油气管道设施、电力电信设施、广播电视设施、水利防汛工程设施或者水文监测、测量、气象测报、环境监测、地质监测、地震监测等公共设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移动、损毁国家边境的界碑、界桩以及其他边境标志、边境设施或者领土、领海标志设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非法进行影响国（边）界线走向的活动或者修建有碍国（边）境管理的设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盗窃、损坏、擅自移动使用中的航空设施，或者强行进入航空器驾驶舱的，处十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使用中的航空器上使用可能影响导航系统正常功能的器具、工具，不听劝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有下列行为之一的，处五日以上十日以下拘留，可以并处五百元以下罚款；情节较轻的，处五日以下拘留或者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盗窃、损毁或者擅自移动铁路设施、设备、机车车辆配件或者安全标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铁路线路上放置障碍物，或者故意向列车投掷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铁路线路、桥梁、涵洞处挖掘坑穴、采石取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铁路线路上私设道口或者平交过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擅自进入铁路防护网或者火车来临时在铁路线路上行走坐卧、抢越铁路，影响行车安全的，处警告或者二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有下列行为之一的，处五日以下拘留或者五百元以下罚款；情节严重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批准，安装、使用电网的，或者安装、使用电网不符合安全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车辆、行人通行的地方施工，对沟井坎穴不设覆盖物、防围和警示标志的，或者故意损毁、移动覆盖物、防围和警示标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盗窃、损毁路面井盖、照明等公共设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侵犯人身权利、财产权利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有下列行为之一的，处十日以上十五日以下拘留，并处五百元以上一千元以下罚款；情节较轻的，处五日以上十日以下拘留，并处二百元以上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胁迫、诱骗不满十六周岁的人或者残疾人进行恐怖、残忍表演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暴力、威胁或者其他手段强迫他人劳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非法限制他人人身自由、非法侵入他人住宅或者非法搜查他人身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胁迫、诱骗或者利用他人乞讨的，处十日以上十五日以下拘留，可以并处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反复纠缠、强行讨要或者以其他滋扰他人的方式乞讨的，处五日以下拘留或者警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有下列行为之一的，处五日以下拘留或者五百元以下罚款；情节较重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写恐吓信或者以其他方法威胁他人人身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公然侮辱他人或者捏造事实诽谤他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捏造事实诬告陷害他人，企图使他人受到刑事追究或者受到治安管理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证人及其近亲属进行威胁、侮辱、殴打或者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多次发送淫秽、侮辱、恐吓或者其他信息，干扰他人正常生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偷窥、偷拍、窃听、散布他人隐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殴打他人的，或者故意伤害他人身体的，处五日以上十日以下拘留，并处二百元以上五百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处十日以上十五日以下拘留，并处五百元以上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结伙殴打、伤害他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殴打、伤害残疾人、孕妇、不满十四周岁的人或者六十周岁以上的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多次殴打、伤害他人或者一次殴打、伤害多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猥亵他人的，或者在公共场所故意裸露身体，情节恶劣的，处五日以上十日以下拘留；猥亵智力残疾人、精神病人、不满十四周岁的人或者有其他严重情节的，处十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有下列行为之一的，处五日以下拘留或者警告</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虐待家庭成员，被虐待人要求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遗弃没有独立生活能力的被扶养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强买强卖商品，强迫他人提供服务或者强迫他人接受服务的，处五日以上十日以下拘留，并处二百元以上五百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煽动民族仇恨、民族歧视，或者在出版物、计算机信息网络中刊载民族歧视、侮辱内容的，处十日以上十五日以下拘留，可以并处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冒领、隐匿、毁弃、私自开拆或者非法检查他人邮件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盗窃、诈骗、哄抢、抢夺、敲诈勒索或者故意损毁公私财物的，处五日以上十日以下拘留，可以并处五百元以下罚款；情节较重的，处十日以上十五日以下拘留，可以并处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妨害社会管理的行为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有下列行为之一的，处警告或者二百元以下罚款；情节严重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拒不执行人民政府在紧急状态情况下依法发布的决定、命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阻碍国家机关工作人员依法执行职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阻碍执行紧急任务的消防车、救护车、工程抢险车、警车等车辆通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强行冲闯公安机关设置的警戒带、警戒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阻碍人民警察依法执行职务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冒充国家机关工作人员或者以其他虚假身份招摇撞骗的，处五日以上十日以下拘留，可以并处五百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冒充军警人员招摇撞骗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有下列行为之一的，处十日以上十五日以下拘留，可以并处一千元以下罚款；情节较轻的，处五日以上十日以下拘留，可以并处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伪造、变造或者买卖国家机关、人民团体、企业、事业单位或者其他组织的公文、证件、证明文件、印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买卖或者使用伪造、变造的国家机关、人民团体、企业、事业单位或者其他组织的公文、证件、证明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伪造、变造、倒卖车票、船票、航空客票、文艺演出票、体育比赛入场券或者其他有价票证、凭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伪造、变造船舶户牌，买卖或者使用伪造、变造的船舶户牌，或者涂改船舶发动机号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船舶擅自进入、停靠国家禁止、限制进入的水域或者岛屿的，对船舶负责人及有关责任人员处五百元以上一千元以下罚款；情节严重的，处五日以下拘留，并处五百元以上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有下列行为之一的，处十日以上十五日以下拘留，并处五百元以上一千元以下罚款；情节较轻的，处五日以下拘留或者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国家规定，未经注册登记，以社会团体名义进行活动，被取缔后，仍进行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依法撤销登记的社会团体，仍以社会团体名义进行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经许可，擅自经营按照国家规定需要由公安机关许可的行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三项行为的，予以取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取得公安机关许可的经营者，违反国家有关管理规定，情节严重的，公安机关可以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煽动、策划非法集会、游行、示威，不听劝阻的，处十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旅馆业的工作人员对住宿的旅客不按规定登记姓名、身份证件种类和号码的，或者明知住宿的旅客将危险物质带入旅馆，不予制止的，处二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馆业的工作人员明知住宿的旅客是犯罪嫌疑人员或者被公安机关通缉的人员，不向公安机关报告的，处二百元以上五百元以下罚款；情节严重的，处五日以下拘留，可以并处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房屋出租人将房屋出租给无身份证件的人居住的，或者不按规定登记承租人姓名、身份证件种类和号码的，处二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房屋出租人明知承租人利用出租房屋进行犯罪活动，不向公安机关报告的，处二百元以上五百元以下罚款；情节严重的，处五日以下拘留，可以并处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违反关于社会生活噪声污染防治的法律规定，制造噪声干扰他人正常生活的，处警告；警告后不改正的，处二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有下列行为之一的，处五百元以上一千元以下罚款；情节严重的，处五日以上十日以下拘留，并处五百元以上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典当业工作人员承接典当的物品，不查验有关证明、不履行登记手续，或者明知是违法犯罪嫌疑人、赃物，不向公安机关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国家规定，收购铁路、油田、供电、电信、矿山、水利、测量和城市公用设施等废旧专用器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购公安机关通报寻查的赃物或者有赃物嫌疑的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收购国家禁止收购的其他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有下列行为之一的，处五日以上十日以下拘留，并处二百元以上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隐藏、转移、变卖或者损毁行政执法机关依法扣押、查封、冻结的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伪造、隐匿、毁灭证据或者提供虚假证言、谎报案情，影响行政执法机关依法办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明知是赃物而窝藏、转移或者代为销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依法执行管制、剥夺政治权利或者在缓刑、暂予监外执行中的罪犯或者被依法采取刑事强制措施的人，有违反法律、行政法规或者国务院有关部门的监督管理规定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协助组织或者运送他人偷越国（边）境的，处十日以上十五日以下拘留，并处一千元以上五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为偷越国（边）境人员提供条件的，处五日以上十日以下拘留，并处五百元以上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偷越国（边）境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有下列行为之一的，处警告或者二百元以下罚款；情节较重的，处五日以上十日以下拘留，并处二百元以上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刻划、涂污或者以其他方式故意损坏国家保护的文物、名胜古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国家规定，在文物保护单位附近进行爆破、挖掘等活动，危及文物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有下列行为之一的，处五百元以上一千元以下罚款；情节严重的，处十日以上十五日以下拘留，并处五百元以上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偷开他人机动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取得驾驶证驾驶或者偷开他人航空器、机动船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有下列行为之一的，处五日以上十日以下拘留；情节严重的，处十日以上十五日以下拘留，可以并处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故意破坏、污损他人坟墓或者毁坏、丢弃他人尸骨、骨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公共场所停放尸体或者因停放尸体影响他人正常生活、工作秩序，不听劝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卖淫、嫖娼的，处十日以上十五日以下拘留，可以并处五千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公共场所拉客招嫖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引诱、容留、介绍他人卖淫的，处十日以上十五日以下拘留，可以并处五千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有下列行为之一的，处十日以上十五日以下拘留，并处五百元以上一千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播放淫秽音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组织或者进行淫秽表演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参与聚众淫乱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他人从事前款活动，为其提供条件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以营利为目的，为赌博提供条件的，或者参与赌博赌资较大的，处五日以下拘留或者五百元以下罚款；情节严重的，处十日以上十五日以下拘留，并处五百元以上三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有下列行为之一的，处十日以上十五日以下拘留，可以并处三千元以下罚款；情节较轻的，处五日以下拘留或者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非法种植罂粟不满五百株或者其他少量毒品原植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买卖、运输、携带、持有少量未经灭活的罂粟等毒品原植物种子或者幼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非法运输、买卖、储存、使用少量罂粟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一项行为，在成熟前自行铲除的，不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有下列行为之一的，处十日以上十五日以下拘留，可以并处二千元以下罚款；情节较轻的，处五日以下拘留或者五百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非法持有鸦片不满二百克、海洛因或者甲基苯丙胺不满十克或者其他少量毒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他人提供毒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吸食、注射毒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胁迫、欺骗医务人员开具麻醉药品、精神药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教唆、引诱、欺骗他人吸食、注射毒品的，处十日以上十五日以下拘留，并处五百元以上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旅馆业、饮食服务业、文化娱乐业、出租汽车业等单位的人员，在公安机关查处吸毒、赌博、卖淫、嫖娼活动时，为违法犯罪行为人通风报信的，处十日以上十五日以下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饲养动物，干扰他人正常生活的，处警告；警告后不改正的，或者放任动物恐吓他人的，处二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驱使动物伤害他人的，依照本法第四十三条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有本法第六十七条、第六十八条、第七十条的行为，屡教不改的，可以按照国家规定采取强制性教育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处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公安机关对报案、控告、举报或者违反治安管理行为人主动投案，以及其他行政主管部门、司法机关移送的违反治安管理案件，应当及时受理，并进行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公安机关受理报案、控告、举报、投案后，认为属于违反治安管理行为的，应当立即进行调查；认为不属于违反治安管理行为的，应当告知报案人、控告人、举报人、投案人，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公安机关及其人民警察对治安案件的调查，应当依法进行。严禁刑讯逼供或者采用威胁、引诱、欺骗等非法手段收集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非法手段收集的证据不得作为处罚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公安机关及其人民警察在办理治安案件时，对涉及的国家秘密、商业秘密或者个人隐私，应当予以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人民警察在办理治安案件过程中，遇有下列情形之一的，应当回避；违反治安管理行为人、被侵害人或者其法定代理人也有权要求他们回避</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本案当事人或者当事人的近亲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本人或者其近亲属与本案有利害关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与本案当事人有其他关系，可能影响案件公正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警察的回避，由其所属的公安机关决定；公安机关负责人的回避，由上一级公安机关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应当将传唤的原因和依据告知被传唤人。对无正当理由不接受传唤或者逃避传唤的人，可以强制传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对违反治安管理行为人，公安机关传唤后应当及时询问查证，询问查证的时间不得超过八小时；情况复杂，依照本法规定可能适用行政拘留处罚的，询问查证的时间不得超过二十四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应当及时将传唤的原因和处所通知被传唤人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询问人要求就被询问事项自行提供书面材料的，应当准许；必要时，人民警察也可以要求被询问人自行书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询问不满十六周岁的违反治安管理行为人，应当通知其父母或者其他监护人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人民警察询问被侵害人或者其他证人，可以到其所在单位或者住处进行；必要时，也可以通知其到公安机关提供证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警察在公安机关以外询问被侵害人或者其他证人，应当出示工作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询问被侵害人或者其他证人，同时适用本法第八十四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询问聋哑的违反治安管理行为人、被侵害人或者其他证人，应当有通晓手语的人提供帮助，并在笔录上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询问不通晓当地通用的语言文字的违反治安管理行为人、被侵害人或者其他证人，应当配备翻译人员，并在笔录上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检查妇女的身体，应当由女性工作人员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检查的情况应当制作检查笔录，由检查人、被检查人和见证人签名或者盖章；被检查人拒绝签名的，人民警察应当在笔录上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公安机关办理治安案件，对与案件有关的需要作为证据的物品，可以扣押；对被侵害人或者善意第三人合法占有的财产，不得扣押，应当予以登记。对与案件无关的物品，不得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扣押的物品，应当会同在场见证人和被扣押物品持有人查点清楚，当场开列清单一式二份，由调查人员、见证人和持有人签名或者盖章，一份交给持有人，另一份附卷备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为了查明案情，需要解决案件中有争议的专门性问题的，应当指派或者聘请具有专门知识的人员进行鉴定；鉴定人鉴定后，应当写出鉴定意见，并且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治安管理处罚由县级以上人民政府公安机关决定；其中警告、五百元以下的罚款可以由公安派出所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对决定给予行政拘留处罚的人，在处罚前已经采取强制措施限制人身自由的时间，应当折抵。限制人身自由一日，折抵行政拘留一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公安机关查处治安案件，对没有本人陈述，但其他证据能够证明案件事实的，可以作出治安管理处罚决定。但是，只有本人陈述，没有其他证据证明的，不能作出治安管理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公安机关作出治安管理处罚决定前，应当告知违反治安管理行为人作出治安管理处罚的事实、理由及依据，并告知违反治安管理行为人依法享有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不得因违反治安管理行为人的陈述、申辩而加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治安案件调查结束后，公安机关应当根据不同情况，分别作出以下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确有依法应当给予治安管理处罚的违法行为的，根据情节轻重及具体情况，作出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依法不予处罚的，或者违法事实不能成立的，作出不予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法行为已涉嫌犯罪的，移送主管机关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发现违反治安管理行为人有其他违法行为的，在对违反治安管理行为作出处罚决定的同时，通知有关行政主管部门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公安机关作出治安管理处罚决定的，应当制作治安管理处罚决定书。决定书应当载明下列内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处罚人的姓名、性别、年龄、身份证件的名称和号码、住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法事实和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处罚的种类和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处罚的执行方式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处罚决定不服，申请行政复议、提起行政诉讼的途径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作出处罚决定的公安机关的名称和作出决定的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决定书应当由作出处罚决定的公安机关加盖印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公安机关应当向被处罚人宣告治安管理处罚决定书，并当场交付被处罚人；无法当场向被处罚人宣告的，应当在二日内送达被处罚人。决定给予行政拘留处罚的，应当及时通知被处罚人的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被侵害人的，公安机关应当将决定书副本抄送被侵害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公安机关作出吊销许可证以及处二千元以上罚款的治安管理处罚决定前，应当告知违反治安管理行为人有权要求举行听证；违反治安管理行为人要求听证的，公安机关应当及时依法举行听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公安机关办理治安案件的期限，自受理之日起不得超过三十日；案情重大、复杂的，经上一级公安机关批准，可以延长三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了查明案情进行鉴定的期间，不计入办理治安案件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违反治安管理行为事实清楚，证据确凿，处警告或者二百元以下罚款的，可以当场作出治安管理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当场作出治安管理处罚决定的，人民警察应当向违反治安管理行为人出示工作证件，并填写处罚决定书。处罚决定书应当当场交付被处罚人；有被侵害人的，并将决定书副本抄送被侵害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处罚决定书，应当载明被处罚人的姓名、违法行为、处罚依据、罚款数额、时间、地点以及公安机关名称，并由经办的人民警察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场作出治安管理处罚决定的，经办的人民警察应当在二十四小时内报所属公安机关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被处罚人对治安管理处罚决定不服的，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对被决定给予行政拘留处罚的人，由作出决定的公安机关送达拘留所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受到罚款处罚的人应当自收到处罚决定书之日起十五日内，到指定的银行缴纳罚款。但是，有下列情形之一的，人民警察可以当场收缴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处五十元以下罚款，被处罚人对罚款无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边远、水上、交通不便地区，公安机关及其人民警察依照本法的规定作出罚款决定后，被处罚人向指定的银行缴纳罚款确有困难，经被处罚人提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处罚人在当地没有固定住所，不当场收缴事后难以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人民警察当场收缴罚款的，应当向被处罚人出具省、自治区、直辖市人民政府财政部门统一制发的罚款收据；不出具统一制发的罚款收据的，被处罚人有权拒绝缴纳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担保人应当符合下列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本案无牵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享有政治权利，人身自由未受到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当地有常住户口和固定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能力履行担保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担保人应当保证被担保人不逃避行政拘留处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担保人不履行担保义务，致使被担保人逃避行政拘留处罚的执行的，由公安机关对其处三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被决定给予行政拘留处罚的人交纳保证金，暂缓行政拘留后，逃避行政拘留处罚的执行的，保证金予以没收并上缴国库，已经作出的行政拘留决定仍应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行政拘留的处罚决定被撤销，或者行政拘留处罚开始执行的，公安机关收取的保证金应当及时退还交纳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执法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公安机关及其人民警察应当依法、公正、严格、高效办理治安案件，文明执法，不得徇私舞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公安机关及其人民警察办理治安案件，禁止对违反治安管理行为人打骂、虐待或者侮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公安机关及其人民警察办理治安案件，应当自觉接受社会和公民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公安机关依法实施罚款处罚，应当依照有关法律、行政法规的规定，实行罚款决定与罚款收缴分离；收缴的罚款应当全部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人民警察办理治安案件，有下列行为之一的，依法给予行政处分；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刑讯逼供、体罚、虐待、侮辱他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超过询问查证的时间限制人身自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执行罚款决定与罚款收缴分离制度或者不按规定将罚没的财物上缴国库或者依法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私分、侵占、挪用、故意损毁收缴、扣押的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规定使用或者不及时返还被侵害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违反规定不及时退还保证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利用职务上的便利收受他人财物或者谋取其他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当场收缴罚款不出具罚款收据或者不如实填写罚款数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接到要求制止违反治安管理行为的报警后，不及时出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在查处违反治安管理活动时，为违法犯罪行为人通风报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有徇私舞弊、滥用职权，不依法履行法定职责的其他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办理治安案件的公安机关有前款所列行为的，对直接负责的主管人员和其他直接责任人员给予相应的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公安机关及其人民警察违法行使职权，侵犯公民、法人和其他组织合法权益的，应当赔礼道歉；造成损害的，应当依法承担赔偿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本法所称以上、以下、以内，包括本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本法自</w:t>
      </w:r>
      <w:r>
        <w:rPr>
          <w:rFonts w:ascii="inherit;微软雅黑" w:hAnsi="inherit;微软雅黑"/>
          <w:b w:val="false"/>
          <w:i w:val="false"/>
          <w:color w:val="333333"/>
          <w:sz w:val="24"/>
          <w:shd w:fill="FFFFFF" w:val="clear"/>
        </w:rPr>
        <w:t>200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b w:val="false"/>
          <w:i w:val="false"/>
          <w:color w:val="333333"/>
          <w:sz w:val="24"/>
          <w:shd w:fill="FFFFFF" w:val="clear"/>
        </w:rPr>
        <w:t>198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公布、</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日修订公布的《中华人民共和国治安管理处罚条例》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行政处罚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7</w:t>
      </w:r>
      <w:r>
        <w:rPr>
          <w:rFonts w:ascii="inherit;微软雅黑" w:hAnsi="inherit;微软雅黑"/>
          <w:b w:val="false"/>
          <w:i w:val="false"/>
          <w:color w:val="333333"/>
          <w:sz w:val="24"/>
          <w:shd w:fill="FFFFFF" w:val="clear"/>
        </w:rPr>
        <w:t>日第八届全国人民代表大会第四次会议通过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一次修正　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第十二届全国人民代表大会常务委员会第二十九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法官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八部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行政处罚的种类和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行政处罚的实施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行政处罚的管辖和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行政处罚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一般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听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行政处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行政处罚的设定和实施，保障和监督行政机关有效实施行政管理，维护公共利益和社会秩序，保护公民、法人或者其他组织的合法权益，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行政处罚的设定和实施，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公民、法人或者其他组织违反行政管理秩序的行为，应当给予行政处罚的，依照本法由法律、法规或者规章规定，并由行政机关依照本法规定的程序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有法定依据或者不遵守法定程序的，行政处罚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行政处罚遵循公正、公开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定和实施行政处罚必须以事实为依据，与违法行为的事实、性质、情节以及社会危害程度相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违法行为给予行政处罚的规定必须公布；未经公布的，不得作为行政处罚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实施行政处罚，纠正违法行为，应当坚持处罚与教育相结合，教育公民、法人或者其他组织自觉守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公民、法人或者其他组织对行政机关所给予的行政处罚，享有陈述权、申辩权；对行政处罚不服的，有权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因行政机关违法给予行政处罚受到损害的，有权依法提出赔偿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公民、法人或者其他组织因违法受到行政处罚，其违法行为对他人造成损害的，应当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行为构成犯罪，应当依法追究刑事责任，不得以行政处罚代替刑事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行政处罚的种类和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行政处罚的种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警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没收违法所得、没收非法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责令停产停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暂扣或者吊销许可证、暂扣或者吊销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行政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的其他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法律可以设定各种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限制人身自由的行政处罚，只能由法律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行政法规可以设定除限制人身自由以外的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对违法行为已经作出行政处罚规定，行政法规需要作出具体规定的，必须在法律规定的给予行政处罚的行为、种类和幅度的范围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地方性法规可以设定除限制人身自由、吊销企业营业执照以外的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对违法行为已经作出行政处罚规定，地方性法规需要作出具体规定的，必须在法律、行政法规规定的给予行政处罚的行为、种类和幅度的范围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务院部、委员会制定的规章可以在法律、行政法规规定的给予行政处罚的行为、种类和幅度的范围内作出具体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制定法律、行政法规的，前款规定的国务院部、委员会制定的规章对违反行政管理秩序的行为，可以设定警告或者一定数量罚款的行政处罚。罚款的限额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可以授权具有行政处罚权的直属机构依照本条第一款、第二款的规定，规定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制定法律、法规的，前款规定的人民政府制定的规章对违反行政管理秩序的行为，可以设定警告或者一定数量罚款的行政处罚。罚款的限额由省、自治区、直辖市人民代表大会常务委员会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除本法第九条、第十条、第十一条、第十二条以及第十三条的规定外，其他规范性文件不得设定行政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行政处罚的实施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行政处罚由具有行政处罚权的行政机关在法定职权范围内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务院或者经国务院授权的省、自治区、直辖市人民政府可以决定一个行政机关行使有关行政机关的行政处罚权，但限制人身自由的行政处罚权只能由公安机关行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法律、法规授权的具有管理公共事务职能的组织可以在法定授权范围内实施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行政机关依照法律、法规或者规章的规定，可以在其法定权限内委托符合本法第十九条规定条件的组织实施行政处罚。行政机关不得委托其他组织或者个人实施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行政机关对受委托的组织实施行政处罚的行为应当负责监督，并对该行为的后果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委托组织在委托范围内，以委托行政机关名义实施行政处罚；不得再委托其他任何组织或者个人实施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受委托组织必须符合以下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法成立的管理公共事务的事业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有熟悉有关法律、法规、规章和业务的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违法行为需要进行技术检查或者技术鉴定的，应当有条件组织进行相应的技术检查或者技术鉴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行政处罚的管辖和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行政处罚由违法行为发生地的县级以上地方人民政府具有行政处罚权的行政机关管辖。法律、行政法规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对管辖发生争议的，报请共同的上一级行政机关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违法行为构成犯罪的，行政机关必须将案件移送司法机关，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行政机关实施行政处罚时，应当责令当事人改正或者限期改正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对当事人的同一个违法行为，不得给予两次以上罚款的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不满十四周岁的人有违法行为的，不予行政处罚，责令监护人加以管教；已满十四周岁不满十八周岁的人有违法行为的，从轻或者减轻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精神病人在不能辨认或者不能控制自己行为时有违法行为的，不予行政处罚，但应当责令其监护人严加看管和治疗。间歇性精神病人在精神正常时有违法行为的，应当给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当事人有下列情形之一的，应当依法从轻或者减轻行政处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主动消除或者减轻违法行为危害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受他人胁迫有违法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配合行政机关查处违法行为有立功表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依法从轻或者减轻行政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行为轻微并及时纠正，没有造成危害后果的，不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违法行为构成犯罪，人民法院判处拘役或者有期徒刑时，行政机关已经给予当事人行政拘留的，应当依法折抵相应刑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行为构成犯罪，人民法院判处罚金时，行政机关已经给予当事人罚款的，应当折抵相应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违法行为在二年内未被发现的，不再给予行政处罚。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期限，从违法行为发生之日起计算；违法行为有连续或者继续状态的，从行为终了之日起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行政处罚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公民、法人或者其他组织违反行政管理秩序的行为，依法应当给予行政处罚的，行政机关必须查明事实；违法事实不清的，不得给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行政机关在作出行政处罚决定之前，应当告知当事人作出行政处罚决定的事实、理由及依据，并告知当事人依法享有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不得因当事人申辩而加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执法人员当场作出行政处罚决定的，应当向当事人出示执法身份证件，填写预定格式、编有号码的行政处罚决定书。行政处罚决定书应当当场交付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行政处罚决定书应当载明当事人的违法行为、行政处罚依据、罚款数额、时间、地点以及行政机关名称，并由执法人员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法人员当场作出的行政处罚决定，必须报所属行政机关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当事人对当场作出的行政处罚决定不服的，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一般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法人员与当事人有直接利害关系的，应当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调查终结，行政机关负责人应当对调查结果进行审查，根据不同情况，分别作出如下决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确有应受行政处罚的违法行为的，根据情节轻重及具体情况，作出行政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法行为轻微，依法可以不予行政处罚的，不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法事实不能成立的，不得给予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法行为已构成犯罪的，移送司法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情节复杂或者重大违法行为给予较重的行政处罚，行政机关的负责人应当集体讨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行政机关负责人作出决定之前，应当由从事行政处罚决定审核的人员进行审核。行政机关中初次从事行政处罚决定审核的人员，应当通过国家统一法律职业资格考试取得法律职业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行政机关依照本法第三十八条的规定给予行政处罚，应当制作行政处罚决定书。行政处罚决定书应当载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姓名或者名称、地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法律、法规或者规章的事实和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处罚的种类和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行政处罚的履行方式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服行政处罚决定，申请行政复议或者提起行政诉讼的途径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作出行政处罚决定的行政机关名称和作出决定的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处罚决定书必须盖有作出行政处罚决定的行政机关的印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行政处罚决定书应当在宣告后当场交付当事人；当事人不在场的，行政机关应当在七日内依照民事诉讼法的有关规定，将行政处罚决定书送达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听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要求听证的，应当在行政机关告知后三日内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机关应当在听证的七日前，通知当事人举行听证的时间、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除涉及国家秘密、商业秘密或者个人隐私外，听证公开举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听证由行政机关指定的非本案调查人员主持；当事人认为主持人与本案有直接利害关系的，有权申请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当事人可以亲自参加听证，也可以委托一至二人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举行听证时，调查人员提出当事人违法的事实、证据和行政处罚建议；当事人进行申辩和质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听证应当制作笔录；笔录应当交当事人审核无误后签字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限制人身自由的行政处罚有异议的，依照治安管理处罚法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听证结束后，行政机关依照本法第三十八条的规定，作出决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行政处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行政处罚决定依法作出后，当事人应当在行政处罚决定的期限内，予以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当事人对行政处罚决定不服申请行政复议或者提起行政诉讼的，行政处罚不停止执行，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作出罚款决定的行政机关应当与收缴罚款的机构分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依照本法第四十七条、第四十八条的规定当场收缴的罚款外，作出行政处罚决定的行政机关及其执法人员不得自行收缴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应当自收到行政处罚决定书之日起十五日内，到指定的银行缴纳罚款。银行应当收受罚款，并将罚款直接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依照本法第三十三条的规定当场作出行政处罚决定，有下列情形之一的，执法人员可以当场收缴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法给予二十元以下的罚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当场收缴事后难以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行政机关及其执法人员当场收缴罚款的，必须向当事人出具省、自治区、直辖市财政部门统一制发的罚款收据；不出具财政部门统一制发的罚款收据的，当事人有权拒绝缴纳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执法人员当场收缴的罚款，应当自收缴罚款之日起二日内，交至行政机关；在水上当场收缴的罚款，应当自抵岸之日起二日内交至行政机关；行政机关应当在二日内将罚款缴付指定的银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当事人逾期不履行行政处罚决定的，作出行政处罚决定的行政机关可以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到期不缴纳罚款的，每日按罚款数额的百分之三加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根据法律规定，将查封、扣押的财物拍卖或者将冻结的存款划拨抵缴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当事人确有经济困难，需要延期或者分期缴纳罚款的，经当事人申请和行政机关批准，可以暂缓或者分期缴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除依法应当予以销毁的物品外，依法没收的非法财物必须按照国家规定公开拍卖或者按照国家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行政机关应当建立健全对行政处罚的监督制度。县级以上人民政府应当加强对行政处罚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对行政机关作出的行政处罚，有权申诉或者检举；行政机关应当认真审查，发现行政处罚有错误的，应当主动改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行政机关实施行政处罚，有下列情形之一的，由上级行政机关或者有关部门责令改正，可以对直接负责的主管人员和其他直接责任人员依法给予行政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没有法定的行政处罚依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擅自改变行政处罚种类、幅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法定的行政处罚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第十八条关于委托处罚的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法人员利用职务上的便利，索取或者收受他人财物、收缴罚款据为己有，构成犯罪的，依法追究刑事责任；情节轻微不构成犯罪的，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行政机关使用或者损毁扣押的财物，对当事人造成损失的，应当依法予以赔偿，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本法第四十六条罚款决定与罚款收缴分离的规定，由国务院制定具体实施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本法自</w:t>
      </w:r>
      <w:r>
        <w:rPr>
          <w:rFonts w:ascii="inherit;微软雅黑" w:hAnsi="inherit;微软雅黑"/>
          <w:b w:val="false"/>
          <w:i w:val="false"/>
          <w:color w:val="333333"/>
          <w:sz w:val="24"/>
          <w:shd w:fill="FFFFFF" w:val="clear"/>
        </w:rPr>
        <w:t>199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公布前制定的法规和规章关于行政处罚的规定与本法不符合的，应当自本法公布之日起，依照本法规定予以修订，在</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修订完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行政强制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第十一届全国人民代表大会常务委员会第二十一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行政强制的种类和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行政强制措施实施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查封、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行政机关强制执行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金钱给付义务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代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行政强制的设定和实施，保障和监督行政机关依法履行职责，维护公共利益和社会秩序，保护公民、法人和其他组织的合法权益，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法所称行政强制，包括行政强制措施和行政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强制执行，是指行政机关或者行政机关申请人民法院，对不履行行政决定的公民、法人或者其他组织，依法强制履行义务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行政强制的设定和实施，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或者即将发生自然灾害、事故灾难、公共卫生事件或者社会安全事件等突发事件，行政机关采取应急措施或者临时措施，依照有关法律、行政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采取金融业审慎监管措施、进出境货物强制性技术监控措施，依照有关法律、行政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行政强制的设定和实施，应当依照法定的权限、范围、条件和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行政强制的设定和实施，应当适当。采用非强制手段可以达到行政管理目的的，不得设定和实施行政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实施行政强制，应当坚持教育与强制相结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行政机关及其工作人员不得利用行政强制权为单位或者个人谋取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公民、法人或者其他组织对行政机关实施行政强制，享有陈述权、申辩权；有权依法申请行政复议或者提起行政诉讼；因行政机关违法实施行政强制受到损害的，有权依法要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因人民法院在强制执行中有违法行为或者扩大强制执行范围受到损害的，有权依法要求赔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行政强制的种类和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行政强制措施的种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限制公民人身自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封场所、设施或者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扣押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冻结存款、汇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行政强制措施由法律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制定法律，且属于国务院行政管理职权事项的，行政法规可以设定除本法第九条第一项、第四项和应当由法律规定的行政强制措施以外的其他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制定法律、行政法规，且属于地方性事务的，地方性法规可以设定本法第九条第二项、第三项的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法规以外的其他规范性文件不得设定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法律对行政强制措施的对象、条件、种类作了规定的，行政法规、地方性法规不得作出扩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行政强制执行的方式</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加处罚款或者滞纳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划拨存款、汇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拍卖或者依法处理查封、扣押的场所、设施或者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排除妨碍、恢复原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代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强制执行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行政强制执行由法律设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没有规定行政机关强制执行的，作出行政决定的行政机关应当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起草法律草案、法规草案，拟设定行政强制的，起草单位应当采取听证会、论证会等形式听取意见，并向制定机关说明设定该行政强制的必要性、可能产生的影响以及听取和采纳意见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行政强制的设定机关应当定期对其设定的行政强制进行评价，并对不适当的行政强制及时予以修改或者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强制的实施机关可以对已设定的行政强制的实施情况及存在的必要性适时进行评价，并将意见报告该行政强制的设定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可以向行政强制的设定机关和实施机关就行政强制的设定和实施提出意见和建议。有关机关应当认真研究论证，并以适当方式予以反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行政强制措施实施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行政机关履行行政管理职责，依照法律、法规的规定，实施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行为情节显著轻微或者没有明显社会危害的，可以不采取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行政强制措施由法律、法规规定的行政机关在法定职权范围内实施。行政强制措施权不得委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据《中华人民共和国行政处罚法》的规定行使相对集中行政处罚权的行政机关，可以实施法律、法规规定的与行政处罚权有关的行政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强制措施应当由行政机关具备资格的行政执法人员实施，其他人员不得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行政机关实施行政强制措施应当遵守下列规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前须向行政机关负责人报告并经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由两名以上行政执法人员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出示执法身份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通知当事人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当场告知当事人采取行政强制措施的理由、依据以及当事人依法享有的权利、救济途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听取当事人的陈述和申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制作现场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现场笔录由当事人和行政执法人员签名或者盖章，当事人拒绝的，在笔录中予以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当事人不到场的，邀请见证人到场，由见证人和行政执法人员在现场笔录上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法律、法规规定的其他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情况紧急，需要当场实施行政强制措施的，行政执法人员应当在二十四小时内向行政机关负责人报告，并补办批准手续。行政机关负责人认为不应当采取行政强制措施的，应当立即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依照法律规定实施限制公民人身自由的行政强制措施，除应当履行本法第十八条规定的程序外，还应当遵守下列规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场告知或者实施行政强制措施后立即通知当事人家属实施行政强制措施的行政机关、地点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紧急情况下当场实施行政强制措施的，在返回行政机关后，立即向行政机关负责人报告并补办批准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规定的其他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施限制人身自由的行政强制措施不得超过法定期限。实施行政强制措施的目的已经达到或者条件已经消失，应当立即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违法行为涉嫌犯罪应当移送司法机关的，行政机关应当将查封、扣押、冻结的财物一并移送，并书面告知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查封、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查封、扣押应当由法律、法规规定的行政机关实施，其他任何行政机关或者组织不得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查封、扣押限于涉案的场所、设施或者财物，不得查封、扣押与违法行为无关的场所、设施或者财物；不得查封、扣押公民个人及其所扶养家属的生活必需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的场所、设施或者财物已被其他国家机关依法查封的，不得重复查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行政机关决定实施查封、扣押的，应当履行本法第十八条规定的程序，制作并当场交付查封、扣押决定书和清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查封、扣押决定书应当载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姓名或者名称、地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封、扣押的理由、依据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封、扣押场所、设施或者财物的名称、数量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申请行政复议或者提起行政诉讼的途径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行政机关的名称、印章和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查封、扣押清单一式二份，由当事人和行政机关分别保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查封、扣押的期限不得超过三十日；情况复杂的，经行政机关负责人批准，可以延长，但是延长期限不得超过三十日。法律、行政法规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延长查封、扣押的决定应当及时书面告知当事人，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对查封、扣押的场所、设施或者财物，行政机关应当妥善保管，不得使用或者损毁；造成损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查封的场所、设施或者财物，行政机关可以委托第三人保管，第三人不得损毁或者擅自转移、处置。因第三人的原因造成的损失，行政机关先行赔付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查封、扣押发生的保管费用由行政机关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有下列情形之一的，行政机关应当及时作出解除查封、扣押决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没有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封、扣押的场所、设施或者财物与违法行为无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机关对违法行为已经作出处理决定，不再需要查封、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查封、扣押期限已经届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不再需要采取查封、扣押措施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解除查封、扣押应当立即退还财物；已将鲜活物品或者其他不易保管的财物拍卖或者变卖的，退还拍卖或者变卖所得款项。变卖价格明显低于市场价格，给当事人造成损失的，应当给予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冻结存款、汇款应当由法律规定的行政机关实施，不得委托给其他行政机关或者组织；其他任何行政机关或者组织不得冻结存款、汇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冻结存款、汇款的数额应当与违法行为涉及的金额相当；已被其他国家机关依法冻结的，不得重复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行政机关依照法律规定决定实施冻结存款、汇款的，应当履行本法第十八条第一项、第二项、第三项、第七项规定的程序，并向金融机构交付冻结通知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金融机构接到行政机关依法作出的冻结通知书后，应当立即予以冻结，不得拖延，不得在冻结前向当事人泄露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规定以外的行政机关或者组织要求冻结当事人存款、汇款的，金融机构应当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依照法律规定冻结存款、汇款的，作出决定的行政机关应当在三日内向当事人交付冻结决定书。冻结决定书应当载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姓名或者名称、地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冻结的理由、依据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冻结的账号和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申请行政复议或者提起行政诉讼的途径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行政机关的名称、印章和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自冻结存款、汇款之日起三十日内，行政机关应当作出处理决定或者作出解除冻结决定；情况复杂的，经行政机关负责人批准，可以延长，但是延长期限不得超过三十日。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延长冻结的决定应当及时书面告知当事人，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有下列情形之一的，行政机关应当及时作出解除冻结决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没有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冻结的存款、汇款与违法行为无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机关对违法行为已经作出处理决定，不再需要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冻结期限已经届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不再需要采取冻结措施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作出解除冻结决定的，应当及时通知金融机构和当事人。金融机构接到通知后，应当立即解除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逾期未作出处理决定或者解除冻结决定的，金融机构应当自冻结期满之日起解除冻结。</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行政机关强制执行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行政机关依法作出行政决定后，当事人在行政机关决定的期限内不履行义务的，具有行政强制执行权的行政机关依照本章规定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行政机关作出强制执行决定前，应当事先催告当事人履行义务。催告应当以书面形式作出，并载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履行义务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履行义务的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涉及金钱给付的，应当有明确的金额和给付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当事人依法享有的陈述权和申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经催告，当事人逾期仍不履行行政决定，且无正当理由的，行政机关可以作出强制执行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制执行决定应当以书面形式作出，并载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姓名或者名称、地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强制执行的理由和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强制执行的方式和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申请行政复议或者提起行政诉讼的途径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行政机关的名称、印章和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催告期间，对有证据证明有转移或者隐匿财物迹象的，行政机关可以作出立即强制执行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催告书、行政强制执行决定书应当直接送达当事人。当事人拒绝接收或者无法直接送达当事人的，应当依照《中华人民共和国民事诉讼法》的有关规定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有下列情形之一的，中止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履行行政决定确有困难或者暂无履行能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第三人对执行标的主张权利，确有理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执行可能造成难以弥补的损失，且中止执行不损害公共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行政机关认为需要中止执行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止执行的情形消失后，行政机关应当恢复执行。对没有明显社会危害，当事人确无能力履行，中止执行满三年未恢复执行的，行政机关不再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有下列情形之一的，终结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公民死亡，无遗产可供执行，又无义务承受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法人或者其他组织终止，无财产可供执行，又无义务承受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执行标的灭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据以执行的行政决定被撤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行政机关认为需要终结执行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在执行中或者执行完毕后，据以执行的行政决定被撤销、变更，或者执行错误的，应当恢复原状或者退还财物；不能恢复原状或者退还财物的，依法给予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实施行政强制执行，行政机关可以在不损害公共利益和他人合法权益的情况下，与当事人达成执行协议。执行协议可以约定分阶段履行；当事人采取补救措施的，可以减免加处的罚款或者滞纳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协议应当履行。当事人不履行执行协议的，行政机关应当恢复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行政机关不得在夜间或者法定节假日实施行政强制执行。但是，情况紧急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不得对居民生活采取停止供水、供电、供热、供燃气等方式迫使当事人履行相关行政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金钱给付义务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行政机关依法作出金钱给付义务的行政决定，当事人逾期不履行的，行政机关可以依法加处罚款或者滞纳金。加处罚款或者滞纳金的标准应当告知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加处罚款或者滞纳金的数额不得超出金钱给付义务的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行政机关依照本法第四十五条规定实施加处罚款或者滞纳金超过三十日，经催告当事人仍不履行的，具有行政强制执行权的行政机关可以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实施强制执行前，需要采取查封、扣押、冻结措施的，依照本法第三章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划拨存款、汇款应当由法律规定的行政机关决定，并书面通知金融机构。金融机构接到行政机关依法作出划拨存款、汇款的决定后，应当立即划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规定以外的行政机关或者组织要求划拨当事人存款、汇款的，金融机构应当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依法拍卖财物，由行政机关委托拍卖机构依照《中华人民共和国拍卖法》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划拨的存款、汇款以及拍卖和依法处理所得的款项应当上缴国库或者划入财政专户。任何行政机关或者个人不得以任何形式截留、私分或者变相私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代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代履行应当遵守下列规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代履行前送达决定书，代履行决定书应当载明当事人的姓名或者名称、地址，代履行的理由和依据、方式和时间、标的、费用预算以及代履行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代履行三日前，催告当事人履行，当事人履行的，停止代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代履行时，作出决定的行政机关应当派员到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代履行完毕，行政机关到场监督的工作人员、代履行人和当事人或者见证人应当在执行文书上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履行的费用按照成本合理确定，由当事人承担。但是，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履行不得采用暴力、胁迫以及其他非法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行政机关向人民法院申请强制执行，应当提供下列材料</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强制执行申请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决定书及作出决定的事实、理由和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的意见及行政机关催告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申请强制执行标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的其他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制执行申请书应当由行政机关负责人签名，加盖行政机关的印章，并注明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人民法院接到行政机关强制执行的申请，应当在五日内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对人民法院不予受理的裁定有异议的，可以在十五日内向上一级人民法院申请复议，上一级人民法院应当自收到复议申请之日起十五日内作出是否受理的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人民法院发现有下列情形之一的，在作出裁定前可以听取被执行人和行政机关的意见</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明显缺乏事实根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明显缺乏法律、法规依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其他明显违法并损害被执行人合法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应当自受理之日起三十日内作出是否执行的裁定。裁定不予执行的，应当说明理由，并在五日内将不予执行的裁定送达行政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对人民法院不予执行的裁定有异议的，可以自收到裁定之日起十五日内向上一级人民法院申请复议，上一级人民法院应当自收到复议申请之日起三十日内作出是否执行的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因情况紧急，为保障公共安全，行政机关可以申请人民法院立即执行。经人民法院院长批准，人民法院应当自作出执行裁定之日起五日内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行政机关申请人民法院强制执行，不缴纳申请费。强制执行的费用由被执行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以划拨、拍卖方式强制执行的，可以在划拨、拍卖后将强制执行的费用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拍卖财物，由人民法院委托拍卖机构依照《中华人民共和国拍卖法》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划拨的存款、汇款以及拍卖和依法处理所得的款项应当上缴国库或者划入财政专户，不得以任何形式截留、私分或者变相私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行政机关实施行政强制，有下列情形之一的，由上级行政机关或者有关部门责令改正，对直接负责的主管人员和其他直接责任人员依法给予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没有法律、法规依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改变行政强制对象、条件、方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法定程序实施行政强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规定，在夜间或者法定节假日实施行政强制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居民生活采取停止供水、供电、供热、供燃气等方式迫使当事人履行相关行政决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有其他违法实施行政强制情形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违反本法规定，行政机关有下列情形之一的，由上级行政机关或者有关部门责令改正，对直接负责的主管人员和其他直接责任人员依法给予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扩大查封、扣押、冻结范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或者损毁查封、扣押场所、设施或者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查封、扣押法定期间不作出处理决定或者未依法及时解除查封、扣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冻结存款、汇款法定期间不作出处理决定或者未依法及时解除冻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工作人员利用职务上的便利，将查封、扣押的场所、设施或者财物据为己有的，由上级行政机关或者有关部门责令改正，依法给予记大过、降级、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行政机关及其工作人员利用行政强制权为单位或者个人谋取利益的，由上级行政机关或者有关部门责令改正，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违反本法规定，金融机构有下列行为之一的，由金融业监督管理机构责令改正，对直接负责的主管人员和其他直接责任人员依法给予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冻结前向当事人泄露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应当立即冻结、划拨的存款、汇款不冻结或者不划拨，致使存款、汇款转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不应当冻结、划拨的存款、汇款予以冻结或者划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及时解除冻结存款、汇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行政机关、人民法院指令金融机构将款项划入国库或者财政专户以外的其他账户的，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人民法院及其工作人员在强制执行中有违法行为或者扩大强制执行范围的，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违反本法规定，给公民、法人或者其他组织造成损失的，依法给予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本法中十日以内期限的规定是指工作日，不含法定节假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法律、行政法规授权的具有管理公共事务职能的组织在法定授权范围内，以自己的名义实施行政强制，适用本法有关行政机关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本法自</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行政复议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九届全国人民代表大会常务委员会第九次会议通过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一次修正　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第十二届全国人民代表大会常务委员会第二十九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法官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等八部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行政复议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行政复议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行政复议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行政复议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防止和纠正违法的或者不当的具体行政行为，保护公民、法人和其他组织的合法权益，保障和监督行政机关依法行使职权，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公民、法人或者其他组织认为具体行政行为侵犯其合法权益，向行政机关提出行政复议申请，行政机关受理行政复议申请、作出行政复议决定，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依照本法履行行政复议职责的行政机关是行政复议机关。行政复议机关负责法制工作的机构具体办理行政复议事项，履行下列职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受理行政复议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有关组织和人员调查取证，查阅文件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审查申请行政复议的具体行政行为是否合法与适当，拟订行政复议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处理或者转送对本法第七条所列有关规定的审查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行政机关违反本法规定的行为依照规定的权限和程序提出处理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办理因不服行政复议决定提起行政诉讼的应诉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法规规定的其他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中初次从事行政复议的人员，应当通过国家统一法律职业资格考试取得法律职业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行政复议机关履行行政复议职责，应当遵循合法、公正、公开、及时、便民的原则，坚持有错必纠，保障法律、法规的正确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公民、法人或者其他组织对行政复议决定不服的，可以依照行政诉讼法的规定向人民法院提起行政诉讼，但是法律规定行政复议决定为最终裁决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行政复议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有下列情形之一的，公民、法人或者其他组织可以依照本法申请行政复议</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行政机关作出的警告、罚款、没收违法所得、没收非法财物、责令停产停业、暂扣或者吊销许可证、暂扣或者吊销执照、行政拘留等行政处罚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行政机关作出的限制人身自由或者查封、扣押、冻结财产等行政强制措施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行政机关作出的有关许可证、执照、资质证、资格证等证书变更、中止、撤销的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行政机关作出的关于确认土地、矿藏、水流、森林、山岭、草原、荒地、滩涂、海域等自然资源的所有权或者使用权的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认为行政机关侵犯合法的经营自主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认为行政机关变更或者废止农业承包合同，侵犯其合法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认为行政机关违法集资、征收财物、摊派费用或者违法要求履行其他义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认为符合法定条件，申请行政机关颁发许可证、执照、资质证、资格证等证书，或者申请行政机关审批、登记有关事项，行政机关没有依法办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申请行政机关履行保护人身权利、财产权利、受教育权利的法定职责，行政机关没有依法履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申请行政机关依法发放抚恤金、社会保险金或者最低生活保障费，行政机关没有依法发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认为行政机关的其他具体行政行为侵犯其合法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公民、法人或者其他组织认为行政机关的具体行政行为所依据的下列规定不合法，在对具体行政行为申请行政复议时，可以一并向行政复议机关提出对该规定的审查申请</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国务院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县级以上地方各级人民政府及其工作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乡、镇人民政府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列规定不含国务院部、委员会规章和地方人民政府规章。规章的审查依照法律、行政法规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不服行政机关作出的行政处分或者其他人事处理决定的，依照有关法律、行政法规的规定提出申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服行政机关对民事纠纷作出的调解或者其他处理，依法申请仲裁或者向人民法院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行政复议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公民、法人或者其他组织认为具体行政行为侵犯其合法权益的，可以自知道该具体行政行为之日起六十日内提出行政复议申请；但是法律规定的申请期限超过六十日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不可抗力或者其他正当理由耽误法定申请期限的，申请期限自障碍消除之日起继续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依照本法申请行政复议的公民、法人或者其他组织是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同申请行政复议的具体行政行为有利害关系的其他公民、法人或者其他组织，可以作为第三人参加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对行政机关的具体行政行为不服申请行政复议的，作出具体行政行为的行政机关是被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第三人可以委托代理人代为参加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申请人申请行政复议，可以书面申请，也可以口头申请；口头申请的，行政复议机关应当当场记录申请人的基本情况、行政复议请求、申请行政复议的主要事实、理由和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对县级以上地方各级人民政府工作部门的具体行政行为不服的，由申请人选择，可以向该部门的本级人民政府申请行政复议，也可以向上一级主管部门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海关、金融、国税、外汇管理等实行垂直领导的行政机关和国家安全机关的具体行政行为不服的，向上一级主管部门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对地方各级人民政府的具体行政行为不服的，向上一级地方人民政府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省、自治区人民政府依法设立的派出机关所属的县级地方人民政府的具体行政行为不服的，向该派出机关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对本法第十二条、第十三条、第十四条规定以外的其他行政机关、组织的具体行政行为不服的，按照下列规定申请行政复议</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县级以上地方人民政府依法设立的派出机关的具体行政行为不服的，向设立该派出机关的人民政府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政府工作部门依法设立的派出机构依照法律、法规或者规章规定，以自己的名义作出的具体行政行为不服的，向设立该派出机构的部门或者该部门的本级地方人民政府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法律、法规授权的组织的具体行政行为不服的，分别向直接管理该组织的地方人民政府、地方人民政府工作部门或者国务院部门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两个或者两个以上行政机关以共同的名义作出的具体行政行为不服的，向其共同上一级行政机关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被撤销的行政机关在撤销前所作出的具体行政行为不服的，向继续行使其职权的行政机关的上一级行政机关申请行政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所列情形之一的，申请人也可以向具体行政行为发生地的县级地方人民政府提出行政复议申请，由接受申请的县级地方人民政府依照本法第十八条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向人民法院提起行政诉讼，人民法院已经依法受理的，不得申请行政复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四章　行政复议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外，行政复议申请自行政复议机关负责法制工作的机构收到之日起即为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公民、法人或者其他组织依法提出行政复议申请，行政复议机关无正当理由不予受理的，上级行政机关应当责令其受理；必要时，上级行政机关也可以直接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行政复议期间具体行政行为不停止执行；但是，有下列情形之一的，可以停止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申请人认为需要停止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复议机关认为需要停止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申请人申请停止执行，行政复议机关认为其要求合理，决定停止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规定停止执行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行政复议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行政复议原则上采取书面审查的办法，但是申请人提出要求或者行政复议机关负责法制工作的机构认为有必要时，可以向有关组织和人员调查情况，听取申请人、被申请人和第三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第三人可以查阅被申请人提出的书面答复、作出具体行政行为的证据、依据和其他有关材料，除涉及国家秘密、商业秘密或者个人隐私外，行政复议机关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在行政复议过程中，被申请人不得自行向申请人和其他有关组织或者个人收集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行政复议决定作出前，申请人要求撤回行政复议申请的，经说明理由，可以撤回；撤回行政复议申请的，行政复议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行政复议机关负责法制工作的机构应当对被申请人作出的具体行政行为进行审查，提出意见，经行政复议机关的负责人同意或者集体讨论通过后，按照下列规定作出行政复议决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体行政行为认定事实清楚，证据确凿，适用依据正确，程序合法，内容适当的，决定维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申请人不履行法定职责的，决定其在一定期限内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体行政行为有下列情形之一的，决定撤销、变更或者确认该具体行政行为违法；决定撤销或者确认该具体行政行为违法的，可以责令被申请人在一定期限内重新作出具体行政行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主要事实不清、证据不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适用依据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违反法定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超越或者滥用职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具体行政行为明显不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申请人不按照本法第二十三条的规定提出书面答复、提交当初作出具体行政行为的证据、依据和其他有关材料的，视为该具体行政行为没有证据、依据，决定撤销该具体行政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复议机关责令被申请人重新作出具体行政行为的，被申请人不得以同一的事实和理由作出与原具体行政行为相同或者基本相同的具体行政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复议机关作出行政复议决定，应当制作行政复议决定书，并加盖印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复议决定书一经送达，即发生法律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被申请人应当履行行政复议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申请人不履行或者无正当理由拖延履行行政复议决定的，行政复议机关或者有关上级行政机关应当责令其限期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申请人逾期不起诉又不履行行政复议决定的，或者不履行最终裁决的行政复议决定的，按照下列规定分别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维持具体行政行为的行政复议决定，由作出具体行政行为的行政机关依法强制执行，或者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变更具体行政行为的行政复议决定，由行政复议机关依法强制执行，或者申请人民法院强制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行政复议机关受理行政复议申请，不得向申请人收取任何费用。行政复议活动所需经费，应当列入本机关的行政经费，由本级财政予以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行政复议期间的计算和行政复议文书的送达，依照民事诉讼法关于期间、送达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关于行政复议期间有关</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五日</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七日</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规定是指工作日，不含节假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外国人、无国籍人、外国组织在中华人民共和国境内申请行政复议，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本法施行前公布的法律有关行政复议的规定与本法的规定不一致的，以本法的规定为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本法自</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b w:val="false"/>
          <w:i w:val="false"/>
          <w:color w:val="333333"/>
          <w:sz w:val="24"/>
          <w:shd w:fill="FFFFFF" w:val="clear"/>
        </w:rPr>
        <w:t>199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日国务院发布、</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日国务院修订发布的《行政复议条例》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民法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第十二届全国人民代表大会第五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基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自然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民事权利能力和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监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宣告失踪和宣告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个体工商户和农村承包经营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非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特别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非法人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民事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意思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民事法律行为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民事法律行为的附条件和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委托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代理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诉讼时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期间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基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护民事主体的合法权益，调整民事关系，维护社会和经济秩序，适应中国特色社会主义发展要求，弘扬社会主义核心价值观，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民法调整平等主体的自然人、法人和非法人组织之间的人身关系和财产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民事主体的人身权利、财产权利以及其他合法权益受法律保护，任何组织或者个人不得侵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民事主体在民事活动中的法律地位一律平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民事主体从事民事活动，应当遵循自愿原则，按照自己的意思设立、变更、终止民事法律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民事主体从事民事活动，应当遵循公平原则，合理确定各方的权利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民事主体从事民事活动，应当遵循诚信原则，秉持诚实，恪守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民事主体从事民事活动，不得违反法律，不得违背公序良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民事主体从事民事活动，应当有利于节约资源、保护生态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处理民事纠纷，应当依照法律；法律没有规定的，可以适用习惯，但是不得违背公序良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其他法律对民事关系有特别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中华人民共和国领域内的民事活动，适用中华人民共和国法律。法律另有规定的，依照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自然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民事权利能力和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自然人从出生时起到死亡时止，具有民事权利能力，依法享有民事权利，承担民事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自然人的民事权利能力一律平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涉及遗产继承、接受赠与等胎儿利益保护的，胎儿视为具有民事权利能力。但是胎儿娩出时为死体的，其民事权利能力自始不存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十八周岁以上的自然人为成年人。不满十八周岁的自然人为未成年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成年人为完全民事行为能力人，可以独立实施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六周岁以上的未成年人，以自己的劳动收入为主要生活来源的，视为完全民事行为能力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不满八周岁的未成年人为无民事行为能力人，由其法定代理人代理实施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不能辨认自己行为的成年人为无民事行为能力人，由其法定代理人代理实施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周岁以上的未成年人不能辨认自己行为的，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无民事行为能力人、限制民事行为能力人的监护人是其法定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不能辨认或者不能完全辨认自己行为的成年人，其利害关系人或者有关组织，可以向人民法院申请认定该成年人为无民事行为能力人或者限制民事行为能力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规定的有关组织包括</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居民委员会、村民委员会、学校、医疗机构、妇女联合会、残疾人联合会、依法设立的老年人组织、民政部门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自然人以户籍登记或者其他有效身份登记记载的居所为住所；经常居所与住所不一致的，经常居所视为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监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父母对未成年子女负有抚养、教育和保护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成年子女对父母负有赡养、扶助和保护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父母是未成年子女的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成年人的父母已经死亡或者没有监护能力的，由下列有监护能力的人按顺序担任监护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祖父母、外祖父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兄、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其他愿意担任监护人的个人或者组织，但是须经未成年人住所地的居民委员会、村民委员会或者民政部门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无民事行为能力或者限制民事行为能力的成年人，由下列有监护能力的人按顺序担任监护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配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父母、子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其他近亲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愿意担任监护人的个人或者组织，但是须经被监护人住所地的居民委员会、村民委员会或者民政部门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被监护人的父母担任监护人的，可以通过遗嘱指定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依法具有监护资格的人之间可以协议确定监护人。协议确定监护人应当尊重被监护人的真实意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民委员会、村民委员会、民政部门或者人民法院应当尊重被监护人的真实意愿，按照最有利于被监护人的原则在依法具有监护资格的人中指定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护人被指定后，不得擅自变更；擅自变更的，不免除被指定的监护人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没有依法具有监护资格的人的，监护人由民政部门担任，也可以由具备履行监护职责条件的被监护人住所地的居民委员会、村民委员会担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监护人的职责是代理被监护人实施民事法律行为，保护被监护人的人身权利、财产权利以及其他合法权益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护人依法履行监护职责产生的权利，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护人不履行监护职责或者侵害被监护人合法权益的，应当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监护人应当按照最有利于被监护人的原则履行监护职责。监护人除为维护被监护人利益外，不得处分被监护人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成年人的监护人履行监护职责，在作出与被监护人利益有关的决定时，应当根据被监护人的年龄和智力状况，尊重被监护人的真实意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监护人有下列情形之一的，人民法院根据有关个人或者组织的申请，撤销其监护人资格，安排必要的临时监护措施，并按照最有利于被监护人的原则依法指定监护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严重损害被监护人身心健康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怠于履行监护职责，或者无法履行监护职责并且拒绝将监护职责部分或者全部委托给他人，导致被监护人处于危困状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实施严重侵害被监护人合法权益的其他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规定的有关个人和组织包括</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其他依法具有监护资格的人，居民委员会、村民委员会、学校、医疗机构、妇女联合会、残疾人联合会、未成年人保护组织、依法设立的老年人组织、民政部门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个人和民政部门以外的组织未及时向人民法院申请撤销监护人资格的，民政部门应当向人民法院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依法负担被监护人抚养费、赡养费、扶养费的父母、子女、配偶等，被人民法院撤销监护人资格后，应当继续履行负担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有下列情形之一的，监护关系终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监护人取得或者恢复完全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监护人丧失监护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监护人或者监护人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人民法院认定监护关系终止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护关系终止后，被监护人仍然需要监护的，应当依法另行确定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宣告失踪和宣告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自然人下落不明满二年的，利害关系人可以向人民法院申请宣告该自然人为失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自然人下落不明的时间从其失去音讯之日起计算。战争期间下落不明的，下落不明的时间自战争结束之日或者有关机关确定的下落不明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失踪人的财产由其配偶、成年子女、父母或者其他愿意担任财产代管人的人代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管有争议，没有前款规定的人，或者前款规定的人无代管能力的，由人民法院指定的人代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财产代管人应当妥善管理失踪人的财产，维护其财产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踪人所欠税款、债务和应付的其他费用，由财产代管人从失踪人的财产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产代管人因故意或者重大过失造成失踪人财产损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财产代管人不履行代管职责、侵害失踪人财产权益或者丧失代管能力的，失踪人的利害关系人可以向人民法院申请变更财产代管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产代管人有正当理由的，可以向人民法院申请变更财产代管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变更财产代管人的，变更后的财产代管人有权要求原财产代管人及时移交有关财产并报告财产代管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失踪人重新出现，经本人或者利害关系人申请，人民法院应当撤销失踪宣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踪人重新出现，有权要求财产代管人及时移交有关财产并报告财产代管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自然人有下列情形之一的，利害关系人可以向人民法院申请宣告该自然人死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下落不明满四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因意外事件，下落不明满二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意外事件下落不明，经有关机关证明该自然人不可能生存的，申请宣告死亡不受二年时间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对同一自然人，有的利害关系人申请宣告死亡，有的利害关系人申请宣告失踪，符合本法规定的宣告死亡条件的，人民法院应当宣告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被宣告死亡的人，人民法院宣告死亡的判决作出之日视为其死亡的日期；因意外事件下落不明宣告死亡的，意外事件发生之日视为其死亡的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自然人被宣告死亡但是并未死亡的，不影响该自然人在被宣告死亡期间实施的民事法律行为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被宣告死亡的人重新出现，经本人或者利害关系人申请，人民法院应当撤销死亡宣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被宣告死亡的人的婚姻关系，自死亡宣告之日起消灭。死亡宣告被撤销的，婚姻关系自撤销死亡宣告之日起自行恢复，但是其配偶再婚或者向婚姻登记机关书面声明不愿意恢复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被宣告死亡的人在被宣告死亡期间，其子女被他人依法收养的，在死亡宣告被撤销后，不得以未经本人同意为由主张收养关系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被撤销死亡宣告的人有权请求依照继承法取得其财产的民事主体返还财产。无法返还的，应当给予适当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害关系人隐瞒真实情况，致使他人被宣告死亡取得其财产的，除应当返还财产外，还应当对由此造成的损失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个体工商户和农村承包经营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自然人从事工商业经营，经依法登记，为个体工商户。个体工商户可以起字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农村集体经济组织的成员，依法取得农村土地承包经营权，从事家庭承包经营的，为农村承包经营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个体工商户的债务，个人经营的，以个人财产承担；家庭经营的，以家庭财产承担；无法区分的，以家庭财产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村承包经营户的债务，以从事农村土地承包经营的农户财产承担；事实上由农户部分成员经营的，以该部分成员的财产承担。</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法人是具有民事权利能力和民事行为能力，依法独立享有民事权利和承担民事义务的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法人应当依法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应当有自己的名称、组织机构、住所、财产或者经费。法人成立的具体条件和程序，依照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立法人，法律、行政法规规定须经有关机关批准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法人的民事权利能力和民事行为能力，从法人成立时产生，到法人终止时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法人以其全部财产独立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依照法律或者法人章程的规定，代表法人从事民事活动的负责人，为法人的法定代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定代表人以法人名义从事的民事活动，其法律后果由法人承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章程或者法人权力机构对法定代表人代表权的限制，不得对抗善意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法定代表人因执行职务造成他人损害的，由法人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承担民事责任后，依照法律或者法人章程的规定，可以向有过错的法定代表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法人以其主要办事机构所在地为住所。依法需要办理法人登记的，应当将主要办事机构所在地登记为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法人存续期间登记事项发生变化的，应当依法向登记机关申请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法人的实际情况与登记的事项不一致的，不得对抗善意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登记机关应当依法及时公示法人登记的有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法人合并的，其权利和义务由合并后的法人享有和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分立的，其权利和义务由分立后的法人享有连带债权，承担连带债务，但是债权人和债务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有下列原因之一并依法完成清算、注销登记的，法人终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人解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法人被宣告破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规定的其他原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终止，法律、行政法规规定须经有关机关批准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有下列情形之一的，法人解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人章程规定的存续期间届满或者法人章程规定的其他解散事由出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法人的权力机构决议解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法人合并或者分立需要解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人依法被吊销营业执照、登记证书，被责令关闭或者被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法人解散的，除合并或者分立的情形外，清算义务人应当及时组成清算组进行清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的董事、理事等执行机构或者决策机构的成员为清算义务人。法律、行政法规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清算义务人未及时履行清算义务，造成损害的，应当承担民事责任；主管机关或者利害关系人可以申请人民法院指定有关人员组成清算组进行清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法人的清算程序和清算组职权，依照有关法律的规定；没有规定的，参照适用公司法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清算期间法人存续，但是不得从事与清算无关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清算后的剩余财产，根据法人章程的规定或者法人权力机构的决议处理。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清算结束并完成法人注销登记时，法人终止；依法不需要办理法人登记的，清算结束时，法人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法人被宣告破产的，依法进行破产清算并完成法人注销登记时，法人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法人可以依法设立分支机构。法律、行政法规规定分支机构应当登记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分支机构以自己的名义从事民事活动，产生的民事责任由法人承担；也可以先以该分支机构管理的财产承担，不足以承担的，由法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设立人为设立法人从事的民事活动，其法律后果由法人承受；法人未成立的，其法律后果由设立人承受，设立人为二人以上的，享有连带债权，承担连带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立人为设立法人以自己的名义从事民事活动产生的民事责任，第三人有权选择请求法人或者设立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以取得利润并分配给股东等出资人为目的成立的法人，为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营利法人包括有限责任公司、股份有限公司和其他企业法人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营利法人经依法登记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依法设立的营利法人，由登记机关发给营利法人营业执照。营业执照签发日期为营利法人的成立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设立营利法人应当依法制定法人章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营利法人应当设权力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权力机构行使修改法人章程，选举或者更换执行机构、监督机构成员，以及法人章程规定的其他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营利法人应当设执行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机构行使召集权力机构会议，决定法人的经营计划和投资方案，决定法人内部管理机构的设置，以及法人章程规定的其他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营利法人设监事会或者监事等监督机构的，监督机构依法行使检查法人财务，监督执行机构成员、高级管理人员执行法人职务的行为，以及法人章程规定的其他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营利法人的出资人不得滥用出资人权利损害法人或者其他出资人的利益。滥用出资人权利给法人或者其他出资人造成损失的，应当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营利法人的出资人不得滥用法人独立地位和出资人有限责任损害法人的债权人利益。滥用法人独立地位和出资人有限责任，逃避债务，严重损害法人的债权人利益的，应当对法人债务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营利法人的控股出资人、实际控制人、董事、监事、高级管理人员不得利用其关联关系损害法人的利益。利用关联关系给法人造成损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营利法人从事经营活动，应当遵守商业道德，维护交易安全，接受政府和社会的监督，承担社会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非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为公益目的或者其他非营利目的成立，不向出资人、设立人或者会员分配所取得利润的法人，为非营利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营利法人包括事业单位、社会团体、基金会、社会服务机构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具备法人条件，为适应经济社会发展需要，提供公益服务设立的事业单位，经依法登记成立，取得事业单位法人资格；依法不需要办理法人登记的，从成立之日起，具有事业单位法人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事业单位法人设理事会的，除法律另有规定外，理事会为其决策机构。事业单位法人的法定代表人依照法律、行政法规或者法人章程的规定产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设立社会团体法人应当依法制定法人章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团体法人应当设会员大会或者会员代表大会等权力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团体法人应当设理事会等执行机构。理事长或者会长等负责人按照法人章程的规定担任法定代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具备法人条件，为公益目的以捐助财产设立的基金会、社会服务机构等，经依法登记成立，取得捐助法人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设立的宗教活动场所，具备法人条件的，可以申请法人登记，取得捐助法人资格。法律、行政法规对宗教活动场所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设立捐助法人应当依法制定法人章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捐助法人应当设理事会、民主管理组织等决策机构，并设执行机构。理事长等负责人按照法人章程的规定担任法定代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捐助法人应当设监事会等监督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捐助人有权向捐助法人查询捐助财产的使用、管理情况，并提出意见和建议，捐助法人应当及时、如实答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特别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本节规定的机关法人、农村集体经济组织法人、城镇农村的合作经济组织法人、基层群众性自治组织法人，为特别法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有独立经费的机关和承担行政职能的法定机构从成立之日起，具有机关法人资格，可以从事为履行职能所需要的民事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机关法人被撤销的，法人终止，其民事权利和义务由继任的机关法人享有和承担；没有继任的机关法人的，由作出撤销决定的机关法人享有和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农村集体经济组织依法取得法人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对农村集体经济组织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城镇农村的合作经济组织依法取得法人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对城镇农村的合作经济组织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居民委员会、村民委员会具有基层群众性自治组织法人资格，可以从事为履行职能所需要的民事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设立村集体经济组织的，村民委员会可以依法代行村集体经济组织的职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非法人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非法人组织是不具有法人资格，但是能够依法以自己的名义从事民事活动的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人组织包括个人独资企业、合伙企业、不具有法人资格的专业服务机构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非法人组织应当依照法律的规定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立非法人组织，法律、行政法规规定须经有关机关批准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非法人组织的财产不足以清偿债务的，其出资人或者设立人承担无限责任。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非法人组织可以确定一人或者数人代表该组织从事民事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有下列情形之一的，非法人组织解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章程规定的存续期间届满或者章程规定的其他解散事由出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出资人或者设立人决定解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非法人组织解散的，应当依法进行清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非法人组织除适用本章规定外，参照适用本法第三章第一节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民事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自然人的人身自由、人格尊严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自然人享有生命权、身体权、健康权、姓名权、肖像权、名誉权、荣誉权、隐私权、婚姻自主权等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非法人组织享有名称权、名誉权、荣誉权等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自然人的个人信息受法律保护。任何组织和个人需要获取他人个人信息的，应当依法取得并确保信息安全，不得非法收集、使用、加工、传输他人个人信息，不得非法买卖、提供或者公开他人个人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自然人因婚姻、家庭关系等产生的人身权利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民事主体的财产权利受法律平等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民事主体依法享有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物权是权利人依法对特定的物享有直接支配和排他的权利，包括所有权、用益物权和担保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物包括不动产和动产。法律规定权利作为物权客体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物权的种类和内容，由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为了公共利益的需要，依照法律规定的权限和程序征收、征用不动产或者动产的，应当给予公平、合理的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民事主体依法享有债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权是因合同、侵权行为、无因管理、不当得利以及法律的其他规定，权利人请求特定义务人为或者不为一定行为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依法成立的合同，对当事人具有法律约束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民事权益受到侵害的，被侵权人有权请求侵权人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没有法定的或者约定的义务，为避免他人利益受损失而进行管理的人，有权请求受益人偿还由此支出的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因他人没有法律根据，取得不当利益，受损失的人有权请求其返还不当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民事主体依法享有知识产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知识产权是权利人依法就下列客体享有的专有的权利</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作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明、实用新型、外观设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商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地理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集成电路布图设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植物新品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法律规定的其他客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自然人依法享有继承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然人合法的私有财产，可以依法继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民事主体依法享有股权和其他投资性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民事主体享有法律规定的其他民事权利和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法律对数据、网络虚拟财产的保护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法律对未成年人、老年人、残疾人、妇女、消费者等的民事权利保护有特别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民事权利可以依据民事法律行为、事实行为、法律规定的事件或者法律规定的其他方式取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民事主体按照自己的意愿依法行使民事权利，不受干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民事主体行使权利时，应当履行法律规定的和当事人约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民事主体不得滥用民事权利损害国家利益、社会公共利益或者他人合法权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民事法律行为是民事主体通过意思表示设立、变更、终止民事法律关系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民事法律行为可以基于双方或者多方的意思表示一致成立，也可以基于单方的意思表示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非法人组织依照法律或者章程规定的议事方式和表决程序作出决议的，该决议行为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民事法律行为可以采用书面形式、口头形式或者其他形式；法律、行政法规规定或者当事人约定采用特定形式的，应当采用特定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民事法律行为自成立时生效，但是法律另有规定或者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为人非依法律规定或者未经对方同意，不得擅自变更或者解除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意思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以对话方式作出的意思表示，相对人知道其内容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无相对人的意思表示，表示完成时生效。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以公告方式作出的意思表示，公告发布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行为人可以明示或者默示作出意思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沉默只有在有法律规定、当事人约定或者符合当事人之间的交易习惯时，才可以视为意思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行为人可以撤回意思表示。撤回意思表示的通知应当在意思表示到达相对人前或者与意思表示同时到达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有相对人的意思表示的解释，应当按照所使用的词句，结合相关条款、行为的性质和目的、习惯以及诚信原则，确定意思表示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相对人的意思表示的解释，不能完全拘泥于所使用的词句，而应当结合相关条款、行为的性质和目的、习惯以及诚信原则，确定行为人的真实意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民事法律行为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具备下列条件的民事法律行为有效</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行为人具有相应的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意思表示真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违反法律、行政法规的强制性规定，不违背公序良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无民事行为能力人实施的民事法律行为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限制民事行为能力人实施的纯获利益的民事法律行为或者与其年龄、智力、精神健康状况相适应的民事法律行为有效；实施的其他民事法律行为经法定代理人同意或者追认后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对人可以催告法定代理人自收到通知之日起一个月内予以追认。法定代理人未作表示的，视为拒绝追认。民事法律行为被追认前，善意相对人有撤销的权利。撤销应当以通知的方式作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行为人与相对人以虚假的意思表示实施的民事法律行为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虚假的意思表示隐藏的民事法律行为的效力，依照有关法律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基于重大误解实施的民事法律行为，行为人有权请求人民法院或者仲裁机构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一方以欺诈手段，使对方在违背真实意思的情况下实施的民事法律行为，受欺诈方有权请求人民法院或者仲裁机构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第三人实施欺诈行为，使一方在违背真实意思的情况下实施的民事法律行为，对方知道或者应当知道该欺诈行为的，受欺诈方有权请求人民法院或者仲裁机构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一方或者第三人以胁迫手段，使对方在违背真实意思的情况下实施的民事法律行为，受胁迫方有权请求人民法院或者仲裁机构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一方利用对方处于危困状态、缺乏判断能力等情形，致使民事法律行为成立时显失公平的，受损害方有权请求人民法院或者仲裁机构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有下列情形之一的，撤销权消灭</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自知道或者应当知道撤销事由之日起一年内、重大误解的当事人自知道或者应当知道撤销事由之日起三个月内没有行使撤销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当事人受胁迫，自胁迫行为终止之日起一年内没有行使撤销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知道撤销事由后明确表示或者以自己的行为表明放弃撤销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自民事法律行为发生之日起五年内没有行使撤销权的，撤销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违反法律、行政法规的强制性规定的民事法律行为无效，但是该强制性规定不导致该民事法律行为无效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背公序良俗的民事法律行为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行为人与相对人恶意串通，损害他人合法权益的民事法律行为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无效的或者被撤销的民事法律行为自始没有法律约束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民事法律行为部分无效，不影响其他部分效力的，其他部分仍然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民事法律行为的附条件和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民事法律行为可以附条件，但是按照其性质不得附条件的除外。附生效条件的民事法律行为，自条件成就时生效。附解除条件的民事法律行为，自条件成就时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附条件的民事法律行为，当事人为自己的利益不正当地阻止条件成就的，视为条件已成就；不正当地促成条件成就的，视为条件不成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民事法律行为可以附期限，但是按照其性质不得附期限的除外。附生效期限的民事法律行为，自期限届至时生效。附终止期限的民事法律行为，自期限届满时失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民事主体可以通过代理人实施民事法律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法律规定、当事人约定或者民事法律行为的性质，应当由本人亲自实施的民事法律行为，不得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代理人在代理权限内，以被代理人名义实施的民事法律行为，对被代理人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代理包括委托代理和法定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代理人按照被代理人的委托行使代理权。法定代理人依照法律的规定行使代理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代理人不履行或者不完全履行职责，造成被代理人损害的，应当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理人和相对人恶意串通，损害被代理人合法权益的，代理人和相对人应当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委托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委托代理授权采用书面形式的，授权委托书应当载明代理人的姓名或者名称、代理事项、权限和期间，并由被代理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数人为同一代理事项的代理人的，应当共同行使代理权，但是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　代理人知道或者应当知道代理事项违法仍然实施代理行为，或者被代理人知道或者应当知道代理人的代理行为违法未作反对表示的，被代理人和代理人应当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代理人不得以被代理人的名义与自己实施民事法律行为，但是被代理人同意或者追认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理人不得以被代理人的名义与自己同时代理的其他人实施民事法律行为，但是被代理的双方同意或者追认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代理人需要转委托第三人代理的，应当取得被代理人的同意或者追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委托代理经被代理人同意或者追认的，被代理人可以就代理事务直接指示转委托的第三人，代理人仅就第三人的选任以及对第三人的指示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委托代理未经被代理人同意或者追认的，代理人应当对转委托的第三人的行为承担责任，但是在紧急情况下代理人为了维护被代理人的利益需要转委托第三人代理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执行法人或者非法人组织工作任务的人员，就其职权范围内的事项，以法人或者非法人组织的名义实施民事法律行为，对法人或者非法人组织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或者非法人组织对执行其工作任务的人员职权范围的限制，不得对抗善意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行为人没有代理权、超越代理权或者代理权终止后，仍然实施代理行为，未经被代理人追认的，对被代理人不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对人可以催告被代理人自收到通知之日起一个月内予以追认。被代理人未作表示的，视为拒绝追认。行为人实施的行为被追认前，善意相对人有撤销的权利。撤销应当以通知的方式作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为人实施的行为未被追认的，善意相对人有权请求行为人履行债务或者就其受到的损害请求行为人赔偿，但是赔偿的范围不得超过被代理人追认时相对人所能获得的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对人知道或者应当知道行为人无权代理的，相对人和行为人按照各自的过错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行为人没有代理权、超越代理权或者代理权终止后，仍然实施代理行为，相对人有理由相信行为人有代理权的，代理行为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代理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有下列情形之一的，委托代理终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代理期间届满或者代理事务完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代理人取消委托或者代理人辞去委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代理人丧失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代理人或者被代理人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作为代理人或者被代理人的法人、非法人组织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被代理人死亡后，有下列情形之一的，委托代理人实施的代理行为有效</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代理人不知道并且不应当知道被代理人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代理人的继承人予以承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授权中明确代理权在代理事务完成时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代理人死亡前已经实施，为了被代理人的继承人的利益继续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作为被代理人的法人、非法人组织终止的，参照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有下列情形之一的，法定代理终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代理人取得或者恢复完全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代理人丧失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代理人或者被代理人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规定的其他情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民事主体依照法律规定和当事人约定，履行民事义务，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二人以上依法承担按份责任，能够确定责任大小的，各自承担相应的责任；难以确定责任大小的，平均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二人以上依法承担连带责任的，权利人有权请求部分或者全部连带责任人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连带责任人的责任份额根据各自责任大小确定；难以确定责任大小的，平均承担责任。实际承担责任超过自己责任份额的连带责任人，有权向其他连带责任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连带责任，由法律规定或者当事人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承担民事责任的方式主要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停止侵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排除妨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消除危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返还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恢复原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修理、重作、更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继续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支付违约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消除影响、恢复名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赔礼道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规定惩罚性赔偿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规定的承担民事责任的方式，可以单独适用，也可以合并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因不可抗力不能履行民事义务的，不承担民事责任。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可抗力是指不能预见、不能避免且不能克服的客观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因正当防卫造成损害的，不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正当防卫超过必要的限度，造成不应有的损害的，正当防卫人应当承担适当的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因紧急避险造成损害的，由引起险情发生的人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险由自然原因引起的，紧急避险人不承担民事责任，可以给予适当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避险采取措施不当或者超过必要的限度，造成不应有的损害的，紧急避险人应当承担适当的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因自愿实施紧急救助行为造成受助人损害的，救助人不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侵害英雄烈士等的姓名、肖像、名誉、荣誉，损害社会公共利益的，应当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因当事人一方的违约行为，损害对方人身权益、财产权益的，受损害方有权选择请求其承担违约责任或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民事主体因同一行为应当承担民事责任、行政责任和刑事责任的，承担行政责任或者刑事责任不影响承担民事责任；民事主体的财产不足以支付的，优先用于承担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诉讼时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向人民法院请求保护民事权利的诉讼时效期间为三年。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当事人约定同一债务分期履行的，诉讼时效期间自最后一期履行期限届满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无民事行为能力人或者限制民事行为能力人对其法定代理人的请求权的诉讼时效期间，自该法定代理终止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未成年人遭受性侵害的损害赔偿请求权的诉讼时效期间，自受害人年满十八周岁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诉讼时效期间届满的，义务人可以提出不履行义务的抗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诉讼时效期间届满后，义务人同意履行的，不得以诉讼时效期间届满为由抗辩；义务人已自愿履行的，不得请求返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人民法院不得主动适用诉讼时效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在诉讼时效期间的最后六个月内，因下列障碍，不能行使请求权的，诉讼时效中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可抗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无民事行为能力人或者限制民事行为能力人没有法定代理人，或者法定代理人死亡、丧失民事行为能力、丧失代理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继承开始后未确定继承人或者遗产管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权利人被义务人或者其他人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导致权利人不能行使请求权的障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中止时效的原因消除之日起满六个月，诉讼时效期间届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有下列情形之一的，诉讼时效中断，从中断、有关程序终结时起，诉讼时效期间重新计算</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权利人向义务人提出履行请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义务人同意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权利人提起诉讼或者申请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与提起诉讼或者申请仲裁具有同等效力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下列请求权不适用诉讼时效的规定</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请求停止侵害、排除妨碍、消除危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动产物权和登记的动产物权的权利人请求返还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请求支付抚养费、赡养费或者扶养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依法不适用诉讼时效的其他请求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诉讼时效的期间、计算方法以及中止、中断的事由由法律规定，当事人约定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诉讼时效利益的预先放弃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法律对仲裁时效有规定的，依照其规定；没有规定的，适用诉讼时效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期间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民法所称的期间按照公历年、月、日、小时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按照年、月、日计算期间的，开始的当日不计入，自下一日开始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按照小时计算期间的，自法律规定或者当事人约定的时间开始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按照年、月计算期间的，到期月的对应日为期间的最后一日；没有对应日的，月末日为期间的最后一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期间的最后一日是法定休假日的，以法定休假日结束的次日为期间的最后一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的最后一日的截止时间为二十四时；有业务时间的，停止业务活动的时间为截止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期间的计算方法依照本法的规定，但是法律另有规定或者当事人另有约定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民法所称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以上</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以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以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届满</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包括本数；所称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不满</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超过</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以外</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不包括本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本法自</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合同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第九届全国人民代表大会第二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合同的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合同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合同的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合同的变更和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合同的权利义务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分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买卖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供用电、水、气、热力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赠与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借款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章　租赁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章　融资租赁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章　承揽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章　建设工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章　运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章　技术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章　保管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章　仓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章　委托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章　行纪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章　居间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护合同当事人的合法权益，维护社会经济秩序，促进社会主义现代化建设，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法所称合同是平等主体的自然人、法人、其他组织之间设立、变更、终止民事权利义务关系的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婚姻、收养、监护等有关身份关系的协议，适用其他法律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合同当事人的法律地位平等，一方不得将自己的意志强加给另一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当事人依法享有自愿订立合同的权利，任何单位和个人不得非法干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当事人应当遵循公平原则确定各方的权利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当事人行使权利、履行义务应当遵循诚实信用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当事人订立、履行合同，应当遵守法律、行政法规，尊重社会公德，不得扰乱社会经济秩序，损害社会公共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依法成立的合同，对当事人具有法律约束力。当事人应当按照约定履行自己的义务，不得擅自变更或者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成立的合同，受法律保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合同的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当事人订立合同，应当具有相应的民事权利能力和民事行为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依法可以委托代理人订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当事人订立合同，有书面形式、口头形式和其他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采用书面形式的，应当采用书面形式。当事人约定采用书面形式的，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书面形式是指合同书、信件和数据电文（包括电报、电传、传真、电子数据交换和电子邮件）等可以有形地表现所载内容的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合同的内容由当事人约定，一般包括以下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名称或者姓名和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数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质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价款或者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履行期限、地点和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解决争议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可以参照各类合同的示范文本订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当事人订立合同，采取要约、承诺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要约是希望和他人订立合同的意思表示，该意思表示应当符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内容具体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表明经受要约人承诺，要约人即受该意思表示约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要约邀请是希望他人向自己发出要约的意思表示。寄送的价目表、拍卖公告、招标公告、招股说明书、商业广告等为要约邀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商业广告的内容符合要约规定的，视为要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要约到达受要约人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要约可以撤回。撤回要约的通知应当在要约到达受要约人之前或者与要约同时到达受要约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要约可以撤销。撤销要约的通知应当在受要约人发出承诺通知之前到达受要约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有下列情形之一的，要约不得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要约人确定了承诺期限或者以其他形式明示要约不可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受要约人有理由认为要约是不可撤销的，并已经为履行合同作了准备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有下列情形之一的，要约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拒绝要约的通知到达要约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要约人依法撤销要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承诺期限届满，受要约人未作出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受要约人对要约的内容作出实质性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承诺是受要约人同意要约的意思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承诺应当以通知的方式作出，但根据交易习惯或者要约表明可以通过行为作出承诺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承诺应当在要约确定的期限内到达要约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约没有确定承诺期限的，承诺应当依照下列规定到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要约以对话方式作出的，应当即时作出承诺，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要约以非对话方式作出的，承诺应当在合理期限内到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承诺生效时合同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承诺通知到达要约人时生效。承诺不需要通知的，根据交易习惯或者要约的要求作出承诺的行为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用数据电文形式订立合同的，承诺到达的时间适用本法第十六条第二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承诺可以撤回。撤回承诺的通知应当在承诺通知到达要约人之前或者与承诺通知同时到达要约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受要约人超过承诺期限发出承诺的，除要约人及时通知受要约人该承诺有效的以外，为新要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承诺对要约的内容作出非实质性变更的，除要约人及时表示反对或者要约表明承诺不得对要约的内容作出任何变更的以外，该承诺有效，合同的内容以承诺的内容为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当事人采用合同书形式订立合同的，自双方当事人签字或者盖章时合同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当事人采用信件、数据电文等形式订立合同的，可以在合同成立之前要求签订确认书。签订确认书时合同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承诺生效的地点为合同成立的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用数据电文形式订立合同的，收件人的主营业地为合同成立的地点；没有主营业地的，其经常居住地为合同成立的地点。当事人另有约定的，按照其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当事人采用合同书形式订立合同的，双方当事人签字或者盖章的地点为合同成立的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法律、行政法规规定或者当事人约定采用书面形式订立合同，当事人未采用书面形式但一方已经履行主要义务，对方接受的，该合同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采用合同书形式订立合同，在签字或者盖章之前，当事人一方已经履行主要义务，对方接受的，该合同成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国家根据需要下达指令性任务或者国家订货任务的，有关法人、其他组织之间应当依照有关法律、行政法规规定的权利和义务订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格式条款是当事人为了重复使用而预先拟定，并在订立合同时未与对方协商的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格式条款具有本法第五十二条和第五十三条规定情形的，或者提供格式条款一方免除其责任、加重对方责任、排除对方主要权利的，该条款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当事人在订立合同过程中有下列情形之一，给对方造成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假借订立合同，恶意进行磋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故意隐瞒与订立合同有关的重要事实或者提供虚假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其他违背诚实信用原则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当事人在订立合同过程中知悉的商业秘密，无论合同是否成立，不得泄露或者不正当地使用。泄露或者不正当地使用该商业秘密给对方造成损失的，应当承担损害赔偿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合同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依法成立的合同，自成立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应当办理批准、登记等手续生效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当事人对合同的效力可以约定附条件。附生效条件的合同，自条件成就时生效。附解除条件的合同，自条件成就时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为自己的利益不正当地阻止条件成就的，视为条件已成就；不正当地促成条件成就的，视为条件不成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当事人对合同的效力可以约定附期限。附生效期限的合同，自期限届至时生效。附终止期限的合同，自期限届满时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限制民事行为能力人订立的合同，经法定代理人追认后，该合同有效，但纯获利益的合同或者与其年龄、智力、精神健康状况相适应而订立的合同，不必经法定代理人追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对人可以催告法定代理人在一个月内予以追认。法定代理人未作表示的，视为拒绝追认。合同被追认之前，善意相对人有撤销的权利。撤销应当以通知的方式作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行为人没有代理权、超越代理权或者代理权终止后以被代理人名义订立的合同，未经被代理人追认，对被代理人不发生效力，由行为人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相对人可以催告被代理人在一个月内予以追认。被代理人未作表示的，视为拒绝追认。合同被追认之前，善意相对人有撤销的权利。撤销应当以通知的方式作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行为人没有代理权、超越代理权或者代理权终止后以被代理人名义订立合同，相对人有理由相信行为人有代理权的，该代理行为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法人或者其他组织的法定代表人、负责人超越权限订立的合同，除相对人知道或者应当知道其超越权限的以外，该代表行为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无处分权的人处分他人财产，经权利人追认或者无处分权的人订立合同后取得处分权的，该合同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有下列情形之一的，合同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方以欺诈、胁迫的手段订立合同，损害国家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恶意串通，损害国家、集体或者第三人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合法形式掩盖非法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损害社会公共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法律、行政法规的强制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合同中的下列免责条款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造成对方人身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因故意或者重大过失造成对方财产损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下列合同，当事人一方有权请求人民法院或者仲裁机构变更或者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重大误解订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订立合同时显失公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方以欺诈、胁迫的手段或者乘人之危，使对方在违背真实意思的情况下订立的合同，受损害方有权请求人民法院或者仲裁机构变更或者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请求变更的，人民法院或者仲裁机构不得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有下列情形之一的，撤销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有撤销权的当事人自知道或者应当知道撤销事由之日起一年内没有行使撤销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有撤销权的当事人知道撤销事由后明确表示或者以自己的行为放弃撤销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无效的合同或者被撤销的合同自始没有法律约束力。合同部分无效，不影响其他部分效力的，其他部分仍然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合同无效、被撤销或者终止的，不影响合同中独立存在的有关解决争议方法的条款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当事人恶意串通，损害国家、集体或者第三人利益的，因此取得的财产收归国家所有或者返还集体、第三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合同的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当事人应当按照约定全面履行自己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应当遵循诚实信用原则，根据合同的性质、目的和交易习惯履行通知、协助、保密等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合同生效后，当事人就质量、价款或者报酬、履行地点等内容没有约定或者约定不明确的，可以协议补充；不能达成补充协议的，按照合同有关条款或者交易习惯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当事人就有关合同内容约定不明确，依照本法第六十一条的规定仍不能确定的，适用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质量要求不明确的，按照国家标准、行业标准履行；没有国家标准、行业标准的，按照通常标准或者符合合同目的的特定标准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价款或者报酬不明确的，按照订立合同时履行地的市场价格履行；依法应当执行政府定价或者政府指导价的，按照规定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履行地点不明确，给付货币的，在接受货币一方所在地履行；交付不动产的，在不动产所在地履行；其他标的，在履行义务一方所在地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履行期限不明确的，债务人可以随时履行，债权人也可以随时要求履行，但应当给对方必要的准备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履行方式不明确的，按照有利于实现合同目的的方式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履行费用的负担不明确的，由履行义务一方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当事人约定由债务人向第三人履行债务的，债务人未向第三人履行债务或者履行债务不符合约定，应当向债权人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当事人约定由第三人向债权人履行债务的，第三人不履行债务或者履行债务不符合约定，债务人应当向债权人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当事人互负债务，没有先后履行顺序的，应当同时履行。一方在对方履行之前有权拒绝其履行要求。一方在对方履行债务不符合约定时，有权拒绝其相应的履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当事人互负债务，有先后履行顺序，先履行一方未履行的，后履行一方有权拒绝其履行要求。先履行一方履行债务不符合约定的，后履行一方有权拒绝其相应的履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应当先履行债务的当事人，有确切证据证明对方有下列情形之一的，可以中止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经营状况严重恶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转移财产、抽逃资金，以逃避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丧失商业信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丧失或者可能丧失履行债务能力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没有确切证据中止履行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债权人分立、合并或者变更住所没有通知债务人，致使履行债务发生困难的，债务人可以中止履行或者将标的物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债权人可以拒绝债务人提前履行债务，但提前履行不损害债权人利益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提前履行债务给债权人增加的费用，由债务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债权人可以拒绝债务人部分履行债务，但部分履行不损害债权人利益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部分履行债务给债权人增加的费用，由债务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因债务人怠于行使其到期债权，对债权人造成损害的，债权人可以向人民法院请求以自己的名义代位行使债务人的债权，但该债权专属于债务人自身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位权的行使范围以债权人的债权为限。债权人行使代位权的必要费用，由债务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撤销权的行使范围以债权人的债权为限。债权人行使撤销权的必要费用，由债务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撤销权自债权人知道或者应当知道撤销事由之日起一年内行使。自债务人的行为发生之日起五年内没有行使撤销权的，该撤销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合同生效后，当事人不得因姓名、名称的变更或者法定代表人、负责人、承办人的变动而不履行合同义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合同的变更和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当事人协商一致，可以变更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变更合同应当办理批准、登记等手续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当事人对合同变更的内容约定不明确的，推定为未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债权人可以将合同的权利全部或者部分转让给第三人，但有下列情形之一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根据合同性质不得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当事人约定不得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依照法律规定不得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债权人转让权利的，应当通知债务人。未经通知，该转让对债务人不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权人转让权利的通知不得撤销，但经受让人同意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债权人转让权利的，受让人取得与债权有关的从权利，但该从权利专属于债权人自身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债务人接到债权转让通知后，债务人对让与人的抗辩，可以向受让人主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债务人接到债权转让通知时，债务人对让与人享有债权，并且债务人的债权先于转让的债权到期或者同时到期的，债务人可以向受让人主张抵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债务人将合同的义务全部或者部分转移给第三人的，应当经债权人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债务人转移义务的，新债务人可以主张原债务人对债权人的抗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债务人转移义务的，新债务人应当承担与主债务有关的从债务，但该从债务专属于原债务人自身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法律、行政法规规定转让权利或者转移义务应当办理批准、登记等手续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当事人一方经对方同意，可以将自己在合同中的权利和义务一并转让给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权利和义务一并转让的，适用本法第七十九条、第八十一条至第八十三条、第八十五条至第八十七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合同的权利义务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有下列情形之一的，合同的权利义务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债务已经按照约定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合同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债务相互抵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债务人依法将标的物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债权人免除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债权债务同归于一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规定或者当事人约定终止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合同的权利义务终止后，当事人应当遵循诚实信用原则，根据交易习惯履行通知、协助、保密等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当事人协商一致，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可以约定一方解除合同的条件。解除合同的条件成就时，解除权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有下列情形之一的，当事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不可抗力致使不能实现合同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履行期限届满之前，当事人一方明确表示或者以自己的行为表明不履行主要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一方迟延履行主要债务，经催告后在合理期限内仍未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当事人一方迟延履行债务或者有其他违约行为致使不能实现合同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法律规定或者当事人约定解除权行使期限，期限届满当事人不行使的，该权利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没有规定或者当事人没有约定解除权行使期限，经对方催告后在合理期限内不行使的，该权利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当事人一方依照本法第九十三条第二款、第九十四条的规定主张解除合同的，应当通知对方。合同自通知到达对方时解除。对方有异议的，可以请求人民法院或者仲裁机构确认解除合同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解除合同应当办理批准、登记等手续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合同解除后，尚未履行的，终止履行；已经履行的，根据履行情况和合同性质，当事人可以要求恢复原状、采取其他补救措施，并有权要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合同的权利义务终止，不影响合同中结算和清理条款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当事人互负到期债务，该债务的标的物种类、品质相同的，任何一方可以将自己的债务与对方的债务抵销，但依照法律规定或者按照合同性质不得抵销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主张抵销的，应当通知对方。通知自到达对方时生效。抵销不得附条件或者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当事人互负债务，标的物种类、品质不相同的，经双方协商一致，也可以抵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有下列情形之一，难以履行债务的，债务人可以将标的物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债权人无正当理由拒绝受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债权人下落不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债权人死亡未确定继承人或者丧失民事行为能力未确定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标的物不适于提存或者提存费用过高的，债务人依法可以拍卖或者变卖标的物，提存所得的价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标的物提存后，除债权人下落不明的以外，债务人应当及时通知债权人或者债权人的继承人、监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标的物提存后，毁损、灭失的风险由债权人承担。提存期间，标的物的孳息归债权人所有。提存费用由债权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债权人可以随时领取提存物，但债权人对债务人负有到期债务的，在债权人未履行债务或者提供担保之前，提存部门根据债务人的要求应当拒绝其领取提存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权人领取提存物的权利，自提存之日起五年内不行使而消灭，提存物扣除提存费用后归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债权人免除债务人部分或者全部债务的，合同的权利义务部分或者全部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债权和债务同归于一人的，合同的权利义务终止，但涉及第三人利益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当事人一方不履行合同义务或者履行合同义务不符合约定的，应当承担继续履行、采取补救措施或者赔偿损失等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当事人一方明确表示或者以自己的行为表明不履行合同义务的，对方可以在履行期限届满之前要求其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当事人一方未支付价款或者报酬的，对方可以要求其支付价款或者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当事人一方不履行非金钱债务或者履行非金钱债务不符合约定的，对方可以要求履行，但有下列情形之一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律上或者事实上不能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债务的标的不适于强制履行或者履行费用过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债权人在合理期限内未要求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当事人一方不履行合同义务或者履行合同义务不符合约定的，在履行义务或者采取补救措施后，对方还有其他损失的，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对消费者提供商品或者服务有欺诈行为的，依照《中华人民共和国消费者权益保护法》的规定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当事人可以约定一方违约时应当根据违约情况向对方支付一定数额的违约金，也可以约定因违约产生的损失赔偿额的计算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约定的违约金低于造成的损失的，当事人可以请求人民法院或者仲裁机构予以增加；约定的违约金过分高于造成的损失的，当事人可以请求人民法院或者仲裁机构予以适当减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就迟延履行约定违约金的，违约方支付违约金后，还应当履行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当事人既约定违约金，又约定定金的，一方违约时，对方可以选择适用违约金或者定金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因不可抗力不能履行合同的，根据不可抗力的影响，部分或者全部免除责任，但法律另有规定的除外。当事人迟延履行后发生不可抗力的，不能免除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不可抗力，是指不能预见、不能避免并不能克服的客观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当事人一方因不可抗力不能履行合同的，应当及时通知对方，以减轻可能给对方造成的损失，并应当在合理期限内提供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当事人一方违约后，对方应当采取适当措施防止损失的扩大；没有采取适当措施致使损失扩大的，不得就扩大的损失要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因防止损失扩大而支出的合理费用，由违约方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当事人双方都违反合同的，应当各自承担相应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当事人一方因第三人的原因造成违约的，应当向对方承担违约责任。当事人一方和第三人之间的纠纷，依照法律规定或者按照约定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因当事人一方的违约行为，侵害对方人身、财产权益的，受损害方有权选择依照本法要求其承担违约责任或者依照其他法律要求其承担侵权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其他法律对合同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本法分则或者其他法律没有明文规定的合同，适用本法总则的规定，并可以参照本法分则或者其他法律最相类似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当事人对合同条款的理解有争议的，应当按照合同所使用的词句、合同的有关条款、合同的目的、交易习惯以及诚实信用原则，确定该条款的真实意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合同文本采用两种以上文字订立并约定具有同等效力的，对各文本使用的词句推定具有相同含义。各文本使用的词句不一致的，应当根据合同的目的予以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涉外合同的当事人可以选择处理合同争议所适用的法律，但法律另有规定的除外。涉外合同的当事人没有选择的，适用与合同有最密切联系的国家的法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中华人民共和国境内履行的中外合资经营企业合同、中外合作经营企业合同、中外合作勘探开发自然资源合同，适用中华人民共和国法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当事人可以通过和解或者调解解决合同争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分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买卖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买卖合同是出卖人转移标的物的所有权于买受人，买受人支付价款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买卖合同的内容除依照本法第十二条的规定以外，还可以包括包装方式、检验标准和方法、结算方式、合同使用的文字及其效力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出卖的标的物，应当属于出卖人所有或者出卖人有权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禁止或者限制转让的标的物，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标的物的所有权自标的物交付时起转移，但法律另有规定或者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当事人可以在买卖合同中约定买受人未履行支付价款或者其他义务的，标的物的所有权属于出卖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出卖人应当履行向买受人交付标的物或者交付提取标的物的单证，并转移标的物所有权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出卖人应当按照约定或者交易习惯向买受人交付提取标的物单证以外的有关单证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出卖具有知识产权的计算机软件等标的物的，除法律另有规定或者当事人另有约定的以外，该标的物的知识产权不属于买受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出卖人应当按照约定的期限交付标的物。约定交付期间的，出卖人可以在该交付期间内的任何时间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当事人没有约定标的物的交付期限或者约定不明确的，适用本法第六十一条、第六十二条第四项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标的物在订立合同之前已为买受人占有的，合同生效的时间为交付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出卖人应当按照约定的地点交付标的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没有约定交付地点或者约定不明确，依照本法第六十一条的规定仍不能确定的，适用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标的物需要运输的，出卖人应当将标的物交付给第一承运人以运交给买受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标的物毁损、灭失的风险，在标的物交付之前由出卖人承担，交付之后由买受人承担，但法律另有规定或者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因买受人的原因致使标的物不能按照约定的期限交付的，买受人应当自违反约定之日起承担标的物毁损、灭失的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出卖人出卖交由承运人运输的在途标的物，除当事人另有约定的以外，毁损、灭失的风险自合同成立时起由买受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出卖人按照约定未交付有关标的物的单证和资料的，不影响标的物毁损、灭失风险的转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标的物毁损、灭失的风险由买受人承担的，不影响因出卖人履行债务不符合约定，买受人要求其承担违约责任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出卖人就交付的标的物，负有保证第三人不得向买受人主张任何权利的义务，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买受人订立合同时知道或者应当知道第三人对买卖的标的物享有权利的，出卖人不承担本法第一百五十条规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买受人有确切证据证明第三人可能就标的物主张权利的，可以中止支付相应的价款，但出卖人提供适当担保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出卖人应当按照约定的质量要求交付标的物。出卖人提供有关标的物质量说明的，交付的标的物应当符合该说明的质量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当事人对标的物的质量要求没有约定或者约定不明确，依照本法第六十一条的规定仍不能确定的，适用本法第六十二条第一项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出卖人交付的标的物不符合质量要求的，买受人可以依照本法第一百一十一条的规定要求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买受人收到标的物时应当在约定的检验期间内检验。没有约定检验期间的，应当及时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当事人约定检验期间的，买受人应当在检验期间内将标的物的数量或者质量不符合约定的情形通知出卖人。买受人怠于通知的，视为标的物的数量或者质量符合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卖人知道或者应当知道提供的标的物不符合约定的，买受人不受前两款规定的通知时间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买受人应当按照约定的数额支付价款。对价款没有约定或者约定不明确的，适用本法第六十一条、第六十二条第二项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出卖人多交标的物的，买受人可以接收或者拒绝接收多交的部分。买受人接收多交部分的，按照合同的价格支付价款；买受人拒绝接收多交部分的，应当及时通知出卖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标的物在交付之前产生的孳息，归出卖人所有，交付之后产生的孳息，归买受人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因标的物的主物不符合约定而解除合同的，解除合同的效力及于从物。因标的物的从物不符合约定被解除的，解除的效力不及于主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标的物为数物，其中一物不符合约定的，买受人可以就该物解除，但该物与他物分离使标的物的价值显受损害的，当事人可以就数物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出卖人分批交付标的物的，出卖人对其中一批标的物不交付或者交付不符合约定，致使该批标的物不能实现合同目的的，买受人可以就该批标的物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卖人不交付其中一批标的物或者交付不符合约定，致使今后其他各批标的物的交付不能实现合同目的的，买受人可以就该批以及今后其他各批标的物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买受人如果就其中一批标的物解除，该批标的物与其他各批标的物相互依存的，可以就已经交付和未交付的各批标的物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　分期付款的买受人未支付到期价款的金额达到全部价款的五分之一的，出卖人可以要求买受人支付全部价款或者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卖人解除合同的，可以向买受人要求支付该标的物的使用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凭样品买卖的当事人应当封存样品，并可以对样品质量予以说明。出卖人交付的标的物应当与样品及其说明的质量相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凭样品买卖的买受人不知道样品有隐蔽瑕疵的，即使交付的标的物与样品相同，出卖人交付的标的物的质量仍然应当符合同种物的通常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试用买卖的当事人可以约定标的物的试用期间。对试用期间没有约定或者约定不明确，依照本法第六十一条的规定仍不能确定的，由出卖人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试用买卖的买受人在试用期内可以购买标的物，也可以拒绝购买。试用期间届满，买受人对是否购买标的物未作表示的，视为购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招标投标买卖的当事人的权利和义务以及招标投标程序等，依照有关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拍卖的当事人的权利和义务以及拍卖程序等，依照有关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法律对其他有偿合同有规定的，依照其规定；没有规定的，参照买卖合同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当事人约定易货交易，转移标的物的所有权的，参照买卖合同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供用电、水、气、热力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供用电合同是供电人向用电人供电，用电人支付电费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供用电合同的内容包括供电的方式、质量、时间，用电容量、地址、性质，计量方式，电价、电费的结算方式，供用电设施的维护责任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供用电合同的履行地点，按照当事人约定；当事人没有约定或者约定不明确的，供电设施的产权分界处为履行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供电人应当按照国家规定的供电质量标准和约定安全供电。供电人未按照国家规定的供电质量标准和约定安全供电，造成用电人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因自然灾害等原因断电，供电人应当按照国家有关规定及时抢修。未及时抢修，造成用电人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用电人应当按照国家有关规定和当事人的约定安全用电。用电人未按照国家有关规定和当事人的约定安全用电，造成供电人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供用水、供用气、供用热力合同，参照供用电合同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赠与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赠与合同是赠与人将自己的财产无偿给予受赠人，受赠人表示接受赠与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赠与人在赠与财产的权利转移之前可以撤销赠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具有救灾、扶贫等社会公益、道德义务性质的赠与合同或者经过公证的赠与合同，不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赠与的财产依法需要办理登记等手续的，应当办理有关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具有救灾、扶贫等社会公益、道德义务性质的赠与合同或者经过公证的赠与合同，赠与人不交付赠与的财产的，受赠人可以要求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因赠与人故意或者重大过失致使赠与的财产毁损、灭失的，赠与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赠与可以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赠与附义务的，受赠人应当按照约定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赠与的财产有瑕疵的，赠与人不承担责任。附义务的赠与，赠与的财产有瑕疵的，赠与人在附义务的限度内承担与出卖人相同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赠与人故意不告知瑕疵或者保证无瑕疵，造成受赠人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受赠人有下列情形之一的，赠与人可以撤销赠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严重侵害赠与人或者赠与人的近亲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赠与人有扶养义务而不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履行赠与合同约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赠与人的撤销权，自知道或者应当知道撤销原因之日起一年内行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因受赠人的违法行为致使赠与人死亡或者丧失民事行为能力的，赠与人的继承人或者法定代理人可以撤销赠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赠与人的继承人或者法定代理人的撤销权，自知道或者应当知道撤销原因之日起六个月内行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撤销权人撤销赠与的，可以向受赠人要求返还赠与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赠与人的经济状况显著恶化，严重影响其生产经营或者家庭生活的，可以不再履行赠与义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　借款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借款合同是借款人向贷款人借款，到期返还借款并支付利息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借款合同采用书面形式，但自然人之间借款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借款合同的内容包括借款种类、币种、用途、数额、利率、期限和还款方式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订立借款合同，贷款人可以要求借款人提供担保。担保依照《中华人民共和国担保法》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订立借款合同，借款人应当按照贷款人的要求提供与借款有关的业务活动和财务状况的真实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借款的利息不得预先在本金中扣除。利息预先在本金中扣除的，应当按照实际借款数额返还借款并计算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贷款人未按照约定的日期、数额提供借款，造成借款人损失的，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借款人未按照约定的日期、数额收取借款的，应当按照约定的日期、数额支付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贷款人按照约定可以检查、监督借款的使用情况。借款人应当按照约定向贷款人定期提供有关财务会计报表等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借款人未按照约定的借款用途使用借款的，贷款人可以停止发放借款、提前收回借款或者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办理贷款业务的金融机构贷款的利率，应当按照中国人民银行规定的贷款利率的上下限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七条　借款人未按照约定的期限返还借款的，应当按照约定或者国家有关规定支付逾期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八条　借款人提前偿还借款的，除当事人另有约定的以外，应当按照实际借款的期间计算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九条　借款人可以在还款期限届满之前向贷款人申请展期。贷款人同意的，可以展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　自然人之间的借款合同，自贷款人提供借款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一条　自然人之间的借款合同对支付利息没有约定或者约定不明确的，视为不支付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然人之间的借款合同约定支付利息的，借款的利率不得违反国家有关限制借款利率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三章　租赁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二条　租赁合同是出租人将租赁物交付承租人使用、收益，承租人支付租金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三条　租赁合同的内容包括租赁物的名称、数量、用途、租赁期限、租金及其支付期限和方式、租赁物维修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四条　租赁期限不得超过二十年。超过二十年的，超过部分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租赁期间届满，当事人可以续订租赁合同，但约定的租赁期限自续订之日起不得超过二十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五条　租赁期限六个月以上的，应当采用书面形式。当事人未采用书面形式的，视为不定期租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六条　出租人应当按照约定将租赁物交付承租人，并在租赁期间保持租赁物符合约定的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七条　承租人应当按照约定的方法使用租赁物。对租赁物的使用方法没有约定或者约定不明确，依照本法第六十一条的规定仍不能确定的，应当按照租赁物的性质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八条　承租人按照约定的方法或者租赁物的性质使用租赁物，致使租赁物受到损耗的，不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九条　承租人未按照约定的方法或者租赁物的性质使用租赁物，致使租赁物受到损失的，出租人可以解除合同并要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条　出租人应当履行租赁物的维修义务，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二条　承租人应当妥善保管租赁物，因保管不善造成租赁物毁损、灭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三条　承租人经出租人同意，可以对租赁物进行改善或者增设他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租人未经出租人同意，对租赁物进行改善或者增设他物的，出租人可以要求承租人恢复原状或者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　承租人经出租人同意，可以将租赁物转租给第三人。承租人转租的，承租人与出租人之间的租赁合同继续有效，第三人对租赁物造成损失的，承租人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租人未经出租人同意转租的，出租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五条　在租赁期间因占有、使用租赁物获得的收益，归承租人所有，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七条　承租人无正当理由未支付或者迟延支付租金的，出租人可以要求承租人在合理期限内支付。承租人逾期不支付的，出租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八条　因第三人主张权利，致使承租人不能对租赁物使用、收益的，承租人可以要求减少租金或者不支付租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人主张权利的，承租人应当及时通知出租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九条　租赁物在租赁期间发生所有权变动的，不影响租赁合同的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条　出租人出卖租赁房屋的，应当在出卖之前的合理期限内通知承租人，承租人享有以同等条件优先购买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三条　租赁物危及承租人的安全或者健康的，即使承租人订立合同时明知该租赁物质量不合格，承租人仍然可以随时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　承租人在房屋租赁期间死亡的，与其生前共同居住的人可以按照原租赁合同租赁该房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五条　租赁期间届满，承租人应当返还租赁物。返还的租赁物应当符合按照约定或者租赁物的性质使用后的状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六条　租赁期间届满，承租人继续使用租赁物，出租人没有提出异议的，原租赁合同继续有效，但租赁期限为不定期。</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四章　融资租赁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七条　融资租赁合同是出租人根据承租人对出卖人、租赁物的选择，向出卖人购买租赁物，提供给承租人使用，承租人支付租金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八条　融资租赁合同的内容包括租赁物名称、数量、规格、技术性能、检验方法、租赁期限、租金构成及其支付期限和方式、币种、租赁期间届满租赁物的归属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融资租赁合同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九条　出租人根据承租人对出卖人、租赁物的选择订立的买卖合同，出卖人应当按照约定向承租人交付标的物，承租人享有与受领标的物有关的买受人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条　出租人、出卖人、承租人可以约定，出卖人不履行买卖合同义务的，由承租人行使索赔的权利。承租人行使索赔权利的，出租人应当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一条　出租人根据承租人对出卖人、租赁物的选择订立的买卖合同，未经承租人同意，出租人不得变更与承租人有关的合同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二条　出租人享有租赁物的所有权。承租人破产的，租赁物不属于破产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三条　融资租赁合同的租金，除当事人另有约定的以外，应当根据购买租赁物的大部分或者全部成本以及出租人的合理利润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　租赁物不符合约定或者不符合使用目的的，出租人不承担责任，但承租人依赖出租人的技能确定租赁物或者出租人干预选择租赁物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五条　出租人应当保证承租人对租赁物的占有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六条　承租人占有租赁物期间，租赁物造成第三人的人身伤害或者财产损害的，出租人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七条　承租人应当妥善保管、使用租赁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租人应当履行占有租赁物期间的维修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八条　承租人应当按照约定支付租金。承租人经催告后在合理期限内仍不支付租金的，出租人可以要求支付全部租金；也可以解除合同，收回租赁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条　出租人和承租人可以约定租赁期间届满租赁物的归属。对租赁物的归属没有约定或者约定不明确，依照本法第六十一条的规定仍不能确定的，租赁物的所有权归出租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五章　承揽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一条　承揽合同是承揽人按照定作人的要求完成工作，交付工作成果，定作人给付报酬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揽包括加工、定作、修理、复制、测试、检验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二条　承揽合同的内容包括承揽的标的、数量、质量、报酬、承揽方式、材料的提供、履行期限、验收标准和方法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三条　承揽人应当以自己的设备、技术和劳力，完成主要工作，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揽人将其承揽的主要工作交由第三人完成的，应当就该第三人完成的工作成果向定作人负责；未经定作人同意的，定作人也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四条　承揽人可以将其承揽的辅助工作交由第三人完成。承揽人将其承揽的辅助工作交由第三人完成的，应当就该第三人完成的工作成果向定作人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五条　承揽人提供材料的，承揽人应当按照约定选用材料，并接受定作人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六条　定作人提供材料的，定作人应当按照约定提供材料。承揽人对定作人提供的材料，应当及时检验，发现不符合约定时，应当及时通知定作人更换、补齐或者采取其他补救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揽人不得擅自更换定作人提供的材料，不得更换不需要修理的零部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七条　承揽人发现定作人提供的图纸或者技术要求不合理的，应当及时通知定作人。因定作人怠于答复等原因造成承揽人损失的，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八条　定作人中途变更承揽工作的要求，造成承揽人损失的，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九条　承揽工作需要定作人协助的，定作人有协助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定作人不履行协助义务致使承揽工作不能完成的，承揽人可以催告定作人在合理期限内履行义务，并可以顺延履行期限；定作人逾期不履行的，承揽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条　承揽人在工作期间，应当接受定作人必要的监督检验。定作人不得因监督检验妨碍承揽人的正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一条　承揽人完成工作的，应当向定作人交付工作成果，并提交必要的技术资料和有关质量证明。定作人应当验收该工作成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　承揽人交付的工作成果不符合质量要求的，定作人可以要求承揽人承担修理、重作、减少报酬、赔偿损失等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四条　定作人未向承揽人支付报酬或者材料费等价款的，承揽人对完成的工作成果享有留置权，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五条　承揽人应当妥善保管定作人提供的材料以及完成的工作成果，因保管不善造成毁损、灭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六条　承揽人应当按照定作人的要求保守秘密，未经定作人许可，不得留存复制品或者技术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七条　共同承揽人对定作人承担连带责任，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八条　定作人可以随时解除承揽合同，造成承揽人损失的，应当赔偿损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六章　建设工程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九条　建设工程合同是承包人进行工程建设，发包人支付价款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工程合同包括工程勘察、设计、施工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条　建设工程合同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一条　建设工程的招标投标活动，应当依照有关法律的规定公开、公平、公正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承包人将工程分包给不具备相应资质条件的单位。禁止分包单位将其承包的工程再分包。建设工程主体结构的施工必须由承包人自行完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三条　国家重大建设工程合同，应当按照国家规定的程序和国家批准的投资计划、可行性研究报告等文件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四条　勘察、设计合同的内容包括提交有关基础资料和文件（包括概预算）的期限、质量要求、费用以及其他协作条件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七条　发包人在不妨碍承包人正常作业的情况下，可以随时对作业进度、质量进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八条　隐蔽工程在隐蔽以前，承包人应当通知发包人检查。发包人没有及时检查的，承包人可以顺延工程日期，并有权要求赔偿停工、窝工等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九条　建设工程竣工后，发包人应当根据施工图纸及说明书、国家颁发的施工验收规范和质量检验标准及时进行验收。验收合格的，发包人应当按照约定支付价款，并接收该建设工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工程竣工经验收合格后，方可交付使用；未经验收或者验收不合格的，不得交付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条　勘察、设计的质量不符合要求或者未按照期限提交勘察、设计文件拖延工期，造成发包人损失的，勘察人、设计人应当继续完善勘察、设计，减收或者免收勘察、设计费并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二条　因承包人的原因致使建设工程在合理使用期限内造成人身和财产损害的，承包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三条　发包人未按照约定的时间和要求提供原材料、设备、场地、资金、技术资料的，承包人可以顺延工程日期，并有权要求赔偿停工、窝工等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四条　因发包人的原因致使工程中途停建、缓建的，发包人应当采取措施弥补或者减少损失，赔偿承包人因此造成的停工、窝工、倒运、机械设备调迁、材料和构件积压等损失和实际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七条　本章没有规定的，适用承揽合同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七章　运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八条　运输合同是承运人将旅客或者货物从起运地点运输到约定地点，旅客、托运人或者收货人支付票款或者运输费用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九条　从事公共运输的承运人不得拒绝旅客、托运人通常、合理的运输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条　承运人应当在约定期间或者合理期间内将旅客、货物安全运输到约定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一条　承运人应当按照约定的或者通常的运输路线将旅客、货物运输到约定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客运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三条　客运合同自承运人向旅客交付客票时成立，但当事人另有约定或者另有交易习惯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四条　旅客应当持有效客票乘运。旅客无票乘运、超程乘运、越级乘运或者持失效客票乘运的，应当补交票款，承运人可以按照规定加收票款。旅客不交付票款的，承运人可以拒绝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五条　旅客因自己的原因不能按照客票记载的时间乘坐的，应当在约定的时间内办理退票或者变更手续。逾期办理的，承运人可以不退票款，并不再承担运输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六条　旅客在运输中应当按照约定的限量携带行李。超过限量携带行李的，应当办理托运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七条　旅客不得随身携带或者在行李中夹带易燃、易爆、有毒、有腐蚀性、有放射性以及有可能危及运输工具上人身和财产安全的危险物品或者其他违禁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客违反前款规定的，承运人可以将违禁物品卸下、销毁或者送交有关部门。旅客坚持携带或者夹带违禁物品的，承运人应当拒绝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八条　承运人应当向旅客及时告知有关不能正常运输的重要事由和安全运输应当注意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九条　承运人应当按照客票载明的时间和班次运输旅客。承运人迟延运输的，应当根据旅客的要求安排改乘其他班次或者退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条　承运人擅自变更运输工具而降低服务标准的，应当根据旅客的要求退票或者减收票款；提高服务标准的，不应当加收票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一条　承运人在运输过程中，应当尽力救助患有急病、分娩、遇险的旅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二条　承运人应当对运输过程中旅客的伤亡承担损害赔偿责任，但伤亡是旅客自身健康原因造成的或者承运人证明伤亡是旅客故意、重大过失造成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适用于按照规定免票、持优待票或者经承运人许可搭乘的无票旅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三条　在运输过程中旅客自带物品毁损、灭失，承运人有过错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旅客托运的行李毁损、灭失的，适用货物运输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货运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四条　托运人办理货物运输，应当向承运人准确表明收货人的名称或者姓名或者凭指示的收货人，货物的名称、性质、重量、数量，收货地点等有关货物运输的必要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托运人申报不实或者遗漏重要情况，造成承运人损失的，托运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五条　货物运输需要办理审批、检验等手续的，托运人应当将办理完有关手续的文件提交承运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六条　托运人应当按照约定的方式包装货物。对包装方式没有约定或者约定不明确的，适用本法第一百五十六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托运人违反前款规定的，承运人可以拒绝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托运人违反前款规定的，承运人可以拒绝运输，也可以采取相应措施以避免损失的发生，因此产生的费用由托运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八条　在承运人将货物交付收货人之前，托运人可以要求承运人中止运输、返还货物、变更到达地或者将货物交给其他收货人，但应当赔偿承运人因此受到的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九条　货物运输到达后，承运人知道收货人的，应当及时通知收货人，收货人应当及时提货。收货人逾期提货的，应当向承运人支付保管费等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四条　货物在运输过程中因不可抗力灭失，未收取运费的，承运人不得要求支付运费；已收取运费的，托运人可以要求返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五条　托运人或者收货人不支付运费、保管费以及其他运输费用的，承运人对相应的运输货物享有留置权，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六条　收货人不明或者收货人无正当理由拒绝受领货物的，依照本法第一百零一条的规定，承运人可以提存货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多式联运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七条　多式联运经营人负责履行或者组织履行多式联运合同，对全程运输享有承运人的权利，承担承运人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八条　多式联运经营人可以与参加多式联运的各区段承运人就多式联运合同的各区段运输约定相互之间的责任，但该约定不影响多式联运经营人对全程运输承担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九条　多式联运经营人收到托运人交付的货物时，应当签发多式联运单据。按照托运人的要求，多式联运单据可以是可转让单据，也可以是不可转让单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条　因托运人托运货物时的过错造成多式联运经营人损失的，即使托运人已经转让多式联运单据，托运人仍然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八章　技术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二条　技术合同是当事人就技术开发、转让、咨询或者服务订立的确立相互之间权利和义务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三条　订立技术合同，应当有利于科学技术的进步，加速科学技术成果的转化、应用和推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四条　技术合同的内容由当事人约定，一般包括以下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项目名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标的的内容、范围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履行的计划、进度、期限、地点、地域和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技术情报和资料的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风险责任的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技术成果的归属和收益的分成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验收标准和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价款、报酬或者使用费及其支付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违约金或者损失赔偿的计算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解决争议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名词和术语的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合同涉及专利的，应当注明发明创造的名称、专利申请人和专利权人、申请日期、申请号、专利号以及专利权的有效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五条　技术合同价款、报酬或者使用费的支付方式由当事人约定，可以采取一次总算、一次总付或者一次总算、分期支付，也可以采取提成支付或者提成支付附加预付入门费的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约定提成支付的，当事人应当在合同中约定查阅有关会计帐目的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务技术成果是执行法人或者其他组织的工作任务，或者主要是利用法人或者其他组织的物质技术条件所完成的技术成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七条　非职务技术成果的使用权、转让权属于完成技术成果的个人，完成技术成果的个人可以就该项非职务技术成果订立技术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八条　完成技术成果的个人有在有关技术成果文件上写明自己是技术成果完成者的权利和取得荣誉证书、奖励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九条　非法垄断技术、妨碍技术进步或者侵害他人技术成果的技术合同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技术开发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条　技术开发合同是指当事人之间就新技术、新产品、新工艺或者新材料及其系统的研究开发所订立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开发合同包括委托开发合同和合作开发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开发合同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之间就具有产业应用价值的科技成果实施转化订立的合同，参照技术开发合同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一条　委托开发合同的委托人应当按照约定支付研究开发经费和报酬；提供技术资料、原始数据；完成协作事项；接受研究开发成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三条　委托人违反约定造成研究开发工作停滞、延误或者失败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四条　研究开发人违反约定造成研究开发工作停滞、延误或者失败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五条　合作开发合同的当事人应当按照约定进行投资，包括以技术进行投资；分工参与研究开发工作；协作配合研究开发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六条　合作开发合同的当事人违反约定造成研究开发工作停滞、延误或者失败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七条　因作为技术开发合同标的的技术已经由他人公开，致使技术开发合同的履行没有意义的，当事人可以解除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九条　委托开发完成的发明创造，除当事人另有约定的以外，申请专利的权利属于研究开发人。研究开发人取得专利权的，委托人可以免费实施该专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研究开发人转让专利申请权的，委托人享有以同等条件优先受让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条　合作开发完成的发明创造，除当事人另有约定的以外，申请专利的权利属于合作开发的当事人共有。当事人一方转让其共有的专利申请权的，其他各方享有以同等条件优先受让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合作开发的当事人一方声明放弃其共有的专利申请权的，可以由另一方单独申请或者由其他各方共同申请。申请人取得专利权的，放弃专利申请权的一方可以免费实施该专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合作开发的当事人一方不同意申请专利的，另一方或者其他各方不得申请专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技术转让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二条　技术转让合同包括专利权转让、专利申请权转让、技术秘密转让、专利实施许可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转让合同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三条　技术转让合同可以约定让与人和受让人实施专利或者使用技术秘密的范围，但不得限制技术竞争和技术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四条　专利实施许可合同只在该专利权的存续期间内有效。专利权有效期限届满或者专利权被宣布无效的，专利权人不得就该专利与他人订立专利实施许可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五条　专利实施许可合同的让与人应当按照约定许可受让人实施专利，交付实施专利有关的技术资料，提供必要的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六条　专利实施许可合同的受让人应当按照约定实施专利，不得许可约定以外的第三人实施该专利；并按照约定支付使用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七条　技术秘密转让合同的让与人应当按照约定提供技术资料，进行技术指导，保证技术的实用性、可靠性，承担保密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八条　技术秘密转让合同的受让人应当按照约定使用技术，支付使用费，承担保密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九条　技术转让合同的让与人应当保证自己是所提供的技术的合法拥有者，并保证所提供的技术完整、无误、有效，能够达到约定的目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条　技术转让合同的受让人应当按照约定的范围和期限，对让与人提供的技术中尚未公开的秘密部分，承担保密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三条　受让人按照约定实施专利、使用技术秘密侵害他人合法权益的，由让与人承担责任，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五条　法律、行政法规对技术进出口合同或者专利、专利申请合同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技术咨询合同和技术服务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六条　技术咨询合同包括就特定技术项目提供可行性论证、技术预测、专题技术调查、分析评价报告等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服务合同是指当事人一方以技术知识为另一方解决特定技术问题所订立的合同，不包括建设工程合同和承揽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七条　技术咨询合同的委托人应当按照约定阐明咨询的问题，提供技术背景材料及有关技术资料、数据；接受受托人的工作成果，支付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八条　技术咨询合同的受托人应当按照约定的期限完成咨询报告或者解答问题；提出的咨询报告应当达到约定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九条　技术咨询合同的委托人未按照约定提供必要的资料和数据，影响工作进度和质量，不接受或者逾期接受工作成果的，支付的报酬不得追回，未支付的报酬应当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咨询合同的受托人未按期提出咨询报告或者提出的咨询报告不符合约定的，应当承担减收或者免收报酬等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咨询合同的委托人按照受托人符合约定要求的咨询报告和意见作出决策所造成的损失，由委托人承担，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条　技术服务合同的委托人应当按照约定提供工作条件，完成配合事项；接受工作成果并支付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一条　技术服务合同的受托人应当按照约定完成服务项目，解决技术问题，保证工作质量，并传授解决技术问题的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二条　技术服务合同的委托人不履行合同义务或者履行合同义务不符合约定，影响工作进度和质量，不接受或者逾期接受工作成果的，支付的报酬不得追回，未支付的报酬应当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技术服务合同的受托人未按照合同约定完成服务工作的，应当承担免收报酬等违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四条　法律、行政法规对技术中介合同、技术培训合同另有规定的，依照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九章　保管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五条　保管合同是保管人保管寄存人交付的保管物，并返还该物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六条　寄存人应当按照约定向保管人支付保管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保管费没有约定或者约定不明确，依照本法第六十一条的规定仍不能确定的，保管是无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七条　保管合同自保管物交付时成立，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八条　寄存人向保管人交付保管物的，保管人应当给付保管凭证，但另有交易习惯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九条　保管人应当妥善保管保管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可以约定保管场所或者方法。除紧急情况或者为了维护寄存人利益的以外，不得擅自改变保管场所或者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一条　保管人不得将保管物转交第三人保管，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管人违反前款规定，将保管物转交第三人保管，对保管物造成损失的，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二条　保管人不得使用或者许可第三人使用保管物，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三条　第三人对保管物主张权利的，除依法对保管物采取保全或者执行的以外，保管人应当履行向寄存人返还保管物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人对保管人提起诉讼或者对保管物申请扣押的，保管人应当及时通知寄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四条　保管期间，因保管人保管不善造成保管物毁损、灭失的，保管人应当承担损害赔偿责任，但保管是无偿的，保管人证明自己没有重大过失的，不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五条　寄存人寄存货币、有价证券或者其他贵重物品的，应当向保管人声明，由保管人验收或者封存。寄存人未声明的，该物品毁损、灭失后，保管人可以按照一般物品予以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六条　寄存人可以随时领取保管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保管期间没有约定或者约定不明确的，保管人可以随时要求寄存人领取保管物；约定保管期间的，保管人无特别事由，不得要求寄存人提前领取保管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七条　保管期间届满或者寄存人提前领取保管物的，保管人应当将原物及其孳息归还寄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八条　保管人保管货币的，可以返还相同种类、数量的货币。保管其他可替代物的，可以按照约定返还相同种类、品质、数量的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九条　有偿的保管合同，寄存人应当按照约定的期限向保管人支付保管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支付期限没有约定或者约定不明确，依照本法第六十一条的规定仍不能确定的，应当在领取保管物的同时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条　寄存人未按照约定支付保管费以及其他费用的，保管人对保管物享有留置权，但当事人另有约定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章　仓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一条　仓储合同是保管人储存存货人交付的仓储物，存货人支付仓储费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二条　仓储合同自成立时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三条　储存易燃、易爆、有毒、有腐蚀性、有放射性等危险物品或者易变质物品，存货人应当说明该物品的性质，提供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存货人违反前款规定的，保管人可以拒收仓储物，也可以采取相应措施以避免损失的发生，因此产生的费用由存货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管人储存易燃、易爆、有毒、有腐蚀性、有放射性等危险物品的，应当具备相应的保管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五条　存货人交付仓储物的，保管人应当给付仓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六条　保管人应当在仓单上签字或者盖章。仓单包括下列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存货人的名称或者姓名和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仓储物的品种、数量、质量、包装、件数和标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仓储物的损耗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储存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储存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仓储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仓储物已经办理保险的，其保险金额、期间以及保险人的名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填发人、填发地和填发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七条　仓单是提取仓储物的凭证。存货人或者仓单持有人在仓单上背书并经保管人签字或者盖章的，可以转让提取仓储物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八条　保管人根据存货人或者仓单持有人的要求，应当同意其检查仓储物或者提取样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九条　保管人对入库仓储物发现有变质或者其他损坏的，应当及时通知存货人或者仓单持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二条　储存期间届满，存货人或者仓单持有人应当凭仓单提取仓储物。存货人或者仓单持有人逾期提取的，应当加收仓储费；提前提取的，不减收仓储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三条　储存期间届满，存货人或者仓单持有人不提取仓储物的，保管人可以催告其在合理期限内提取，逾期不提取的，保管人可以提存仓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四条　储存期间，因保管人保管不善造成仓储物毁损、灭失的，保管人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仓储物的性质、包装不符合约定或者超过有效储存期造成仓储物变质、损坏的，保管人不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五条　本章没有规定的，适用保管合同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一章　委托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六条　委托合同是委托人和受托人约定，由受托人处理委托人事务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七条　委托人可以特别委托受托人处理一项或者数项事务，也可以概括委托受托人处理一切事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八条　委托人应当预付处理委托事务的费用。受托人为处理委托事务垫付的必要费用，委托人应当偿还该费用及其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一条　受托人应当按照委托人的要求，报告委托事务的处理情况。委托合同终止时，受托人应当报告委托事务的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托人因委托人的原因对第三人不履行义务，受托人应当向第三人披露委托人，第三人因此可以选择受托人或者委托人作为相对人主张其权利，但第三人不得变更选定的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四条　受托人处理委托事务取得的财产，应当转交给委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六条　有偿的委托合同，因受托人的过错给委托人造成损失的，委托人可以要求赔偿损失。无偿的委托合同，因受托人的故意或者重大过失给委托人造成损失的，委托人可以要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托人超越权限给委托人造成损失的，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七条　受托人处理委托事务时，因不可归责于自己的事由受到损失的，可以向委托人要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八条　委托人经受托人同意，可以在受托人之外委托第三人处理委托事务。因此给受托人造成损失的，受托人可以向委托人要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九条　两个以上的受托人共同处理委托事务的，对委托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条　委托人或者受托人可以随时解除委托合同。因解除合同给对方造成损失的，除不可归责于该当事人的事由以外，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一条　委托人或者受托人死亡、丧失民事行为能力或者破产的，委托合同终止，但当事人另有约定或者根据委托事务的性质不宜终止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二章　行纪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四条　行纪合同是行纪人以自己的名义为委托人从事贸易活动，委托人支付报酬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五条　行纪人处理委托事务支出的费用，由行纪人负担，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六条　行纪人占有委托物的，应当妥善保管委托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七条　委托物交付给行纪人时有瑕疵或者容易腐烂、变质的，经委托人同意，行纪人可以处分该物；和委托人不能及时取得联系的，行纪人可以合理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八条　行纪人低于委托人指定的价格卖出或者高于委托人指定的价格买入的，应当经委托人同意。未经委托人同意，行纪人补偿其差额的，该买卖对委托人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纪人高于委托人指定的价格卖出或者低于委托人指定的价格买入的，可以按照约定增加报酬。没有约定或者约定不明确，依照本法第六十一条的规定仍不能确定的，该利益属于委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人对价格有特别指示的，行纪人不得违背该指示卖出或者买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九条　行纪人卖出或者买入具有市场定价的商品，除委托人有相反的意思表示的以外，行纪人自己可以作为买受人或者出卖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纪人有前款规定情形的，仍然可以要求委托人支付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条　行纪人按照约定买入委托物，委托人应当及时受领。经行纪人催告，委托人无正当理由拒绝受领的，行纪人依照本法第一百零一条的规定可以提存委托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物不能卖出或者委托人撤回出卖，经行纪人催告，委托人不取回或者不处分该物的，行纪人依照本法第一百零一条的规定可以提存委托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一条　行纪人与第三人订立合同的，行纪人对该合同直接享有权利、承担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人不履行义务致使委托人受到损害的，行纪人应当承担损害赔偿责任，但行纪人与委托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二条　行纪人完成或者部分完成委托事务的，委托人应当向其支付相应的报酬。委托人逾期不支付报酬的，行纪人对委托物享有留置权，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三条　本章没有规定的，适用委托合同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三章　居间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四条　居间合同是居间人向委托人报告订立合同的机会或者提供订立合同的媒介服务，委托人支付报酬的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五条　居间人应当就有关订立合同的事项向委托人如实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间人故意隐瞒与订立合同有关的重要事实或者提供虚假情况，损害委托人利益的，不得要求支付报酬并应当承担损害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间人促成合同成立的，居间活动的费用，由居间人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七条　居间人未促成合同成立的，不得要求支付报酬，但可以要求委托人支付从事居间活动支出的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八条　本法自</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中华人民共和国经济合同法》、《中华人民共和国涉外经济合同法》、《中华人民共和国技术合同法》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物权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日第十届全国人民代表大会第五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编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物权的设立、变更、转让和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不动产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动产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物权的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编　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国家所有权和集体所有权、私人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业主的建筑物区分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相邻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所有权取得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编　用益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土地承包经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建设用地使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章　宅基地使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章　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编　担保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章　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最高额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章　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动产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权利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章　留置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编　占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章　占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编　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维护国家基本经济制度，维护社会主义市场经济秩序，明确物的归属，发挥物的效用，保护权利人的物权，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因物的归属和利用而产生的民事关系，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物，包括不动产和动产。法律规定权利作为物权客体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物权，是指权利人依法对特定的物享有直接支配和排他的权利，包括所有权、用益物权和担保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在社会主义初级阶段，坚持公有制为主体、多种所有制经济共同发展的基本经济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巩固和发展公有制经济，鼓励、支持和引导非公有制经济的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实行社会主义市场经济，保障一切市场主体的平等法律地位和发展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集体、私人的物权和其他权利人的物权受法律保护，任何单位和个人不得侵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物权的种类和内容，由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不动产物权的设立、变更、转让和消灭，应当依照法律规定登记。动产物权的设立和转让，应当依照法律规定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物权的取得和行使，应当遵守法律，尊重社会公德，不得损害公共利益和他人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其他相关法律对物权另有特别规定的，依照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物权的设立、变更、转让和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不动产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不动产物权的设立、变更、转让和消灭，经依法登记，发生效力；未经登记，不发生效力，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属于国家所有的自然资源，所有权可以不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不动产登记，由不动产所在地的登记机构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不动产实行统一登记制度。统一登记的范围、登记机构和登记办法，由法律、行政法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当事人申请登记，应当根据不同登记事项提供权属证明和不动产界址、面积等必要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登记机构应当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查验申请人提供的权属证明和其他必要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就有关登记事项询问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如实、及时登记有关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登记的不动产的有关情况需要进一步证明的，登记机构可以要求申请人补充材料，必要时可以实地查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登记机构不得有下列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要求对不动产进行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年检等名义进行重复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超出登记职责范围的其他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不动产物权的设立、变更、转让和消灭，依照法律规定应当登记的，自记载于不动产登记簿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当事人之间订立有关设立、变更、转让和消灭不动产物权的合同，除法律另有规定或者合同另有约定外，自合同成立时生效；未办理物权登记的，不影响合同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不动产登记簿是物权归属和内容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动产登记簿由登记机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权利人、利害关系人可以申请查询、复制登记资料，登记机构应当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权利人、利害关系人认为不动产登记簿记载的事项错误的，可以申请更正登记。不动产登记簿记载的权利人书面同意更正或者有证据证明登记确有错误的，登记机构应当予以更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告登记后，债权消灭或者自能够进行不动产登记之日起三个月内未申请登记的，预告登记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当事人提供虚假材料申请登记，给他人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登记错误，给他人造成损害的，登记机构应当承担赔偿责任。登记机构赔偿后，可以向造成登记错误的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不动产登记费按件收取，不得按照不动产的面积、体积或者价款的比例收取。具体收费标准由国务院有关部门会同价格主管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动产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动产物权的设立和转让，自交付时发生效力，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船舶、航空器和机动车等物权的设立、变更、转让和消灭，未经登记，不得对抗善意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动产物权设立和转让前，权利人已经依法占有该动产的，物权自法律行为生效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动产物权设立和转让前，第三人依法占有该动产的，负有交付义务的人可以通过转让请求第三人返还原物的权利代替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动产物权转让时，双方又约定由出让人继续占有该动产的，物权自该约定生效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因人民法院、仲裁委员会的法律文书或者人民政府的征收决定等，导致物权设立、变更、转让或者消灭的，自法律文书或者人民政府的征收决定等生效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因继承或者受遗赠取得物权的，自继承或者受遗赠开始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因合法建造、拆除房屋等事实行为设立或者消灭物权的，自事实行为成就时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依照本法第二十八条至第三十条规定享有不动产物权的，处分该物权时，依照法律规定需要办理登记的，未经登记，不发生物权效力。</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物权的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物权受到侵害的，权利人可以通过和解、调解、仲裁、诉讼等途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因物权的归属、内容发生争议的，利害关系人可以请求确认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无权占有不动产或者动产的，权利人可以请求返还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妨害物权或者可能妨害物权的，权利人可以请求排除妨害或者消除危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造成不动产或者动产毁损的，权利人可以请求修理、重作、更换或者恢复原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侵害物权，造成权利人损害的，权利人可以请求损害赔偿，也可以请求承担其他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本章规定的物权保护方式，可以单独适用，也可以根据权利被侵害的情形合并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侵害物权，除承担民事责任外，违反行政管理规定的，依法承担行政责任；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编　所有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四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所有权人对自己的不动产或者动产，依法享有占有、使用、收益和处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所有权人有权在自己的不动产或者动产上设立用益物权和担保物权。用益物权人、担保物权人行使权利，不得损害所有权人的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法律规定专属于国家所有的不动产和动产，任何单位和个人不能取得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为了公共利益的需要，依照法律规定的权限和程序可以征收集体所有的土地和单位、个人的房屋及其他不动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征收单位、个人的房屋及其他不动产，应当依法给予拆迁补偿，维护被征收人的合法权益；征收个人住宅的，还应当保障被征收人的居住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贪污、挪用、私分、截留、拖欠征收补偿费等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国家对耕地实行特殊保护，严格限制农用地转为建设用地，控制建设用地总量。不得违反法律规定的权限和程序征收集体所有的土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国家所有权和集体所有权、私人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法律规定属于国家所有的财产，属于国家所有即全民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有财产由国务院代表国家行使所有权；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矿藏、水流、海域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城市的土地，属于国家所有。法律规定属于国家所有的农村和城市郊区的土地，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森林、山岭、草原、荒地、滩涂等自然资源，属于国家所有，但法律规定属于集体所有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法律规定属于国家所有的野生动植物资源，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无线电频谱资源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法律规定属于国家所有的文物，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国防资产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铁路、公路、电力设施、电信设施和油气管道等基础设施，依照法律规定为国家所有的，属于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国家机关对其直接支配的不动产和动产，享有占有、使用以及依照法律和国务院的有关规定处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国家举办的事业单位对其直接支配的不动产和动产，享有占有、使用以及依照法律和国务院的有关规定收益、处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国家出资的企业，由国务院、地方人民政府依照法律、行政法规规定分别代表国家履行出资人职责，享有出资人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国家所有的财产受法律保护，禁止任何单位和个人侵占、哄抢、私分、截留、破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国有财产管理规定，在企业改制、合并分立、关联交易等过程中，低价转让、合谋私分、擅自担保或者以其他方式造成国有财产损失的，应当依法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集体所有的不动产和动产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律规定属于集体所有的土地和森林、山岭、草原、荒地、滩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集体所有的建筑物、生产设施、农田水利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集体所有的教育、科学、文化、卫生、体育等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集体所有的其他不动产和动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农民集体所有的不动产和动产，属于本集体成员集体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列事项应当依照法定程序经本集体成员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土地承包方案以及将土地发包给本集体以外的单位或者个人承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个别土地承包经营权人之间承包地的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土地补偿费等费用的使用、分配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集体出资的企业的所有权变动等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规定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对于集体所有的土地和森林、山岭、草原、荒地、滩涂等，依照下列规定行使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属于村农民集体所有的，由村集体经济组织或者村民委员会代表集体行使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分别属于村内两个以上农民集体所有的，由村内各该集体经济组织或者村民小组代表集体行使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属于乡镇农民集体所有的，由乡镇集体经济组织代表集体行使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城镇集体所有的不动产和动产，依照法律、行政法规的规定由本集体享有占有、使用、收益和处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集体经济组织或者村民委员会、村民小组应当依照法律、行政法规以及章程、村规民约向本集体成员公布集体财产的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集体所有的财产受法律保护，禁止任何单位和个人侵占、哄抢、私分、破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集体经济组织、村民委员会或者其负责人作出的决定侵害集体成员合法权益的，受侵害的集体成员可以请求人民法院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私人对其合法的收入、房屋、生活用品、生产工具、原材料等不动产和动产享有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私人合法的储蓄、投资及其收益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依照法律规定保护私人的继承权及其他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私人的合法财产受法律保护，禁止任何单位和个人侵占、哄抢、破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企业法人对其不动产和动产依照法律、行政法规以及章程享有占有、使用、收益和处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业法人以外的法人，对其不动产和动产的权利，适用有关法律、行政法规以及章程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社会团体依法所有的不动产和动产，受法律保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业主的建筑物区分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业主对建筑物内的住宅、经营性用房等专有部分享有所有权，对专有部分以外的共有部分享有共有和共同管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业主对其建筑物专有部分享有占有、使用、收益和处分的权利。业主行使权利不得危及建筑物的安全，不得损害其他业主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业主对建筑物专有部分以外的共有部分，享有权利，承担义务；不得以放弃权利不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业主转让建筑物内的住宅、经营性用房，其对共有部分享有的共有和共同管理的权利一并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建筑区划内，规划用于停放汽车的车位、车库应当首先满足业主的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筑区划内，规划用于停放汽车的车位、车库的归属，由当事人通过出售、附赠或者出租等方式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占用业主共有的道路或者其他场地用于停放汽车的车位，属于业主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业主可以设立业主大会，选举业主委员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人民政府有关部门应当对设立业主大会和选举业主委员会给予指导和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下列事项由业主共同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制定和修改业主大会议事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制定和修改建筑物及其附属设施的管理规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选举业主委员会或者更换业主委员会成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选聘和解聘物业服务企业或者其他管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筹集和使用建筑物及其附属设施的维修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改建、重建建筑物及其附属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有关共有和共同管理权利的其他重大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业主不得违反法律、法规以及管理规约，将住宅改变为经营性用房。业主将住宅改变为经营性用房的，除遵守法律、法规以及管理规约外，应当经有利害关系的业主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业主大会或者业主委员会的决定，对业主具有约束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业主大会或者业主委员会作出的决定侵害业主合法权益的，受侵害的业主可以请求人民法院予以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建筑物及其附属设施的维修资金，属于业主共有。经业主共同决定，可以用于电梯、水箱等共有部分的维修。维修资金的筹集、使用情况应当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建筑物及其附属设施的费用分摊、收益分配等事项，有约定的，按照约定；没有约定或者约定不明确的，按照业主专有部分占建筑物总面积的比例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业主可以自行管理建筑物及其附属设施，也可以委托物业服务企业或者其他管理人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建设单位聘请的物业服务企业或者其他管理人，业主有权依法更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物业服务企业或者其他管理人根据业主的委托管理建筑区划内的建筑物及其附属设施，并接受业主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业主应当遵守法律、法规以及管理规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相邻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不动产的相邻权利人应当按照有利生产、方便生活、团结互助、公平合理的原则，正确处理相邻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法律、法规对处理相邻关系有规定的，依照其规定；法律、法规没有规定的，可以按照当地习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不动产权利人应当为相邻权利人用水、排水提供必要的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自然流水的利用，应当在不动产的相邻权利人之间合理分配。对自然流水的排放，应当尊重自然流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不动产权利人对相邻权利人因通行等必须利用其土地的，应当提供必要的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不动产权利人因建造、修缮建筑物以及铺设电线、电缆、水管、暖气和燃气管线等必须利用相邻土地、建筑物的，该土地、建筑物的权利人应当提供必要的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建造建筑物，不得违反国家有关工程建设标准，妨碍相邻建筑物的通风、采光和日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不动产权利人不得违反国家规定弃置固体废物，排放大气污染物、水污染物、噪声、光、电磁波辐射等有害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不动产权利人挖掘土地、建造建筑物、铺设管线以及安装设备等，不得危及相邻不动产的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不动产权利人因用水、排水、通行、铺设管线等利用相邻不动产的，应当尽量避免对相邻的不动产权利人造成损害；造成损害的，应当给予赔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不动产或者动产可以由两个以上单位、个人共有。共有包括按份共有和共同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按份共有人对共有的不动产或者动产按照其份额享有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共同共有人对共有的不动产或者动产共同享有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共有人按照约定管理共有的不动产或者动产；没有约定或者约定不明确的，各共有人都有管理的权利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处分共有的不动产或者动产以及对共有的不动产或者动产作重大修缮的，应当经占份额三分之二以上的按份共有人或者全体共同共有人同意，但共有人之间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对共有物的管理费用以及其他负担，有约定的，按照约定；没有约定或者约定不明确的，按份共有人按照其份额负担，共同共有人共同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共有人分割所得的不动产或者动产有瑕疵的，其他共有人应当分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按份共有人可以转让其享有的共有的不动产或者动产份额。其他共有人在同等条件下享有优先购买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共有人对共有的不动产或者动产没有约定为按份共有或者共同共有，或者约定不明确的，除共有人具有家庭关系等外，视为按份共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按份共有人对共有的不动产或者动产享有的份额，没有约定或者约定不明确的，按照出资额确定；不能确定出资额的，视为等额享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两个以上单位、个人共同享有用益物权、担保物权的，参照本章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所有权取得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无处分权人将不动产或者动产转让给受让人的，所有权人有权追回；除法律另有规定外，符合下列情形的，受让人取得该不动产或者动产的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受让人受让该不动产或者动产时是善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合理的价格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转让的不动产或者动产依照法律规定应当登记的已经登记，不需要登记的已经交付给受让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让人依照前款规定取得不动产或者动产的所有权的，原所有权人有权向无处分权人请求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善意取得其他物权的，参照前两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善意受让人取得动产后，该动产上的原有权利消灭，但善意受让人在受让时知道或者应当知道该权利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拾得遗失物，应当返还权利人。拾得人应当及时通知权利人领取，或者送交公安等有关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有关部门收到遗失物，知道权利人的，应当及时通知其领取；不知道的，应当及时发布招领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拾得人在遗失物送交有关部门前，有关部门在遗失物被领取前，应当妥善保管遗失物。因故意或者重大过失致使遗失物毁损、灭失的，应当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权利人领取遗失物时，应当向拾得人或者有关部门支付保管遗失物等支出的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权利人悬赏寻找遗失物的，领取遗失物时应当按照承诺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拾得人侵占遗失物的，无权请求保管遗失物等支出的费用，也无权请求权利人按照承诺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遗失物自发布招领公告之日起六个月内无人认领的，归国家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拾得漂流物、发现埋藏物或者隐藏物的，参照拾得遗失物的有关规定。文物保护法等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主物转让的，从物随主物转让，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天然孳息，由所有权人取得；既有所有权人又有用益物权人的，由用益物权人取得。当事人另有约定的，按照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定孳息，当事人有约定的，按照约定取得；没有约定或者约定不明确的，按照交易习惯取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编　用益物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用益物权人对他人所有的不动产或者动产，依法享有占有、使用和收益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国家所有或者国家所有由集体使用以及法律规定属于集体所有的自然资源，单位、个人依法可以占有、使用和收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国家实行自然资源有偿使用制度，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用益物权人行使权利，应当遵守法律有关保护和合理开发利用资源的规定。所有权人不得干涉用益物权人行使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因不动产或者动产被征收、征用致使用益物权消灭或者影响用益物权行使的，用益物权人有权依照本法第四十二条、第四十四条的规定获得相应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依法取得的海域使用权受法律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依法取得的探矿权、采矿权、取水权和使用水域、滩涂从事养殖、捕捞的权利受法律保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土地承包经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农村集体经济组织实行家庭承包经营为基础、统分结合的双层经营体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民集体所有和国家所有由农民集体使用的耕地、林地、草地以及其他用于农业的土地，依法实行土地承包经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土地承包经营权人依法对其承包经营的耕地、林地、草地等享有占有、使用和收益的权利，有权从事种植业、林业、畜牧业等农业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耕地的承包期为三十年。草地的承包期为三十年至五十年。林地的承包期为三十年至七十年；特殊林木的林地承包期，经国务院林业行政主管部门批准可以延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承包期届满，由土地承包经营权人按照国家有关规定继续承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土地承包经营权自土地承包经营权合同生效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应当向土地承包经营权人发放土地承包经营权证、林权证、草原使用权证，并登记造册，确认土地承包经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土地承包经营权人将土地承包经营权互换、转让，当事人要求登记的，应当向县级以上地方人民政府申请土地承包经营权变更登记；未经登记，不得对抗善意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承包期内发包人不得调整承包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自然灾害严重毁损承包地等特殊情形，需要适当调整承包的耕地和草地的，应当依照农村土地承包法等法律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承包期内发包人不得收回承包地。农村土地承包法等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承包地被征收的，土地承包经营权人有权依照本法第四十二条第二款的规定获得相应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通过招标、拍卖、公开协商等方式承包荒地等农村土地，依照农村土地承包法等法律和国务院的有关规定，其土地承包经营权可以转让、入股、抵押或者以其他方式流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国家所有的农用地实行承包经营的，参照本法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　建设用地使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建设用地使用权人依法对国家所有的土地享有占有、使用和收益的权利，有权利用该土地建造建筑物、构筑物及其附属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建设用地使用权可以在土地的地表、地上或者地下分别设立。新设立的建设用地使用权，不得损害已设立的用益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设立建设用地使用权，可以采取出让或者划拨等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业、商业、旅游、娱乐和商品住宅等经营性用地以及同一土地有两个以上意向用地者的，应当采取招标、拍卖等公开竞价的方式出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严格限制以划拨方式设立建设用地使用权。采取划拨方式的，应当遵守法律、行政法规关于土地用途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采取招标、拍卖、协议等出让方式设立建设用地使用权的，当事人应当采取书面形式订立建设用地使用权出让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用地使用权出让合同一般包括下列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名称和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土地界址、面积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建筑物、构筑物及其附属设施占用的空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土地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使用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出让金等费用及其支付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解决争议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设立建设用地使用权的，应当向登记机构申请建设用地使用权登记。建设用地使用权自登记时设立。登记机构应当向建设用地使用权人发放建设用地使用权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建设用地使用权人应当合理利用土地，不得改变土地用途；需要改变土地用途的，应当依法经有关行政主管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建设用地使用权人应当依照法律规定以及合同约定支付出让金等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建设用地使用权人建造的建筑物、构筑物及其附属设施的所有权属于建设用地使用权人，但有相反证据证明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建设用地使用权人有权将建设用地使用权转让、互换、出资、赠与或者抵押，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建设用地使用权转让、互换、出资、赠与或者抵押的，当事人应当采取书面形式订立相应的合同。使用期限由当事人约定，但不得超过建设用地使用权的剩余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建设用地使用权转让、互换、出资或者赠与的，应当向登记机构申请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建设用地使用权转让、互换、出资或者赠与的，附着于该土地上的建筑物、构筑物及其附属设施一并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建筑物、构筑物及其附属设施转让、互换、出资或者赠与的，该建筑物、构筑物及其附属设施占用范围内的建设用地使用权一并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建设用地使用权期间届满前，因公共利益需要提前收回该土地的，应当依照本法第四十二条的规定对该土地上的房屋及其他不动产给予补偿，并退还相应的出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住宅建设用地使用权期间届满的，自动续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住宅建设用地使用权期间届满后的续期，依照法律规定办理。该土地上的房屋及其他不动产的归属，有约定的，按照约定；没有约定或者约定不明确的，依照法律、行政法规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建设用地使用权消灭的，出让人应当及时办理注销登记。登记机构应当收回建设用地使用权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集体所有的土地作为建设用地的，应当依照土地管理法等法律规定办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三章　宅基地使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宅基地使用权人依法对集体所有的土地享有占有和使用的权利，有权依法利用该土地建造住宅及其附属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宅基地使用权的取得、行使和转让，适用土地管理法等法律和国家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宅基地因自然灾害等原因灭失的，宅基地使用权消灭。对失去宅基地的村民，应当重新分配宅基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已经登记的宅基地使用权转让或者消灭的，应当及时办理变更登记或者注销登记。</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四章　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地役权人有权按照合同约定，利用他人的不动产</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以提高自己的不动产的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他人的不动产为供役地，自己的不动产为需役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设立地役权，当事人应当采取书面形式订立地役权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役权合同一般包括下列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姓名或者名称和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供役地和需役地的位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利用目的和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费用及其支付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解决争议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地役权自地役权合同生效时设立。当事人要求登记的，可以向登记机构申请地役权登记；未经登记，不得对抗善意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供役地权利人应当按照合同约定，允许地役权人利用其土地，不得妨害地役权人行使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地役权人应当按照合同约定的利用目的和方法利用供役地，尽量减少对供役地权利人物权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地役权的期限由当事人约定，但不得超过土地承包经营权、建设用地使用权等用益物权的剩余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土地所有权人享有地役权或者负担地役权的，设立土地承包经营权、宅基地使用权时，该土地承包经营权人、宅基地使用权人继续享有或者负担已设立的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土地上已设立土地承包经营权、建设用地使用权、宅基地使用权等权利的，未经用益物权人同意，土地所有权人不得设立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地役权不得单独转让。土地承包经营权、建设用地使用权等转让的，地役权一并转让，但合同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地役权不得单独抵押。土地承包经营权、建设用地使用权等抵押的，在实现抵押权时，地役权一并转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需役地以及需役地上的土地承包经营权、建设用地使用权部分转让时，转让部分涉及地役权的，受让人同时享有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　供役地以及供役地上的土地承包经营权、建设用地使用权部分转让时，转让部分涉及地役权的，地役权对受让人具有约束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地役权人有下列情形之一的，供役地权利人有权解除地役权合同，地役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法律规定或者合同约定，滥用地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偿利用供役地，约定的付款期间届满后在合理期限内经两次催告未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已经登记的地役权变更、转让或者消灭的，应当及时办理变更登记或者注销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编　担保物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五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担保物权人在债务人不履行到期债务或者发生当事人约定的实现担保物权的情形，依法享有就担保财产优先受偿的权利，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债权人在借贷、买卖等民事活动中，为保障实现其债权，需要担保的，可以依照本法和其他法律的规定设立担保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人为债务人向债权人提供担保的，可以要求债务人提供反担保。反担保适用本法和其他法律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设立担保物权，应当依照本法和其他法律的规定订立担保合同。担保合同是主债权债务合同的从合同。主债权债务合同无效，担保合同无效，但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担保合同被确认无效后，债务人、担保人、债权人有过错的，应当根据其过错各自承担相应的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担保物权的担保范围包括主债权及其利息、违约金、损害赔偿金、保管担保财产和实现担保物权的费用。当事人另有约定的，按照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第三人提供担保，未经其书面同意，债权人允许债务人转移全部或者部分债务的，担保人不再承担相应的担保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有下列情形之一的，担保物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主债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担保物权实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债权人放弃担保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规定担保物权消灭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担保法与本法的规定不一致的，适用本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六章　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为担保债务的履行，债务人或者第三人不转移财产的占有，将该财产抵押给债权人的</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债务人不履行到期债务或者发生当事人约定的实现抵押权的情形，债权人有权就该财产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债务人或者第三人为抵押人，债权人为抵押权人，提供担保的财产为抵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债务人或者第三人有权处分的下列财产可以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建筑物和其他土地附着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建设用地使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招标、拍卖、公开协商等方式取得的荒地等土地承包经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产设备、原材料、半成品、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正在建造的建筑物、船舶、航空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交通运输工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未禁止抵押的其他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人可以将前款所列财产一并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经当事人书面协议，企业、个体工商户、农业生产经营者可以将现有的以及将有的生产设备、原材料、半成品、产品抵押，债务人不履行到期债务或者发生当事人约定的实现抵押权的情形，债权人有权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现抵押权时的动产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以建筑物抵押的，该建筑物占用范围内的建设用地使用权一并抵押。以建设用地使用权抵押的，该土地上的建筑物一并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人未依照前款规定一并抵押的，未抵押的财产视为一并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乡镇、村企业的建设用地使用权不得单独抵押。以乡镇、村企业的厂房等建筑物抵押的，其占用范围内的建设用地使用权一并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下列财产不得抵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土地所有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耕地、宅基地、自留地、自留山等集体所有的土地使用权，但法律规定可以抵押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学校、幼儿园、医院等以公益为目的的事业单位、社会团体的教育设施、医疗卫生设施和其他社会公益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所有权、使用权不明或者有争议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依法被查封、扣押、监管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不得抵押的其他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设立抵押权，当事人应当采取书面形式订立抵押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合同一般包括下列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担保债权的种类和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债务人履行债务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抵押财产的名称、数量、质量、状况、所在地、所有权归属或者使用权归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担保的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抵押权人在债务履行期届满前，不得与抵押人约定债务人不履行到期债务时抵押财产归债权人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以本法第一百八十条第一款第一项至第三项规定的财产或者第五项规定的正在建造的建筑物抵押的，应当办理抵押登记。抵押权自登记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以本法第一百八十条第一款第四项、第六项规定的财产或者第五项规定的正在建造的船舶、航空器抵押的，抵押权自抵押合同生效时设立；未经登记，不得对抗善意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本法第一百八十一条规定抵押的，不得对抗正常经营活动中已支付合理价款并取得抵押财产的买受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订立抵押合同前抵押财产已出租的，原租赁关系不受该抵押权的影响。抵押权设立后抵押财产出租的，该租赁关系不得对抗已登记的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期间，抵押人未经抵押权人同意，不得转让抵押财产，但受让人代为清偿债务消灭抵押权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抵押权不得与债权分离而单独转让或者作为其他债权的担保。债权转让的，担保该债权的抵押权一并转让，但法律另有规定或者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权人与抵押人未就抵押权实现方式达成协议的，抵押权人可以请求人民法院拍卖、变卖抵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抵押财产折价或者变卖的，应当参照市场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依照本法第一百八十一条规定设定抵押的，抵押财产自下列情形之一发生时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债务履行期届满，债权未实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抵押人被宣告破产或者被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约定的实现抵押权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严重影响债权实现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孳息应当先充抵收取孳息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抵押财产折价或者拍卖、变卖后，其价款超过债权数额的部分归抵押人所有，不足部分由债务人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同一财产向两个以上债权人抵押的，拍卖、变卖抵押财产所得的价款依照下列规定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抵押权已登记的，按照登记的先后顺序清偿；顺序相同的，按照债权比例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抵押权已登记的先于未登记的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抵押权未登记的，按照债权比例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抵押权人应当在主债权诉讼时效期间行使抵押权；未行使的，人民法院不予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最高额抵押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额抵押权设立前已经存在的债权，经当事人同意，可以转入最高额抵押担保的债权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最高额抵押担保的债权确定前，部分债权转让的，最高额抵押权不得转让，但当事人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最高额抵押担保的债权确定前，抵押权人与抵押人可以通过协议变更债权确定的期间、债权范围以及最高债权额，但变更的内容不得对其他抵押权人产生不利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有下列情形之一的，抵押权人的债权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约定的债权确定期间届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没有约定债权确定期间或者约定不明确，抵押权人或者抵押人自最高额抵押权设立之日起满二年后请求确定债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新的债权不可能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抵押财产被查封、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债务人、抵押人被宣告破产或者被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规定债权确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七条　最高额抵押权除适用本节规定外，适用本章第一节一般抵押权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七章　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动产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八条　为担保债务的履行，债务人或者第三人将其动产出质给债权人占有的，债务人不履行到期债务或者发生当事人约定的实现质权的情形，债权人有权就该动产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债务人或者第三人为出质人，债权人为质权人，交付的动产为质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九条　法律、行政法规禁止转让的动产不得出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　设立质权，当事人应当采取书面形式订立质权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质权合同一般包括下列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担保债权的种类和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债务人履行债务的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质押财产的名称、数量、质量、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担保的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质押财产交付的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一条　质权人在债务履行期届满前，不得与出质人约定债务人不履行到期债务时质押财产归债权人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二条　质权自出质人交付质押财产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三条　质权人有权收取质押财产的孳息，但合同另有约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孳息应当先充抵收取孳息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四条　质权人在质权存续期间，未经出质人同意，擅自使用、处分质押财产，给出质人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五条　质权人负有妥善保管质押财产的义务；因保管不善致使质押财产毁损、灭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质权人的行为可能使质押财产毁损、灭失的，出质人可以要求质权人将质押财产提存，或者要求提前清偿债务并返还质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七条　质权人在质权存续期间，未经出质人同意转质，造成质押财产毁损、灭失的，应当向出质人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八条　质权人可以放弃质权。债务人以自己的财产出质，质权人放弃该质权的，其他担保人在质权人丧失优先受偿权益的范围内免除担保责任，但其他担保人承诺仍然提供担保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九条　债务人履行债务或者出质人提前清偿所担保的债权的，质权人应当返还质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不履行到期债务或者发生当事人约定的实现质权的情形，质权人可以与出质人协议以质押财产折价，也可以就拍卖、变卖质押财产所得的价款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质押财产折价或者变卖的，应当参照市场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条　出质人可以请求质权人在债务履行期届满后及时行使质权；质权人不行使的，出质人可以请求人民法院拍卖、变卖质押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质人请求质权人及时行使质权，因质权人怠于行使权利造成损害的，由质权人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一条　质押财产折价或者拍卖、变卖后，其价款超过债权数额的部分归出质人所有，不足部分由债务人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二条　出质人与质权人可以协议设立最高额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额质权除适用本节有关规定外，参照本法第十六章第二节最高额抵押权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权利质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三条　债务人或者第三人有权处分的下列权利可以出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汇票、支票、本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债券、存款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仓单、提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可以转让的基金份额、股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可以转让的注册商标专用权、专利权、著作权等知识产权中的财产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应收账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可以出质的其他财产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　以汇票、支票、本票、债券、存款单、仓单、提单出质的，当事人应当订立书面合同。质权自权利凭证交付质权人时设立；没有权利凭证的，质权自有关部门办理出质登记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金份额、股权出质后，不得转让，但经出质人与质权人协商同意的除外。出质人转让基金份额、股权所得的价款，应当向质权人提前清偿债务或者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七条　以注册商标专用权、专利权、著作权等知识产权中的财产权出质的，当事人应当订立书面合同。质权自有关主管部门办理出质登记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八条　以应收账款出质的，当事人应当订立书面合同。质权自信贷征信机构办理出质登记时设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收账款出质后，不得转让，但经出质人与质权人协商同意的除外。出质人转让应收账款所得的价款，应当向质权人提前清偿债务或者提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九条　权利质权除适用本节规定外，适用本章第一节动产质权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八章　留置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条　债务人不履行到期债务，债权人可以留置已经合法占有的债务人的动产，并有权就该动产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债权人为留置权人，占有的动产为留置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一条　债权人留置的动产，应当与债权属于同一法律关系，但企业之间留置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二条　法律规定或者当事人约定不得留置的动产，不得留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三条　留置财产为可分物的，留置财产的价值应当相当于债务的金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　留置权人负有妥善保管留置财产的义务；因保管不善致使留置财产毁损、灭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五条　留置权人有权收取留置财产的孳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孳息应当先充抵收取孳息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留置财产折价或者变卖的，应当参照市场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七条　债务人可以请求留置权人在债务履行期届满后行使留置权；留置权人不行使的，债务人可以请求人民法院拍卖、变卖留置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八条　留置财产折价或者拍卖、变卖后，其价款超过债权数额的部分归债务人所有，不足部分由债务人清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九条　同一动产上已设立抵押权或者质权，该动产又被留置的，留置权人优先受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条　留置权人对留置财产丧失占有或者留置权人接受债务人另行提供担保的，留置权消灭。</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编　占有</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九章　占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一条　基于合同关系等产生的占有，有关不动产或者动产的使用、收益、违约责任等，按照合同约定；合同没有约定或者约定不明确的，依照有关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二条　占有人因使用占有的不动产或者动产，致使该不动产或者动产受到损害的，恶意占有人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三条　不动产或者动产被占有人占有的，权利人可以请求返还原物及其孳息，但应当支付善意占有人因维护该不动产或者动产支出的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占有人返还原物的请求权，自侵占发生之日起一年内未行使的，该请求权消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六条　法律、行政法规对不动产统一登记的范围、登记机构和登记办法作出规定前，地方性法规可以依照本法有关规定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七条　本法自</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侵权责任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一届全国人民代表大会常务委员会第十二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责任构成和责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不承担责任和减轻责任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关于责任主体的特殊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产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机动车交通事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医疗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环境污染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高度危险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饲养动物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物件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保护民事主体的合法权益，明确侵权责任，预防并制裁侵权行为，促进社会和谐稳定，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侵害民事权益，应当依照本法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民事权益，包括生命权、健康权、姓名权、名誉权、荣誉权、肖像权、隐私权、婚姻自主权、监护权、所有权、用益物权、担保物权、著作权、专利权、商标专用权、发现权、股权、继承权等人身、财产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被侵权人有权请求侵权人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侵权人因同一行为应当承担行政责任或者刑事责任的，不影响依法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同一行为应当承担侵权责任和行政责任、刑事责任，侵权人的财产不足以支付的，先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其他法律对侵权责任另有特别规定的，依照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责任构成和责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行为人因过错侵害他人民事权益，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法律规定推定行为人有过错，行为人不能证明自己没有过错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行为人损害他人民事权益，不论行为人有无过错，法律规定应当承担侵权责任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二人以上共同实施侵权行为，造成他人损害的，应当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教唆、帮助他人实施侵权行为的，应当与行为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教唆、帮助无民事行为能力人、限制民事行为能力人实施侵权行为的，应当承担侵权责任；该无民事行为能力人、限制民事行为能力人的监护人未尽到监护责任的，应当承担相应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二人以上实施危及他人人身、财产安全的行为，其中一人或者数人的行为造成他人损害，能够确定具体侵权人的，由侵权人承担责任；不能确定具体侵权人的，行为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二人以上分别实施侵权行为造成同一损害，每个人的侵权行为都足以造成全部损害的，行为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二人以上分别实施侵权行为造成同一损害，能够确定责任大小的，各自承担相应的责任；难以确定责任大小的，平均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法律规定承担连带责任的，被侵权人有权请求部分或者全部连带责任人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连带责任人根据各自责任大小确定相应的赔偿数额；难以确定责任大小的，平均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支付超出自己赔偿数额的连带责任人，有权向其他连带责任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承担侵权责任的方式主要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停止侵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排除妨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消除危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返还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恢复原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赔礼道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消除影响、恢复名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上承担侵权责任的方式，可以单独适用，也可以合并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因同一侵权行为造成多人死亡的，可以以相同数额确定死亡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被侵权人死亡的，其近亲属有权请求侵权人承担侵权责任。被侵权人为单位，该单位分立、合并的，承继权利的单位有权请求侵权人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侵权人死亡的，支付被侵权人医疗费、丧葬费等合理费用的人有权请求侵权人赔偿费用，但侵权人已支付该费用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侵害他人财产的，财产损失按照损失发生时的市场价格或者其他方式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侵害他人人身权益造成财产损失的，按照被侵权人因此受到的损失赔偿；被侵权人的损失难以确定，侵权人因此获得利益的，按照其获得的利益赔偿；侵权人因此获得的利益难以确定，被侵权人和侵权人就赔偿数额协商不一致，向人民法院提起诉讼的，由人民法院根据实际情况确定赔偿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侵权行为危及他人人身、财产安全的，被侵权人可以请求侵权人承担停止侵害、排除妨碍、消除危险等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侵害他人人身权益，造成他人严重精神损害的，被侵权人可以请求精神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因防止、制止他人民事权益被侵害而使自己受到损害的，由侵权人承担责任。侵权人逃逸或者无力承担责任，被侵权人请求补偿的，受益人应当给予适当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受害人和行为人对损害的发生都没有过错的，可以根据实际情况，由双方分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损害发生后，当事人可以协商赔偿费用的支付方式。协商不一致的，赔偿费用应当一次性支付；一次性支付确有困难的，可以分期支付，但应当提供相应的担保。</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不承担责任和减轻责任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被侵权人对损害的发生也有过错的，可以减轻侵权人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损害是因受害人故意造成的，行为人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损害是因第三人造成的，第三人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因不可抗力造成他人损害的，不承担责任。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因正当防卫造成损害的，不承担责任。正当防卫超过必要的限度，造成不应有的损害的，正当防卫人应当承担适当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因紧急避险造成损害的，由引起险情发生的人承担责任。如果危险是由自然原因引起的，紧急避险人不承担责任或者给予适当补偿。紧急避险采取措施不当或者超过必要的限度，造成不应有的损害的，紧急避险人应当承担适当的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关于责任主体的特殊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无民事行为能力人、限制民事行为能力人造成他人损害的，由监护人承担侵权责任。监护人尽到监护责任的，可以减轻其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财产的无民事行为能力人、限制民事行为能力人造成他人损害的，从本人财产中支付赔偿费用。不足部分，由监护人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完全民事行为能力人对自己的行为暂时没有意识或者失去控制造成他人损害有过错的，应当承担侵权责任；没有过错的，根据行为人的经济状况对受害人适当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完全民事行为能力人因醉酒、滥用麻醉药品或者精神药品对自己的行为暂时没有意识或者失去控制造成他人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用人单位的工作人员因执行工作任务造成他人损害的，由用人单位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期间，被派遣的工作人员因执行工作任务造成他人损害的，由接受劳务派遣的用工单位承担侵权责任；劳务派遣单位有过错的，承担相应的补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个人之间形成劳务关系，提供劳务一方因劳务造成他人损害的，由接受劳务一方承担侵权责任。提供劳务一方因劳务自己受到损害的，根据双方各自的过错承担相应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网络用户、网络服务提供者利用网络侵害他人民事权益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用户利用网络服务实施侵权行为的，被侵权人有权通知网络服务提供者采取删除、屏蔽、断开链接等必要措施。网络服务提供者接到通知后未及时采取必要措施的，对损害的扩大部分与该网络用户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服务提供者知道网络用户利用其网络服务侵害他人民事权益，未采取必要措施的，与该网络用户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宾馆、商场、银行、车站、娱乐场所等公共场所的管理人或者群众性活动的组织者，未尽到安全保障义务，造成他人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第三人的行为造成他人损害的，由第三人承担侵权责任；管理人或者组织者未尽到安全保障义务的，承担相应的补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无民事行为能力人在幼儿园、学校或者其他教育机构学习、生活期间受到人身损害的，幼儿园、学校或者其他教育机构应当承担责任，但能够证明尽到教育、管理职责的，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限制民事行为能力人在学校或者其他教育机构学习、生活期间受到人身损害，学校或者其他教育机构未尽到教育、管理职责的，应当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产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因产品存在缺陷造成他人损害的，生产者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因销售者的过错使产品存在缺陷，造成他人损害的，销售者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销售者不能指明缺陷产品的生产者也不能指明缺陷产品的供货者的，销售者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因产品存在缺陷造成损害的，被侵权人可以向产品的生产者请求赔偿，也可以向产品的销售者请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缺陷由生产者造成的，销售者赔偿后，有权向生产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销售者的过错使产品存在缺陷的，生产者赔偿后，有权向销售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因运输者、仓储者等第三人的过错使产品存在缺陷，造成他人损害的，产品的生产者、销售者赔偿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因产品缺陷危及他人人身、财产安全的，被侵权人有权请求生产者、销售者承担排除妨碍、消除危险等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产品投入流通后发现存在缺陷的，生产者、销售者应当及时采取警示、召回等补救措施。未及时采取补救措施或者补救措施不力造成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明知产品存在缺陷仍然生产、销售，造成他人死亡或者健康严重损害的，被侵权人有权请求相应的惩罚性赔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机动车交通事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机动车发生交通事故造成损害的，依照道路交通安全法的有关规定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当事人之间已经以买卖等方式转让并交付机动车但未办理所有权转移登记，发生交通事故后属于该机动车一方责任的，由保险公司在机动车强制保险责任限额范围内予以赔偿。不足部分，由受让人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以买卖等方式转让拼装或者已达到报废标准的机动车，发生交通事故造成损害的，由转让人和受让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盗窃、抢劫或者抢夺的机动车发生交通事故造成损害的，由盗窃人、抢劫人或者抢夺人承担赔偿责任。保险公司在机动车强制保险责任限额范围内垫付抢救费用的，有权向交通事故责任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机动车驾驶人发生交通事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追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医疗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患者在诊疗活动中受到损害，医疗机构及其医务人员有过错的，由医疗机构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务人员未尽到前款义务，造成患者损害的，医疗机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因抢救生命垂危的患者等紧急情况，不能取得患者或者其近亲属意见的，经医疗机构负责人或者授权的负责人批准，可以立即实施相应的医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医务人员在诊疗活动中未尽到与当时的医疗水平相应的诊疗义务，造成患者损害的，医疗机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患者有损害，因下列情形之一的，推定医疗机构有过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法律、行政法规、规章以及其他有关诊疗规范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隐匿或者拒绝提供与纠纷有关的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伪造、篡改或者销毁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患者有损害，因下列情形之一的，医疗机构不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者或者其近亲属不配合医疗机构进行符合诊疗规范的诊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务人员在抢救生命垂危的患者等紧急情况下已经尽到合理诊疗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限于当时的医疗水平难以诊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第一项情形中，医疗机构及其医务人员也有过错的，应当承担相应的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医疗机构及其医务人员应当按照规定填写并妥善保管住院志、医嘱单、检验报告、手术及麻醉记录、病理资料、护理记录、医疗费用等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患者要求查阅、复制前款规定的病历资料的，医疗机构应当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医疗机构及其医务人员应当对患者的隐私保密。泄露患者隐私或者未经患者同意公开其病历资料，造成患者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医疗机构及其医务人员不得违反诊疗规范实施不必要的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医疗机构及其医务人员的合法权益受法律保护。干扰医疗秩序，妨害医务人员工作、生活的，应当依法承担法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环境污染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因污染环境造成损害的，污染者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因污染环境发生纠纷，污染者应当就法律规定的不承担责任或者减轻责任的情形及其行为与损害之间不存在因果关系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两个以上污染者污染环境，污染者承担责任的大小，根据污染物的种类、排放量等因素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因第三人的过错污染环境造成损害的，被侵权人可以向污染者请求赔偿，也可以向第三人请求赔偿。污染者赔偿后，有权向第三人追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高度危险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从事高度危险作业造成他人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民用核设施发生核事故造成他人损害的，民用核设施的经营者应当承担侵权责任，但能够证明损害是因战争等情形或者受害人故意造成的，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民用航空器造成他人损害的，民用航空器的经营者应当承担侵权责任，但能够证明损害是因受害人故意造成的，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占有或者使用易燃、易爆、剧毒、放射性等高度危险物造成他人损害的，占有人或者使用人应当承担侵权责任，但能够证明损害是因受害人故意或者不可抗力造成的，不承担责任。被侵权人对损害的发生有重大过失的，可以减轻占有人或者使用人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遗失、抛弃高度危险物造成他人损害的，由所有人承担侵权责任。所有人将高度危险物交由他人管理的，由管理人承担侵权责任；所有人有过错的，与管理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非法占有高度危险物造成他人损害的，由非法占有人承担侵权责任。所有人、管理人不能证明对防止他人非法占有尽到高度注意义务的，与非法占有人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未经许可进入高度危险活动区域或者高度危险物存放区域受到损害，管理人已经采取安全措施并尽到警示义务的，可以减轻或者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承担高度危险责任，法律规定赔偿限额的，依照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饲养动物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饲养的动物造成他人损害的，动物饲养人或者管理人应当承担侵权责任，但能够证明损害是因被侵权人故意或者重大过失造成的，可以不承担或者减轻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违反管理规定，未对动物采取安全措施造成他人损害的，动物饲养人或者管理人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禁止饲养的烈性犬等危险动物造成他人损害的，动物饲养人或者管理人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动物园的动物造成他人损害的，动物园应当承担侵权责任，但能够证明尽到管理职责的，不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遗弃、逃逸的动物在遗弃、逃逸期间造成他人损害的，由原动物饲养人或者管理人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因第三人的过错致使动物造成他人损害的，被侵权人可以向动物饲养人或者管理人请求赔偿，也可以向第三人请求赔偿。动物饲养人或者管理人赔偿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饲养动物应当遵守法律，尊重社会公德，不得妨害他人生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物件损害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建筑物、构筑物或者其他设施倒塌造成他人损害的，由建设单位与施工单位承担连带责任。建设单位、施工单位赔偿后，有其他责任人的，有权向其他责任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其他责任人的原因，建筑物、构筑物或者其他设施倒塌造成他人损害的，由其他责任人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从建筑物中抛掷物品或者从建筑物上坠落的物品造成他人损害，难以确定具体侵权人的，除能够证明自己不是侵权人的外，由可能加害的建筑物使用人给予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堆放物倒塌造成他人损害，堆放人不能证明自己没有过错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在公共道路上堆放、倾倒、遗撒妨碍通行的物品造成他人损害的，有关单位或者个人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因林木折断造成他人损害，林木的所有人或者管理人不能证明自己没有过错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在公共场所或者道路上挖坑、修缮安装地下设施等，没有设置明显标志和采取安全措施造成他人损害的，施工人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窨井等地下设施造成他人损害，管理人不能证明尽到管理职责的，应当承担侵权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本法自</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网络安全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第十二届全国人民代表大会常务委员会第二十四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网络安全支持与促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网络运行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关键信息基础设施的运行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网络信息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监测预警与应急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障网络安全，维护网络空间主权和国家安全、社会公共利益，保护公民、法人和其他组织的合法权益，促进经济社会信息化健康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建设、运营、维护和使用网络，以及网络安全的监督管理，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制定并不断完善网络安全战略，明确保障网络安全的基本要求和主要目标，提出重点领域的网络安全政策、工作任务和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采取措施，监测、防御、处置来源于中华人民共和国境内外的网络安全风险和威胁，保护关键信息基础设施免受攻击、侵入、干扰和破坏，依法惩治网络违法犯罪活动，维护网络空间安全和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倡导诚实守信、健康文明的网络行为，推动传播社会主义核心价值观，采取措施提高全社会的网络安全意识和水平，形成全社会共同参与促进网络安全的良好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家积极开展网络空间治理、网络技术研发和标准制定、打击网络违法犯罪等方面的国际交流与合作，推动构建和平、安全、开放、合作的网络空间，建立多边、民主、透明的网络治理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有关部门的网络安全保护和监督管理职责，按照国家有关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网络运营者开展经营和服务活动，必须遵守法律、行政法规，尊重社会公德，遵守商业道德，诚实信用，履行网络安全保护义务，接受政府和社会的监督，承担社会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网络相关行业组织按照章程，加强行业自律，制定网络安全行为规范，指导会员加强网络安全保护，提高网络安全保护水平，促进行业健康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家保护公民、法人和其他组织依法使用网络的权利，促进网络接入普及，提升网络服务水平，为社会提供安全、便利的网络服务，保障网络信息依法有序自由流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家支持研究开发有利于未成年人健康成长的网络产品和服务，依法惩治利用网络从事危害未成年人身心健康的活动，为未成年人提供安全、健康的网络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任何个人和组织有权对危害网络安全的行为向网信、电信、公安等部门举报。收到举报的部门应当及时依法作出处理；不属于本部门职责的，应当及时移送有权处理的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应当对举报人的相关信息予以保密，保护举报人的合法权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网络安全支持与促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支持企业、研究机构、高等学校、网络相关行业组织参与网络安全国家标准、行业标准的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推进网络安全社会化服务体系建设，鼓励有关企业、机构开展网络安全认证、检测和风险评估等安全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国家鼓励开发网络数据安全保护和利用技术，促进公共数据资源开放，推动技术创新和经济社会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支持创新网络安全管理方式，运用网络新技术，提升网络安全保护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各级人民政府及其有关部门应当组织开展经常性的网络安全宣传教育，并指导、督促有关单位做好网络安全宣传教育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众传播媒介应当有针对性地面向社会进行网络安全宣传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国家支持企业和高等学校、职业学校等教育培训机构开展网络安全相关教育与培训，采取多种方式培养网络安全人才，促进网络安全人才交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网络运行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国家实行网络安全等级保护制度。网络运营者应当按照网络安全等级保护制度的要求，履行下列安全保护义务，保障网络免受干扰、破坏或者未经授权的访问，防止网络数据泄露或者被窃取、篡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制定内部安全管理制度和操作规程，确定网络安全负责人，落实网络安全保护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采取防范计算机病毒和网络攻击、网络侵入等危害网络安全行为的技术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采取监测、记录网络运行状态、网络安全事件的技术措施，并按照规定留存相关的网络日志不少于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采取数据分类、重要数据备份和加密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的其他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产品、服务的提供者应当为其产品、服务持续提供安全维护；在规定或者当事人约定的期限内，不得终止提供安全维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产品、服务具有收集用户信息功能的，其提供者应当向用户明示并取得同意；涉及用户个人信息的，还应当遵守本法和有关法律、行政法规关于个人信息保护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实施网络可信身份战略，支持研究开发安全、方便的电子身份认证技术，推动不同电子身份认证之间的互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开展网络安全认证、检测、风险评估等活动，向社会发布系统漏洞、计算机病毒、网络攻击、网络侵入等网络安全信息，应当遵守国家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网络运营者应当为公安机关、国家安全机关依法维护国家安全和侦查犯罪的活动提供技术支持和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国家支持网络运营者之间在网络安全信息收集、分析、通报和应急处置等方面进行合作，提高网络运营者的安全保障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行业组织建立健全本行业的网络安全保护规范和协作机制，加强对网络安全风险的分析评估，定期向会员进行风险警示，支持、协助会员应对网络安全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网信部门和有关部门在履行网络安全保护职责中获取的信息，只能用于维护网络安全的需要，不得用于其他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关键信息基础设施的运行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关键信息基础设施以外的网络运营者自愿参与关键信息基础设施保护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建设关键信息基础设施应当确保其具有支持业务稳定、持续运行的性能，并保证安全技术措施同步规划、同步建设、同步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除本法第二十一条的规定外，关键信息基础设施的运营者还应当履行下列安全保护义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设置专门安全管理机构和安全管理负责人，并对该负责人和关键岗位的人员进行安全背景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定期对从业人员进行网络安全教育、技术培训和技能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重要系统和数据库进行容灾备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制定网络安全事件应急预案，并定期进行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的其他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关键信息基础设施的运营者采购网络产品和服务，可能影响国家安全的，应当通过国家网信部门会同国务院有关部门组织的国家安全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关键信息基础设施的运营者采购网络产品和服务，应当按照规定与提供者签订安全保密协议，明确安全和保密义务与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国家网信部门应当统筹协调有关部门对关键信息基础设施的安全保护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关键信息基础设施的安全风险进行抽查检测，提出改进措施，必要时可以委托网络安全服务机构对网络存在的安全风险进行检测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定期组织关键信息基础设施的运营者进行网络安全应急演练，提高应对网络安全事件的水平和协同配合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促进有关部门、关键信息基础设施的运营者以及有关研究机构、网络安全服务机构等之间的网络安全信息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网络安全事件的应急处置与网络功能的恢复等，提供技术支持和协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网络信息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网络运营者应当对其收集的用户信息严格保密，并建立健全用户信息保护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网络运营者收集、使用个人信息，应当遵循合法、正当、必要的原则，公开收集、使用规则，明示收集、使用信息的目的、方式和范围，并经被收集者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网络运营者不得泄露、篡改、毁损其收集的个人信息；未经被收集者同意，不得向他人提供个人信息。但是，经过处理无法识别特定个人且不能复原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任何个人和组织不得窃取或者以其他非法方式获取个人信息，不得非法出售或者非法向他人提供个人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依法负有网络安全监督管理职责的部门及其工作人员，必须对在履行职责中知悉的个人信息、隐私和商业秘密严格保密，不得泄露、出售或者非法向他人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任何个人和组织发送的电子信息、提供的应用软件，不得设置恶意程序，不得含有法律、行政法规禁止发布或者传输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电子信息发送服务提供者和应用软件下载服务提供者，应当履行安全管理义务，知道其用户有前款规定行为的，应当停止提供服务，采取消除等处置措施，保存有关记录，并向有关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网络运营者应当建立网络信息安全投诉、举报制度，公布投诉、举报方式等信息，及时受理并处理有关网络信息安全的投诉和举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运营者对网信部门和有关部门依法实施的监督检查，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监测预警与应急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国家建立网络安全监测预警和信息通报制度。国家网信部门应当统筹协调有关部门加强网络安全信息收集、分析和通报工作，按照规定统一发布网络安全监测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负责关键信息基础设施安全保护工作的部门，应当建立健全本行业、本领域的网络安全监测预警和信息通报制度，并按照规定报送网络安全监测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国家网信部门协调有关部门建立健全网络安全风险评估和应急工作机制，制定网络安全事件应急预案，并定期组织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负责关键信息基础设施安全保护工作的部门应当制定本行业、本领域的网络安全事件应急预案，并定期组织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安全事件应急预案应当按照事件发生后的危害程度、影响范围等因素对网络安全事件进行分级，并规定相应的应急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网络安全事件发生的风险增大时，省级以上人民政府有关部门应当按照规定的权限和程序，并根据网络安全风险的特点和可能造成的危害，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要求有关部门、机构和人员及时收集、报告有关信息，加强对网络安全风险的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组织有关部门、机构和专业人员，对网络安全风险信息进行分析评估，预测事件发生的可能性、影响范围和危害程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向社会发布网络安全风险预警，发布避免、减轻危害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因网络安全事件，发生突发事件或者生产安全事故的，应当依照《中华人民共和国突发事件应对法》、《中华人民共和国安全生产法》等有关法律、行政法规的规定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因维护国家安全和社会公共秩序，处置重大突发社会安全事件的需要，经国务院决定或者批准，可以在特定区域对网络通信采取限制等临时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设置恶意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其产品、服务存在的安全缺陷、漏洞等风险未立即采取补救措施，或者未按照规定及时告知用户并向有关主管部门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擅自终止为其产品、服务提供安全维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由公安机关没收违法所得，处十万元以上一百万元以下罚款，并对直接负责的主管人员和其他直接责任人员依照前款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二十七条规定，受到治安管理处罚的人员，五年内不得从事网络安全管理和网络运营关键岗位的工作；受到刑事处罚的人员，终身不得从事网络安全管理和网络运营关键岗位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有前款行为的，由公安机关处十万元以上五十万元以下罚款，并对直接负责的主管人员和其他直接责任人员依照前款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电子信息发送服务提供者、应用软件下载服务提供者，不履行本法第四十八条第二款规定的安全管理义务的，依照前款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按照有关部门的要求对法律、行政法规禁止发布或者传输的信息，采取停止传输、消除等处置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绝、阻碍有关部门依法实施的监督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不向公安机关、国家安全机关提供技术支持和协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发布或者传输本法第十二条第二款和其他法律、行政法规禁止发布或者传输的信息的，依照有关法律、行政法规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有本法规定的违法行为的，依照有关法律、行政法规的规定记入信用档案，并予以公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国家机关政务网络的运营者不履行本法规定的网络安全保护义务的，由其上级机关或者有关机关责令改正；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网信部门和有关部门违反本法第三十条规定，将在履行网络安全保护职责中获取的信息用于其他用途的，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信部门和有关部门的工作人员玩忽职守、滥用职权、徇私舞弊，尚不构成犯罪的，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违反本法规定，给他人造成损害的，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规定，构成违反治安管理行为的，依法给予治安管理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本法下列用语的含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网络，是指由计算机或者其他信息终端及相关设备组成的按照一定的规则和程序对信息进行收集、存储、传输、交换、处理的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网络安全，是指通过采取必要措施，防范对网络的攻击、侵入、干扰、破坏和非法使用以及意外事故，使网络处于稳定可靠运行的状态，以及保障网络数据的完整性、保密性、可用性的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网络运营者，是指网络的所有者、管理者和网络服务提供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网络数据，是指通过网络收集、存储、传输、处理和产生的各种电子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存储、处理涉及国家秘密信息的网络的运行安全保护，除应当遵守本法外，还应当遵守保密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军事网络的安全保护，由中央军事委员会另行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本法自</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消费者权益保护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第八届全国人民代表大会常务委员会第四次会议通过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一次修正　根据</w:t>
      </w:r>
      <w:r>
        <w:rPr>
          <w:rFonts w:ascii="inherit;微软雅黑" w:hAnsi="inherit;微软雅黑"/>
          <w:b w:val="false"/>
          <w:i w:val="false"/>
          <w:color w:val="333333"/>
          <w:sz w:val="24"/>
          <w:shd w:fill="FFFFFF" w:val="clear"/>
        </w:rPr>
        <w:t>201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第十二届全国人民代表大会常务委员会第五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消费者权益保护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消费者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经营者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国家对消费者合法权益的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消费者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争议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保护消费者的合法权益，维护社会经济秩序，促进社会主义市场经济健康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消费者为生活消费需要购买、使用商品或者接受服务，其权益受本法保护；本法未作规定的，受其他有关法律、法规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经营者为消费者提供其生产、销售的商品或者提供服务，应当遵守本法；本法未作规定的，应当遵守其他有关法律、法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经营者与消费者进行交易，应当遵循自愿、平等、公平、诚实信用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保护消费者的合法权益不受侵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采取措施，保障消费者依法行使权利，维护消费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倡导文明、健康、节约资源和保护环境的消费方式，反对浪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保护消费者的合法权益是全社会的共同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支持一切组织和个人对损害消费者合法权益的行为进行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众传播媒介应当做好维护消费者合法权益的宣传，对损害消费者合法权益的行为进行舆论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消费者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消费者在购买、使用商品和接受服务时享有人身、财产安全不受损害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有权要求经营者提供的商品和服务，符合保障人身、财产安全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消费者享有知悉其购买、使用的商品或者接受的服务的真实情况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消费者享有自主选择商品或者服务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有权自主选择提供商品或者服务的经营者，自主选择商品品种或者服务方式，自主决定购买或者不购买任何一种商品、接受或者不接受任何一项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在自主选择商品或者服务时，有权进行比较、鉴别和挑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消费者享有公平交易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在购买商品或者接受服务时，有权获得质量保障、价格合理、计量正确等公平交易条件，有权拒绝经营者的强制交易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消费者因购买、使用商品或者接受服务受到人身、财产损害的，享有依法获得赔偿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消费者享有依法成立维护自身合法权益的社会组织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消费者享有获得有关消费和消费者权益保护方面的知识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应当努力掌握所需商品或者服务的知识和使用技能，正确使用商品，提高自我保护意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消费者在购买、使用商品和接受服务时，享有人格尊严、民族风俗习惯得到尊重的权利，享有个人信息依法得到保护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消费者享有对商品和服务以及保护消费者权益工作进行监督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有权检举、控告侵害消费者权益的行为和国家机关及其工作人员在保护消费者权益工作中的违法失职行为，有权对保护消费者权益工作提出批评、建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经营者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经营者向消费者提供商品或者服务，应当依照本法和其他有关法律、法规的规定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和消费者有约定的，应当按照约定履行义务，但双方的约定不得违背法律、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向消费者提供商品或者服务，应当恪守社会公德，诚信经营，保障消费者的合法权益；不得设定不公平、不合理的交易条件，不得强制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经营者应当听取消费者对其提供的商品或者服务的意见，接受消费者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宾馆、商场、餐馆、银行、机场、车站、港口、影剧院等经营场所的经营者，应当对消费者尽到安全保障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经营者向消费者提供有关商品或者服务的质量、性能、用途、有效期限等信息，应当真实、全面，不得作虚假或者引人误解的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对消费者就其提供的商品或者服务的质量和使用方法等问题提出的询问，应当作出真实、明确的答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提供商品或者服务应当明码标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经营者应当标明其真实名称和标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租赁他人柜台或者场地的经营者，应当标明其真实名称和标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经营者提供商品或者服务，应当按照国家有关规定或者商业惯例向消费者出具发票等购货凭证或者服务单据；消费者索要发票等购货凭证或者服务单据的，经营者必须出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以广告、产品说明、实物样品或者其他方式表明商品或者服务的质量状况的，应当保证其提供的商品或者服务的实际质量与表明的质量状况相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提供的机动车、计算机、电视机、电冰箱、空调器、洗衣机等耐用商品或者装饰装修等服务，消费者自接受商品或者服务之日起六个月内发现瑕疵，发生争议的，由经营者承担有关瑕疵的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前款规定进行退货、更换、修理的，经营者应当承担运输等必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经营者采用网络、电视、电话、邮购等方式销售商品，消费者有权自收到商品之日起七日内退货，且无需说明理由，但下列商品除外</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消费者定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鲜活易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线下载或者消费者拆封的音像制品、计算机软件等数字化商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交付的报纸、期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所列商品外，其他根据商品性质并经消费者在购买时确认不宜退货的商品，不适用无理由退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退货的商品应当完好。经营者应当自收到退回商品之日起七日内返还消费者支付的商品价款。退回商品的运费由消费者承担；经营者和消费者另有约定的，按照约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格式条款、通知、声明、店堂告示等含有前款所列内容的，其内容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经营者不得对消费者进行侮辱、诽谤，不得搜查消费者的身体及其携带的物品，不得侵犯消费者的人身自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未经消费者同意或者请求，或者消费者明确表示拒绝的，不得向其发送商业性信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国家对消费者合法权益的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家制定有关消费者权益的法律、法规、规章和强制性标准，应当听取消费者和消费者协会等组织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各级人民政府应当加强领导，组织、协调、督促有关行政部门做好保护消费者合法权益的工作，落实保护消费者合法权益的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加强监督，预防危害消费者人身、财产安全行为的发生，及时制止危害消费者人身、财产安全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各级人民政府工商行政管理部门和其他有关行政部门应当依照法律、法规的规定，在各自的职责范围内，采取措施，保护消费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行政部门应当听取消费者和消费者协会等组织对经营者交易行为、商品和服务质量问题的意见，及时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有关行政部门在各自的职责范围内，应当定期或者不定期对经营者提供的商品和服务进行抽查检验，并及时向社会公布抽查检验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行政部门发现并认定经营者提供的商品或者服务存在缺陷，有危及人身、财产安全危险的，应当立即责令经营者采取停止销售、警示、召回、无害化处理、销毁、停止生产或者服务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有关国家机关应当依照法律、法规的规定，惩处经营者在提供商品和服务中侵害消费者合法权益的违法犯罪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人民法院应当采取措施，方便消费者提起诉讼。对符合《中华人民共和国民事诉讼法》起诉条件的消费者权益争议，必须受理，及时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消费者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消费者协会和其他消费者组织是依法成立的对商品和服务进行社会监督的保护消费者合法权益的社会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消费者协会履行下列公益性职责</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向消费者提供消费信息和咨询服务，提高消费者维护自身合法权益的能力，引导文明、健康、节约资源和保护环境的消费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参与制定有关消费者权益的法律、法规、规章和强制性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参与有关行政部门对商品和服务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就有关消费者合法权益的问题，向有关部门反映、查询，提出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受理消费者的投诉，并对投诉事项进行调查、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投诉事项涉及商品和服务质量问题的，可以委托具备资格的鉴定人鉴定，鉴定人应当告知鉴定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就损害消费者合法权益的行为，支持受损害的消费者提起诉讼或者依照本法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对损害消费者合法权益的行为，通过大众传播媒介予以揭露、批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对消费者协会履行职责应当予以必要的经费等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协会应当认真履行保护消费者合法权益的职责，听取消费者的意见和建议，接受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成立的其他消费者组织依照法律、法规及其章程的规定，开展保护消费者合法权益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消费者组织不得从事商品经营和营利性服务，不得以收取费用或者其他牟取利益的方式向消费者推荐商品和服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争议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消费者和经营者发生消费者权益争议的，可以通过下列途径解决</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经营者协商和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请求消费者协会或者依法成立的其他调解组织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向有关行政部门投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根据与经营者达成的仲裁协议提请仲裁机构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在接受服务时，其合法权益受到损害的，可以向服务者要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消费者在购买、使用商品或者接受服务时，其合法权益受到损害，因原企业分立、合并的，可以向变更后承受其权利义务的企业要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使用他人营业执照的违法经营者提供商品或者服务，损害消费者合法权益的，消费者可以向其要求赔偿，也可以向营业执照的持有人要求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交易平台提供者明知或者应知销售者或者服务者利用其平台侵害消费者合法权益，未采取必要措施的，依法与该销售者或者服务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发布者设计、制作、发布关系消费者生命健康商品或者服务的虚假广告，造成消费者损害的，应当与提供该商品或者服务的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消费者向有关行政部门投诉的，该部门应当自收到投诉之日起七个工作日内，予以处理并告知消费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对侵害众多消费者合法权益的行为，中国消费者协会以及在省、自治区、直辖市设立的消费者协会，可以向人民法院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经营者提供商品或者服务有下列情形之一的，除本法另有规定外，应当依照其他有关法律、法规的规定，承担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商品或者服务存在缺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具备商品应当具备的使用性能而出售时未作说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符合在商品或者其包装上注明采用的商品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符合商品说明、实物样品等方式表明的质量状况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国家明令淘汰的商品或者销售失效、变质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销售的商品数量不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服务的内容和费用违反约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对消费者提出的修理、重作、更换、退货、补足商品数量、退还货款和服务费用或者赔偿损失的要求，故意拖延或者无理拒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法律、法规规定的其他损害消费者权益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对消费者未尽到安全保障义务，造成消费者损害的，应当承担侵权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经营者侵害消费者的人格尊严、侵犯消费者人身自由或者侵害消费者个人信息依法得到保护的权利的，应当停止侵害、恢复名誉、消除影响、赔礼道歉，并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经营者有侮辱诽谤、搜查身体、侵犯人身自由等侵害消费者或者其他受害人人身权益的行为，造成严重精神损害的，受害人可以要求精神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经营者提供商品或者服务，造成消费者财产损害的，应当依照法律规定或者当事人约定承担修理、重作、更换、退货、补足商品数量、退还货款和服务费用或者赔偿损失等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经营者以预收款方式提供商品或者服务的，应当按照约定提供。未按照约定提供的，应当按照消费者的要求履行约定或者退回预付款；并应当承担预付款的利息、消费者必须支付的合理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依法经有关行政部门认定为不合格的商品，消费者要求退货的，经营者应当负责退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提供的商品或者服务不符合保障人身、财产安全要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商品中掺杂、掺假，以假充真，以次充好，或者以不合格商品冒充合格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国家明令淘汰的商品或者销售失效、变质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伪造商品的产地，伪造或者冒用他人的厂名、厂址，篡改生产日期，伪造或者冒用认证标志等质量标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销售的商品应当检验、检疫而未检验、检疫或者伪造检验、检疫结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商品或者服务作虚假或者引人误解的宣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拒绝或者拖延有关行政部门责令对缺陷商品或者服务采取停止销售、警示、召回、无害化处理、销毁、停止生产或者服务等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对消费者提出的修理、重作、更换、退货、补足商品数量、退还货款和服务费用或者赔偿损失的要求，故意拖延或者无理拒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侵害消费者人格尊严、侵犯消费者人身自由或者侵害消费者个人信息依法得到保护的权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法律、法规规定的对损害消费者权益应当予以处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有前款规定情形的，除依照法律、法规规定予以处罚外，处罚机关应当记入信用档案，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经营者违反本法规定提供商品或者服务，侵害消费者合法权益，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经营者违反本法规定，应当承担民事赔偿责任和缴纳罚款、罚金，其财产不足以同时支付的，先承担民事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经营者对行政处罚决定不服的，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国家机关工作人员玩忽职守或者包庇经营者侵害消费者合法权益的行为的，由其所在单位或者上级机关给予行政处分；情节严重，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农民购买、使用直接用于农业生产的生产资料，参照本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本法自</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广告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八届全国人民代表大会常务委员会第十次会议通过　</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日第十二届全国人民代表大会常务委员会第十四次会议修订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六次会议《关于修改〈中华人民共和国野生动物保护法〉等十五部法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广告内容准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广告行为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广告活动，保护消费者的合法权益，促进广告业的健康发展，维护社会经济秩序，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商品经营者或者服务提供者通过一定媒介和形式直接或者间接地介绍自己所推销的商品或者服务的商业广告活动，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广告主，是指为推销商品或者服务，自行或者委托他人设计、制作、发布广告的自然人、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广告经营者，是指接受委托提供广告设计、制作、代理服务的自然人、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广告发布者，是指为广告主或者广告主委托的广告经营者发布广告的自然人、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广告代言人，是指广告主以外的，在广告中以自己的名义或者形象对商品、服务作推荐、证明的自然人、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广告应当真实、合法，以健康的表现形式表达广告内容，符合社会主义精神文明建设和弘扬中华民族优秀传统文化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广告不得含有虚假或者引人误解的内容，不得欺骗、误导消费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主应当对广告内容的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广告主、广告经营者、广告发布者从事广告活动，应当遵守法律、法规，诚实信用，公平竞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务院市场监督管理部门主管全国的广告监督管理工作，国务院有关部门在各自的职责范围内负责广告管理相关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市场监督管理部门主管本行政区域的广告监督管理工作，县级以上地方人民政府有关部门在各自的职责范围内负责广告管理相关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广告行业组织依照法律、法规和章程的规定，制定行业规范，加强行业自律，促进行业发展，引导会员依法从事广告活动，推动广告行业诚信建设。</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广告内容准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广告中对商品的性能、功能、产地、用途、质量、成分、价格、生产者、有效期限、允诺等或者对服务的内容、提供者、形式、质量、价格、允诺等有表示的，应当准确、清楚、明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中表明推销的商品或者服务附带赠送的，应当明示所附带赠送商品或者服务的品种、规格、数量、期限和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广告中应当明示的内容，应当显著、清晰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广告不得有下列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使用或者变相使用中华人民共和国的国旗、国歌、国徽，军旗、军歌、军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或者变相使用国家机关、国家机关工作人员的名义或者形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国家级</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最高级</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最佳</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等用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损害国家的尊严或者利益，泄露国家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妨碍社会安定，损害社会公共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危害人身、财产安全，泄露个人隐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妨碍社会公共秩序或者违背社会良好风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含有淫秽、色情、赌博、迷信、恐怖、暴力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含有民族、种族、宗教、性别歧视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妨碍环境、自然资源或者文化遗产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法律、行政法规规定禁止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广告不得损害未成年人和残疾人的身心健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广告内容涉及的事项需要取得行政许可的，应当与许可的内容相符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使用数据、统计资料、调查结果、文摘、引用语等引证内容的，应当真实、准确，并表明出处。引证内容有适用范围和有效期限的，应当明确表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广告中涉及专利产品或者专利方法的，应当标明专利号和专利种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取得专利权的，不得在广告中谎称取得专利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使用未授予专利权的专利申请和已经终止、撤销、无效的专利作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广告不得贬低其他生产经营者的商品或者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广告应当具有可识别性，能够使消费者辨明其为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众传播媒介不得以新闻报道形式变相发布广告。通过大众传播媒介发布的广告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广告</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与其他非广告信息相区别，不得使消费者产生误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播电台、电视台发布广告，应当遵守国务院有关部门关于时长、方式的规定，并应当对广告时长作出明显提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麻醉药品、精神药品、医疗用毒性药品、放射性药品等特殊药品，药品类易制毒化学品，以及戒毒治疗的药品、医疗器械和治疗方法，不得作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以外的处方药，只能在国务院卫生行政部门和国务院药品监督管理部门共同指定的医学、药学专业刊物上作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医疗、药品、医疗器械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表示功效、安全性的断言或者保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说明治愈率或者有效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与其他药品、医疗器械的功效和安全性或者其他医疗机构比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广告代言人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禁止的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广告的内容不得与国务院药品监督管理部门批准的说明书不一致，并应当显著标明禁忌、不良反应。处方药广告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本广告仅供医学药学专业人士阅读</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非处方药广告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请按药品说明书或者在药师指导下购买和使用</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推荐给个人自用的医疗器械的广告，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请仔细阅读产品说明书或者在医务人员的指导下购买和使用</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医疗器械产品注册证明文件中有禁忌内容、注意事项的，广告中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禁忌内容或者注意事项详见说明书</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除医疗、药品、医疗器械广告外，禁止其他任何广告涉及疾病治疗功能，并不得使用医疗用语或者易使推销的商品与药品、医疗器械相混淆的用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保健食品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表示功效、安全性的断言或者保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涉及疾病预防、治疗功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声称或者暗示广告商品为保障健康所必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与药品、其他保健食品进行比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利用广告代言人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禁止的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健食品广告应当显著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本品不能代替药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广播电台、电视台、报刊音像出版单位、互联网信息服务提供者不得以介绍健康、养生知识等形式变相发布医疗、药品、医疗器械、保健食品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禁止在大众传播媒介或者公共场所发布声称全部或者部分替代母乳的婴儿乳制品、饮料和其他食品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农药、兽药、饲料和饲料添加剂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表示功效、安全性的断言或者保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利用科研单位、学术机构、技术推广机构、行业协会或者专业人士、用户的名义或者形象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说明有效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安全使用规程的文字、语言或者画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禁止的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禁止在大众传播媒介或者公共场所、公共交通工具、户外发布烟草广告。禁止向未成年人发送任何形式的烟草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利用其他商品或者服务的广告、公益广告，宣传烟草制品名称、商标、包装、装潢以及类似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烟草制品生产者或者销售者发布的迁址、更名、招聘等启事中，不得含有烟草制品名称、商标、包装、装潢以及类似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酒类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诱导、怂恿饮酒或者宣传无节制饮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出现饮酒的动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表现驾驶车、船、飞机等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明示或者暗示饮酒有消除紧张和焦虑、增加体力等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教育、培训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升学、通过考试、获得学位学历或者合格证书，或者对教育、培训的效果作出明示或者暗示的保证性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明示或者暗示有相关考试机构或者其工作人员、考试命题人员参与教育、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利用科研单位、学术机构、教育机构、行业协会、专业人士、受益者的名义或者形象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招商等有投资回报预期的商品或者服务广告，应当对可能存在的风险以及风险责任承担有合理提示或者警示，并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未来效果、收益或者与其相关的情况作出保证性承诺，明示或者暗示保本、无风险或者保收益等，国家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利用学术机构、行业协会、专业人士、受益者的名义或者形象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房地产广告，房源信息应当真实，面积应当表明为建筑面积或者套内建筑面积，并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升值或者投资回报的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项目到达某一具体参照物的所需时间表示项目位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国家有关价格管理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规划或者建设中的交通、商业、文化教育设施以及其他市政条件作误导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作科学上无法验证的断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表示功效的断言或者保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经济效益进行分析、预测或者作保证性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科研单位、学术机构、技术推广机构、行业协会或者专业人士、用户的名义或者形象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广告以虚假或者引人误解的内容欺骗、误导消费者的，构成虚假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有下列情形之一的，为虚假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商品或者服务不存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虚构、伪造或者无法验证的科研成果、统计资料、调查结果、文摘、引用语等信息作证明材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虚构使用商品或者接受服务的效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虚假或者引人误解的内容欺骗、误导消费者的其他情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广告行为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广播电台、电视台、报刊出版单位从事广告发布业务的，应当设有专门从事广告业务的机构，配备必要的人员，具有与发布广告相适应的场所、设备，并向县级以上地方市场监督管理部门办理广告发布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广告主、广告经营者、广告发布者之间在广告活动中应当依法订立书面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广告主、广告经营者、广告发布者不得在广告活动中进行任何形式的不正当竞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广告主委托设计、制作、发布广告，应当委托具有合法经营资格的广告经营者、广告发布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广告主或者广告经营者在广告中使用他人名义或者形象的，应当事先取得其书面同意；使用无民事行为能力人、限制民事行为能力人的名义或者形象的，应当事先取得其监护人的书面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广告经营者、广告发布者应当按照国家有关规定，建立、健全广告业务的承接登记、审核、档案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广告发布者依据法律、行政法规查验有关证明文件，核对广告内容。对内容不符或者证明文件不全的广告，广告经营者不得提供设计、制作、代理服务，广告发布者不得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广告经营者、广告发布者应当公布其收费标准和收费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广告发布者向广告主、广告经营者提供的覆盖率、收视率、点击率、发行量等资料应当真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法律、行政法规规定禁止生产、销售的产品或者提供的服务，以及禁止发布广告的商品或者服务，任何单位或者个人不得设计、制作、代理、发布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广告代言人在广告中对商品、服务作推荐、证明，应当依据事实，符合本法和有关法律、行政法规规定，并不得为其未使用过的商品或者未接受过的服务作推荐、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得利用不满十周岁的未成年人作为广告代言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在虚假广告中作推荐、证明受到行政处罚未满三年的自然人、法人或者其他组织，不得利用其作为广告代言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不得在中小学校、幼儿园内开展广告活动，不得利用中小学生和幼儿的教材、教辅材料、练习册、文具、教具、校服、校车等发布或者变相发布广告，但公益广告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在针对未成年人的大众传播媒介上不得发布医疗、药品、保健食品、医疗器械、化妆品、酒类、美容广告，以及不利于未成年人身心健康的网络游戏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针对不满十四周岁的未成年人的商品或者服务的广告不得含有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劝诱其要求家长购买广告商品或者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可能引发其模仿不安全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县级以上地方人民政府应当组织有关部门加强对利用户外场所、空间、设施等发布户外广告的监督管理，制定户外广告设置规划和安全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户外广告的管理办法，由地方性法规、地方政府规章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有下列情形之一的，不得设置户外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利用交通安全设施、交通标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影响市政公共设施、交通安全设施、交通标志、消防设施、消防安全标志使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妨碍生产或者人民生活，损害市容市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国家机关、文物保护单位、风景名胜区等的建筑控制地带，或者县级以上地方人民政府禁止设置户外广告的区域设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任何单位或者个人未经当事人同意或者请求，不得向其住宅、交通工具等发送广告，也不得以电子信息方式向其发送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电子信息方式发送广告的，应当明示发送者的真实身份和联系方式，并向接收者提供拒绝继续接收的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利用互联网从事广告活动，适用本法的各项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互联网发布、发送广告，不得影响用户正常使用网络。在互联网页面以弹出等形式发布的广告，应当显著标明关闭标志，确保一键关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公共场所的管理者或者电信业务经营者、互联网信息服务提供者对其明知或者应知的利用其场所或者信息传输、发布平台发送、发布违法广告的，应当予以制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广告主申请广告审查，应当依照法律、行政法规向广告审查机关提交有关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审查机关应当依照法律、行政法规规定作出审查决定，并应当将审查批准文件抄送同级市场监督管理部门。广告审查机关应当及时向社会公布批准的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任何单位或者个人不得伪造、变造或者转让广告审查批准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市场监督管理部门履行广告监督管理职责，可以行使下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涉嫌从事违法广告活动的场所实施现场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询问涉嫌违法当事人或者其法定代表人、主要负责人和其他有关人员，对有关单位或者个人进行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要求涉嫌违法当事人限期提供有关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查阅、复制与涉嫌违法广告有关的合同、票据、账簿、广告作品和其他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查封、扣押与涉嫌违法广告直接相关的广告物品、经营工具、设备等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责令暂停发布可能造成严重后果的涉嫌违法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的其他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督管理部门应当建立健全广告监测制度，完善监测措施，及时发现和依法查处违法广告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国务院市场监督管理部门会同国务院有关部门，制定大众传播媒介广告发布行为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市场监督管理部门依照本法规定行使职权，当事人应当协助、配合，不得拒绝、阻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市场监督管理部门和有关部门及其工作人员对其在广告监督管理活动中知悉的商业秘密负有保密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任何单位或者个人有权向市场监督管理部门和有关部门投诉、举报违反本法的行为。市场监督管理部门和有关部门应当向社会公开受理投诉、举报的电话、信箱或者电子邮件地址，接到投诉、举报的部门应当自收到投诉之日起七个工作日内，予以处理并告知投诉、举报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督管理部门和有关部门不依法履行职责的，任何单位或者个人有权向其上级机关或者监察机关举报。接到举报的机关应当依法作出处理，并将处理结果及时告知举报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应当为投诉、举报人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消费者协会和其他消费者组织对违反本法规定，发布虚假广告侵害消费者合法权益，以及其他损害社会公共利益的行为，依法进行社会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有前款规定违法行为，情节严重的，除由市场监督管理部门依照本法处罚外，卫生行政部门可以吊销诊疗科目或者吊销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主、广告经营者、广告发布者有本条第一款、第三款规定行为，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关系消费者生命健康的商品或者服务的虚假广告，造成消费者损害的，其广告经营者、广告发布者、广告代言人应当与广告主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布有本法第九条、第十条规定的禁止情形的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法第十五条规定发布处方药广告、药品类易制毒化学品广告、戒毒治疗的医疗器械和治疗方法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法第二十条规定，发布声称全部或者部分替代母乳的婴儿乳制品、饮料和其他食品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第二十二条规定发布烟草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本法第三十七条规定，利用广告推销禁止生产、销售的产品或者提供的服务，或者禁止发布广告的商品或者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违反本法第四十条第一款规定，在针对未成年人的大众传播媒介上发布医疗、药品、保健食品、医疗器械、化妆品、酒类、美容广告，以及不利于未成年人身心健康的网络游戏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法第十六条规定发布医疗、药品、医疗器械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法第十七条规定，在广告中涉及疾病治疗功能，以及使用医疗用语或者易使推销的商品与药品、医疗器械相混淆的用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法第十八条规定发布保健食品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第二十一条规定发布农药、兽药、饲料和饲料添加剂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本法第二十三条规定发布酒类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违反本法第二十四条规定发布教育、培训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违反本法第二十五条规定发布招商等有投资回报预期的商品或者服务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违反本法第二十六条规定发布房地产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违反本法第二十七条规定发布农作物种子、林木种子、草种子、种畜禽、水产苗种和种养殖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违反本法第三十八条第二款规定，利用不满十周岁的未成年人作为广告代言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违反本法第三十八条第三款规定，利用自然人、法人或者其他组织作为广告代言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违反本法第三十九条规定，在中小学校、幼儿园内或者利用与中小学生、幼儿有关的物品发布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违反本法第四十条第二款规定，发布针对不满十四周岁的未成年人的商品或者服务的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四）违反本法第四十六条规定，未经审查发布广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有前款规定违法行为，情节严重的，除由市场监督管理部门依照本法处罚外，卫生行政部门可以吊销诊疗科目或者吊销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有下列行为之一的，由市场监督管理部门责令停止发布广告，对广告主处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广告内容违反本法第八条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广告引证内容违反本法第十一条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涉及专利的广告违反本法第十二条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法第十三条规定，广告贬低其他生产经营者的商品或者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经营者、广告发布者明知或者应知有前款规定违法行为仍设计、制作、代理、发布的，由市场监督管理部门处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告违反本法第十四条规定，不具有可识别性的，或者违反本法第十九条规定，变相发布医疗、药品、医疗器械、保健食品广告的，由市场监督管理部门责令改正，对广告发布者处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违反本法第三十四条规定，广告经营者、广告发布者未按照国家有关规定建立、健全广告业务管理制度的，或者未对广告内容进行核对的，由市场监督管理部门责令改正，可以处五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三十五条规定，广告经营者、广告发布者未公布其收费标准和收费办法的，由价格主管部门责令改正，可以处五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广告代言人有下列情形之一的，由市场监督管理部门没收违法所得，并处违法所得一倍以上二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法第十六条第一款第四项规定，在医疗、药品、医疗器械广告中作推荐、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法第十八条第一款第五项规定，在保健食品广告中作推荐、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法第三十八条第一款规定，为其未使用过的商品或者未接受过的服务作推荐、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明知或者应知广告虚假仍在广告中对商品、服务作推荐、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违反本法第四十三条规定发送广告的，由有关部门责令停止违法行为，对广告主处五千元以上三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法第四十四条第二款规定，利用互联网发布广告，未显著标明关闭标志，确保一键关闭的，由市场监督管理部门责令改正，对广告主处五千元以上三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违反本法规定，伪造、变造或者转让广告审查批准文件的，由市场监督管理部门没收违法所得，并处一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有本法规定的违法行为的，由市场监督管理部门记入信用档案，并依照有关法律、行政法规规定予以公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广播电台、电视台、报刊音像出版单位发布违法广告，或者以新闻报道形式变相发布广告，或者以介绍健康、养生知识等形式变相发布医疗、药品、医疗器械、保健食品广告，市场监督管理部门依照本法给予处罚的，应当通报新闻出版、广播电视主管部门以及其他有关部门。新闻出版、广播电视主管部门以及其他有关部门应当依法对负有责任的主管人员和直接责任人员给予处分；情节严重的，并可以暂停媒体的广告发布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出版、广播电视主管部门以及其他有关部门未依照前款规定对广播电台、电视台、报刊音像出版单位进行处理的，对负有责任的主管人员和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广告主、广告经营者、广告发布者违反本法规定，有下列侵权行为之一的，依法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广告中损害未成年人或者残疾人的身心健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假冒他人专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贬低其他生产经营者的商品、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广告中未经同意使用他人名义或者形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侵犯他人合法民事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违反本法规定，拒绝、阻挠市场监督管理部门监督检查，或者有其他构成违反治安管理行为的，依法给予治安管理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广告审查机关对违法的广告内容作出审查批准决定的，对负有责任的主管人员和直接责任人员，由任免机关或者监察机关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市场监督管理部门对在履行广告监测职责中发现的违法广告行为或者对经投诉、举报的违法广告行为，不依法予以查处的，对负有责任的主管人员和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督管理部门和负责广告管理相关工作的有关部门的工作人员玩忽职守、滥用职权、徇私舞弊的，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国家鼓励、支持开展公益广告宣传活动，传播社会主义核心价值观，倡导文明风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众传播媒介有义务发布公益广告。广播电台、电视台、报刊出版单位应当按照规定的版面、时段、时长发布公益广告。公益广告的管理办法，由国务院市场监督管理部门会同有关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本法自</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中华人民共和国产品质量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第七届全国人民代表大会常务委员会第三十次会议通过　根据</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日第九届全国人民代表大会常务委员会第十六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产品质量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产品质量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生产者、销售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生产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销售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对产品质量的监督管理，提高产品质量水平，明确产品质量责任，保护消费者的合法权益，维护社会经济秩序，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从事产品生产、销售活动，必须遵守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产品是指经过加工、制作，用于销售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工程不适用本法规定；但是，建设工程使用的建筑材料、建筑构配件和设备，属于前款规定的产品范围的，适用本法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生产者、销售者应当建立健全内部产品质量管理制度，严格实施岗位质量规范、质量责任以及相应的考核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生产者、销售者依照本法规定承担产品质量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禁止伪造或者冒用认证标志等质量标志；禁止伪造产品的产地，伪造或者冒用他人的厂名、厂址；禁止在生产、销售的产品中掺杂、掺假，以假充真，以次充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鼓励推行科学的质量管理方法，采用先进的科学技术，鼓励企业产品质量达到并且超过行业标准、国家标准和国际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产品质量管理先进和产品质量达到国际先进水平、成绩显著的单位和个人，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务院产品质量监督部门主管全国产品质量监督工作。国务院有关部门在各自的职责范围内负责产品质量监督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产品质量监督部门主管本行政区域内的产品质量监督工作。县级以上地方人民政府有关部门在各自的职责范围内负责产品质量监督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对产品质量的监督部门另有规定的，依照有关法律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地方人民政府和其他国家机关有包庇、放纵产品生产、销售中违反本法规定的行为的，依法追究其主要负责人的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任何单位和个人有权对违反本法规定的行为，向产品质量监督部门或者其他有关部门检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监督部门和有关部门应当为检举人保密，并按照省、自治区、直辖市人民政府的规定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任何单位和个人不得排斥非本地区或者非本系统企业生产的质量合格产品进入本地区、本系统。</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产品质量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产品质量应当检验合格，不得以不合格产品冒充合格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生产、销售不符合保障人体健康和人身、财产安全的标准和要求的工业产品。具体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监督抽查的产品，地方不得另行重复抽查；上级监督抽查的产品，下级不得另行重复抽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监督抽查的需要，可以对产品进行检验。检验抽取样品的数量不得超过检验的合理需要，并不得向被检查人收取检验费用。监督抽查所需检验费用按照国务院规定列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对依法进行的产品质量监督检查，生产者、销售者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督抽查的产品有严重质量问题的，依照本法第五章的有关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县级以上产品质量监督部门根据已经取得的违法嫌疑证据或者举报，对涉嫌违反本法规定的行为进行查处时，可以行使下列职权</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当事人涉嫌从事违反本法的生产、销售活动的场所实施现场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当事人的法定代表人、主要负责人和其他有关人员调查、了解与涉嫌从事违反本法的生产、销售活动有关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阅、复制当事人有关的合同、发票、帐簿以及其他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工商行政管理部门按照国务院规定的职责范围，对涉嫌违反本法规定的行为进行查处时，可以行使前款规定的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从事产品质量检验、认证的社会中介机构必须依法设立，不得与行政机关和其他国家机关存在隶属关系或者其他利益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产品质量检验机构、认证机构必须依法按照有关标准，客观、公正地出具检验结果或者认证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认证机构应当依照国家规定对准许使用认证标志的产品进行认证后的跟踪检查；对不符合认证标准而使用认证标志的，要求其改正；情节严重的，取消其使用认证标志的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消费者有权就产品质量问题，向产品的生产者、销售者查询；向产品质量监督部门、工商行政管理部门及有关部门申诉，接受申诉的部门应当负责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保护消费者权益的社会组织可以就消费者反映的产品质量问题建议有关部门负责处理，支持消费者对因产品质量造成的损害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务院和省、自治区、直辖市人民政府的产品质量监督部门应当定期发布其监督抽查的产品的质量状况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产品质量监督部门或者其他国家机关以及产品质量检验机构不得向社会推荐生产者的产品；不得以对产品进行监制、监销等方式参与产品经营活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生产者、销售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生产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生产者应当对其生产的产品质量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应当符合下列要求</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存在危及人身、财产安全的不合理的危险，有保障人体健康和人身、财产安全的国家标准、行业标准的，应当符合该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备产品应当具备的使用性能，但是，对产品存在使用性能的瑕疵作出说明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符合在产品或者其包装上注明采用的产品标准，符合以产品说明、实物样品等方式表明的质量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产品或者其包装上的标识必须真实，并符合下列要求</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产品质量检验合格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中文标明的产品名称、生产厂厂名和厂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根据产品的特点和使用要求，需要标明产品规格、等级、所含主要成份的名称和含量的，用中文相应予以标明；需要事先让消费者知晓的，应当在外包装上标明，或者预先向消费者提供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限期使用的产品，应当在显著位置清晰地标明生产日期和安全使用期或者失效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使用不当，容易造成产品本身损坏或者可能危及人身、财产安全的产品，应当有警示标志或者中文警示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裸装的食品和其他根据产品的特点难以附加标识的裸装产品，可以不附加产品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生产者不得生产国家明令淘汰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生产者不得伪造产地，不得伪造或者冒用他人的厂名、厂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生产者不得伪造或者冒用认证标志等质量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生产者生产产品，不得掺杂、掺假，不得以假充真、以次充好，不得以不合格产品冒充合格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销售者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销售者应当建立并执行进货检查验收制度，验明产品合格证明和其他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销售者应当采取措施，保持销售产品的质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销售者不得销售国家明令淘汰并停止销售的产品和失效、变质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销售者销售的产品的标识应当符合本法第二十七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销售者不得伪造产地，不得伪造或者冒用他人的厂名、厂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销售者不得伪造或者冒用认证标志等质量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销售者销售产品，不得掺杂、掺假，不得以假充真、以次充好，不得以不合格产品冒充合格产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损害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售出的产品有下列情形之一的，销售者应当负责修理、更换、退货；给购买产品的消费者造成损失的，销售者应当赔偿损失</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具备产品应当具备的使用性能而事先未作说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符合在产品或者其包装上注明采用的产品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符合以产品说明、实物样品等方式表明的质量状况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销售者依照前款规定负责修理、更换、退货、赔偿损失后，属于生产者的责任或者属于向销售者提供产品的其他销售者（以下简称供货者）的责任的，销售者有权向生产者、供货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销售者未按照第一款规定给予修理、更换、退货或者赔偿损失的，由产品质量监督部门或者工商行政管理部门责令改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之间，销售者之间，生产者与销售者之间订立的买卖合同、承揽合同有不同约定的，合同当事人按照合同约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因产品存在缺陷造成人身、缺陷产品以外的其他财产（以下简称他人财产）损害的，生产者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者能够证明有下列情形之一的，不承担赔偿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将产品投入流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产品投入流通时，引起损害的缺陷尚不存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产品投入流通时的科学技术水平尚不能发现缺陷的存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由于销售者的过错使产品存在缺陷，造成人身、他人财产损害的，销售者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销售者不能指明缺陷产品的生产者也不能指明缺陷产品的供货者的，销售者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产品存在缺陷造成受害人财产损失的，侵害人应当恢复原状或者折价赔偿。受害人因此遭受其他重大损失的，侵害人应当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因产品存在缺陷造成损害要求赔偿的诉讼时效期间为二年，自当事人知道或者应当知道其权益受到损害时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产品存在缺陷造成损害要求赔偿的请求权，在造成损害的缺陷产品交付最初消费者满十年丧失；但是，尚未超过明示的安全使用期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本法所称缺陷，是指产品存在危及人身、他人财产安全的不合理的危险；产品有保障人体健康和人身、财产安全的国家标准、行业标准的，是指不符合该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仲裁机构或者人民法院可以委托本法第十九条规定的产品质量检验机构，对有关产品质量进行检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销售者销售本法第四十九条至第五十三条规定禁止销售的产品，有充分证据证明其不知道该产品为禁止销售的产品并如实说明其进货来源的，可以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拒绝接受依法进行的产品质量监督检查的，给予警告，责令改正；拒不改正的，责令停业整顿；情节特别严重的，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检验机构、认证机构出具的检验结果或者证明不实，造成损失的，应当承担相应的赔偿责任；造成重大损失的，撤销其检验资格、认证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社会团体、社会中介机构对产品质量作出承诺、保证，而该产品又不符合其承诺、保证的质量要求，给消费者造成损失的，与产品的生产者、销售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在广告中对产品质量作虚假宣传，欺骗和误导消费者的，依照《中华人民共和国广告法》的规定追究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对生产者专门用于生产本法第四十九条、第五十一条所列的产品或者以假充真的产品的原辅材料、包装物、生产工具，应当予以没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违反本法规定，应当承担民事赔偿责任和缴纳罚款、罚金，其财产不足以同时支付时，先承担民事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各级人民政府工作人员和其他国家机关工作人员有下列情形之一的，依法给予行政处分；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包庇、放纵产品生产、销售中违反本法规定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向从事违反本法规定的生产、销售活动的当事人通风报信，帮助其逃避查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阻挠、干预产品质量监督部门或者工商行政管理部门依法对产品生产、销售中违反本法规定的行为进行查处，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品质量检验机构有前款所列违法行为的，由产品质量监督部门责令改正，消除影响，有违法收入的予以没收，可以并处违法收入一倍以下的罚款；情节严重的，撤销其质量检验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产品质量监督部门或者工商行政管理部门的工作人员滥用职权、玩忽职守、徇私舞弊，构成犯罪的，依法追究刑事责任；尚不构成犯罪的，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以暴力、威胁方法阻碍产品质量监督部门或者工商行政管理部门的工作人员依法执行职务的，依法追究刑事责任；拒绝、阻碍未使用暴力、威胁方法的，由公安机关依照治安管理处罚法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对依照本法规定没收的产品，依照国家有关规定进行销毁或者采取其他方式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本法第四十九条至第五十四条、第六十二条、第六十三条所规定的货值金额以违法生产、销售产品的标价计算；没有标价的，按照同类产品的市场价格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军工产品质量监督管理办法，由国务院、中央军事委员会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核设施、核产品造成损害的赔偿责任，法律、行政法规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本法自</w:t>
      </w:r>
      <w:r>
        <w:rPr>
          <w:rFonts w:ascii="inherit;微软雅黑" w:hAnsi="inherit;微软雅黑"/>
          <w:b w:val="false"/>
          <w:i w:val="false"/>
          <w:color w:val="333333"/>
          <w:sz w:val="24"/>
          <w:shd w:fill="FFFFFF" w:val="clear"/>
        </w:rPr>
        <w:t>199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中华人民共和国价格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八届全国人民代表大会常务委员会第二十九次会议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经营者的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政府的定价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价格总水平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价格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价格行为，发挥价格合理配置资源的作用，稳定市场价格总水平，保护消费者和经营者的合法权益，促进社会主义市场经济健康发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发生的价格行为，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价格包括商品价格和服务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商品价格是指各类有形产品和无形资产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服务价格是指各类有偿服务的收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家实行并逐步完善宏观经济调控下主要由市场形成价格的机制。价格的制定应当符合价值规律，大多数商品和服务价格实行市场调节价，极少数商品和服务价格实行政府指导价或者政府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调节价，是指由经营者自主制定，通过市场竞争形成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所称经营者是指从事生产、经营商品或者提供有偿服务的法人、其他组织和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指导价，是指依照本法规定，由政府价格主管部门或者其他有关部门，按照定价权限和范围规定基准价及其浮动幅度，指导经营者制定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定价，是指依照本法规定，由政府价格主管部门或者其他有关部门，按照定价权限和范围制定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支持和促进公平、公开、合法的市场竞争，维护正常的价格秩序，对价格活动实行管理、监督和必要的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务院价格主管部门统一负责全国的价格工作。国务院其他有关部门在各自的职责范围内，负责有关的价格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价格主管部门负责本行政区域内的价格工作。县级以上地方各级人民政府其他有关部门在各自的职责范围内，负责有关的价格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经营者的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商品价格和服务价格，除依照本法第十八条规定适用政府指导价或者政府定价外，实行市场调节价，由经营者依照本法自主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经营者定价，应当遵循公平、合法和诚实信用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经营者定价的基本依据是生产经营成本和市场供求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经营者应当努力改进生产经营管理，降低生产经营成本，为消费者提供价格合理的商品和服务，并在市场竞争中获取合法利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经营者应当根据其经营条件建立、健全内部价格管理制度，准确记录与核定商品和服务的生产经营成本，不得弄虚作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经营者进行价格活动，享有下列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自主制定属于市场调节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政府指导价规定的幅度内制定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制定属于政府指导价、政府定价产品范围内的新产品的试销价格，特定产品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检举、控告侵犯其依法自主定价权利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经营者进行价格活动，应当遵守法律、法规，执行依法制定的政府指导价、政府定价和法定的价格干预措施、紧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经营者销售、收购商品和提供服务，应当按照政府价格主管部门的规定明码标价，注明商品的品名、产地、规格、等级、计价单位、价格或者服务的项目、收费标准等有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不得在标价之外加价出售商品，不得收取任何未予标明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经营者不得有下列不正当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相互串通，操纵市场价格，损害其他经营者或者消费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依法降价处理鲜活商品、季节性商品、积压商品等商品外，为了排挤竞争对手或者独占市场，以低于成本的价格倾销，扰乱正常的生产经营秩序，损害国家利益或者其他经营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捏造、散布涨价信息，哄抬价格，推动商品价格过高上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虚假的或者使人误解的价格手段，诱骗消费者或者其他经营者与其进行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提供相同商品或者服务，对具有同等交易条件的其他经营者实行价格歧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采取抬高等级或者压低等级等手段收购、销售商品或者提供服务，变相提高或者压低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违反法律、法规的规定牟取暴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法律、行政法规禁止的其他不正当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各类中介机构提供有偿服务收取费用，应当遵守本法的规定。法律另有规定的，按照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经营者销售进口商品、收购出口商品，应当遵守本章的有关规定，维护国内市场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行业组织应当遵守价格法律、法规，加强价格自律，接受政府价格主管部门的工作指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政府的定价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下列商品和服务价格，政府在必要时可以实行政府指导价或者政府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国民经济发展和人民生活关系重大的极少数商品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资源稀缺的少数商品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然垄断经营的商品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重要的公用事业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重要的公益性服务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政府指导价、政府定价的定价权限和具体适用范围，以中央的和地方的定价目录为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定价目录由国务院价格主管部门制定、修订，报国务院批准后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定价目录由省、自治区、直辖市人民政府价格主管部门按照中央定价目录规定的定价权限和具体适用范围制定，经本级人民政府审核同意，报国务院价格主管部门审定后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以下各级地方人民政府不得制定定价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国务院价格主管部门和其他有关部门，按照中央定价目录规定的定价权限和具体适用范围制定政府指导价、政府定价；其中重要的商品和服务价格的政府指导价、政府定价，应当按照规定经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价格主管部门和其他有关部门，应当按照地方定价目录规定的定价权限和具体适用范围制定在本地区执行的政府指导价、政府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县人民政府可以根据省、自治区、直辖市人民政府的授权，按照地方定价目录规定的定价权限和具体适用范围制定在本地区执行的政府指导价、政府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制定政府指导价、政府定价，应当依据有关商品或者服务的社会平均成本和市场供求状况、国民经济与社会发展要求以及社会承受能力，实行合理的购销差价、批零差价、地区差价和季节差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政府价格主管部门和其他有关部门制定政府指导价、政府定价，应当开展价格、成本调查，听取消费者、经营者和有关方面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价格主管部门开展对政府指导价、政府定价的价格、成本调查时，有关单位应当如实反映情况，提供必需的帐簿、文件以及其他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政府指导价、政府定价制定后，由制定价格的部门向消费者、经营者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政府指导价、政府定价的具体适用范围、价格水平，应当根据经济运行情况，按照规定的定价权限和程序适时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费者、经营者可以对政府指导价、政府定价提出调整建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价格总水平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政府可以建立重要商品储备制度，设立价格调节基金，调控价格，稳定市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为适应价格调控和管理的需要，政府价格主管部门应当建立价格监测制度，对重要商品、服务价格的变动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政府在粮食等重要农产品的市场购买价格过低时，可以在收购中实行保护价格，并采取相应的经济措施保证其实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当重要商品和服务价格显著上涨或者有可能显著上涨，国务院和省、自治区、直辖市人民政府可以对部分价格采取限定差价率或者利润率、规定限价、实行提价申报制度和调价备案制度等干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采取前款规定的干预措施，应当报国务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当市场价格总水平出现剧烈波动等异常状态时，国务院可以在全国范围内或者部分区域内采取临时集中定价权限、部分或者全面冻结价格的紧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依照本法第三十条、第三十一条的规定实行干预措施、紧急措施的情形消除后，应当及时解除干预措施、紧急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价格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县级以上各级人民政府价格主管部门，依法对价格活动进行监督检查，并依照本法的规定对价格违法行为实施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政府价格主管部门进行价格监督检查时，可以行使下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询问当事人或者有关人员，并要求其提供证明材料和与价格违法行为有关的其他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询、复制与价格违法行为有关的帐簿、单据、凭证、文件及其他资料，核对与价格违法行为有关的银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检查与价格违法行为有关的财物，必要时可以责令当事人暂停相关营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证据可能灭失或者以后难以取得的情况下，可以依法先行登记保存，当事人或者有关人员不得转移、隐匿或者销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经营者接受政府价格主管部门的监督检查时，应当如实提供价格监督检查所必需的帐簿、单据、凭证、文件以及其他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政府部门价格工作人员不得将依法取得的资料或者了解的情况用于依法进行价格管理以外的任何其他目的，不得泄露当事人的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消费者组织、职工价格监督组织、居民委员会、村民委员会等组织以及消费者，有权对价格行为进行社会监督。政府价格主管部门应当充分发挥群众的价格监督作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单位有权进行价格舆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政府价格主管部门应当建立对价格违法行为的举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均有权对价格违法行为进行举报。政府价格主管部门应当对举报者给予鼓励，并负责为举报者保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本法第十四条第（一）项、第（二）项所列行为，属于是全国性的，由国务院价格主管部门认定；属于是省及省以下区域性的，由省、自治区、直辖市人民政府价格主管部门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经营者因价格违法行为致使消费者或者其他经营者多付价款的，应当退还多付部分；造成损害的，应当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经营者违反明码标价规定的，责令改正，没收违法所得，可以并处五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经营者被责令暂停相关营业而不停止的，或者转移、隐匿、销毁依法登记保存的财物的，处相关营业所得或者转移、隐匿、销毁的财物价值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拒绝按照规定提供监督检查所需资料或者提供虚假资料的，责令改正，予以警告；逾期不改正的，可以处以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价格工作人员泄露国家秘密、商业秘密以及滥用职权、徇私舞弊、玩忽职守、索贿受贿，构成犯罪的，依法追究刑事责任；尚不构成犯罪的，依法给予处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国家行政机关的收费，应当依法进行，严格控制收费项目，限定收费范围、标准。收费的具体管理办法由国务院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率、汇率、保险费率、证券及期货价格，适用有关法律、行政法规的规定，不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本法自</w:t>
      </w:r>
      <w:r>
        <w:rPr>
          <w:rFonts w:ascii="inherit;微软雅黑" w:hAnsi="inherit;微软雅黑"/>
          <w:b w:val="false"/>
          <w:i w:val="false"/>
          <w:color w:val="333333"/>
          <w:sz w:val="24"/>
          <w:shd w:fill="FFFFFF" w:val="clear"/>
        </w:rPr>
        <w:t>199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社会保险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一届全国人民代表大会常务委员会第十七次会议通过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三届全国人民代表大会常务委员会第七次会议《关于修改〈中华人民共和国社会保险法〉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基本养老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基本医疗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工伤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失业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生育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社会保险费征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社会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社会保险经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社会保险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附　　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规范社会保险关系，维护公民参加社会保险和享受社会保险待遇的合法权益，使公民共享发展成果，促进社会和谐稳定，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国家建立基本养老保险、基本医疗保险、工伤保险、失业保险、生育保险等社会保险制度，保障公民在年老、疾病、工伤、失业、生育等情况下依法从国家和社会获得物质帮助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社会保险制度坚持广覆盖、保基本、多层次、可持续的方针，社会保险水平应当与经济社会发展水平相适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中华人民共和国境内的用人单位和个人依法缴纳社会保险费，有权查询缴费记录、个人权益记录，要求社会保险经办机构提供社会保险咨询等相关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依法享受社会保险待遇，有权监督本单位为其缴费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县级以上人民政府将社会保险事业纳入国民经济和社会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多渠道筹集社会保险资金。县级以上人民政府对社会保险事业给予必要的经费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通过税收优惠政策支持社会保险事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对社会保险基金实行严格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和省、自治区、直辖市人民政府建立健全社会保险基金监督管理制度，保障社会保险基金安全、有效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采取措施，鼓励和支持社会各方面参与社会保险基金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社会保险行政部门负责全国的社会保险管理工作，国务院其他有关部门在各自的职责范围内负责有关的社会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社会保险行政部门负责本行政区域的社会保险管理工作，县级以上地方人民政府其他有关部门在各自的职责范围内负责有关的社会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社会保险经办机构提供社会保险服务，负责社会保险登记、个人权益记录、社会保险待遇支付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工会依法维护职工的合法权益，有权参与社会保险重大事项的研究，参加社会保险监督委员会，对与职工社会保险权益有关的事项进行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基本养老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职工应当参加基本养老保险，由用人单位和职工共同缴纳基本养老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雇工的个体工商户、未在用人单位参加基本养老保险的非全日制从业人员以及其他灵活就业人员可以参加基本养老保险，由个人缴纳基本养老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务员和参照公务员法管理的工作人员养老保险的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基本养老保险实行社会统筹与个人账户相结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养老保险基金由用人单位和个人缴费以及政府补贴等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用人单位应当按照国家规定的本单位职工工资总额的比例缴纳基本养老保险费，记入基本养老保险统筹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应当按照国家规定的本人工资的比例缴纳基本养老保险费，记入个人账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有企业、事业单位职工参加基本养老保险前，视同缴费年限期间应当缴纳的基本养老保险费由政府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养老保险基金出现支付不足时，政府给予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个人账户不得提前支取，记账利率不得低于银行定期存款利率，免征利息税。个人死亡的，个人账户余额可以继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基本养老金由统筹养老金和个人账户养老金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养老金根据个人累计缴费年限、缴费工资、当地职工平均工资、个人账户金额、城镇人口平均预期寿命等因素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参加基本养老保险的个人，达到法定退休年龄时累计缴费满十五年的，按月领取基本养老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国家建立基本养老金正常调整机制。根据职工平均工资增长、物价上涨情况，适时提高基本养老保险待遇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个人跨统筹地区就业的，其基本养老保险关系随本人转移，缴费年限累计计算。个人达到法定退休年龄时，基本养老金分段计算、统一支付。具体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国家建立和完善新型农村社会养老保险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型农村社会养老保险实行个人缴费、集体补助和政府补贴相结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新型农村社会养老保险待遇由基础养老金和个人账户养老金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参加新型农村社会养老保险的农村居民，符合国家规定条件的，按月领取新型农村社会养老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国家建立和完善城镇居民社会养老保险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根据实际情况，可以将城镇居民社会养老保险和新型农村社会养老保险合并实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基本医疗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职工应当参加职工基本医疗保险，由用人单位和职工按照国家规定共同缴纳基本医疗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雇工的个体工商户、未在用人单位参加职工基本医疗保险的非全日制从业人员以及其他灵活就业人员可以参加职工基本医疗保险，由个人按照国家规定缴纳基本医疗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家建立和完善新型农村合作医疗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型农村合作医疗的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国家建立和完善城镇居民基本医疗保险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镇居民基本医疗保险实行个人缴费和政府补贴相结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享受最低生活保障的人、丧失劳动能力的残疾人、低收入家庭六十周岁以上的老年人和未成年人等所需个人缴费部分，由政府给予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职工基本医疗保险、新型农村合作医疗和城镇居民基本医疗保险的待遇标准按照国家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符合基本医疗保险药品目录、诊疗项目、医疗服务设施标准以及急诊、抢救的医疗费用，按照国家规定从基本医疗保险基金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参保人员医疗费用中应当由基本医疗保险基金支付的部分，由社会保险经办机构与医疗机构、药品经营单位直接结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和卫生行政部门应当建立异地就医医疗费用结算制度，方便参保人员享受基本医疗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下列医疗费用不纳入基本医疗保险基金支付范围</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应当从工伤保险基金中支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应当由第三人负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应当由公共卫生负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境外就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费用依法应当由第三人负担，第三人不支付或者无法确定第三人的，由基本医疗保险基金先行支付。基本医疗保险基金先行支付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社会保险经办机构根据管理服务的需要，可以与医疗机构、药品经营单位签订服务协议，规范医疗服务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为参保人员提供合理、必要的医疗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个人跨统筹地区就业的，其基本医疗保险关系随本人转移，缴费年限累计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工　伤　保　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职工应当参加工伤保险，由用人单位缴纳工伤保险费，职工不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根据用人单位使用工伤保险基金、工伤发生率和所属行业费率档次等情况，确定用人单位缴费费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用人单位应当按照本单位职工工资总额，根据社会保险经办机构确定的费率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职工因工作原因受到事故伤害或者患职业病，且经工伤认定的，享受工伤保险待遇；其中，经劳动能力鉴定丧失劳动能力的，享受伤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认定和劳动能力鉴定应当简捷、方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职工因下列情形之一导致本人在工作中伤亡的，不认定为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故意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醉酒或者吸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残或者自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因工伤发生的下列费用，按照国家规定从工伤保险基金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治疗工伤的医疗费用和康复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住院伙食补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到统筹地区以外就医的交通食宿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安装配置伤残辅助器具所需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活不能自理的，经劳动能力鉴定委员会确认的生活护理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一次性伤残补助金和一至四级伤残职工按月领取的伤残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终止或者解除劳动合同时，应当享受的一次性医疗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因工死亡的，其遗属领取的丧葬补助金、供养亲属抚恤金和因工死亡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劳动能力鉴定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因工伤发生的下列费用，按照国家规定由用人单位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治疗工伤期间的工资福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五级、六级伤残职工按月领取的伤残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终止或者解除劳动合同时，应当享受的一次性伤残就业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工伤职工符合领取基本养老金条件的，停发伤残津贴，享受基本养老保险待遇。基本养老保险待遇低于伤残津贴的，从工伤保险基金中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职工所在用人单位未依法缴纳工伤保险费，发生工伤事故的，由用人单位支付工伤保险待遇。用人单位不支付的，从工伤保险基金中先行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工伤保险基金中先行支付的工伤保险待遇应当由用人单位偿还。用人单位不偿还的，社会保险经办机构可以依照本法第六十三条的规定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由于第三人的原因造成工伤，第三人不支付工伤医疗费用或者无法确定第三人的，由工伤保险基金先行支付。工伤保险基金先行支付后，有权向第三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工伤职工有下列情形之一的，停止享受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丧失享受待遇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不接受劳动能力鉴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绝治疗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失业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职工应当参加失业保险，由用人单位和职工按照国家规定共同缴纳失业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失业人员符合下列条件的，从失业保险基金中领取失业保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失业前用人单位和本人已经缴纳失业保险费满一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因本人意愿中断就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已经进行失业登记，并有求职要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失业保险金的标准，由省、自治区、直辖市人民政府确定，不得低于城市居民最低生活保障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失业人员在领取失业保险金期间，参加职工基本医疗保险，享受基本医疗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业人员应当缴纳的基本医疗保险费从失业保险基金中支付，个人不缴纳基本医疗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失业人员在领取失业保险金期间死亡的，参照当地对在职职工死亡的规定，向其遗属发给一次性丧葬补助金和抚恤金。所需资金从失业保险基金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死亡同时符合领取基本养老保险丧葬补助金、工伤保险丧葬补助金和失业保险丧葬补助金条件的，其遗属只能选择领取其中的一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用人单位应当及时为失业人员出具终止或者解除劳动关系的证明，并将失业人员的名单自终止或者解除劳动关系之日起十五日内告知社会保险经办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业人员应当持本单位为其出具的终止或者解除劳动关系的证明，及时到指定的公共就业服务机构办理失业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业人员凭失业登记证明和个人身份证明，到社会保险经办机构办理领取失业保险金的手续。失业保险金领取期限自办理失业登记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失业人员在领取失业保险金期间有下列情形之一的，停止领取失业保险金，并同时停止享受其他失业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重新就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应征服兵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移居境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享受基本养老保险待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无正当理由，拒不接受当地人民政府指定部门或者机构介绍的适当工作或者提供的培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职工跨统筹地区就业的，其失业保险关系随本人转移，缴费年限累计计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生　育　保　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职工应当参加生育保险，由用人单位按照国家规定缴纳生育保险费，职工不缴纳生育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用人单位已经缴纳生育保险费的，其职工享受生育保险待遇；职工未就业配偶按照国家规定享受生育医疗费用待遇。所需资金从生育保险基金中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育保险待遇包括生育医疗费用和生育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生育医疗费用包括下列各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生育的医疗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计划生育的医疗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法规规定的其他项目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职工有下列情形之一的，可以按照国家规定享受生育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女职工生育享受产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享受计划生育手术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育津贴按照职工所在用人单位上年度职工月平均工资计发。</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社会保险费征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的社会保险登记事项发生变更或者用人单位依法终止的，应当自变更或者终止之日起三十日内，到社会保险经办机构办理变更或者注销社会保险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督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用人单位应当自用工之日起三十日内为其职工向社会保险经办机构申请办理社会保险登记。未办理社会保险登记的，由社会保险经办机构核定其应当缴纳的社会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愿参加社会保险的无雇工的个体工商户、未在用人单位参加社会保险的非全日制从业人员以及其他灵活就业人员，应当向社会保险经办机构申请办理社会保险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建立全国统一的个人社会保障号码。个人社会保障号码为公民身份号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县级以上人民政府加强社会保险费的征收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费实行统一征收，实施步骤和具体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雇工的个体工商户、未在用人单位参加社会保险的非全日制从业人员以及其他灵活就业人员，可以直接向社会保险费征收机构缴纳社会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社会保险费征收机构应当依法按时足额征收社会保险费，并将缴费情况定期告知用人单位和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用人单位未按规定申报应当缴纳的社会保险费数额的，按照该单位上月缴费额的百分之一百一十确定应当缴纳数额；缴费单位补办申报手续后，由社会保险费征收机构按照规定结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用人单位未按时足额缴纳社会保险费的，由社会保险费征收机构责令其限期缴纳或者补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未足额缴纳社会保险费且未提供担保的，社会保险费征收机构可以申请人民法院扣押、查封、拍卖其价值相当于应当缴纳社会保险费的财产，以拍卖所得抵缴社会保险费。</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社会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社会保险基金包括基本养老保险基金、基本医疗保险基金、工伤保险基金、失业保险基金和生育保险基金。除基本医疗保险基金与生育保险基金合并建账及核算外，其他各项社会保险基金按照社会保险险种分别建账，分账核算。社会保险基金执行国家统一的会计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基金专款专用，任何组织和个人不得侵占或者挪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养老保险基金逐步实行全国统筹</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其他社会保险基金逐步实行省级统筹，具体时间、步骤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社会保险基金通过预算实现收支平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在社会保险基金出现支付不足时，给予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社会保险基金按照统筹层次设立预算。除基本医疗保险基金与生育保险基金预算合并编制外，其他社会保险基金预算按照社会保险项目分别编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社会保险基金预算、决算草案的编制、审核和批准，依照法律和国务院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社会保险基金存入财政专户，具体管理办法由国务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社会保险基金在保证安全的前提下，按照国务院规定投资运营实现保值增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基金不得违规投资运营，不得用于平衡其他政府预算，不得用于兴建、改建办公场所和支付人员经费、运行费用、管理费用，或者违反法律、行政法规规定挪作其他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社会保险经办机构应当定期向社会公布参加社会保险情况以及社会保险基金的收入、支出、结余和收益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国社会保障基金应当定期向社会公布收支、管理和投资运营的情况。国务院财政部门、社会保险行政部门、审计机关对全国社会保障基金的收支、管理和投资运营情况实施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九章　社会保险经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统筹地区设立社会保险经办机构。社会保险经办机构根据工作需要，经所在地的社会保险行政部门和机构编制管理机关批准，可以在本统筹地区设立分支机构和服务网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的人员经费和经办社会保险发生的基本运行费用、管理费用，由同级财政按照国家规定予以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社会保险经办机构应当建立健全业务、财务、安全和风险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应当按时足额支付社会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社会保险经办机构通过业务经办、统计、调查获取社会保险工作所需的数据，有关单位和个人应当及时、如实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应当及时为用人单位建立档案，完整、准确地记录参加社会保险的人员、缴费等社会保险数据，妥善保管登记、申报的原始凭证和支付结算的会计凭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应当及时、完整、准确地记录参加社会保险的个人缴费和用人单位为其缴费，以及享受社会保险待遇等个人权益记录，定期将个人权益记录单免费寄送本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和个人可以免费向社会保险经办机构查询、核对其缴费和享受社会保险待遇记录，要求社会保险经办机构提供社会保险咨询等相关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全国社会保险信息系统按照国家统一规划，由县级以上人民政府按照分级负责的原则共同建设。</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社会保险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县级以上人民政府社会保险行政部门应当加强对用人单位和个人遵守社会保险法律、法规情况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实施监督检查时，被检查的用人单位和个人应当如实提供与社会保险有关的资料，不得拒绝检查或者谎报、瞒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财政部门、审计机关按照各自职责，对社会保险基金的收支、管理和投资运营情况实施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对社会保险基金实施监督检查，有权采取下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查阅、记录、复制与社会保险基金收支、管理和投资运营相关的资料，对可能被转移、隐匿或者灭失的资料予以封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询问与调查事项有关的单位和个人，要求其对与调查事项有关的问题作出说明、提供有关证明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隐匿、转移、侵占、挪用社会保险基金的行为予以制止并责令改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监督委员会发现社会保险基金收支、管理和投资运营中存在问题的，有权提出改正建议；对社会保险经办机构及其工作人员的违法行为，有权向有关部门提出依法处理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社会保险行政部门和其他有关行政部门、社会保险经办机构、社会保险费征收机构及其工作人员，应当依法为用人单位和个人的信息保密，不得以任何形式泄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任何组织或者个人有权对违反社会保险法律、法规的行为进行举报、投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用人单位或者个人认为社会保险费征收机构的行为侵害自己合法权益的，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与所在用人单位发生社会保险争议的，可以依法申请调解、仲裁，提起诉讼。用人单位侵害个人社会保险权益的，个人也可以要求社会保险行政部门或者社会保险费征收机构依法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法　律　责　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用人单位拒不出具终止或者解除劳动关系证明的，依照《中华人民共和国劳动合同法》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以欺诈、伪造证明材料或者其他手段骗取社会保险待遇的，由社会保险行政部门责令退回骗取的社会保险金，处骗取金额二倍以上五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履行社会保险法定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将社会保险基金存入财政专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克扣或者拒不按时支付社会保险待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丢失或者篡改缴费记录、享受社会保险待遇记录等社会保险数据、个人权益记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有违反社会保险法律、法规的其他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国家工作人员在社会保险管理、监督工作中滥用职权、玩忽职守、徇私舞弊的，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违反本法规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　附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进城务工的农村居民依照本法规定参加社会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征收农村集体所有的土地，应当足额安排被征地农民的社会保险费，按照国务院规定将被征地农民纳入相应的社会保险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外国人在中国境内就业的，参照本法规定参加社会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本法自</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劳动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第八届全国人民代表大会常务委员会第八次会议通过　根据</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一届全国人民代表大会常务委员会第十次会议《关于修改部分法律的决定》第一次修正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三届全国人民代表大会常务委员会第七次会议《关于修改〈中华人民共和国劳动法〉等七部法律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促进就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劳动合同和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工作时间和休息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工　　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劳动安全卫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女职工和未成年工特殊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职业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社会保险和福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劳动争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章　附　　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护劳动者的合法权益，调整劳动关系，建立和维护适应社会主义市场经济的劳动制度，促进经济发展和社会进步，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的企业、个体经济组织（以下统称用人单位）和与之形成劳动关系的劳动者，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事业组织、社会团体和与之建立劳动合同关系的劳动者，依照本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应当完成劳动任务，提高职业技能，执行劳动安全卫生规程，遵守劳动纪律和职业道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用人单位应当依法建立和完善规章制度，保障劳动者享有劳动权利和履行劳动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家采取各种措施，促进劳动就业，发展职业教育，制定劳动标准，调节社会收入，完善社会保险，协调劳动关系，逐步提高劳动者的生活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提倡劳动者参加社会义务劳动，开展劳动竞赛和合理化建议活动，鼓励和保护劳动者进行科学研究、技术革新和发明创造，表彰和奖励劳动模范和先进工作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劳动者有权依法参加和组织工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会代表和维护劳动者的合法权益，依法独立自主地开展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劳动者依照法律规定，通过职工大会、职工代表大会或者其他形式，参与民主管理或者就保护劳动者合法权益与用人单位进行平等协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务院劳动行政部门主管全国劳动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劳动行政部门主管本行政区域内的劳动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促进就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家通过促进经济和社会发展，创造就业条件，扩大就业机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鼓励企业、事业组织、社会团体在法律、行政法规规定的范围内兴办产业或者拓展经营，增加就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支持劳动者自愿组织起来就业和从事个体经营实现就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地方各级人民政府应当采取措施，发展多种类型的职业介绍机构，提供就业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劳动者就业，不因民族、种族、性别、宗教信仰不同而受歧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妇女享有与男子平等的就业权利。在录用职工时，除国家规定的不适合妇女的工种或者岗位外，不得以性别为由拒绝录用妇女或者提高对妇女的录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残疾人、少数民族人员、退出现役的军人的就业，法律、法规有特别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禁止用人单位招用未满十六周岁的未成年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文艺、体育和特种工艺单位招用未满十六周岁的未成年人，必须遵守国家有关规定，并保障其接受义务教育的权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劳动合同和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劳动合同是劳动者与用人单位确立劳动关系、明确双方权利和义务的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立劳动关系应当订立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订立和变更劳动合同，应当遵循平等自愿、协商一致的原则，不得违反法律、行政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合同依法订立即具有法律约束力，当事人必须履行劳动合同规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下列劳动合同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法律、行政法规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采取欺诈、威胁等手段订立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无效的劳动合同，从订立的时候起，就没有法律约束力。确认劳动合同部分无效的，如果不影响其余部分的效力，其余部分仍然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合同的无效，由劳动争议仲裁委员会或者人民法院确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劳动合同应当以书面形式订立，并具备以下条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合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作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保护和劳动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劳动纪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劳动合同终止的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违反劳动合同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合同除前款规定的必备条款外，当事人可以协商约定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劳动合同的期限分为有固定期限、无固定期限和以完成一定的工作为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在同一用人单位连续工作满十年以上，当事人双方同意续延劳动合同的，如果劳动者提出订立无固定期限的劳动合同，应当订立无固定期限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劳动合同可以约定试用期。试用期最长不得超过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劳动合同当事人可以在劳动合同中约定保守用人单位商业秘密的有关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劳动合同期满或者当事人约定的劳动合同终止条件出现，劳动合同即行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经劳动合同当事人协商一致，劳动合同可以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劳动者有下列情形之一的，用人单位可以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试用期间被证明不符合录用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重违反劳动纪律或者用人单位规章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严重失职，营私舞弊，对用人单位利益造成重大损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依法追究刑事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有下列情形之一的，用人单位可以解除劳动合同，但是应当提前三十日以书面形式通知劳动者本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患病或者非因工负伤，医疗期满后，不能从事原工作也不能从事由用人单位另行安排的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者不能胜任工作，经过培训或者调整工作岗位，仍不能胜任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合同订立时所依据的客观情况发生重大变化，致使原劳动合同无法履行，经当事人协商不能就变更劳动合同达成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依据本条规定裁减人员，在六个月内录用人员的，应当优先录用被裁减的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用人单位依据本法第二十四条、第二十六条、第二十七条的规定解除劳动合同的，应当依照国家有关规定给予经济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劳动者有下列情形之一的，用人单位不得依据本法第二十六条、第二十七条的规定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职业病或者因工负伤并被确认丧失或者部分丧失劳动能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患病或者负伤，在规定的医疗期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女职工在孕期、产期、哺乳期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劳动者解除劳动合同，应当提前三十日以书面形式通知用人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有下列情形之一的，劳动者可以随时通知用人单位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试用期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以暴力、威胁或者非法限制人身自由的手段强迫劳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人单位未按照劳动合同约定支付劳动报酬或者提供劳动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企业职工一方与企业可以就劳动报酬、工作时间、休息休假、劳动安全卫生、保险福利等事项，签订集体合同。集体合同草案应当提交职工代表大会或者全体职工讨论通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集体合同由工会代表职工与企业签订；没有建立工会的企业，由职工推举的代表与企业签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集体合同签订后应当报送劳动行政部门；劳动行政部门自收到集体合同文本之日起十五日内未提出异议的，集体合同即行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依法签订的集体合同对企业和企业全体职工具有约束力。职工个人与企业订立的劳动合同中劳动条件和劳动报酬等标准不得低于集体合同的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工作时间和休息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国家实行劳动者每日工作时间不超过八小时、平均每周工作时间不超过四十四小时的工时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对实行计件工作的劳动者，用人单位应当根据本法第三十六条规定的工时制度合理确定其劳动定额和计件报酬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用人单位应当保证劳动者每周至少休息一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企业因生产特点不能实行本法第三十六条、第三十八条规定的，经劳动行政部门批准，可以实行其他工作和休息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用人单位在下列节日期间应当依法安排劳动者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元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春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际劳动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国庆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法规规定的其他休假节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有下列情形之一的，延长工作时间不受本法第四十一条规定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生自然灾害、事故或者因其他原因，威胁劳动者生命健康和财产安全，需要紧急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设备、交通运输线路、公共设施发生故障，影响生产和公众利益，必须及时抢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用人单位不得违反本法规定延长劳动者的工作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有下列情形之一的，用人单位应当按照下列标准支付高于劳动者正常工作时间工资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安排劳动者延长工作时间的，支付不低于工资的百分之一百五十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休息日安排劳动者工作又不能安排补休的，支付不低于工资的百分之二百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定休假日安排劳动者工作的，支付不低于工资的百分之三百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国家实行带薪年休假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连续工作一年以上的，享受带薪年休假。具体办法由国务院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工　　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工资分配应当遵循按劳分配原则，实行同工同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资水平在经济发展的基础上逐步提高。国家对工资总量实行宏观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用人单位根据本单位的生产经营特点和经济效益，依法自主确定本单位的工资分配方式和工资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国家实行最低工资保障制度。最低工资的具体标准由省、自治区、直辖市人民政府规定，报国务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支付劳动者的工资不得低于当地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确定和调整最低工资标准应当综合参考下列因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本人及平均赡养人口的最低生活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社会平均工资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生产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就业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地区之间经济发展水平的差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工资应当以货币形式按月支付给劳动者本人。不得克扣或者无故拖欠劳动者的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劳动者在法定休假日和婚丧假期间以及依法参加社会活动期间，用人单位应当依法支付工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劳动安全卫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用人单位必须建立、健全劳动安全卫生制度，严格执行国家劳动安全卫生规程和标准，对劳动者进行劳动安全卫生教育，防止劳动过程中的事故，减少职业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劳动安全卫生设施必须符合国家规定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建、改建、扩建工程的劳动安全卫生设施必须与主体工程同时设计、同时施工、同时投入生产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用人单位必须为劳动者提供符合国家规定的劳动安全卫生条件和必要的劳动防护用品，对从事有职业危害作业的劳动者应当定期进行健康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从事特种作业的劳动者必须经过专门培训并取得特种作业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劳动者在劳动过程中必须严格遵守安全操作规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对用人单位管理人员违章指挥、强令冒险作业，有权拒绝执行；对危害生命安全和身体健康的行为，有权提出批评、检举和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女职工和未成年工特殊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国家对女职工和未成年工实行特殊劳动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成年工是指年满十六周岁未满十八周岁的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禁止安排女职工从事矿山井下、国家规定的第四级体力劳动强度的劳动和其他禁忌从事的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不得安排女职工在经期从事高处、低温、冷水作业和国家规定的第三级体力劳动强度的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不得安排女职工在怀孕期间从事国家规定的第三级体力劳动强度的劳动和孕期禁忌从事的劳动。对怀孕七个月以上的女职工，不得安排其延长工作时间和夜班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女职工生育享受不少于九十天的产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不得安排女职工在哺乳未满一周岁的婴儿期间从事国家规定的第三级体力劳动强度的劳动和哺乳期禁忌从事的其他劳动，不得安排其延长工作时间和夜班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不得安排未成年工从事矿山井下、有毒有害、国家规定的第四级体力劳动强度的劳动和其他禁忌从事的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用人单位应当对未成年工定期进行健康检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职业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国家通过各种途径，采取各种措施，发展职业培训事业，开发劳动者的职业技能，提高劳动者素质，增强劳动者的就业能力和工作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各级人民政府应当把发展职业培训纳入社会经济发展的规划，鼓励和支持有条件的企业、事业组织、社会团体和个人进行各种形式的职业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用人单位应当建立职业培训制度，按照国家规定提取和使用职业培训经费，根据本单位实际，有计划地对劳动者进行职业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技术工种的劳动者，上岗前必须经过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国家确定职业分类，对规定的职业制定职业技能标准，实行职业资格证书制度，由经备案的考核鉴定机构负责对劳动者实施职业技能考核鉴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社会保险和福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国家发展社会保险事业，建立社会保险制度，设立社会保险基金，使劳动者在年老、患病、工伤、失业、生育等情况下获得帮助和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社会保险水平应当与社会经济发展水平和社会承受能力相适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社会保险基金按照保险类型确定资金来源，逐步实行社会统筹。用人单位和劳动者必须依法参加社会保险，缴纳社会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劳动者在下列情形下，依法享受社会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退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患病、负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工伤残或者患职业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失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死亡后，其遗属依法享受遗属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享受社会保险待遇的条件和标准由法律、法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享受的社会保险金必须按时足额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社会保险基金经办机构依照法律规定收支、管理和运营社会保险基金，并负有使社会保险基金保值增值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基金监督机构依照法律规定，对社会保险基金的收支、管理和运营实施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基金经办机构和社会保险基金监督机构的设立和职能由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组织和个人不得挪用社会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国家鼓励用人单位根据本单位实际情况为劳动者建立补充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提倡劳动者个人进行储蓄性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国家发展社会福利事业，兴建公共福利设施，为劳动者休息、休养和疗养提供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应当创造条件，改善集体福利，提高劳动者的福利待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劳动争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用人单位与劳动者发生劳动争议，当事人可以依法申请调解、仲裁、提起诉讼，也可以协商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解原则适用于仲裁和诉讼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解决劳动争议，应当根据合法、公正、及时处理的原则，依法维护劳动争议当事人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在用人单位内，可以设立劳动争议调解委员会。劳动争议调解委员会由职工代表、用人单位代表和工会代表组成。劳动争议调解委员会主任由工会代表担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争议经调解达成协议的，当事人应当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劳动争议仲裁委员会由劳动行政部门代表、同级工会代表、用人单位方面的代表组成。劳动争议仲裁委员会主任由劳动行政部门代表担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因签订集体合同发生争议，当事人协商解决不成的，当地人民政府劳动行政部门可以组织有关各方协调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履行集体合同发生争议，当事人协商解决不成的，可以向劳动争议仲裁委员会申请仲裁；对仲裁裁决不服的，可以自收到仲裁裁决书之日起十五日内向人民法院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县级以上各级人民政府劳动行政部门依法对用人单位遵守劳动法律、法规的情况进行监督检查，对违反劳动法律、法规的行为有权制止，并责令改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县级以上各级人民政府劳动行政部门监督检查人员执行公务，有权进入用人单位了解执行劳动法律、法规的情况，查阅必要的资料，并对劳动场所进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各级人民政府劳动行政部门监督检查人员执行公务，必须出示证件，秉公执法并遵守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县级以上各级人民政府有关部门在各自职责范围内，对用人单位遵守劳动法律、法规的情况进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各级工会依法维护劳动者的合法权益，对用人单位遵守劳动法律、法规的情况进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组织和个人对于违反劳动法律、法规的行为有权检举和控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二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用人单位制定的劳动规章制度违反法律、法规规定的，由劳动行政部门给予警告，责令改正；对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用人单位违反本法规定，延长劳动者工作时间的，由劳动行政部门给予警告，责令改正，并可以处以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用人单位有下列侵害劳动者合法权益情形之一的，由劳动行政部门责令支付劳动者的工资报酬、经济补偿，并可以责令支付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克扣或者无故拖欠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不支付劳动者延长工作时间工资报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低于当地最低工资标准支付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解除劳动合同后，未依照本法规定给予劳动者经济补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用人单位强令劳动者违章冒险作业，发生重大伤亡事故，造成严重后果的，对责任人员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用人单位非法招用未满十六周岁的未成年人的，由劳动行政部门责令改正，处以罚款；情节严重的，由市场监督管理部门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用人单位违反本法对女职工和未成年工的保护规定，侵害其合法权益的，由劳动行政部门责令改正，处以罚款；对女职工或者未成年工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用人单位有下列行为之一，由公安机关对责任人员处以十五日以下拘留、罚款或者警告；构成犯罪的，对责任人员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暴力、威胁或者非法限制人身自由的手段强迫劳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侮辱、体罚、殴打、非法搜查和拘禁劳动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由于用人单位的原因订立的无效合同，对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用人单位违反本法规定的条件解除劳动合同或者故意拖延不订立劳动合同的，由劳动行政部门责令改正；对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用人单位招用尚未解除劳动合同的劳动者，对原用人单位造成经济损失的，该用人单位应当依法承担连带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用人单位无故不缴纳社会保险费的，由劳动行政部门责令其限期缴纳；逾期不缴的，可以加收滞纳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劳动者违反本法规定的条件解除劳动合同或者违反劳动合同中约定的保密事项，对用人单位造成经济损失的，应当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劳动行政部门或者有关部门的工作人员滥用职权、玩忽职守、徇私舞弊，构成犯罪的，依法追究刑事责任；不构成犯罪的，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国家工作人员和社会保险基金经办机构的工作人员挪用社会保险基金，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违反本法规定侵害劳动者合法权益，其他法律、行政法规已规定处罚的，依照该法律、行政法规的规定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三章　附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省、自治区、直辖市人民政府根据本法和本地区的实际情况，规定劳动合同制度的实施步骤，报国务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本法自</w:t>
      </w:r>
      <w:r>
        <w:rPr>
          <w:rFonts w:ascii="inherit;微软雅黑" w:hAnsi="inherit;微软雅黑"/>
          <w:b w:val="false"/>
          <w:i w:val="false"/>
          <w:color w:val="333333"/>
          <w:sz w:val="24"/>
          <w:shd w:fill="FFFFFF" w:val="clear"/>
        </w:rPr>
        <w:t>199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劳动合同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第十届全国人民代表大会常务委员会第二十八次会议通过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一届全国人民代表大会常务委员会第三十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劳动合同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劳动合同的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劳动合同的履行和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劳动合同的解除和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劳务派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非全日制用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完善劳动合同制度，明确劳动合同双方当事人的权利和义务，保护劳动者的合法权益，构建和发展和谐稳定的劳动关系，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华人民共和国境内的企业、个体经济组织、民办非企业单位等组织（以下称用人单位）与劳动者建立劳动关系，订立、履行、变更、解除或者终止劳动合同，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事业单位、社会团体和与其建立劳动关系的劳动者，订立、履行、变更、解除或者终止劳动合同，依照本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订立劳动合同，应当遵循合法、公平、平等自愿、协商一致、诚实信用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订立的劳动合同具有约束力，用人单位与劳动者应当履行劳动合同约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用人单位应当依法建立和完善劳动规章制度，保障劳动者享有劳动权利、履行劳动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规章制度和重大事项决定实施过程中，工会或者职工认为不适当的，有权向用人单位提出，通过协商予以修改完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应当将直接涉及劳动者切身利益的规章制度和重大事项决定公示，或者告知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县级以上人民政府劳动行政部门会同工会和企业方面代表，建立健全协调劳动关系三方机制，共同研究解决有关劳动关系的重大问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工会应当帮助、指导劳动者与用人单位依法订立和履行劳动合同，并与用人单位建立集体协商机制，维护劳动者的合法权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劳动合同的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用人单位自用工之日起即与劳动者建立劳动关系。用人单位应当建立职工名册备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用人单位招用劳动者，不得扣押劳动者的居民身份证和其他证件，不得要求劳动者提供担保或者以其他名义向劳动者收取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建立劳动关系，应当订立书面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已建立劳动关系，未同时订立书面劳动合同的，应当自用工之日起一个月内订立书面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与劳动者在用工前订立劳动合同的，劳动关系自用工之日起建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劳动合同分为固定期限劳动合同、无固定期限劳动合同和以完成一定工作任务为期限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固定期限劳动合同，是指用人单位与劳动者约定合同终止时间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与劳动者协商一致，可以订立固定期限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无固定期限劳动合同，是指用人单位与劳动者约定无确定终止时间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与劳动者协商一致，可以订立无固定期限劳动合同。有下列情形之一，劳动者提出或者同意续订、订立劳动合同的，除劳动者提出订立固定期限劳动合同外，应当订立无固定期限劳动合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在该用人单位连续工作满十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初次实行劳动合同制度或者国有企业改制重新订立劳动合同时，劳动者在该用人单位连续工作满十年且距法定退休年龄不足十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连续订立二次固定期限劳动合同，且劳动者没有本法第三十九条和第四十条第一项、第二项规定的情形，续订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自用工之日起满一年不与劳动者订立书面劳动合同的，视为用人单位与劳动者已订立无固定期限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以完成一定工作任务为期限的劳动合同，是指用人单位与劳动者约定以某项工作的完成为合同期限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与劳动者协商一致，可以订立以完成一定工作任务为期限的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劳动合同由用人单位与劳动者协商一致，并经用人单位与劳动者在劳动合同文本上签字或者盖章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合同文本由用人单位和劳动者各执一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劳动合同应当具备以下条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用人单位的名称、住所和法定代表人或者主要负责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者的姓名、住址和居民身份证或者其他有效身份证件号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合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工作内容和工作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工作时间和休息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社会保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劳动保护、劳动条件和职业危害防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法律、法规规定应当纳入劳动合同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合同除前款规定的必备条款外，用人单位与劳动者可以约定试用期、培训、保守秘密、补充保险和福利待遇等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同一用人单位与同一劳动者只能约定一次试用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完成一定工作任务为期限的劳动合同或者劳动合同期限不满三个月的，不得约定试用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试用期包含在劳动合同期限内。劳动合同仅约定试用期的，试用期不成立，该期限为劳动合同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劳动者在试用期的工资不得低于本单位相同岗位最低档工资或者劳动合同约定工资的百分之八十，并不得低于用人单位所在地的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在试用期中，除劳动者有本法第三十九条和第四十条第一项、第二项规定的情形外，用人单位不得解除劳动合同。用人单位在试用期解除劳动合同的，应当向劳动者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用人单位为劳动者提供专项培训费用，对其进行专业技术培训的，可以与该劳动者订立协议，约定服务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与劳动者约定服务期的，不影响按照正常的工资调整机制提高劳动者在服务期期间的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用人单位与劳动者可以在劳动合同中约定保守用人单位的商业秘密和与知识产权相关的保密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除本法第二十二条和第二十三条规定的情形外，用人单位不得与劳动者约定由劳动者承担违约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下列劳动合同无效或者部分无效</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欺诈、胁迫的手段或者乘人之危，使对方在违背真实意思的情况下订立或者变更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免除自己的法定责任、排除劳动者权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法律、行政法规强制性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劳动合同的无效或者部分无效有争议的，由劳动争议仲裁机构或者人民法院确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劳动合同部分无效，不影响其他部分效力的，其他部分仍然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劳动合同被确认无效，劳动者已付出劳动的，用人单位应当向劳动者支付劳动报酬。劳动报酬的数额，参照本单位相同或者相近岗位劳动者的劳动报酬确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劳动合同的履行和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用人单位与劳动者应当按照劳动合同的约定，全面履行各自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用人单位应当按照劳动合同约定和国家规定，向劳动者及时足额支付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拖欠或者未足额支付劳动报酬的，劳动者可以依法向当地人民法院申请支付令，人民法院应当依法发出支付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用人单位应当严格执行劳动定额标准，不得强迫或者变相强迫劳动者加班。用人单位安排加班的，应当按照国家有关规定向劳动者支付加班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劳动者拒绝用人单位管理人员违章指挥、强令冒险作业的，不视为违反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对危害生命安全和身体健康的劳动条件，有权对用人单位提出批评、检举和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用人单位变更名称、法定代表人、主要负责人或者投资人等事项，不影响劳动合同的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用人单位发生合并或者分立等情况，原劳动合同继续有效，劳动合同由承继其权利和义务的用人单位继续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用人单位与劳动者协商一致，可以变更劳动合同约定的内容。变更劳动合同，应当采用书面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变更后的劳动合同文本由用人单位和劳动者各执一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劳动合同的解除和终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用人单位与劳动者协商一致，可以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劳动者提前三十日以书面形式通知用人单位，可以解除劳动合同。劳动者在试用期内提前三日通知用人单位，可以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用人单位有下列情形之一的，劳动者可以解除劳动合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劳动合同约定提供劳动保护或者劳动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及时足额支付劳动报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依法为劳动者缴纳社会保险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用人单位的规章制度违反法律、法规的规定，损害劳动者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因本法第二十六条第一款规定的情形致使劳动合同无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劳动者可以解除劳动合同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以暴力、威胁或者非法限制人身自由的手段强迫劳动者劳动的，或者用人单位违章指挥、强令冒险作业危及劳动者人身安全的，劳动者可以立即解除劳动合同，不需事先告知用人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劳动者有下列情形之一的，用人单位可以解除劳动合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试用期间被证明不符合录用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重违反用人单位的规章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严重失职，营私舞弊，给用人单位造成重大损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劳动者同时与其他用人单位建立劳动关系，对完成本单位的工作任务造成严重影响，或者经用人单位提出，拒不改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因本法第二十六条第一款第一项规定的情形致使劳动合同无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被依法追究刑事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有下列情形之一的，用人单位提前三十日以书面形式通知劳动者本人或者额外支付劳动者一个月工资后，可以解除劳动合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患病或者非因工负伤，在规定的医疗期满后不能从事原工作，也不能从事由用人单位另行安排的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者不能胜任工作，经过培训或者调整工作岗位，仍不能胜任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合同订立时所依据的客观情况发生重大变化，致使劳动合同无法履行，经用人单位与劳动者协商，未能就变更劳动合同内容达成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照企业破产法规定进行重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经营发生严重困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企业转产、重大技术革新或者经营方式调整，经变更劳动合同后，仍需裁减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因劳动合同订立时所依据的客观经济情况发生重大变化，致使劳动合同无法履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裁减人员时，应当优先留用下列人员</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本单位订立较长期限的固定期限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本单位订立无固定期限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家庭无其他就业人员，有需要扶养的老人或者未成年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依照本条第一款规定裁减人员，在六个月内重新招用人员的，应当通知被裁减的人员，并在同等条件下优先招用被裁减的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劳动者有下列情形之一的，用人单位不得依照本法第四十条、第四十一条的规定解除劳动合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从事接触职业病危害作业的劳动者未进行离岗前职业健康检查，或者疑似职业病病人在诊断或者医学观察期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本单位患职业病或者因工负伤并被确认丧失或者部分丧失劳动能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患病或者非因工负伤，在规定的医疗期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女职工在孕期、产期、哺乳期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本单位连续工作满十五年，且距法定退休年龄不足五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有下列情形之一的，劳动合同终止</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合同期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者开始依法享受基本养老保险待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动者死亡，或者被人民法院宣告死亡或者宣告失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用人单位被依法宣告破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用人单位被吊销营业执照、责令关闭、撤销或者用人单位决定提前解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有下列情形之一的，用人单位应当向劳动者支付经济补偿</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依照本法第三十八条规定解除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依照本法第三十六条规定向劳动者提出解除劳动合同并与劳动者协商一致解除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人单位依照本法第四十条规定解除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用人单位依照本法第四十一条第一款规定解除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除用人单位维持或者提高劳动合同约定条件续订劳动合同，劳动者不同意续订的情形外，依照本法第四十四条第一项规定终止固定期限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依照本法第四十四条第四项、第五项规定终止劳动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所称月工资是指劳动者在劳动合同解除或者终止前十二个月的平均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国家采取措施，建立健全劳动者社会保险关系跨地区转移接续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用人单位应当在解除或者终止劳动合同时出具解除或者终止劳动合同的证明，并在十五日内为劳动者办理档案和社会保险关系转移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应当按照双方约定，办理工作交接。用人单位依照本法有关规定应当向劳动者支付经济补偿的，在办结工作交接时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对已经解除或者终止的劳动合同的文本，至少保存二年备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集体合同由工会代表企业职工一方与用人单位订立；尚未建立工会的用人单位，由上级工会指导劳动者推举的代表与用人单位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企业职工一方与用人单位可以订立劳动安全卫生、女职工权益保护、工资调整机制等专项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在县级以下区域内，建筑业、采矿业、餐饮服务业等行业可以由工会与企业方面代表订立行业性集体合同，或者订立区域性集体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集体合同订立后，应当报送劳动行政部门；劳动行政部门自收到集体合同文本之日起十五日内未提出异议的，集体合同即行生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订立的集体合同对用人单位和劳动者具有约束力。行业性、区域性集体合同对当地本行业、本区域的用人单位和劳动者具有约束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用人单位违反集体合同，侵犯职工劳动权益的，工会可以依法要求用人单位承担责任；因履行集体合同发生争议，经协商解决不成的，工会可以依法申请仲裁、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劳务派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经营劳务派遣业务应当具备下列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注册资本不得少于人民币二百万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与开展业务相适应的固定的经营场所和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符合法律、行政法规规定的劳务派遣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劳务派遣业务，应当向劳动行政部门依法申请行政许可；经许可的，依法办理相应的公司登记。未经许可，任何单位和个人不得经营劳务派遣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工单位应当根据工作岗位的实际需要与劳务派遣单位确定派遣期限，不得将连续用工期限分割订立数个短期劳务派遣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劳务派遣单位应当将劳务派遣协议的内容告知被派遣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单位不得克扣用工单位按照劳务派遣协议支付给被派遣劳动者的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单位和用工单位不得向被派遣劳动者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劳务派遣单位跨地区派遣劳动者的，被派遣劳动者享有的劳动报酬和劳动条件，按照用工单位所在地的标准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用工单位应当履行下列义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执行国家劳动标准，提供相应的劳动条件和劳动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告知被派遣劳动者的工作要求和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支付加班费、绩效奖金，提供与工作岗位相关的福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在岗被派遣劳动者进行工作岗位所必需的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连续用工的，实行正常的工资调整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工单位不得将被派遣劳动者再派遣到其他用人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单位与被派遣劳动者订立的劳动合同和与用工单位订立的劳务派遣协议，载明或者约定的向被派遣劳动者支付的劳动报酬应当符合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被派遣劳动者有权在劳务派遣单位或者用工单位依法参加或者组织工会，维护自身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被派遣劳动者可以依照本法第三十六条、第三十八条的规定与劳务派遣单位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派遣劳动者有本法第三十九条和第四十条第一项、第二项规定情形的，用工单位可以将劳动者退回劳务派遣单位，劳务派遣单位依照本法有关规定，可以与劳动者解除劳动合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劳动合同用工是我国的企业基本用工形式。劳务派遣用工是补充形式，只能在临时性、辅助性或者替代性的工作岗位上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工单位应当严格控制劳务派遣用工数量，不得超过其用工总量的一定比例，具体比例由国务院劳动行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用人单位不得设立劳务派遣单位向本单位或者所属单位派遣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非全日制用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非全日制用工，是指以小时计酬为主，劳动者在同一用人单位一般平均每日工作时间不超过四小时，每周工作时间累计不超过二十四小时的用工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非全日制用工双方当事人可以订立口头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非全日制用工的劳动者可以与一个或者一个以上用人单位订立劳动合同；但是，后订立的劳动合同不得影响先订立的劳动合同的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非全日制用工双方当事人不得约定试用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非全日制用工双方当事人任何一方都可以随时通知对方终止用工。终止用工，用人单位不向劳动者支付经济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非全日制用工小时计酬标准不得低于用人单位所在地人民政府规定的最低小时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全日制用工劳动报酬结算支付周期最长不得超过十五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国务院劳动行政部门负责全国劳动合同制度实施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劳动行政部门负责本行政区域内劳动合同制度实施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各级人民政府劳动行政部门在劳动合同制度实施的监督管理工作中，应当听取工会、企业方面代表以及有关行业主管部门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县级以上地方人民政府劳动行政部门依法对下列实施劳动合同制度的情况进行监督检查</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用人单位制定直接涉及劳动者切身利益的规章制度及其执行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与劳动者订立和解除劳动合同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劳务派遣单位和用工单位遵守劳务派遣有关规定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用人单位遵守国家关于劳动者工作时间和休息休假规定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用人单位支付劳动合同约定的劳动报酬和执行最低工资标准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用人单位参加各项社会保险和缴纳社会保险费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法规规定的其他劳动监察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行政部门的工作人员进行监督检查，应当出示证件，依法行使职权，文明执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县级以上人民政府建设、卫生、安全生产监督管理等有关主管部门在各自职责范围内，对用人单位执行劳动合同制度的情况进行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劳动者合法权益受到侵害的，有权要求有关部门依法处理，或者依法申请仲裁、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任何组织或者个人对违反本法的行为都有权举报，县级以上人民政府劳动行政部门应当及时核实、处理，并对举报有功人员给予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用人单位直接涉及劳动者切身利益的规章制度违反法律、法规规定的，由劳动行政部门责令改正，给予警告；给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用人单位自用工之日起超过一个月不满一年未与劳动者订立书面劳动合同的，应当向劳动者每月支付二倍的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违反本法规定不与劳动者订立无固定期限劳动合同的，自应当订立无固定期限劳动合同之日起向劳动者每月支付二倍的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用人单位违反本法规定，扣押劳动者居民身份证等证件的，由劳动行政部门责令限期退还劳动者本人，并依照有关法律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依法解除或者终止劳动合同，用人单位扣押劳动者档案或者其他物品的，依照前款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照劳动合同的约定或者国家规定及时足额支付劳动者劳动报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低于当地最低工资标准支付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安排加班不支付加班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解除或者终止劳动合同，未依照本法规定向劳动者支付经济补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劳动合同依照本法第二十六条规定被确认无效，给对方造成损害的，有过错的一方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用人单位违反本法规定解除或者终止劳动合同的，应当依照本法第四十七条规定的经济补偿标准的二倍向劳动者支付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用人单位有下列情形之一的，依法给予行政处罚；构成犯罪的，依法追究刑事责任；给劳动者造成损害的，应当承担赔偿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暴力、威胁或者非法限制人身自由的手段强迫劳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章指挥或者强令冒险作业危及劳动者人身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侮辱、体罚、殴打、非法搜查或者拘禁劳动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劳动条件恶劣、环境污染严重，给劳动者身心健康造成严重损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用人单位违反本法规定未向劳动者出具解除或者终止劳动合同的书面证明，由劳动行政部门责令改正；给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劳动者违反本法规定解除劳动合同，或者违反劳动合同中约定的保密义务或者竞业限制，给用人单位造成损失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用人单位招用与其他用人单位尚未解除或者终止劳动合同的劳动者，给其他用人单位造成损失的，应当承担连带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违反本法规定，未经许可，擅自经营劳务派遣业务的，由劳动行政部门责令停止违法行为，没收违法所得，并处违法所得一倍以上五倍以下的罚款；没有违法所得的，可以处五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个人承包经营违反本法规定招用劳动者，给劳动者造成损害的，发包的组织与个人承包经营者承担连带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事业单位与实行聘用制的工作人员订立、履行、变更、解除或者终止劳动合同，法律、行政法规或者国务院另有规定的，依照其规定；未作规定的，依照本法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施行前已建立劳动关系，尚未订立书面劳动合同的，应当自本法施行之日起一个月内订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本法自</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刑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7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第五届全国人民代表大会第二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日第八届全国人民代表大会第五次会议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199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全国人民代表大会常务委员会关于惩治骗购外汇、逃汇和非法买卖外汇犯罪的决定》、</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中华人民共和国刑法修正案》、</w:t>
      </w:r>
      <w:r>
        <w:rPr>
          <w:rFonts w:ascii="inherit;微软雅黑" w:hAnsi="inherit;微软雅黑"/>
          <w:b w:val="false"/>
          <w:i w:val="false"/>
          <w:color w:val="333333"/>
          <w:sz w:val="24"/>
          <w:shd w:fill="FFFFFF" w:val="clear"/>
        </w:rPr>
        <w:t>200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中华人民共和国刑法修正案（二）》、</w:t>
      </w:r>
      <w:r>
        <w:rPr>
          <w:rFonts w:ascii="inherit;微软雅黑" w:hAnsi="inherit;微软雅黑"/>
          <w:b w:val="false"/>
          <w:i w:val="false"/>
          <w:color w:val="333333"/>
          <w:sz w:val="24"/>
          <w:shd w:fill="FFFFFF" w:val="clear"/>
        </w:rPr>
        <w:t>200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中华人民共和国刑法修正案（三）》、</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中华人民共和国刑法修正案（四）》、</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中华人民共和国刑法修正案（五）》、</w:t>
      </w:r>
      <w:r>
        <w:rPr>
          <w:rFonts w:ascii="inherit;微软雅黑" w:hAnsi="inherit;微软雅黑"/>
          <w:b w:val="false"/>
          <w:i w:val="false"/>
          <w:color w:val="333333"/>
          <w:sz w:val="24"/>
          <w:shd w:fill="FFFFFF" w:val="clear"/>
        </w:rPr>
        <w:t>200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中华人民共和国刑法修正案（六）》、</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中华人民共和国刑法修正案（七）》、</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全国人民代表大会常务委员会关于修改部分法律的决定》、</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中华人民共和国刑法修正案（八）》、</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中华人民共和国刑法修正案（九）》、</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中华人民共和国刑法修正案</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十</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编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刑法的任务、基本原则和适用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犯罪和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犯罪的预备、未遂和中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共同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单位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刑罚的种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有期徒刑、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刑罚的具体运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累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自首和立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数罪并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缓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假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时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编　分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危害国家安全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危害公共安全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破坏社会主义市场经济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生产、销售伪劣商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走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妨害对公司、企业的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破坏金融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金融诈骗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危害税收征管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侵犯知识产权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扰乱市场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侵犯公民人身权利、民主权利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侵犯财产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妨害社会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扰乱公共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妨害司法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妨害国（边）境管理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妨害文物管理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危害公共卫生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破坏环境资源保护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走私、贩卖、运输、制造毒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组织、强迫、引诱、容留、介绍卖淫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节　制作、贩卖、传播淫秽物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危害国防利益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贪污贿赂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渎职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军人违反职责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编　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刑法的任务、基本原则和适用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立法宗旨】为了惩罚犯罪，保护人民，根据宪法，结合我国同犯罪作斗争的具体</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验及实际情况，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法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罪刑法定】法律明文规定为犯罪行为的，依照法律定罪处刑；法律没有明文规定为犯罪行为的，不得定罪处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适用刑法人人平等】对任何人犯罪，在适用法律上一律平等。不允许任何人有超越法律的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罪责刑相适应】刑罚的轻重，应当与犯罪分子所犯罪行和承担的刑事责任相适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属地管辖权】凡在中华人民共和国领域内犯罪的，除法律有特别规定的以外，都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凡在中华人民共和国船舶或者航空器内犯罪的，也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的行为或者结果有一项发生在中华人民共和国领域内的，就认为是在中华人民共和国领域内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属人管辖权】中华人民共和国公民在中华人民共和国领域外犯本法规定之罪的，适用本法，但是按本法规定的最高刑为三年以下有期徒刑的，可以不予追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国家工作人员和军人在中华人民共和国领域外犯本法规定之罪的，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保护管辖权】外国人在中华人民共和国领域外对中华人民共和国国家或者公民犯罪，而按本法规定的最低刑为三年以上有期徒刑的，可以适用本法，但是按照犯罪地的法律不受处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普遍管辖权】对于中华人民共和国缔结或者参加的国际条约所规定的罪行，中华人民共和国在所承担条约义务的范围内行使刑事管辖权的，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对外国刑事判决的消极承认】凡在中华人民共和国领域外犯罪，依照本法应当负刑事责任的，虽然经过外国审判，仍然可以依照本法追究，但是在外国已经受过刑罚处罚的，可以免除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外交代表刑事管辖豁免】享有外交特权和豁免权的外国人的刑事责任，通过外交途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刑法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法施行以前，依照当时的法律已经作出的生效判决，继续有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犯罪和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故意犯罪】明知自己的行为会发生危害社会的结果，并且希望或者放任这种结果发生，因而构成犯罪的，是故意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犯罪，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过失犯罪】应当预见自己的行为可能发生危害社会的结果，因为疏忽大意而没有预见，或者已经预见而轻信能够避免，以致发生这种结果的，是过失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犯罪，法律有规定的才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不可抗力和意外事件】行为在客观上虽然造成了损害结果，但是不是出于故意或者过失，而是由于不能抗拒或者不能预见的原因所引起的，不是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刑事责任年龄】已满十六周岁的人犯罪，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已满十四周岁不满十六周岁的人，犯故意杀人、故意伤害致人重伤或者死亡、强奸、抢劫、贩卖毒品、放火、爆炸、投毒罪的，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已满十四周岁不满十八周岁的人犯罪，应当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不满十六周岁不予刑事处罚的，责令他的家长或者监护人加以管教；在必要的时候，也可以由政府收容教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之一　【刑事责任年龄】已满七十五周岁的人故意犯罪的，可以从轻或者减轻处罚；过失犯罪的，应当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间歇性的精神病人在精神正常的时候犯罪，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完全丧失辨认或者控制自己行为能力的精神病人犯罪的，应当负刑事责任，但是可以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醉酒的人犯罪，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又聋又哑的人或盲人犯罪的刑事责任】又聋又哑的人或者盲人犯罪，可以从轻、减轻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正当防卫】为了使国家、公共利益、本人或者他人的人身、财产和其他权利免受正在进行的不法侵害，而采取的制止不法侵害的行为，对不法侵害人造成损害的，属于正当防卫，不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正当防卫明显超过必要限度造成重大损害的，应当负刑事责任，但是应当减轻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正在进行行凶、杀人、抢劫、强奸、绑架以及其他严重危及人身安全的暴力犯罪，采取防卫行为，造成不法侵害人伤亡的，不属于防卫过当，不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紧急避险】为了使国家、公共利益、本人或者他人的人身、财产和其他权利免受正在发生的危险，不得已采取的紧急避险行为，造成损害的，不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避险超过必要限度造成不应有的损害的，应当负刑事责任，但是应当减轻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款中关于避免本人危险的规定，不适用于职务上、业务上负有特定责任的人。</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犯罪的预备、未遂和中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犯罪预备】为了犯罪，准备工具、制造条件的，是犯罪预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预备犯，可以比照既遂犯从轻、减轻处罚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犯罪未遂】已经着手实行犯罪，由于犯罪分子意志以外的原因而未得逞的，是犯罪未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未遂犯，可以比照既遂犯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犯罪中止】在犯罪过程中，自动放弃犯罪或者自动有效地防止犯罪结果发生的，是犯罪中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中止犯，没有造成损害的，应当免除处罚；造成损害的，应当减轻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共同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共同犯罪的概念】共同犯罪是指二人以上共同故意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人以上共同过失犯罪，不以共同犯罪论处；应当负刑事责任的，按照他们所犯的罪分别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主犯】组织、领导犯罪集团进行犯罪活动的或者在共同犯罪中起主要作用的，是主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人以上为共同实施犯罪而组成的较为固定的犯罪组织，是犯罪集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组织、领导犯罪集团的首要分子，按照集团所犯的全部罪行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第三款规定以外的主犯，应当按照其所参与的或者组织、指挥的全部犯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从犯】在共同犯罪中起次要或者辅助作用的，是从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从犯，应当从轻、减轻处罚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胁从犯】对于被胁迫参加犯罪的，应当按照他的犯罪情节减轻处罚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教唆犯】教唆他人犯罪的，应当按照他在共同犯罪中所起的作用处罚。教唆不满十八周岁的人犯罪的，应当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如果被教唆的人没有犯被教唆的罪，对于教唆犯，可以从轻或者减轻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单位犯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单位负刑事责任的范围】公司、企业、事业单位、机关、团体实施的危害社会的行为，法律规定为单位犯罪的，应当负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单位犯罪的处罚原则】单位犯罪的，对单位判处罚金，并对其直接负责的主管人员和其他直接责任人员判处刑罚。本法分则和其他法律另有规定的，依照规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刑罚的种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主刑和附加刑】刑罚分为主刑和附加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主刑种类】主刑的种类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附加刑种类】附加刑的种类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加刑也可以独立适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驱逐出境】对于犯罪的外国人，可以独立适用或者附加适用驱逐出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赔偿经济损失与民事优先原则】由于犯罪行为而使被害人遭受经济损失的，对犯罪分子除依法给予刑事处罚外，并应根据情况判处赔偿经济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担民事赔偿责任的犯罪分子，同时被判处罚金，其财产不足以全部支付的，或者被判处没收财产的，应当先承担对被害人的民事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之一　【禁业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禁止从事相关职业的人违反人民法院依照前款规定作出的决定的，由公安机关依法给予处罚；情节严重的，依照本法第三百一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法律、行政法规对其从事相关职业另有禁止或者限制性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管制的期限与执行机关】管制的期限，为三个月以上二年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判处管制，可以根据犯罪情况，同时禁止犯罪分子在执行期间从事特定活动，进入特定区域、场所，接触特定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判处管制的犯罪分子，依法实行社区矫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第二款规定的禁止令的，由公安机关依照《中华人民共和国治安管理处罚法》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被管制罪犯的义务与权利】被判处管制的犯罪分子，在执行期间，应当遵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遵守法律、行政法规，服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执行机关批准，不得行使言论、出版、集会、结社、游行、示威自由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按照执行机关规定报告自己的活动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遵守执行机关关于会客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离开所居住的市、县或者迁居，应当报经执行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被判处管制的犯罪分子，在劳动中应当同工同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管制期满解除】被判处管制的犯罪分子，管制期满，执行机关应即向本人和其所在单位或者居住地的群众宣布解除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管制刑期的计算和折抵】管制的刑期，从判决执行之日起计算；判决执行以前先行羁押的，羁押一日折抵刑期二日。</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拘役的期限】拘役的期限，为一个月以上六个月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拘役的执行】被判处拘役的犯罪分子，由公安机关就近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执行期间，被判处拘役的犯罪分子每月可以回家一天至两天；参加劳动的，可以酌量发给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拘役刑期的计算和折抵】拘役的刑期，从判决执行之日起计算；判决执行以前先行羁押的，羁押一日折抵刑期一日。</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有期徒刑、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有期徒刑的期限】有期徒刑的期限，除本法第五十条、第六十九条规定外，为六个月以上十五年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有期徒刑与无期徒刑的执行】被判处有期徒刑、无期徒刑的犯罪分子，在监狱或者其他执行场所执行；凡有劳动能力的，都应当参加劳动，接受教育和改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有期徒刑刑期的计算与折抵】有期徒刑的刑期，从判决执行之日起计算；判决执行以前先行羁押的，羁押一日折抵刑期一日。</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死刑、死缓的适用对象及核准程序】死刑只适用于罪行极其严重的犯罪分子。对于应当判处死刑的犯罪分子，如果不是必须立即执行的，可以判处死刑同时宣告缓期二年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死刑除依法由最高人民法院判决的以外，都应当报请最高人民法院核准。死刑缓期执行的，可以由高级人民法院判决或者核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死刑适用对象的限制】犯罪的时候不满十八周岁的人和审判的时候怀孕的妇女，不适用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的时候已满七十五周岁的人，不适用死刑，但以特别残忍手段致人死亡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死缓期间及减为有期徒刑的刑期计算】死刑缓期执行的期间，从判决确定之日起计算。死刑缓期执行减为有期徒刑的刑期，从死刑缓期执行期满之日起计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罚金数额的裁量】判处罚金，应当根据犯罪情节决定罚金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罚金的缴纳】罚金在判决指定的期限内一次或者分期缴纳。期满不缴纳的，强制缴纳。对于不能全部缴纳罚金的，人民法院在任何时候发现被执行人有可以执行的财产，应当随时追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由于遭遇不能抗拒的灾祸等原因缴纳确实有困难的，经人民法院裁定，可以延期缴纳、酌情减少或者免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剥夺政治权利的含义】剥夺政治权利是剥夺下列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选举权和被选举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言论、出版、集会、结社、游行、示威自由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担任国家机关职务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担任国有公司、企业、事业单位和人民团体领导职务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剥夺政治权利的期限】剥夺政治权利的期限，除本法第五十七条规定外，为一年以上五年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判处管制附加剥夺政治权利的，剥夺政治权利的期限与管制的期限相等，同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剥夺政治权利的附加、独立适用】对于危害国家安全的犯罪分子应当附加剥夺政治权利；对于故意杀人、强奸、放火、爆炸、投毒、抢劫等严重破坏社会秩序的犯罪分子，可以附加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独立适用剥夺政治权利的，依照本法分则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对死刑、无期徒刑罪犯剥夺政治权利的适用】对于被判处死刑、无期徒刑的犯罪分子，应当剥夺政治权利终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死刑缓期执行减为有期徒刑或者无期徒刑减为有期徒刑的时候，应当把附加剥夺政治权利的期限改为三年以上十年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剥夺政治权利的刑期计算、效力与执行】附加剥夺政治权利的刑期，从徒刑、拘役执行完毕之日或者从假释之日起计算；剥夺政治权利的效力当然施用于主刑执行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剥夺政治权利的犯罪分子，在执行期间，应当遵守法律、行政法规和国务院公安部门有关监督管理的规定，服从监督；不得行使本法第五十四条规定的各项权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没收财产的范围】没收财产是没收犯罪分子个人所有财产的一部或者全部。没收全部财产的，应当对犯罪分子个人及其扶养的家属保留必需的生活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判处没收财产的时候，不得没收属于犯罪分子家属所有或者应有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以没收的财产偿还债务】没收财产以前犯罪分子所负的正当债务，需要以没收的财产偿还的，经债权人请求，应当偿还。</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刑罚的具体运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量刑的一般原则】对于犯罪分子决定刑罚的时候，应当根据犯罪的事实、犯罪的性质、情节和对于社会的危害程度，依照本法的有关规定判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从重处罚与从轻处罚】犯罪分子具有本法规定的从重处罚、从轻处罚情节的，应当在法定刑的限度以内判处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减轻处罚】犯罪分子具有本法规定的减轻处罚情节的，应当在法定刑以下判处刑罚；本法规定有数个量刑幅度的，应当在法定量刑幅度的下一个量刑幅度内判处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分子虽然不具有本法规定的减轻处罚情节，但是根据案件的特殊情况，经最高人民法院核准，也可以在法定刑以下判处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犯罪物品的处理】犯罪分子违法所得的一切财物，应当予以追缴或者责令退赔；对被害人的合法财产，应当及时返还；违禁品和供犯罪所用的本人财物，应当予以没收。没收的财物和罚金，一律上缴国库，不得挪用和自行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累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期限，对于被假释的犯罪分子，从假释期满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特别累犯】危害国家安全犯罪、恐怖活动犯罪、黑社会性质的组织犯罪的犯罪分子，在刑罚执行完毕或者赦免以后，在任何时候再犯上述任一类罪的，都以累犯论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自首和立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自首】犯罪以后自动投案，如实供述自己的罪行的，是自首。对于自首的犯罪分子，可以从轻或者减轻处罚。其中，犯罪较轻的，可以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采取强制措施的犯罪嫌疑人、被告人和正在服刑的罪犯，如实供述司法机关还未掌握的本人其他罪行的，以自首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虽不具有前两款规定的自首情节，但是如实供述自己罪行的，可以从轻处罚；因其如实供述自己罪行，避免特别严重后果发生的，可以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立功】犯罪分子有揭发他人犯罪行为，查证属实的，或者提供重要线索，从而得以侦破其他案件等立功表现的，可以从轻或者减轻处罚；有重大立功表现的，可以减轻或者免除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数罪并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数罪并罚的一般原则】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数罪中有判处有期徒刑和拘役的，执行有期徒刑。数罪中有判处有期徒刑和管制，或者拘役和管制的，有期徒刑、拘役执行完毕后，管制仍须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数罪中有判处附加刑的，附加刑仍须执行，其中附加刑种类相同的，合并执行，种类不同的，分别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判决宣告后又犯新罪的并罚】判决宣告以后，刑罚执行完毕以前，被判刑的犯罪分子又犯罪的，应当对新犯的罪作出判决，把前罪没有执行的刑罚和后罪所判处的刑罚，依照本法第六十九条的规定，决定执行的刑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缓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适用条件】对于被判处拘役、三年以下有期徒刑的犯罪分子，同时符合下列条件的，可以宣告缓刑，对其中不满十八周岁的人、怀孕的妇女和已满七十五周岁的人，应当宣告缓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犯罪情节较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悔罪表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没有再犯罪的危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宣告缓刑对所居住社区没有重大不良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宣告缓刑，可以根据犯罪情况，同时禁止犯罪分子在缓刑考验期限内从事特定活动，进入特定区域、场所，接触特定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宣告缓刑的犯罪分子，如果被判处附加刑，附加刑仍须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考验期限】拘役的缓刑考验期限为原判刑期以上一年以下，但是不能少于二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期徒刑的缓刑考验期限为原判刑期以上五年以下，但是不能少于一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缓刑考验期限，从判决确定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累犯不适用缓刑】对于累犯和犯罪集团的首要分子，不适用缓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缓刑犯应遵守的规定】被宣告缓刑的犯罪分子，应当遵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遵守法律、行政法规，服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考察机关的规定报告自己的活动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遵守考察机关关于会客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离开所居住的市、县或者迁居，应当报经考察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缓刑的考验及其积极后果】对宣告缓刑的犯罪分子，在缓刑考验期限内，依法实行社区矫正，如果没有本法第七十七条规定的情形，缓刑考验期满，原判的刑罚就不再执行，并公开予以宣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宣告缓刑的犯罪分子，在缓刑考验期限内，违反法律、行政法规或者国务院有关部门关于缓刑的监督管理规定，或者违反人民法院判决中的禁止令，情节严重的，应当撤销缓刑，执行原判刑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减刑条件与限度】被判处管制、拘役、有期徒刑、无期徒刑的犯罪分子，在执行期间，如果认真遵守监规，接受教育改造，确有悔改表现的，或者有立功表现的，可以减刑；有下列重大立功表现之一的，应当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阻止他人重大犯罪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检举监狱内外重大犯罪活动，经查证属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发明创造或者重大技术革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日常生产、生活中舍己救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抗御自然灾害或者排除重大事故中，有突出表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国家和社会有其他重大贡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减刑以后实际执行的刑期不能少于下列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判处管制、拘役、有期徒刑的，不能少于原判刑期的二分之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判处无期徒刑的，不能少于十三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减刑程序】对于犯罪分子的减刑，由执行机关向中级以上人民法院提出减刑建议书。人民法院应当组成合议庭进行审理，对确有悔改或者立功事实的，裁定予以减刑。非经法定程序不得减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无期徒刑减刑的刑期计算】无期徒刑减为有期徒刑的刑期，从裁定减刑之日起计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假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假释的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累犯以及因故意杀人、强奸、抢劫、绑架、放火、爆炸、投放危险物质或者有组织的暴力性犯罪被判处十年以上有期徒刑、无期徒刑的犯罪分子，不得假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犯罪分子决定假释时，应当考虑其假释后对所居住社区的影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假释的程序】对于犯罪分子的假释，依照本法第七十九条规定的程序进行。非经法定程序不得假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假释的考验期限】有期徒刑的假释考验期限，为没有执行完毕的刑期；无期徒刑的假释考验期限为十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假释考验期限，从假释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假释犯应遵守的规定】被宣告假释的犯罪分子，应当遵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遵守法律、行政法规，服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监督机关的规定报告自己的活动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遵守监督机关关于会客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离开所居住的市、县或者迁居，应当报经监督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假释考验及其积极后果】对假释的犯罪分子，在假释考验期限内，依法实行社区矫正，如果没有本法第八十六条规定的情形，假释考验期满，就认为原判刑罚已经执行完毕，并公开予以宣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假释的撤销及其处理】被假释的犯罪分子，在假释考验期限内犯新罪，应当撤销假释，依照本法第七十一条的规定实行数罪并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假释考验期限内，发现被假释的犯罪分子在判决宣告以前还有其他罪没有判决的，应当撤销假释，依照本法第七十条的规定实行数罪并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假释的犯罪分子，在假释考验期限内，有违反法律、行政法规或者国务院有关部门关于假释的监督管理规定的行为，尚未构成新的犯罪的，应当依照法定程序撤销假释，收监执行未执行完毕的刑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时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追诉时效期限】犯罪经过下列期限不再追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定最高刑为不满五年有期徒刑的，经过五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法定最高刑为五年以上不满十年有期徒刑的，经过十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定最高刑为十年以上有期徒刑的，经过十五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定最高刑为无期徒刑、死刑的，经过二十年。如果二十年以后认为必须追诉的，须报请最高人民检察院核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追诉期限的延长】在人民检察院、公安机关、国家安全机关立案侦查或者在人民法院受理案件以后，逃避侦查或者审判的，不受追诉期限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害人在追诉期限内提出控告，人民法院、人民检察院、公安机关应当立案而不予立案的，不受追诉期限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追诉期限的计算与中断】追诉期限从犯罪之日起计算；犯罪行为有连续或者继续状态的，从犯罪行为终了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追诉期限以内又犯罪的，前罪追诉的期限从犯后罪之日起计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公共财产的范围】本法所称公共财产，是指下列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国有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群众集体所有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于扶贫和其他公益事业的社会捐助或者专项基金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国家机关、国有公司、企业、集体企业和人民团体管理、使用或者运输中的私人财产，以公共财产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公民私人所有财产的范围】本法所称公民私人所有的财产，是指下列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公民的合法收入、储蓄、房屋和其他生活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依法归个人、家庭所有的生产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个体户和私营企业的合法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依法归个人所有的股份、股票、债券和其他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国家工作人员的范围】本法所称国家工作人员，是指国家机关中从事公务的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司法工作人员的范围】本法所称司法工作人员，是指有侦查、检察、审判、监管职责的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重伤】本法所称重伤，是指有下列情形之一的伤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使人肢体残废或者毁人容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人丧失听觉、视觉或者其他器官机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其他对于人身健康有重大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违反国家规定之含义】本法所称违反国家规定，是指违反全国人民代表大会及其常务委员会制定的法律和决定，国务院制定的行政法规、规定的行政措施、发布的决定和命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首要分子的范围】本法所称首要分子，是指在犯罪集团或者聚众犯罪中起组织、策划、指挥作用的犯罪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告诉才处理的含义】本法所称告诉才处理，是指被害人告诉才处理。如果被害人因受强制、威吓无法告诉的，人民检察院和被害人的近亲属也可以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以上、以下、以内之界定】本法所称以上、以下、以内，包括本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前科报告制度】依法受过刑事处罚的人，在入伍、就业的时候，应当如实向有关单位报告自己曾受过刑事处罚，不得隐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的时候不满十八周岁被判处五年有期徒刑以下刑罚的人，免除前款规定的报告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总则的效力】本法总则适用于其他有刑罚规定的法律，但是其他法律有特别规定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编　分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危害国家安全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背叛国家罪】勾结外国，危害中华人民共和国的主权、领土完整和安全的，处无期徒刑或者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与境外机构、组织、个人相勾结，犯前款罪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煽动分裂国家罪】煽动分裂国家、破坏国家统一的，处五年以下有期徒刑、拘役、管制或者剥夺政治权利；首要分子或者罪行重大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策动、胁迫、勾引、收买国家机关工作人员、武装部队人员、人民警察、民兵进行武装叛乱或者武装暴乱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煽动颠覆国家政权罪】以造谣、诽谤或者其他方式煽动颠覆国家政权、推翻社会主义制度的，处五年以下有期徒刑、拘役、管制或者剥夺政治权利；首要分子或者罪行重大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与境外勾结的处罚规定】与境外机构、组织、个人相勾结，实施本章第一百零三条、第一百零四条、第一百零五条规定之罪的，依照各该条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投敌叛变罪】投敌叛变的，处三年以上十年以下有期徒刑；情节严重或者带领武装部队人员、人民警察、民兵投敌叛变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叛逃罪】国家机关工作人员在履行公务期间，擅离岗位，叛逃境外或者在境外叛逃的，处五年以下有期徒刑、拘役、管制或者剥夺政治权利；情节严重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掌握国家秘密的国家工作人员叛逃境外或者在境外叛逃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间谍罪】有下列间谍行为之一，危害国家安全的，处十年以上有期徒刑或者无期徒刑；情节较轻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参加间谍组织或者接受间谍组织及其代理人的任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为敌人指示轰击目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资敌罪】战时供给敌人武器装备、军用物资资敌的，处十年以上有期徒刑或者无期徒刑；情节较轻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本章之罪的，可以并处没收财产。</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危害公共安全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放火罪】【决水罪】【爆炸罪】【投放危险物质罪】【以危险方法危害公共安全罪】放火、决水、爆炸以及投放毒害性、放射性、传染病病原体等物质或者以其他危险方法危害公共安全，尚未造成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放火罪】【决水罪】【爆炸罪】【投放危险物质罪】【以危险方法危害公共安全罪】放火、决水、爆炸以及投放毒害性、放射性、传染病病原体等物质或者以其他危险方法致人重伤、死亡或者使公私财产遭受重大损失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火罪】【过失决水罪】【过失爆炸罪】【过失投放危险物质罪】【过失以危险方法危害公共安全罪】过失犯前款罪的，处三年以上七年以下有期徒刑；情节较轻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破坏交通工具罪】破坏火车、汽车、电车、船只、航空器，足以使火车、汽车、电车、船只、航空器发生倾覆、毁坏危险，尚未造成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破坏交通设施罪】破坏轨道、桥梁、隧道、公路、机场、航道、灯塔、标志或者进行其他破坏活动，足以使火车、汽车、电车、船只、航空器发生倾覆、毁坏危险，尚未造成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破坏电力设备罪】【破坏易燃易爆设备罪】破坏电力、燃气或者其他易燃易爆设备，危害公共安全，尚未造成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破坏交通工具罪】【破坏交通设施罪】【破坏电力设备罪】【破坏易燃易爆设备罪】破坏交通工具、交通设施、电力设备、燃气设备、易燃易爆设备，造成严重后果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损坏交通工具罪】【过失损坏交通设施罪】【过失损坏电力设备罪】【过失损坏易燃易爆设备罪】过失犯前款罪的，处三年以上七年以下有期徒刑；情节较轻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并实施杀人、爆炸、绑架等犯罪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一　【帮助恐怖活动罪】资助恐怖活动组织、实施恐怖活动的个人的，或者资助恐怖活动培训的，处五年以下有期徒刑、拘役、管制或者剥夺政治权利，并处罚金；情节严重的，处五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恐怖活动组织、实施恐怖活动或者恐怖活动培训招募、运送人员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二　【准备实施恐怖活动罪】有下列情形之一的，处五年以下有期徒刑、拘役、管制或者剥夺政治权利，并处罚金；情节严重的，处五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为实施恐怖活动准备凶器、危险物品或者其他工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组织恐怖活动培训或者积极参加恐怖活动培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为实施恐怖活动与境外恐怖活动组织或者人员联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为实施恐怖活动进行策划或者其他准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三　【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四　【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五　【强制穿戴宣扬恐怖主义、极端主义服饰、标志罪】以暴力、胁迫等方式强制他人在公共场所穿着、佩戴宣扬恐怖主义、极端主义服饰、标志的，处三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之六　【非法持有宣扬恐怖主义、极端主义物品罪】明知是宣扬恐怖主义、极端主义的图书、音频视频资料或者其他物品而非法持有，情节严重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劫持航空器罪】以暴力、胁迫或者其他方法劫持航空器的，处十年以上有期徒刑或者无期徒刑；致人重伤、死亡或者使航空器遭受严重破坏的，处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劫持船只、汽车罪】以暴力、胁迫或者其他方法劫持船只、汽车的，处五年以上十年以下有期徒刑；造成严重后果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暴力危及飞行安全罪】对飞行中的航空器上的人员使用暴力，危及飞行安全，尚未造成严重后果的，处五年以下有期徒刑或者拘役；造成严重后果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破坏广播电视设施、公用电信设施罪】破坏广播电视设施、公用电信设施，危害公共安全的，处三年以上七年以下有期徒刑；造成严重后果的，处七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损坏广播电视设施、公用电信设施罪】过失犯前款罪的，处三年以上七年以下有期徒刑；情节较轻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非法制造、买卖、运输、邮寄、储存枪支、弹药、爆炸物罪】非法制造、买卖、运输、邮寄、储存枪支、弹药、爆炸物的，处三年以上十年以下有期徒刑；情节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制造、买卖、运输、储存危险物质罪】非法制造、买卖、运输、储存毒害性、放射性、传染病病原体等物质，危害公共安全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非法销售为目的，超过限额或者不按照规定的品种制造、配售枪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非法销售为目的，制造无号、重号、假号的枪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非法销售枪支或者在境内销售为出口制造的枪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盗窃、抢夺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抢劫枪支、弹药、爆炸物、危险物质罪】【盗窃、抢夺枪支、弹药、爆炸物、危险物质罪】抢劫枪支、弹药、爆炸物的，或者抢劫毒害性、放射性、传染病病原体等物质，危害公共安全的，或者盗窃、抢夺国家机关、军警人员、民兵的枪支、弹药、爆炸物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非法持有、私藏枪支、弹药罪】违反枪支管理规定，非法持有、私藏枪支、弹药的，处三年以下有期徒刑、拘役或者管制；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出租、出借枪支罪】依法配备公务用枪的人员，非法出租、出借枪支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出租、出借枪支罪】依法配置枪支的人员，非法出租、出借枪支，造成严重后果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第二款、第三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丢失枪支不报罪】依法配备公务用枪的人员，丢失枪支不及时报告，造成严重后果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重大飞行事故罪】航空人员违反规章制度，致使发生重大飞行事故，造成严重后果的，处三年以下有期徒刑或者拘役；造成飞机坠毁或者人员死亡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铁路运营安全事故罪】铁路职工违反规章制度，致使发生铁路运营安全事故，造成严重后果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之一　【危险驾驶罪】在道路上驾驶机动车，有下列情形之一的，处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追逐竞驶，情节恶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醉酒驾驶机动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从事校车业务或者旅客运输，严重超过额定乘员载客，或者严重超过规定时速行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危险化学品安全管理规定运输危险化学品，危及公共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机动车所有人、管理人对前款第三项、第四项行为负有直接责任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重大责任事故罪】在生产、作业中违反有关安全管理的规定，因而发生重大伤亡事故或者造成其他严重后果的，处三年以下有期徒刑或者拘役；情节特别恶劣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令违章冒险作业罪】强令他人违章冒险作业，因而发生重大伤亡事故或者造成其他严重后果的，处五年以下有期徒刑或者拘役；情节特别恶劣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之一　【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之一　【不报、谎报安全事故罪】在安全事故发生后，负有报告职责的人员不报或者谎报事故情况，贻误事故抢救，情节严重的，处三年以下有期徒刑或者拘役；情节特别严重的，处三年以上七年以下有期徒刑。</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破坏社会主义市场经济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生产、销售伪劣商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生产、销售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所称假药，是指依照《中华人民共和国药品管理法》的规定属于假药和按假药处理的药品、非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所称劣药，是指依照《中华人民共和国药品管理法》的规定属于劣药的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生产、销售不符合标准的医用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对生产、销售伪劣商品行为的法条适用】生产、销售本节第一百四十一条至第一百四十八条所列产品，不构成各该条规定的犯罪，但是销售金额在五万元以上的，依照本节第一百四十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销售本节第一百四十一条至第一百四十八条所列产品，构成各该条规定的犯罪，同时又构成本节第一百四十条规定之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单位犯本节规定之罪的处理】单位犯本节第一百四十条至第一百四十八条规定之罪的，对单位判处罚金，并对其直接负责的主管人员和其他直接责任人员，依照各该条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走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国家禁止进出口的货物、物品罪】走私珍稀植物及其制品等国家禁止进出口的其他货物、物品的，处五年以下有期徒刑或者拘役，并处或者单处罚金；情节严重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本条规定之罪的，对单位判处罚金，并对其直接负责的主管人员和其他直接责任人员，依照本条各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废物罪】逃避海关监管将境外固体废物、液态废物和气态废物运输进境，情节严重的，处五年以下有期徒刑，并处或者单处罚金；情节特别严重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走私普通货物、物品罪】走私本法第一百五十一条、第一百五十二条、第三百四十七条规定以外的货物、物品的，根据情节轻重，分别依照下列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走私货物、物品偷逃应缴税额较大或者一年内曾因走私被给予二次行政处罚后又走私的，处三年以下有期徒刑或者拘役，并处偷逃应缴税额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走私货物、物品偷逃应缴税额巨大或者有其他严重情节的，处三年以上十年以下有期徒刑，并处偷逃应缴税额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走私货物、物品偷逃应缴税额特别巨大或者有其他特别严重情节的，处十年以上有期徒刑或者无期徒刑，并处偷逃应缴税额一倍以上五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多次走私未经处理的，按照累计走私货物、物品的偷逃应缴税额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走私货物、物品罪的特殊形式】下列走私行为，根据本节规定构成犯罪的，依照本法第一百五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海关许可并且未补缴应缴税额，擅自将批准进口的来料加工、来件装配、补偿贸易的原材料、零件、制成品、设备等保税货物，在境内销售牟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海关许可并且未补缴应缴税额，擅自将特定减税、免税进口的货物、物品，在境内销售牟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以走私罪论处的间接走私行为】下列行为，以走私罪论处，依照本节的有关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直接向走私人非法收购国家禁止进口物品的，或者直接向走私人非法收购走私进口的其他货物、物品，数额较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内海、领海、界河、界湖运输、收购、贩卖国家禁止进出口物品的，或者运输、收购、贩卖国家限制进出口货物、物品，数额较大，没有合法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走私共犯】与走私罪犯通谋，为其提供贷款、资金、帐号、发票、证明，或者为其提供运输、保管、邮寄或者其他方便的，以走私罪的共犯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武装掩护走私、抗拒缉私的规定】武装掩护走私的，依照本法第一百五十一条第一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暴力、威胁方法抗拒缉私的，以走私罪和本法第二百七十七条规定的阻碍国家机关工作人员依法执行职务罪，依照数罪并罚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妨害对公司、企业的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之一　【隐匿、故意销毁会计凭证、会计账簿、财务会计报告罪】隐匿或者故意销毁依法应当保存的会计凭证、会计账簿、财务会计报告，情节严重的，处五年以下有期徒刑或者拘役，并处或者单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之二　【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非国家工作人员受贿罪】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司、企业或者其他单位的工作人员在经济往来中，利用职务上的便利，违反国家规定，收受各种名义的回扣、手续费，归个人所有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对非国家工作人员行贿罪】为谋取不正当利益，给予公司、企业或者其他单位的工作人员以财物，数额较大的，处三年以下有期徒刑或者拘役，并处罚金；数额巨大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外国公职人员、国际公共组织官员行贿罪】为谋取不正当商业利益，给予外国公职人员或者国际公共组织官员以财物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贿人在被追诉前主动交待行贿行为的，可以减轻处罚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非法经营同类营业罪】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为亲友非法牟利罪】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将本单位的盈利业务交由自己的亲友进行经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明显高于市场的价格向自己的亲友经营管理的单位采购商品或者以明显低于市场的价格向自己的亲友经营管理的单位销售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向自己的亲友经营管理的单位采购不合格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　【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国有公司、企业、事业单位人员失职罪】</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有事业单位的工作人员有前款行为，致使国家利益遭受重大损失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有公司、企业、事业单位的工作人员，徇私舞弊，犯前两款罪的，依照第一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之一　【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无偿向其他单位或者个人提供资金、商品、服务或者其他资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明显不公平的条件，提供或者接受资金、商品、服务或者其他资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向明显不具有清偿能力的单位或者个人提供资金、商品、服务或者其他资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为明显不具有清偿能力的单位或者个人提供担保，或者无正当理由为其他单位或者个人提供担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无正当理由放弃债权、承担债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采用其他方式损害上市公司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市公司的控股股东或者实际控制人，指使上市公司董事、监事、高级管理人员实施前款行为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的上市公司的控股股东或者实际控制人是单位的，对单位判处罚金，并对其直接负责的主管人员和其他直接责任人员，依照第一款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破坏金融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伪造货币罪】伪造货币的，处三年以上十年以下有期徒刑，并处罚金；有下列情形之一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伪造货币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伪造货币数额特别巨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其他特别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货币并出售或者运输伪造的货币的，依照本法第一百七十条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变造货币罪】变造货币，数额较大的，处三年以下有期徒刑或者拘役，并处或者单处一万元以上十万元以下罚金；数额巨大的，处三年以上十年以下有期徒刑，并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变造、转让金融机构经营许可证、批准文件罪】伪造、变造、转让商业银行、证券交易所、期货交易所、证券公司、期货经纪公司、保险公司或者其他金融机构的经营许可证或者批准文件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之一　【骗取贷款、票据承兑、金融票证罪】以欺骗手段取得银行或者其他金融机构贷款、票据承兑、信用证、保函等，给银行或者其他金融机构造成重大损失或者有其他严重情节的，处三年以下有期徒刑或者拘役，并处或者单处罚金；给银行或者其他金融机构造成特别重大损失或者有其他特别严重情节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非法吸收公众存款罪】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伪造、变造汇票、本票、支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伪造、变造委托收款凭证、汇款凭证、银行存单等其他银行结算凭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伪造、变造信用证或者附随的单据、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伪造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之一　【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明知是伪造的信用卡而持有、运输的，或者明知是伪造的空白信用卡而持有、运输，数量较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持有他人信用卡，数量较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虚假的身份证明骗领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出售、购买、为他人提供伪造的信用卡或者以虚假的身份证明骗领的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窃取、收买、非法提供信用卡信息罪】窃取、收买或者非法提供他人信用卡信息资料的，依照前款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银行或者其他金融机构的工作人员利用职务上的便利，犯第二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内幕信息、知情人员的范围，依照法律、行政法规的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未公开信息交易罪】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编造并传播证券、期货交易虚假信息罪】编造并且传播影响证券、期货交易的虚假信息，扰乱证券、期货交易市场，造成严重后果的，处五年以下有期徒刑或者拘役，并处或者单处一万元以上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操纵证券、期货市场罪】有下列情形之一，操纵证券、期货市场，情节严重的，处五年以下有期徒刑或者拘役，并处或者单处罚金；情节特别严重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单独或者合谋，集中资金优势、持股或者持仓优势或者利用信息优势联合或者连续买卖，操纵证券、期货交易价格或者证券、期货交易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他人串通，以事先约定的时间、价格和方式相互进行证券、期货交易，影响证券、期货交易价格或者证券、期货交易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自己实际控制的账户之间进行证券交易，或者以自己为交易对象，自买自卖期货合约，影响证券、期货交易价格或者证券、期货交易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以其他方法操纵证券、期货市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职务侵占罪】保险公司的工作人员利用职务上的便利，故意编造未曾发生的保险事故进行虚假理赔，骗取保险金归自己所有的，依照本法第二百七十一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贪污罪】国有保险公司工作人员和国有保险公司委派到非国有保险公司从事公务的人员有前款行为的，依照本法第三百八十二条、第三百八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非国家工作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贿罪】国有金融机构工作人员和国有金融机构委派到非国有金融机构从事公务的人员有前款行为的，依照本法第三百八十五条、第三百八十六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挪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之一　【背信运用受托财产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运用资金罪】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银行或者其他金融机构的工作人员违反国家规定，向关系人发放贷款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关系人的范围，依照《中华人民共和国商业银行法》和有关金融法规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吸收客户资金不入账罪】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提供资金账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协助将财产转换为现金、金融票据、有价证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通过转账或者其他结算方式协助资金转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协助将资金汇往境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其他方法掩饰、隐瞒犯罪所得及其收益的来源和性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五年以下有期徒刑或者拘役；情节严重的，处五年以上十年以下有期徒刑。</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金融诈骗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集资诈骗罪】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编造引进资金、项目等虚假理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虚假的经济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虚假的证明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使用虚假的产权证明作担保或者超出抵押物价值重复担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其他方法诈骗贷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明知是伪造、变造的汇票、本票、支票而使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明知是作废的汇票、本票、支票而使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冒用他人的汇票、本票、支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签发空头支票或者与其预留印鉴不符的支票，骗取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汇票、本票的出票人签发无资金保证的汇票、本票或者在出票时作虚假记载，骗取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金融凭证诈骗罪】使用伪造、变造的委托收款凭证、汇款凭证、银行存单等其他银行结算凭证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使用伪造、变造的信用证或者附随的单据、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作废的信用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骗取信用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以其他方法进行信用证诈骗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使用伪造的信用卡，或者使用以虚假的身份证明骗领的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作废的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冒用他人信用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恶意透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恶意透支，是指持卡人以非法占有为目的，超过规定限额或者规定期限透支，并且经发卡银行催收后仍不归还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盗窃罪】盗窃信用卡并使用的，依照本法第二百六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投保人故意虚构保险标的，骗取保险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投保人、被保险人或者受益人对发生的保险事故编造虚假的原因或者夸大损失的程度，骗取保险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投保人、被保险人或者受益人编造未曾发生的保险事故，骗取保险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投保人、被保险人故意造成财产损失的保险事故，骗取保险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投保人、受益人故意造成被保险人死亡、伤残或者疾病，骗取保险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四项、第五项所列行为，同时构成其他犯罪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保险事故的鉴定人、证明人、财产评估人故意提供虚假的证明文件，为他人诈骗提供条件的，以保险诈骗的共犯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根据《中华人民共和国刑法修正案（九）》删去本条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单位犯金融诈骗罪的处罚规定】单位犯本节第一百九十二条、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危害税收征管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扣缴义务人采取前款所列手段，不缴或者少缴已扣、已收税款，数额较大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多次实施前两款行为，未经处理的，按照累计数额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抗税罪】以暴力、威胁方法拒不缴纳税款的，处三年以下有期徒刑或者拘役，并处拒缴税款一倍以上五倍以下罚金；情节严重的，处三年以上七年以下有期徒刑，并处拒缴税款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骗取出口退税罪】【逃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纳税人缴纳税款后，采取前款规定的欺骗方法，骗取所缴纳的税款的，依照本法第二百零一条的规定定罪处罚；骗取税款超过所缴纳的税款部分，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虚开增值税专用发票或者虚开用于骗取出口退税、抵扣税款的其他发票，是指有为他人虚开、为自己虚开、让他人为自己虚开、介绍他人虚开行为之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之一　【虚开发票罪】虚开本法第二百零五条规定以外的其他发票，情节严重的，处二年以下有期徒刑、拘役或者管制，并处罚金；情节特别严重的，处二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七条　【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八条　【非法购买增值税专用发票、购买伪造的增值税专用发票罪】非法购买增值税专用发票或者购买伪造的增值税专用发票的，处五年以下有期徒刑或者拘役，并处或者单处二万元以上二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虚开增值税专用发票罪，出售伪造的增值税专用发票罪，非法出售增值税专用发票罪】非法购买增值税专用发票或者购买伪造的增值税专用发票又虚开或者出售的，分别依照本法第二百零五条、第二百零六条、第二百零七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九条　【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出售用于骗取出口退税、抵扣税款发票罪】非法出售可以用于骗取出口退税、抵扣税款的其他发票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出售发票罪】非法出售第三款规定以外的其他发票的，依照第二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　【盗窃罪】盗窃增值税专用发票或者可以用于骗取出口退税、抵扣税款的其他发票的，依照本法第二百六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诈骗罪】使用欺骗手段骗取增值税专用发票或者可以用于骗取出口退税、抵扣税款的其他发票的，依照本法第二百六十六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之一　【持有伪造的发票罪】明知是伪造的发票而持有，数量较大的，处二年以下有期徒刑、拘役或者管制，并处罚金；数量巨大的，处二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一条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二条　【税收征缴优先原则】犯本节第二百零一条至第二百零五条规定之罪，被判处罚金、没收财产的，在执行前，应当先由税务机关追缴税款和所骗取的出口退税款。</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侵犯知识产权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三条　【假冒注册商标罪】未经注册商标所有人许可，在同一种商品上使用与其注册商标相同的商标，情节严重的，处三年以下有期徒刑或者拘役，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四条　【销售假冒注册商标的商品罪】销售明知是假冒注册商标的商品，销售金额数额较大的，处三年以下有期徒刑或者拘役，并处或者单处罚金；销售金额数额巨大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五条　【非法制造、销售非法制造的注册商标标识罪】伪造、擅自制造他人注册商标标识或者销售伪造、擅自制造的注册商标标识，情节严重的，处三年以下有期徒刑、拘役或者管制，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六条　【假冒专利罪】假冒他人专利，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七条　【侵犯著作权罪】以营利为目的，有下列侵犯著作权情形之一，违法所得数额较大或者有其他严重情节的，处三年以下有期徒刑或者拘役，并处或者单处罚金；违法所得数额巨大或者有其他特别严重情节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著作权人许可，复制发行其文字作品、音乐、电影、电视、录像作品、计算机软件及其他作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出版他人享有专有出版权的图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经录音录像制作者许可，复制发行其制作的录音录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制作、出售假冒他人署名的美术作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八条　【销售侵权复制品罪】以营利为目的，销售明知是本法第二百一十七条规定的侵权复制品，违法所得数额巨大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九条　【侵犯商业秘密罪】有下列侵犯商业秘密行为之一，给商业秘密的权利人造成重大损失的，处三年以下有期徒刑或者拘役，并处或者单处罚金；造成特别严重后果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盗窃、利诱、胁迫或者其他不正当手段获取权利人的商业秘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披露、使用或者允许他人使用以前项手段获取的权利人的商业秘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约定或者违反权利人有关保守商业秘密的要求，披露、使用或者允许他人使用其所掌握的商业秘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或者应知前款所列行为，获取、使用或者披露他人的商业秘密的，以侵犯商业秘密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所称商业秘密，是指不为公众所知悉，能为权利人带来经济利益，具有实用性并经权利人采取保密措施的技术信息和经营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所称权利人，是指商业秘密的所有人和经商业秘密所有人许可的商业秘密使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条　【单位犯侵犯知识产权罪的处罚规定】单位犯本节第二百一十三条至第二百一十九条规定之罪的，对单位判处罚金，并对其直接负责的主管人员和其他直接责任人员，依照本节各该条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扰乱市场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一条　【损害商业信誉、商品声誉罪】捏造并散布虚伪事实，损害他人的商业信誉、商品声誉，给他人造成重大损失或者有其他严重情节的，处二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二条　【虚假广告罪】广告主、广告经营者、广告发布者违反国家规定，利用广告对商品或者服务作虚假宣传，情节严重的，处二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三条　【串通投标罪】投标人相互串通投标报价，损害招标人或者其他投标人利益，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投标人与招标人串通投标，损害国家、集体、公民的合法利益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　【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虚构的单位或者冒用他人名义签订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伪造、变造、作废的票据或者其他虚假的产权证明作担保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没有实际履行能力，以先履行小额合同或者部分履行合同的方法，诱骗对方当事人继续签订和履行合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收受对方当事人给付的货物、货款、预付款或者担保财产后逃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其他方法骗取对方当事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之一　【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五条　【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许可经营法律、行政法规规定的专营、专卖物品或者其他限制买卖的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买卖进出口许可证、进出口原产地证明以及其他法律、行政法规规定的经营许可证或者批准文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经国家有关主管部门批准非法经营证券、期货、保险业务的，或者非法从事资金支付结算业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严重扰乱市场秩序的非法经营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六条　【强迫交易罪】以暴力、威胁手段，实施下列行为之一，情节严重的，处三年以下有期徒刑或者拘役，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强买强卖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强迫他人提供或者接受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强迫他人参与或者退出投标、拍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强迫他人转让或者收购公司、企业的股份、债券或者其他资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强迫他人参与或者退出特定的经营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七条　【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倒卖车票、船票罪】倒卖车票、船票，情节严重的，处三年以下有期徒刑、拘役或者管制，并处或者单处票证价额一倍以上五倍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八条　【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九条　【提供虚假证明文件罪】承担资产评估、验资、验证、会计、审计、法律服务等职责的中介组织的人员故意提供虚假证明文件，情节严重的，处五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提供虚假证明文件罪】前款规定的人员，索取他人财物或者非法收受他人财物，犯前款罪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具证明文件重大失实罪】第一款规定的人员，严重不负责任，出具的证明文件有重大失实，造成严重后果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条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一条　【单位犯扰乱市场秩序罪的处罚规定】单位犯本节第二百二十一条至第二百三十条规定之罪的，对单位判处罚金，并对其直接负责的主管人员和其他直接责任人员，依照本节各该条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侵犯公民人身权利、民主权利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二条　【故意杀人罪】故意杀人的，处死刑、无期徒刑或者十年以上有期徒刑；情节较轻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三条　【过失致人死亡罪】过失致人死亡的，处三年以上七年以下有期徒刑；情节较轻的，处三年以下有期徒刑。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　【故意伤害罪】故意伤害他人身体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致人重伤的，处三年以上十年以下有期徒刑；致人死亡或者以特别残忍手段致人重伤造成严重残疾的，处十年以上有期徒刑、无期徒刑或者死刑。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之一　【组织出卖人体器官罪】组织他人出卖人体器官的，处五年以下有期徒刑，并处罚金；情节严重的，处五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伤害罪】【故意杀人罪】未经本人同意摘取其器官，或者摘取不满十八周岁的人的器官，或者强迫、欺骗他人捐献器官的，依照本法第二百三十四条、第二百三十二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盗窃、侮辱、故意毁坏尸体、尸骨、骨灰罪】违背本人生前意愿摘取其尸体器官，或者本人生前未表示同意，违反国家规定，违背其近亲属意愿摘取其尸体器官的，依照本法第三百零二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五条　【过失致人重伤罪】过失伤害他人致人重伤的，处三年以下有期徒刑或者拘役。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六条　【强奸罪】以暴力、胁迫或者其他手段强奸妇女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奸淫不满十四周岁的幼女的，以强奸论，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奸妇女、奸淫幼女，有下列情形之一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强奸妇女、奸淫幼女情节恶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强奸妇女、奸淫幼女多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公共场所当众强奸妇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二人以上轮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致使被害人重伤、死亡或者造成其他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七条　【强制猥亵、侮辱罪】以暴力、胁迫或者其他方法强制猥亵他人或者侮辱妇女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或者在公共场所当众犯前款罪的，或者有其他恶劣情节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猥亵儿童罪】猥亵儿童的，依照前两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八条　【非法拘禁罪】非法拘禁他人或者以其他方法非法剥夺他人人身自由的，处三年以下有期徒刑、拘役、管制或者剥夺政治权利。具有殴打、侮辱情节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致人重伤的，处三年以上十年以下有期徒刑；致人死亡的，处十年以上有期徒刑。使用暴力致人伤残、死亡的，依照本法第二百三十四条、第二百三十二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索取债务非法扣押、拘禁他人的，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工作人员利用职权犯前三款罪的，依照前三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九条　【绑架罪】以勒索财物为目的绑架他人的，或者绑架他人作为人质的，处十年以上有期徒刑或者无期徒刑，并处罚金或者没收财产；情节较轻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杀害被绑架人的，或者故意伤害被绑架人，致人重伤、死亡的，处无期徒刑或者死刑，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勒索财物为目的偷盗婴幼儿的，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条　【拐卖妇女、儿童罪】拐卖妇女、儿童的，处五年以上十年以下有期徒刑，并处罚金；有下列情形之一的，处十年以上有期徒刑或者无期徒刑，并处罚金或者没收财产；情节特别严重的，处死刑，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拐卖妇女、儿童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拐卖妇女、儿童三人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奸淫被拐卖的妇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诱骗、强迫被拐卖的妇女卖淫或者将被拐卖的妇女卖给他人迫使其卖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出卖为目的，使用暴力、胁迫或者麻醉方法绑架妇女、儿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以出卖为目的，偷盗婴幼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造成被拐卖的妇女、儿童或者其亲属重伤、死亡或者其他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将妇女、儿童卖往境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拐卖妇女、儿童是指以出卖为目的，有拐骗、绑架、收买、贩卖、接送、中转妇女、儿童的行为之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一条　【收买被拐卖的妇女、儿童罪】收买被拐卖的妇女、儿童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奸罪】收买被拐卖的妇女，强行与其发生性关系的，依照本法第二百三十六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拘禁罪【故意伤害罪】【侮辱罪】收买被拐卖的妇女、儿童，非法剥夺、限制其人身自由或者有伤害、侮辱等犯罪行为的，依照本法的有关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收买被拐卖的妇女、儿童，并有第二款、第三款规定的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拐卖妇女、儿童罪】收买被拐卖的妇女、儿童又出卖的，依照本法第二百四十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收买被拐卖的妇女、儿童，对被买儿童没有虐待行为，不阻碍对其进行解救的，可以从轻处罚；按照被买妇女的意愿，不阻碍其返回原居住地的，可以从轻或者减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二条　【妨害公务罪】以暴力、威胁方法阻碍国家机关工作人员解救被收买的妇女、儿童的，依照本法第二百七十七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阻碍解救被收买的妇女、儿童罪】聚众阻碍国家机关工作人员解救被收买的妇女、儿童的首要分子，处五年以下有期徒刑或者拘役；其他参与者使用暴力、威胁方法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三条　【诬告陷害罪】捏造事实诬告陷害他人，意图使他人受刑事追究，情节严重的，处三年以下有期徒刑、拘役或者管制；造成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工作人员犯前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是有意诬陷，而是错告，或者检举失实的，不适用前两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　【强迫劳动罪】以暴力、威胁或者限制人身自由的方法强迫他人劳动的，处三年以下有期徒刑或者拘役，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他人实施前款行为，为其招募、运送人员或者有其他协助强迫他人劳动行为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之一　【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行为，造成事故，又构成其他犯罪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五条　【非法搜查罪】【非法侵入住宅罪】非法搜查他人身体、住宅，或者非法侵入他人住宅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司法工作人员滥用职权，犯前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六条　【侮辱罪】【诽谤罪】以暴力或者其他方法公然侮辱他人或者捏造事实诽谤他人，情节严重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罪，告诉的才处理，但是严重危害社会秩序和国家利益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通过信息网络实施第一款规定的行为，被害人向人民法院告诉，但提供证据确有困难的，人民法院可以要求公安机关提供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七条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八条　【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管人员指使被监管人殴打或者体罚虐待其他被监管人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九条　【煽动民族仇恨、民族歧视罪】煽动民族仇恨、民族歧视，情节严重的，处三年以下有期徒刑、拘役、管制或者剥夺政治权利；情节特别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条　【出版歧视、侮辱少数民族作品罪】在出版物中刊载歧视、侮辱少数民族的内容，情节恶劣，造成严重后果的，对直接责任人员，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一条　【非法剥夺公民宗教信仰自由罪】【侵犯少数民族风俗习惯罪】国家机关工作人员非法剥夺公民的宗教信仰自由和侵犯少数民族风俗习惯，情节严重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二条　【侵犯通信自由罪】隐匿、毁弃或者非法开拆他人信件，侵犯公民通信自由权利，情节严重的，处一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三条　【私自开拆、隐匿、毁弃邮件、电报罪】邮政工作人员私自开拆或者隐匿、毁弃邮件、电报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而窃取财物的，依照本法第二百六十四条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三条之一　【侵犯公民个人信息罪】违反国家有关规定，向他人出售或者提供公民个人信息，情节严重的，处三年以下有期徒刑或者拘役，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国家有关规定，将在履行职责或者提供服务过程中获得的公民个人信息，出售或者提供给他人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窃取或者以其他方法非法获取公民个人信息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三款罪的，对单位判处罚金，并对其直接负责的主管人员和其他直接责任人员，依照各该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四条　【报复陷害罪】国家机关工作人员滥用职权、假公济私，对控告人、申诉人、批评人、举报人实行报复陷害的，处二年以下有期徒刑或者拘役；情节严重的，处二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五条　【打击报复会计、统计人员罪】公司、企业、事业单位、机关、团体的领导人，对依法履行职责、抵制违反会计法、统计法行为的会计、统计人员实行打击报复，情节恶劣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六条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七条　【暴力干涉婚姻自由罪】以暴力干涉他人婚姻自由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致使被害人死亡的，处二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款罪，告诉的才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八条　【重婚罪】有配偶而重婚的，或者明知他人有配偶而与之结婚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九条　【破坏军婚罪】明知是现役军人的配偶而与之同居或者结婚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职权、从属关系，以胁迫手段奸淫现役军人的妻子的，依照本法第二百三十六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条　【虐待罪】虐待家庭成员，情节恶劣的，处二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致使被害人重伤、死亡的，处二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款罪，告诉的才处理，但被害人没有能力告诉，或者因受到强制、威吓无法告诉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条之一　【虐待被监护、看护人罪】对未成年人、老年人、患病的人、残疾人等负有监护、看护职责的人虐待被监护、看护的人，情节恶劣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第一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一条　【遗弃罪】对于年老、年幼、患病或者其他没有独立生活能力的人，负有扶养义务而拒绝扶养，情节恶劣的，处五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　【拐骗儿童罪】拐骗不满十四周岁的未成年人，脱离家庭或者监护人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之一　【组织残疾人、儿童乞讨罪】以暴力、胁迫手段组织残疾人或者不满十四周岁的未成年人乞讨的，处三年以下有期徒刑或者拘役，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之二　【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侵犯财产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三条　【抢劫罪】以暴力、胁迫或者其他方法抢劫公私财物的，处三年以上十年以下有期徒刑，并处罚金；有下列情形之一的，处十年以上有期徒刑、无期徒刑或者死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入户抢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公共交通工具上抢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抢劫银行或者其他金融机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多次抢劫或者抢劫数额巨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抢劫致人重伤、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冒充军警人员抢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持枪抢劫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抢劫军用物资或者抢险、救灾、救济物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四条　【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五条　【盗窃罪】以牟利为目的，盗接他人通信线路、复制他人电信码号或者明知是盗接、复制的电信设备、设施而使用的，依照本法第二百六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六条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七条　【抢夺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抢劫罪】携带凶器抢夺的，依照本法第二百六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八条　【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九条　【转化的抢劫罪】犯盗窃、诈骗、抢夺罪，为窝藏赃物、抗拒抓捕或者毁灭罪证而当场使用暴力或者以暴力相威胁的，依照本法第二百六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条　【侵占罪】将代为保管的他人财物非法占为己有，数额较大，拒不退还的，处二年以下有期徒刑、拘役或者罚金；数额巨大或者有其他严重情节的，处二年以上五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将他人的遗忘物或者埋藏物非法占为己有，数额较大，拒不交出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罪，告诉的才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一条　【职务侵占罪】公司、企业或者其他单位的人员，利用职务上的便利，将本单位财物非法占为己有，数额较大的，处五年以下有期徒刑或者拘役；数额巨大的，处五年以上有期徒刑，可以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二条　【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挪用公款罪】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三条　【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四条　【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五条　【故意毁坏财物罪】故意毁坏公私财物，数额较大或者有其他严重情节的，处三年以下有期徒刑、拘役或者罚金；数额巨大或者有其他特别严重情节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六条　【破坏生产经营罪】由于泄愤报复或者其他个人目的，毁坏机器设备、残害耕畜或者以其他方法破坏生产经营的，处三年以下有期徒刑、拘役或者管制；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六条之一　【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尚未造成严重后果，在提起公诉前支付劳动者的劳动报酬，并依法承担相应赔偿责任的，可以减轻或者免除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妨害社会管理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扰乱公共秩序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七条　【妨害公务罪】以暴力、威胁方法阻碍国家机关工作人员依法执行职务的，处三年以下有期徒刑、拘役、管制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暴力、威胁方法阻碍全国人民代表大会和地方各级人民代表大会代表依法执行代表职务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自然灾害和突发事件中，以暴力、威胁方法阻碍红十字会工作人员依法履行职责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阻碍国家安全机关、公安机关依法执行国家安全工作任务，未使用暴力、威胁方法，造成严重后果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暴力袭击正在依法执行职务的人民警察的，依照第一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八条　【煽动暴力抗拒法律实施罪】煽动群众暴力抗拒国家法律、行政法规实施的，处三年以下有期徒刑、拘役、管制或者剥夺政治权利；造成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九条　【招摇撞骗罪】冒充国家机关工作人员招摇撞骗的，处三年以下有期徒刑、拘役、管制或者剥夺政治权利；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冒充人民警察招摇撞骗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条　【伪造、变造、买卖国家机关公文、证件、印章罪】【盗窃、抢夺、毁灭国家机关公文、证件、印章罪】伪造、变造、买卖或者盗窃、抢夺、毁灭国家机关的公文、证件、印章的，处三年以下有期徒刑、拘役、管制或者剥夺政治权利，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公司、企业、事业单位、人民团体印章罪】伪造公司、企业、事业单位、人民团体的印章的，处三年以下有期徒刑、拘役、管制或者剥夺政治权利，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变造、买卖身份证件罪】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条之一　【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一条　【非法生产、买卖警用装备罪】非法生产、买卖人民警察制式服装、车辆号牌等专用标志、警械，情节严重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二条　【非法获取国家秘密罪】以窃取、刺探、收买方法，非法获取国家秘密的，处三年以下有期徒刑、拘役、管制或者剥夺政治权利；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持有国家绝密、机密文件、资料、物品罪】非法持有属于国家绝密、机密的文件、资料或者其他物品，拒不说明来源与用途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三条　【非法生产、销售专用间谍器材、窃听、窃照专用器材罪】非法生产、销售专用间谍器材或者窃听、窃照专用器材的，处三年以下有期徒刑、拘役或者管制，并处或者单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四条　【非法使用窃听、窃照专用器材罪】非法使用窃听、窃照专用器材，造成严重后果的，处二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四条之一　【组织考试作弊罪】在法律规定的国家考试中，组织作弊的，处三年以下有期徒刑或者拘役，并处或者单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他人实施前款犯罪提供作弊器材或者其他帮助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出售、提供试题、答案罪】为实施考试作弊行为，向他人非法出售或者提供第一款规定的考试的试题、答案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替考试罪】代替他人或者让他人代替自己参加第一款规定的考试的，处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五条　【非法侵入计算机信息系统罪】违反国家规定，侵入国家事务、国防建设、尖端科学技术领域的计算机信息系统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获取计算机信息系统数据、非法控制计算机信息系统罪】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提供侵入、非法控制计算机信息系统程序、工具罪】提供专门用于侵入、非法控制计算机信息系统的程序、工具，或者明知他人实施侵入、非法控制计算机信息系统的违法犯罪行为而为其提供程序、工具，情节严重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三款罪的，对单位判处罚金，并对其直接负责的主管人员和其他直接责任人员，依照各该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六条　【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国家规定，对计算机信息系统中存储、处理或者传输的数据和应用程序进行删除、修改、增加的操作，后果严重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制作、传播计算机病毒等破坏性程序，影响计算机系统正常运行，后果严重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三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六条之一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致使违法信息大量传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致使用户信息泄露，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致使刑事案件证据灭失，情节严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其他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七条　【利用计算机实施犯罪的提示性规定】利用计算机实施金融诈骗、盗窃、贪污、挪用公款、窃取国家秘密或者其他犯罪的，依照本法有关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七条之一　【非法利用信息网络罪】利用信息网络实施下列行为之一，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设立用于实施诈骗、传授犯罪方法、制作或者销售违禁物品、管制物品等违法犯罪活动的网站、通讯群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布有关制作或者销售毒品、枪支、淫秽物品等违禁物品、管制物品或者其他违法犯罪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为实施诈骗等违法犯罪活动发布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七条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同时构成其他犯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八条　【扰乱无线电通讯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九条　【故意伤害罪】【故意杀人罪】【抢劫罪】聚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打砸抢</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致人伤残、死亡的，依照本法第二百三十四条、第二百三十二条的规定定罪处罚。毁坏或者抢走公私财物的，除判令退赔外，对首要分子，依照本法第二百六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条　【聚众扰乱社会秩序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冲击国家机关罪】聚众冲击国家机关，致使国家机关工作无法进行，造成严重损失的，对首要分子，处五年以上十年以下有期徒刑；对其他积极参加的，处五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扰乱国家机关工作秩序罪】多次扰乱国家机关工作秩序，经行政处罚后仍不改正，造成严重后果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组织、资助非法聚集罪】多次组织、资助他人非法聚集，扰乱社会秩序，情节严重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一条　【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一条之一　【投放虚假危险物质罪】【编造、故意传播虚假恐怖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二条　【聚众斗殴罪】聚众斗殴的，对首要分子和其他积极参加的，处三年以下有期徒刑、拘役或者管制；有下列情形之一的，对首要分子和其他积极参加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多次聚众斗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聚众斗殴人数多，规模大，社会影响恶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公共场所或者交通要道聚众斗殴，造成社会秩序严重混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持械聚众斗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斗殴，致人重伤、死亡的，依照本法第二百三十四条、第二百三十二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三条　【寻衅滋事罪】有下列寻衅滋事行为之一，破坏社会秩序的，处五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随意殴打他人，情节恶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追逐、拦截、辱骂、恐吓他人，情节恶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强拿硬要或者任意损毁、占用公私财物，情节严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在公共场所起哄闹事，造成公共场所秩序严重混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纠集他人多次实施前款行为，严重破坏社会秩序的，处五年以上十年以下有期徒刑，可以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四条　【组织、领导、参加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入境发展黑社会组织罪】境外的黑社会组织的人员到中华人民共和国境内发展组织成员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包庇、纵容黑社会性质组织罪】国家机关工作人员包庇黑社会性质的组织，或者纵容黑社会性质的组织进行违法犯罪活动的，处五年以下有期徒刑；情节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三款罪又有其他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黑社会性质的组织应当同时具备以下特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形成较稳定的犯罪组织，人数较多，有明确的组织者、领导者，骨干成员基本固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组织地通过违法犯罪活动或者其他手段获取经济利益，具有一定的经济实力，以支持该组织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暴力、威胁或者其他手段，有组织地多次进行违法犯罪活动，为非作恶，欺压、残害群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通过实施违法犯罪活动，或者利用国家工作人员的包庇或者纵容，称霸一方，在一定区域或者行业内，形成非法控制或者重大影响，严重破坏经济、社会生活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五条　【传授犯罪方法罪】传授犯罪方法的，处五年以下有期徒刑、拘役或者管制；情节严重的，处五年以上十年以下有期徒刑；情节特别严重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六条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七条　【非法携带武器、管制刀具、爆炸物参加集会、游行、示威罪】违反法律规定，携带武器、管制刀具或者爆炸物参加集会、游行、示威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八条　【破坏集会、游行、示威罪】扰乱、冲击或者以其他方法破坏依法举行的集会、游行、示威，造成公共秩序混乱的，处五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九条　【侮辱国旗、国徽罪】在公共场合，故意以焚烧、毁损、涂划、玷污、践踏等方式侮辱中华人民共和国国旗、国徽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公共场合，故意篡改中华人民共和国国歌歌词、曲谱，以歪曲、贬损方式奏唱国歌，或者以其他方式侮辱国歌，情节严重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条　【组织、利用会道门、邪教组织、利用迷信破坏法律实施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组织、利用会道门、邪教组织、利用迷信致人重伤、死亡罪】组织、利用会道门、邪教组织或者利用迷信蒙骗他人，致人重伤、死亡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第一款罪又有奸淫妇女、诈骗财物等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一条　【聚众淫乱罪】聚众进行淫乱活动的，对首要分子或者多次参加的，处五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引诱未成年人聚众淫乱罪】引诱未成年人参加聚众淫乱活动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二条　【盗窃、侮辱、故意毁坏尸体、尸骨、骨灰罪】盗窃、侮辱、故意毁坏尸体、尸骨、骨灰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三条　【赌博罪】以营利为目的，聚众赌博或者以赌博为业的，处三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开设赌场罪】开设赌场的，处三年以下有期徒刑、拘役或者管制，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四条　【故意延误投递邮件罪】邮政工作人员严重不负责任，故意延误投递邮件，致使公共财产、国家和人民利益遭受重大损失的，处二年以下有期徒刑或者拘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妨害司法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五条　【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六条　【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人、诉讼代理人提供、出示、引用的证人证言或者其他证据失实，不是有意伪造的，不属于伪造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七条　【妨害作证罪】以暴力、威胁、贿买等方法阻止证人作证或者指使他人作伪证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帮助毁灭、伪造证据罪】帮助当事人毁灭、伪造证据，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司法工作人员犯前两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七条之一　【虚假诉讼罪】以捏造的事实提起民事诉讼，妨害司法秩序或者严重侵害他人合法权益的，处三年以下有期徒刑、拘役或者管制，并处或者单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第一款行为，非法占有他人财产或者逃避合法债务，又构成其他犯罪的，依照处罚较重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司法工作人员利用职权，与他人共同实施前三款行为的，从重处罚；同时构成其他犯罪的，依照处罚较重的规定定罪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八条　【打击报复证人罪】对证人进行打击报复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八条之一　【泄露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泄露国家秘密罪】【过失泄露国家秘密罪】有前款行为，泄露国家秘密的，依照本法第三百九十八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披露、报道不应公开的案件信息罪】公开披露、报道第一款规定的案件信息，情节严重的，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九条　【扰乱法庭秩序罪】有下列扰乱法庭秩序情形之一的，处三年以下有期徒刑、拘役、管制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聚众哄闹、冲击法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殴打司法工作人员或者诉讼参与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侮辱、诽谤、威胁司法工作人员或者诉讼参与人，不听法庭制止，严重扰乱法庭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毁坏法庭设施，抢夺、损毁诉讼文书、证据等扰乱法庭秩序行为，情节严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条　【窝藏、包庇罪】明知是犯罪的人而为其提供隐藏处所、财物，帮助其逃匿或者作假证明包庇的，处三年以下有期徒刑、拘役或者管制；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事前通谋的，以共同犯罪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一条　【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二条　【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三条　【拒不执行判决、裁定罪】对人民法院的判决、裁定有能力执行而拒不执行，情节严重的，处三年以下有期徒刑、拘役或者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四条　【非法处置查封、扣押、冻结的财产罪】隐藏、转移、变卖、故意毁损已被司法机关查封、扣押、冻结的财产，情节严重的，处三年以下有期徒刑、拘役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五条　【破坏监管秩序罪】依法被关押的罪犯，有下列破坏监管秩序行为之一，情节严重的，处三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殴打监管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组织其他被监管人破坏监管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聚众闹事，扰乱正常监管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殴打、体罚或者指使他人殴打、体罚其他被监管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六条　【脱逃罪】依法被关押的罪犯、被告人、犯罪嫌疑人脱逃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劫夺被押解人员罪】劫夺押解途中的罪犯、被告人、犯罪嫌疑人的，处三年以上七年以下有期徒刑；情节严重的，处七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七条　【组织越狱罪】组织越狱的首要分子和积极参加的，处五年以上有期徒刑；其他参加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暴动越狱罪】【聚众持械劫狱罪】暴动越狱或者聚众持械劫狱的首要分子和积极参加的，处十年以上有期徒刑或者无期徒刑；情节特别严重的，处死刑；其他参加的，处三年以上十年以下有期徒刑。</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妨害国（边）境管理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八条　【组织他人偷越国（边）境罪】组织他人偷越国（边）境的，处二年以上七年以下有期徒刑，并处罚金；有下列情形之一的，处七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他人偷越国（边）境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多次组织他人偷越国（边）境或者组织他人偷越国（边）境人数众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造成被组织人重伤、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剥夺或者限制被组织人人身自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暴力、威胁方法抗拒检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违法所得数额巨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有其他特别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款罪，对被组织人有杀害、伤害、强奸、拐卖等犯罪行为，或者对检查人员有杀害、伤害等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一十九条　【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条　【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一条　【运送他人偷越国（边）境罪】运送他人偷越国（边）境的，处五年以下有期徒刑、拘役或者管制，并处罚金；有下列情形之一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多次实施运送行为或者运送人数众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所使用的船只、车辆等交通工具不具备必要的安全条件，足以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法所得数额巨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其他特别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运送他人偷越国（边）境中造成被运送人重伤、死亡，或者以暴力、威胁方法抗拒检查的，处七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两款罪，对被运送人有杀害、伤害、强奸、拐卖等犯罪行为，或者对检查人员有杀害、伤害等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二条　【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三条　【破坏界碑、界桩罪】【破坏永久性测量标志罪】故意破坏国家边境的界碑、界桩或者永久性测量标志的，处三年以下有期徒刑或者拘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妨害文物管理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四条　【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故意损毁名胜古迹罪】故意损毁国家保护的名胜古迹，情节严重的，处五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损毁文物罪】过失损毁国家保护的珍贵文物或者被确定为全国重点文物保护单位、省级文物保护单位的文物，造成严重后果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五条　【非法向外国人出售、赠送珍贵文物罪】违反文物保护法规，将收藏的国家禁止出口的珍贵文物私自出售或者私自赠送给外国人的，处五年以下有期徒刑或者拘役，可以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六条　【倒卖文物罪】以牟利为目的，倒卖国家禁止经营的文物，情节严重的，处五年以下有期徒刑或者拘役，并处罚金；情节特别严重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七条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八条　【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盗掘确定为全国重点文物保护单位和省级文物保护单位的古文化遗址、古墓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盗掘古文化遗址、古墓葬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多次盗掘古文化遗址、古墓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盗掘古文化遗址、古墓葬，并盗窃珍贵文物或者造成珍贵文物严重破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盗掘古人类化石、古脊椎动物化石罪】盗掘国家保护的具有科学价值的古人类化石和古脊椎动物化石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二十九条　【抢夺、窃取国有档案罪】抢夺、窃取国家所有的档案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擅自出卖、转让国有档案罪】违反档案法的规定，擅自出卖、转让国家所有的档案，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两款行为，同时又构成本法规定的其他犯罪的，依照处罚较重的规定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危害公共卫生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条　【妨害传染病防治罪】违反传染病防治法的规定，有下列情形之一，引起甲类传染病传播或者有传播严重危险的，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供水单位供应的饮用水不符合国家规定的卫生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绝按照卫生防疫机构提出的卫生要求，对传染病病原体污染的污水、污物、粪便进行消毒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准许或者纵容传染病病人、病原携带者和疑似传染病病人从事国务院卫生行政部门规定禁止从事的易使该传染病扩散的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拒绝执行卫生防疫机构依照传染病防治法提出的预防、控制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甲类传染病的范围，依照《中华人民共和国传染病防治法》和国务院有关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一条　【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二条　【妨害国境卫生检疫罪】违反国境卫生检疫规定，引起检疫传染病传播或者有传播严重危险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三条　【非法组织卖血罪】【强迫卖血罪】非法组织他人出卖血液的，处五年以下有期徒刑，并处罚金；以暴力、威胁方法强迫他人出卖血液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行为，对他人造成伤害的，依照本法第二百三十四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四条　【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五条　【医疗事故罪】医务人员由于严重不负责任，造成就诊人死亡或者严重损害就诊人身体健康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六条　【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七条　【妨害动植物防疫、检疫罪】违反有关动植物防疫、检疫的国家规定，引起重大动植物疫情的，或者有引起重大动植物疫情危险，情节严重的，处三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破坏环境资源保护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八条　【污染环境罪】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三十九条　【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原料利用为名，进口不能用作原料的固体废物、液态废物和气态废物的，依照本法第一百五十二条第二款、第三款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条　【非法捕捞水产品罪】违反保护水产资源法规，在禁渔区、禁渔期或者使用禁用的工具、方法捕捞水产品，情节严重的，处三年以下有期徒刑、拘役、管制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一条　【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狩猎罪】违反狩猎法规，在禁猎区、禁猎期或者使用禁用的工具、方法进行狩猎，破坏野生动物资源，情节严重的，处三年以下有期徒刑、拘役、管制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二条　【非法占用农用地罪】违反土地管理法规，非法占用耕地、林地等农用地，改变被占用土地用途，数量较大，造成耕地、林地等农用地大量毁坏的，处五年以下有期徒刑或者拘役，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三条　【非法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破坏性采矿罪】违反矿产资源法的规定，采取破坏性的开采方法开采矿产资源，造成矿产资源严重破坏的，处五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四条　【非法采伐、毁坏国家重点保护植物罪】【非法收购、运输、加工、出售国家重点保护植物、国家重点保护植物制品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五条　【盗伐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滥伐林木罪】违反森林法的规定，滥伐森林或者其他林木，数量较大的，处三年以下有期徒刑、拘役或者管制，并处或者单处罚金；数量巨大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收购、运输盗伐、滥伐的林木罪】非法收购、运输明知是盗伐、滥伐的林木，情节严重的，处三年以下有期徒刑、拘役或者管制，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盗伐、滥伐国家级自然保护区内的森林或者其他林木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六条　【单位犯破坏环境资源罪的处罚规定】单位犯本节第三百三十八条至第三百四十五条规定之罪的，对单位判处罚金，并对其直接负责的主管人员和其他直接责任人员，依照本节各该条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走私、贩卖、运输、制造毒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七条　【走私、贩卖、运输、制造毒品罪】走私、贩卖、运输、制造毒品，无论数量多少，都应当追究刑事责任，予以刑事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贩卖、运输、制造毒品，有下列情形之一的，处十五年有期徒刑、无期徒刑或者死刑，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走私、贩卖、运输、制造鸦片一千克以上、海洛因或者甲基苯丙胺五十克以上或者其他毒品数量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走私、贩卖、运输、制造毒品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武装掩护走私、贩卖、运输、制造毒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以暴力抗拒检查、拘留、逮捕，情节严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参与有组织的国际贩毒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贩卖、运输、制造鸦片二百克以上不满一千克、海洛因或者甲基苯丙胺十克以上不满五十克或者其他毒品数量较大的，处七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走私、贩卖、运输、制造鸦片不满二百克、海洛因或者甲基苯丙胺不满十克或者其他少量毒品的，处三年以下有期徒刑、拘役或者管制，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第二款、第三款、第四款罪的，对单位判处罚金，并对其直接负责的主管人员和其他直接责任人员，依照各该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教唆未成年人走私、贩卖、运输、制造毒品，或者向未成年人出售毒品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多次走私、贩卖、运输、制造毒品，未经处理的，毒品数量累计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八条　【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四十九条　【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包庇毒品犯罪分子罪】缉毒人员或者其他国家机关工作人员掩护、包庇走私、贩卖、运输、制造毒品的犯罪分子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两款罪，事先通谋的，以走私、贩卖、运输、制造毒品罪的共犯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条　【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他人制造毒品而为其生产、买卖、运输前款规定的物品的，以制造毒品罪的共犯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两款罪的，对单位判处罚金，并对其直接负责的主管人员和其他直接责任人员，依照前两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一条　【非法种植毒品原植物罪】非法种植罂粟、大麻等毒品原植物的，一律强制铲除。有下列情形之一的，处五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种植罂粟五百株以上不满三千株或者其他毒品原植物数量较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经公安机关处理后又种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抗拒铲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种植罂粟三千株以上或者其他毒品原植物数量大的，处五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种植罂粟或者其他毒品原植物，在收获前自动铲除的，可以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二条　【非法买卖、运输、携带、持有毒品原植物种子、幼苗罪】非法买卖、运输、携带、持有未经灭活的罂粟等毒品原植物种子或者幼苗，数量较大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三条　【引诱、教唆、欺骗他人吸毒罪】引诱、教唆、欺骗他人吸食、注射毒品的，处三年以下有期徒刑、拘役或者管制，并处罚金；情节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迫他人吸毒罪】强迫他人吸食、注射毒品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引诱、教唆、欺骗或者强迫未成年人吸食、注射毒品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四条　【容留他人吸毒罪】容留他人吸食、注射毒品的，处三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五条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六条　【毒品犯罪的再犯】因走私、贩卖、运输、制造、非法持有毒品罪被判过刑，又犯本节规定之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七条　【毒品的范围及毒品数量的计算】本法所称的毒品，是指鸦片、海洛因、甲基苯丙胺（冰毒）、吗啡、大麻、可卡因以及国家规定管制的其他能够使人形成瘾癖的麻醉药品和精神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毒品的数量以查证属实的走私、贩卖、运输、制造、非法持有毒品的数量计算，不以纯度折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组织、强迫、引诱、容留、介绍卖淫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八条　【组织卖淫罪】【强迫卖淫罪】组织、强迫他人卖淫的，处五年以上十年以下有期徒刑，并处罚金；情节严重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组织、强迫未成年人卖淫的，依照前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前两款罪，并有杀害、伤害、强奸、绑架等犯罪行为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协助组织卖淫罪】为组织卖淫的人招募、运送人员或者有其他协助组织他人卖淫行为的，处五年以下有期徒刑，并处罚金；情节严重的，处五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五十九条　【引诱、容留、介绍卖淫罪】引诱、容留、介绍他人卖淫的，处五年以下有期徒刑、拘役或者管制，并处罚金；情节严重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引诱幼女卖淫罪】引诱不满十四周岁的幼女卖淫的，处五年以上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条　【传播性病罪】明知自己患有梅毒、淋病等严重性病卖淫、嫖娼的，处五年以下有期徒刑、拘役或者管制，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一条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列单位的主要负责人，犯前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二条　【包庇罪】旅馆业、饮食服务业、文化娱乐业、出租汽车业等单位的人员，在公安机关查处卖淫、嫖娼活动时，为违法犯罪分子通风报信，情节严重的，依照本法第三百一十条的规定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节　制作、贩卖、传播淫秽物品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三条　【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他人提供书号出版淫秽书刊罪】为他人提供书号，出版淫秽书刊的，处三年以下有期徒刑、拘役或者管制，并处或者单处罚金；明知他人用于出版淫秽书刊而提供书号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四条　【传播淫秽物品罪】传播淫秽的书刊、影片、音像、图片或者其他淫秽物品，情节严重的，处二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组织播放淫秽音像制品罪】组织播放淫秽的电影、录像等音像制品的，处三年以下有期徒刑、拘役或者管制，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制作、复制淫秽的电影、录像等音像制品组织播放的，依照第二款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不满十八周岁的未成年人传播淫秽物品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五条　【组织淫秽表演罪】组织进行淫秽表演的，处三年以下有期徒刑、拘役或者管制，并处罚金；情节严重的，处三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六条　【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七条　【淫秽物品的范围】本法所称淫秽物品，是指具体描绘性行为或者露骨宣扬色情的诲淫性的书刊、影片、录像带、录音带、图片及其他淫秽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人体生理、医学知识的科学著作不是淫秽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包含有色情内容的有艺术价值的文学、艺术作品不视为淫秽物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危害国防利益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八条　【阻碍军人执行职务罪】以暴力、威胁方法阻碍军人依法执行职务的，处三年以下有期徒刑、拘役、管制或者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阻碍军事行动罪】故意阻碍武装部队军事行动，造成严重后果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六十九条　【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损坏武器装备、军事设施、军事通信罪】过失犯前款罪，造成严重后果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战时犯前两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条　【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失提供不合格武器装备、军事设施罪】过失犯前款罪，造成严重后果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第一款罪的，对单位判处罚金，并对其直接负责的主管人员和其他直接责任人员，依照第一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一条　【聚众冲击军事禁区罪】聚众冲击军事禁区，严重扰乱军事禁区秩序的，对首要分子，处五年以上十年以下有期徒刑；对其他积极参加的，处五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二条　【冒充军人招摇撞骗罪】冒充军人招摇撞骗的，处三年以下有期徒刑、拘役、管制或者剥夺政治权利；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三条　【煽动军人逃离部队罪】【雇用逃离部队军人罪】煽动军人逃离部队或者明知是逃离部队的军人而雇用，情节严重的，处三年以下有期徒刑、拘役或者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四条　【接送不合格兵员罪】在征兵工作中徇私舞弊，接送不合格兵员，情节严重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五条　【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生产、买卖武装部队制式服装罪】非法生产、买卖武装部队制式服装，情节严重的，处三年以下有期徒刑、拘役或者管制，并处或者单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盗窃、买卖、非法提供、非法使用武装部队专用标志罪】伪造、盗窃、买卖或者非法提供、使用武装部队车辆号牌等专用标志，情节严重的，处三年以下有期徒刑、拘役或者管制，并处或者单处罚金；情节特别严重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第二款、第三款罪的，对单位判处罚金，并对其直接负责的主管人员和其他直接责任人员，依照各该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六条　【战时拒绝、逃避征召、军事训练罪】预备役人员战时拒绝、逃避征召或者军事训练，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战时拒绝、逃避服役罪】公民战时拒绝、逃避服役，情节严重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七条　【战时故意提供虚假敌情罪】战时故意向武装部队提供虚假敌情，造成严重后果的，处三年以上十年以下有期徒刑；造成特别严重后果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八条　【战时造谣扰乱军心罪】战时造谣惑众，扰乱军心的，处三年以下有期徒刑、拘役或者管制；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七十九条　【战时窝藏逃离部队军人罪】战时明知是逃离部队的军人而为其提供隐蔽处所、财物，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条　【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一条　【战时拒绝军事征收、征用罪】战时拒绝军事征收、征用，情节严重的，处三年以下有期徒刑或者拘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贪污贿赂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二条　【贪污罪】国家工作人员利用职务上的便利，侵吞、窃取、骗取或者以其他手段非法占有公共财物的，是贪污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国家机关、国有公司、企业、事业单位、人民团体委托管理、经营国有财产的人员，利用职务上的便利，侵吞、窃取、骗取或者以其他手段非法占有国有财物的，以贪污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与前两款所列人员勾结，伙同贪污的，以共犯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三条　【贪污罪的处罚规定】对犯贪污罪的，根据情节轻重，分别依照下列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贪污数额较大或者有其他较重情节的，处三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贪污数额巨大或者有其他严重情节的，处三年以上十年以下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多次贪污未经处理的，按照累计贪污数额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第一款罪，在提起公诉前如实供述自己罪行、真诚悔罪、积极退赃，避免、减少损害结果的发生，有第一项规定情形的，可以从轻、减轻或者免除处罚；有第二项、第三项规定情形的，可以从轻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第一款罪，有第三项规定情形被判处死刑缓期执行的，人民法院根据犯罪情节等情况可以同时决定在其死刑缓期执行二年期满依法减为无期徒刑后，终身监禁，不得减刑、假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四条　【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挪用用于救灾、抢险、防汛、优抚、扶贫、移民、救济款物归个人使用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五条　【受贿罪】国家工作人员利用职务上的便利，索取他人财物的，或者非法收受他人财物，为他人谋取利益的，是受贿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工作人员在经济往来中，违反国家规定，收受各种名义的回扣、手续费，归个人所有的，以受贿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六条　【受贿罪的处罚规定】对犯受贿罪的，根据受贿所得数额及情节，依照本法第三百八十三条的规定处罚。索贿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七条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列单位，在经济往来中，在帐外暗中收受各种名义的回扣、手续费的，以受贿论，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八条　【受贿罪】国家工作人员利用本人职权或者地位形成的便利条件，通过其他国家工作人员职务上的行为，为请托人谋取不正当利益，索取请托人财物或者收受请托人财物的，以受贿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八条之一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离职的国家工作人员或者其近亲属以及其他与其关系密切的人，利用该离职的国家工作人员原职权或者地位形成的便利条件实施前款行为的，依照前款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八十九条　【行贿罪】为谋取不正当利益，给予国家工作人员以财物的，是行贿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经济往来中，违反国家规定，给予国家工作人员以财物，数额较大的，或者违反国家规定，给予国家工作人员以各种名义的回扣、手续费的，以行贿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被勒索给予国家工作人员以财物，没有获得不正当利益的，不是行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条　【行贿罪的处罚规定】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贿人在被追诉前主动交待行贿行为的，可以从轻或者减轻处罚。其中，犯罪较轻的，对侦破重大案件起关键作用的，或者有重大立功表现的，可以减轻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条之一　【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处三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一条　【对单位行贿罪】为谋取不正当利益，给予国家机关、国有公司、企业、事业单位、人民团体以财物的，或者在经济往来中，违反国家规定，给予各种名义的回扣、手续费的，处三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犯前款罪的，对单位判处罚金，并对其直接负责的主管人员和其他直接责任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二条　【介绍贿赂罪】向国家工作人员介绍贿赂，情节严重的，处三年以下有期徒刑或者拘役，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介绍贿赂人在被追诉前主动交待介绍贿赂行为的，可以减轻处罚或者免除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三条　【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四条　【贪污罪】国家工作人员在国内公务活动或者对外交往中接受礼物，依照国家规定应当交公而不交公，数额较大的，依照本法第三百八十二条、第三百八十三条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五条　【巨额财产来源不明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隐瞒境外存款罪】国家工作人员在境外的存款，应当依照国家规定申报。数额较大、隐瞒不报的，处二年以下有期徒刑或者拘役；情节较轻的，由其所在单位或者上级主管机关酌情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六条　【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私分罚没财物罪】司法机关、行政执法机关违反国家规定，将应当上缴国家的罚没财物，以单位名义集体私分给个人的，依照前款的规定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九章　渎职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七条　【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工作人员徇私舞弊，犯前款罪的，处五年以下有期徒刑或者拘役；情节特别严重的，处五年以上十年以下有期徒刑。本法另有规定的，依照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八条　【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国家机关工作人员犯前款罪的，依照前款的规定酌情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九条　【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事、行政枉法裁判罪】在民事、行政审判活动中故意违背事实和法律作枉法裁判，情节严重的，处五年以下有期徒刑或者拘役；情节特别严重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判决、裁定失职罪】【执行判决、裁定滥用职权罪】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司法工作人员收受贿赂，有前三款行为的，同时又构成本法第三百八十五条规定之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九十九条之一　【枉法仲裁罪】依法承担仲裁职责的人员，在仲裁活动中故意违背事实和法律作枉法裁决，情节严重的，处三年以下有期徒刑或者拘役；情节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条　【私放在押人员罪】司法工作人员私放在押的犯罪嫌疑人、被告人或者罪犯的，处五年以下有期徒刑或者拘役；情节严重的，处五年以上十年以下有期徒刑；情节特别严重的，处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职致使在押人员脱逃罪】司法工作人员由于严重不负责任，致使在押的犯罪嫌疑人、被告人或者罪犯脱逃，造成严重后果的，处三年以下有期徒刑或者拘役；造成特别严重后果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一条　【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二条　【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三条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部门强令登记机关及其工作人员实施前款行为的，对其直接负责的主管人员，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四条　【徇私舞弊不征、少征税款罪】税务机关的工作人员徇私舞弊，不征或者少征应征税款，致使国家税收遭受重大损失的，处五年以下有期徒刑或者拘役；造成特别重大损失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五条　【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法提供出口退税证罪】其他国家机关工作人员违反国家规定，在提供出口货物报关单、出口收汇核销单等出口退税凭证的工作中，徇私舞弊，致使国家利益遭受重大损失的，依照前款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六条　【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七条　【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八条　【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八条之一　【食品监管渎职罪】负有食品安全监督管理职责的国家机关工作人员，滥用职权或者玩忽职守，导致发生重大食品安全事故或者造成其他严重后果的，处五年以下有期徒刑或者拘役；造成特别严重后果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徇私舞弊犯前款罪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零九条　【传染病防治失职罪】从事传染病防治的政府卫生行政部门的工作人员严重不负责任，导致传染病传播或者流行，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条　【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一条　【放纵走私罪】海关工作人员徇私舞弊，放纵走私，情节严重的，处五年以下有期徒刑或者拘役；情节特别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二条　【商检徇私舞弊罪】国家商检部门、商检机构的工作人员徇私舞弊，伪造检验结果的，处五年以下有期徒刑或者拘役；造成严重后果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商检失职罪】前款所列人员严重不负责任，对应当检验的物品不检验，或者延误检验出证、错误出证，致使国家利益遭受重大损失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三条　【动植物检疫徇私舞弊罪】动植物检疫机关的检疫人员徇私舞弊，伪造检疫结果的，处五年以下有期徒刑或者拘役；造成严重后果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动植物检疫失职罪】前款所列人员严重不负责任，对应当检疫的检疫物不检疫，或者延误检疫出证、错误出证，致使国家利益遭受重大损失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四条　【放纵制售伪劣商品犯罪行为罪】对生产、销售伪劣商品犯罪行为负有追究责任的国家机关工作人员，徇私舞弊，不履行法律规定的追究职责，情节严重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五条　【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六条　【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阻碍解救被拐卖、绑架妇女、儿童罪】负有解救职责的国家机关工作人员利用职务阻碍解救的，处二年以上七年以下有期徒刑；情节较轻的，处二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七条　【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八条　【招收公务员、学生徇私舞弊罪】国家机关工作人员在招收公务员、学生工作中徇私舞弊，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一十九条　【失职造成珍贵文物损毁、流失罪】国家机关工作人员严重不负责任，造成珍贵文物损毁或者流失，后果严重的，处三年以下有期徒刑或者拘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军人违反职责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条　【军人违反职责罪的概念】军人违反职责，危害国家军事利益，依照法律应当受刑罚处罚的行为，是军人违反职责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一条　【战时违抗命令罪】战时违抗命令，对作战造成危害的，处三年以上十年以下有期徒刑；致使战斗、战役遭受重大损失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二条　【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三条　【投降罪】在战场上贪生怕死，自动放下武器投降敌人的，处三年以上十年以下有期徒刑；情节严重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投降后为敌人效劳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四条　【战时临阵脱逃罪】战时临阵脱逃的，处三年以下有期徒刑；情节严重的，处三年以上十年以下有期徒刑；致使战斗、战役遭受重大损失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五条　【擅离、玩忽军事职守罪】指挥人员和值班、值勤人员擅离职守或者玩忽职守，造成严重后果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战时犯前款罪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六条　【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七条　【指使部属违反职责罪】滥用职权，指使部属进行违反职责的活动，造成严重后果的，处五年以下有期徒刑或者拘役；情节特别严重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八条　【违令作战消极罪】指挥人员违抗命令，临阵畏缩，作战消极，造成严重后果的，处五年以下有期徒刑；致使战斗、战役遭受重大损失或者有其他特别严重情节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二十九条　【拒不救援友邻部队罪】在战场上明知友邻部队处境危急请求救援，能救援而不救援，致使友邻部队遭受重大损失的，对指挥人员，处五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条　【军人叛逃罪】在履行公务期间，擅离岗位，叛逃境外或者在境外叛逃，危害国家军事利益的，处五年以下有期徒刑或者拘役；情节严重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驾驶航空器、舰船叛逃的，或者有其他特别严重情节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一条　【非法获取军事秘密罪】以窃取、刺探、收买方法，非法获取军事秘密的，处五年以下有期徒刑；情节严重的，处五年以上十年以下有期徒刑；情节特别严重的，处十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境外窃取、刺探、收买、非法提供军事秘密罪】为境外的机构、组织、人员窃取、刺探、收买、非法提供军事秘密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二条　【故意泄露军事秘密罪】【过失泄露军事秘密罪】违反保守国家秘密法规，故意或者过失泄露军事秘密，情节严重的，处五年以下有期徒刑或者拘役；情节特别严重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战时犯前款罪的，处五年以上十年以下有期徒刑；情节特别严重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三条　【战时造谣惑众罪】战时造谣惑众，动摇军心的，处三年以下有期徒刑；情节严重的，处三年以上十年以下有期徒刑；情节特别严重的，处十年以上有期徒刑或者无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四条　【战时自伤罪】战时自伤身体，逃避军事义务的，处三年以下有期徒刑；情节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五条　【逃离部队罪】违反兵役法规，逃离部队，情节严重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战时犯前款罪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六条　【武器装备肇事罪】违反武器装备使用规定，情节严重，因而发生责任事故，致人重伤、死亡或者造成其他严重后果的，处三年以下有期徒刑或者拘役；后果特别严重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七条　【擅自改变武器装备编配用途罪】违反武器装备管理规定，擅自改变武器装备的编配用途，造成严重后果的，处三年以下有期徒刑或者拘役；造成特别严重后果的，处三年以上七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八条　【盗窃、抢夺武器装备、军用物资罪】盗窃、抢夺武器装备或者军用物资的，处五年以下有期徒刑或者拘役；情节严重的，处五年以上十年以下有期徒刑；情节特别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盗窃、抢夺枪支、弹药、爆炸物、危险物质罪】盗窃、抢夺枪支、弹药、爆炸物的，依照本法第一百二十七条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三十九条　【非法出卖、转让武器装备罪】非法出卖、转让军队武器装备的，处三年以上十年以下有期徒刑；出卖、转让大量武器装备或者有其他特别严重情节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条　【遗弃武器装备罪】违抗命令，遗弃武器装备的，处五年以下有期徒刑或者拘役；遗弃重要或者大量武器装备的，或者有其他严重情节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一条　【遗失武器装备罪】遗失武器装备，不及时报告或者有其他严重情节的，处三年以下有期徒刑或者拘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二条　【擅自出卖、转让军队房地产罪】违反规定，擅自出卖、转让军队房地产，情节严重的，对直接责任人员，处三年以下有期徒刑或者拘役；情节特别严重的，处三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三条　【虐待部属罪】滥用职权，虐待部属，情节恶劣，致人重伤或者造成其他严重后果的，处五年以下有期徒刑或者拘役；致人死亡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四条　【遗弃伤病军人罪】在战场上故意遗弃伤病军人，情节恶劣的，对直接责任人员，处五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五条　【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六条　【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七条　【私放俘虏罪】私放俘虏的，处五年以下有期徒刑；私放重要俘虏、私放俘虏多人或者有其他严重情节的，处五年以上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八条　【虐待俘虏罪】虐待俘虏，情节恶劣的，处三年以下有期徒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四十九条　【战时缓刑】在战时，对被判处三年以下有期徒刑没有现实危险宣告缓刑的犯罪军人，允许其戴罪立功，确有立功表现时，可以撤销原判刑罚，不以犯罪论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五十条　【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五十一条　【战时的概念】本章所称战时，是指国家宣布进入战争状态、部队受领作战任务或者遭敌突然袭击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部队执行戒严任务或者处置突发性暴力事件时，以战时论。</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百五十二条　【施行日期】本法自</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列于本法附件一的全国人民代表大会常务委员会制定的条例、补充规定和决定，已纳入本法或者已不适用，自本法施行之日起，予以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件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国人民代表大会常务委员会制定的下列条例、补充规定和决定，已纳入本法或者已不适用，自本法施行之日起，予以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中华人民共和国惩治军人违反职责罪暂行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关于严惩严重破坏经济的罪犯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关于严惩严重危害社会治安的犯罪分子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关于惩治走私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关于惩治贪污罪贿赂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关于惩治泄露国家秘密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关于惩治捕杀国家重点保护的珍贵、濒危野生动物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关于惩治侮辱中华人民共和国国旗国徽罪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关于惩治盗掘古文化遗址古墓葬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关于惩治劫持航空器犯罪分子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关于惩治假冒注册商标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关于惩治生产、销售伪劣商品犯罪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3</w:t>
      </w:r>
      <w:r>
        <w:rPr>
          <w:rFonts w:ascii="inherit;微软雅黑" w:hAnsi="inherit;微软雅黑"/>
          <w:b w:val="false"/>
          <w:i w:val="false"/>
          <w:color w:val="333333"/>
          <w:sz w:val="24"/>
          <w:shd w:fill="FFFFFF" w:val="clear"/>
        </w:rPr>
        <w:t>．关于惩治侵犯著作权的犯罪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关于惩治违反公司法的犯罪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关于处理逃跑或者重新犯罪的劳改犯和劳教人员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件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国人民代表大会常务委员会制定的下列补充规定和决定予以保留，其中，有关行政处罚和行政措施的规定继续有效；有关刑事责任的规定已纳入本法，自本法施行之日起，适用本法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关于禁毒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关于惩治走私、制作、贩卖、传播淫秽物品的犯罪分子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关于严惩拐卖、绑架妇女、儿童的犯罪分子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关于严禁卖淫嫖娼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关于惩治偷税、抗税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关于严惩组织、运送他人偷越国（边）境犯罪的补充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关于惩治破坏金融秩序犯罪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关于惩治虚开、伪造和非法出售增值税专用发票犯罪的决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刑事诉讼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7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第五届全国人民代表大会第二次会议通过　根据</w:t>
      </w:r>
      <w:r>
        <w:rPr>
          <w:rFonts w:ascii="inherit;微软雅黑" w:hAnsi="inherit;微软雅黑"/>
          <w:b w:val="false"/>
          <w:i w:val="false"/>
          <w:color w:val="333333"/>
          <w:sz w:val="24"/>
          <w:shd w:fill="FFFFFF" w:val="clear"/>
        </w:rPr>
        <w:t>199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7</w:t>
      </w:r>
      <w:r>
        <w:rPr>
          <w:rFonts w:ascii="inherit;微软雅黑" w:hAnsi="inherit;微软雅黑"/>
          <w:b w:val="false"/>
          <w:i w:val="false"/>
          <w:color w:val="333333"/>
          <w:sz w:val="24"/>
          <w:shd w:fill="FFFFFF" w:val="clear"/>
        </w:rPr>
        <w:t>日第八届全国人民代表大会第四次会议《关于修改〈中华人民共和国刑事诉讼法〉的决定》第一次修正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日第十一届全国人民代表大会第五次会议《关于修改〈中华人民共和国刑事诉讼法〉的决定》第二次修正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第十三届全国人民代表大会常务委员会第六次会议《关于修改〈中华人民共和国刑事诉讼法〉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编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任务和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辩护与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带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期间、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编　立案、侦查和提起公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立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讯问犯罪嫌疑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询问证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勘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搜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查封、扣押物证、书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技术侦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节　通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节　侦查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节　人民检察院对直接受理的案件的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提起公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编　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审判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第一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公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自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速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死刑复核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编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编　特别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未成年人刑事案件诉讼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当事人和解的公诉案件诉讼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缺席审判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犯罪嫌疑人、被告人逃匿、死亡案件违法所得的没收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依法不负刑事责任的精神病人的强制医疗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编　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任务和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证刑法的正确实施，惩罚犯罪，保护人民，保障国家安全和社会公共安全，维护社会主义社会秩序，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人民检察院和公安机关进行刑事诉讼，必须严格遵守本法和其他法律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安全机关依照法律规定，办理危害国家安全的刑事案件，行使与公安机关相同的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人民法院依照法律规定独立行使审判权，人民检察院依照法律规定独立行使检察权，不受行政机关、社会团体和个人的干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人民法院、人民检察院和公安机关进行刑事诉讼，必须依靠群众，必须以事实为根据，以法律为准绳。对于一切公民，在适用法律上一律平等，在法律面前，不允许有任何特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人民法院、人民检察院和公安机关进行刑事诉讼，应当分工负责，互相配合，互相制约，以保证准确有效地执行法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人民检察院依法对刑事诉讼实行法律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各民族公民都有用本民族语言文字进行诉讼的权利。人民法院、人民检察院和公安机关对于不通晓当地通用的语言文字的诉讼参与人，应当为他们翻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少数民族聚居或者多民族杂居的地区，应当用当地通用的语言进行审讯，用当地通用的文字发布判决书、布告和其他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人民法院审判案件，实行两审终审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人民法院审判案件，除本法另有规定的以外，一律公开进行。被告人有权获得辩护，人民法院有义务保证被告人获得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未经人民法院依法判决，对任何人都不得确定有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人民法院审判案件，依照本法实行人民陪审员陪审的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人民法院、人民检察院和公安机关应当保障犯罪嫌疑人、被告人和其他诉讼参与人依法享有的辩护权和其他诉讼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诉讼参与人对于审判人员、检察人员和侦查人员侵犯公民诉讼权利和人身侮辱的行为，有权提出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犯罪嫌疑人、被告人自愿如实供述自己的罪行，承认指控的犯罪事实，愿意接受处罚的，可以依法从宽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有下列情形之一的，不追究刑事责任，已经追究的，应当撤销案件，或者不起诉，或者终止审理，或者宣告无罪：</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情节显著轻微、危害不大，不认为是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犯罪已过追诉时效期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经特赦令免除刑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依照刑法告诉才处理的犯罪，没有告诉或者撤回告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犯罪嫌疑人、被告人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法律规定免予追究刑事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对于外国人犯罪应当追究刑事责任的，适用本法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享有外交特权和豁免权的外国人犯罪应当追究刑事责任的，通过外交途径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根据中华人民共和国缔结或者参加的国际条约，或者按照互惠原则，我国司法机关和外国司法机关可以相互请求刑事司法协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刑事案件的侦查由公安机关进行，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诉案件，由人民法院直接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基层人民法院管辖第一审普通刑事案件，但是依照本法由上级人民法院管辖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中级人民法院管辖下列第一审刑事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危害国家安全、恐怖活动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可能判处无期徒刑、死刑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高级人民法院管辖的第一审刑事案件，是全省（自治区、直辖市）性的重大刑事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最高人民法院管辖的第一审刑事案件，是全国性的重大刑事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上级人民法院在必要的时候，可以审判下级人民法院管辖的第一审刑事案件；下级人民法院认为案情重大、复杂需要由上级人民法院审判的第一审刑事案件，可以请求移送上一级人民法院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刑事案件由犯罪地的人民法院管辖。如果由被告人居住地的人民法院审判更为适宜的，可以由被告人居住地的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几个同级人民法院都有权管辖的案件，由最初受理的人民法院审判。在必要的时候，可以移送主要犯罪地的人民法院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上级人民法院可以指定下级人民法院审判管辖不明的案件，也可以指定下级人民法院将案件移送其他人民法院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专门人民法院案件的管辖另行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审判人员、检察人员、侦查人员有下列情形之一的，应当自行回避，当事人及其法定代理人也有权要求他们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本案的当事人或者是当事人的近亲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本人或者他的近亲属和本案有利害关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担任过本案的证人、鉴定人、辩护人、诉讼代理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与本案当事人有其他关系，可能影响公正处理案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审判人员、检察人员、侦查人员不得接受当事人及其委托的人的请客送礼，不得违反规定会见当事人及其委托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检察人员、侦查人员违反前款规定的，应当依法追究法律责任。当事人及其法定代理人有权要求他们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审判人员、检察人员、侦查人员的回避，应当分别由院长、检察长、公安机关负责人决定；院长的回避，由本院审判委员会决定；检察长和公安机关负责人的回避，由同级人民检察院检察委员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侦查人员的回避作出决定前，侦查人员不能停止对案件的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驳回申请回避的决定，当事人及其法定代理人可以申请复议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本章关于回避的规定适用于书记员、翻译人员和鉴定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人、诉讼代理人可以依照本章的规定要求回避、申请复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辩护与代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犯罪嫌疑人、被告人除自己行使辩护权以外，还可以委托一至二人作为辩护人。下列的人可以被委托为辩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律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人民团体或者犯罪嫌疑人、被告人所在单位推荐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犯罪嫌疑人、被告人的监护人、亲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正在被执行刑罚或者依法被剥夺、限制人身自由的人，不得担任辩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开除公职和被吊销律师、公证员执业证书的人，不得担任辩护人，但系犯罪嫌疑人、被告人的监护人、近亲属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犯罪嫌疑人自被侦查机关第一次讯问或者采取强制措施之日起，有权委托辩护人；在侦查期间，只能委托律师作为辩护人。被告人有权随时委托辩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被告人在押的，也可以由其监护人、近亲属代为委托辩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人接受犯罪嫌疑人、被告人委托后，应当及时告知办理案件的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犯罪嫌疑人、被告人因经济困难或者其他原因没有委托辩护人的，本人及其近亲属可以向法律援助机构提出申请。对符合法律援助条件的，法律援助机构应当指派律师为其提供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被告人是盲、聋、哑人，或者是尚未完全丧失辨认或者控制自己行为能力的精神病人，没有委托辩护人的，人民法院、人民检察院和公安机关应当通知法律援助机构指派律师为其提供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被告人可能被判处无期徒刑、死刑，没有委托辩护人的，人民法院、人民检察院和公安机关应当通知法律援助机构指派律师为其提供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法律援助机构可以在人民法院、看守所等场所派驻值班律师。犯罪嫌疑人、被告人没有委托辩护人，法律援助机构没有指派律师为其提供辩护的，由值班律师为犯罪嫌疑人、被告人提供法律咨询、程序选择建议、申请变更强制措施、对案件处理提出意见等法律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人民检察院、看守所应当告知犯罪嫌疑人、被告人有权约见值班律师，并为犯罪嫌疑人、被告人约见值班律师提供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辩护人的责任是根据事实和法律，提出犯罪嫌疑人、被告人无罪、罪轻或者减轻、免除其刑事责任的材料和意见，维护犯罪嫌疑人、被告人的诉讼权利和其他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辩护律师在侦查期间可以为犯罪嫌疑人提供法律帮助；代理申诉、控告；申请变更强制措施；向侦查机关了解犯罪嫌疑人涉嫌的罪名和案件有关情况，提出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辩护律师可以同在押的犯罪嫌疑人、被告人会见和通信。其他辩护人经人民法院、人民检察院许可，也可以同在押的犯罪嫌疑人、被告人会见和通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律师持律师执业证书、律师事务所证明和委托书或者法律援助公函要求会见在押的犯罪嫌疑人、被告人的，看守所应当及时安排会见，至迟不得超过四十八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害国家安全犯罪、恐怖活动犯罪案件，在侦查期间辩护律师会见在押的犯罪嫌疑人，应当经侦查机关许可。上述案件，侦查机关应当事先通知看守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律师会见在押的犯罪嫌疑人、被告人，可以了解案件有关情况，提供法律咨询等；自案件移送审查起诉之日起，可以向犯罪嫌疑人、被告人核实有关证据。辩护律师会见犯罪嫌疑人、被告人时不被监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律师同被监视居住的犯罪嫌疑人、被告人会见、通信，适用第一款、第三款、第四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辩护律师自人民检察院对案件审查起诉之日起，可以查阅、摘抄、复制本案的案卷材料。其他辩护人经人民法院、人民检察院许可，也可以查阅、摘抄、复制上述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辩护人认为在侦查、审查起诉期间公安机关、人民检察院收集的证明犯罪嫌疑人、被告人无罪或者罪轻的证据材料未提交的，有权申请人民检察院、人民法院调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辩护人收集的有关犯罪嫌疑人不在犯罪现场、未达到刑事责任年龄、属于依法不负刑事责任的精神病人的证据，应当及时告知公安机关、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辩护律师经证人或者其他有关单位和个人同意，可以向他们收集与本案有关的材料，也可以申请人民检察院、人民法院收集、调取证据，或者申请人民法院通知证人出庭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辩护律师经人民检察院或者人民法院许可，并且经被害人或者其近亲属、被害人提供的证人同意，可以向他们收集与本案有关的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辩护人或者其他任何人，不得帮助犯罪嫌疑人、被告人隐匿、毁灭、伪造证据或者串供，不得威胁、引诱证人作伪证以及进行其他干扰司法机关诉讼活动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在审判过程中，被告人可以拒绝辩护人继续为他辩护，也可以另行委托辩护人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委托诉讼代理人，参照本法第三十三条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可以用于证明案件事实的材料，都是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据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物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书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证人证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害人陈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犯罪嫌疑人、被告人供述和辩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鉴定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勘验、检查、辨认、侦查实验等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视听资料、电子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据必须经过查证属实，才能作为定案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公诉案件中被告人有罪的举证责任由人民检察院承担，自诉案件中被告人有罪的举证责任由自诉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公安机关提请批准逮捕书、人民检察院起诉书、人民法院判决书，必须忠实于事实真象。故意隐瞒事实真象的，应当追究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人民法院、人民检察院和公安机关有权向有关单位和个人收集、调取证据。有关单位和个人应当如实提供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在行政执法和查办案件过程中收集的物证、书证、视听资料、电子数据等证据材料，在刑事诉讼中可以作为证据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涉及国家秘密、商业秘密、个人隐私的证据，应当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凡是伪造证据、隐匿证据或者毁灭证据的，无论属于何方，必须受法律追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对一切案件的判处都要重证据，重调查研究，不轻信口供。只有被告人供述，没有其他证据的，不能认定被告人有罪和处以刑罚；没有被告人供述，证据确实、充分的，可以认定被告人有罪和处以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据确实、充分，应当符合以下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定罪量刑的事实都有证据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据以定案的证据均经法定程序查证属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综合全案证据，对所认定事实已排除合理怀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侦查、审查起诉、审判时发现有应当排除的证据的，应当依法予以排除，不得作为起诉意见、起诉决定和判决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人民检察院接到报案、控告、举报或者发现侦查人员以非法方法收集证据的，应当进行调查核实。对于确有以非法方法收集证据情形的，应当提出纠正意见；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法庭审理过程中，审判人员认为可能存在本法第五十六条规定的以非法方法收集证据情形的，应当对证据收集的合法性进行法庭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及其辩护人、诉讼代理人有权申请人民法院对以非法方法收集的证据依法予以排除。申请排除以非法方法收集的证据的，应当提供相关线索或者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在对证据收集的合法性进行法庭调查的过程中，人民检察院应当对证据收集的合法性加以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对于经过法庭审理，确认或者不能排除存在本法第五十六条规定的以非法方法收集证据情形的，对有关证据应当予以排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证人证言必须在法庭上经过公诉人、被害人和被告人、辩护人双方质证并且查实以后，才能作为定案的根据。法庭查明证人有意作伪证或者隐匿罪证的时候，应当依法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凡是知道案件情况的人，都有作证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理上、精神上有缺陷或者年幼，不能辨别是非、不能正确表达的人，不能作证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人民法院、人民检察院和公安机关应当保障证人及其近亲属的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证人及其近亲属进行威胁、侮辱、殴打或者打击报复，构成犯罪的，依法追究刑事责任；尚不够刑事处罚的，依法给予治安管理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公开真实姓名、住址和工作单位等个人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采取不暴露外貌、真实声音等出庭作证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禁止特定的人员接触证人、鉴定人、被害人及其近亲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人身和住宅采取专门性保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必要的保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人、鉴定人、被害人认为因在诉讼中作证，本人或者其近亲属的人身安全面临危险的，可以向人民法院、人民检察院、公安机关请求予以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人民检察院、公安机关依法采取保护措施，有关单位和个人应当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证人因履行作证义务而支出的交通、住宿、就餐等费用，应当给予补助。证人作证的补助列入司法机关业务经费，由同级政府财政予以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工作单位的证人作证，所在单位不得克扣或者变相克扣其工资、奖金及其他福利待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人民法院、人民检察院和公安机关根据案件情况，对犯罪嫌疑人、被告人可以拘传、取保候审或者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人民法院、人民检察院和公安机关对有下列情形之一的犯罪嫌疑人、被告人，可以取保候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可能判处管制、拘役或者独立适用附加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可能判处有期徒刑以上刑罚，采取取保候审不致发生社会危险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患有严重疾病、生活不能自理，怀孕或者正在哺乳自己婴儿的妇女，采取取保候审不致发生社会危险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羁押期限届满，案件尚未办结，需要采取取保候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取保候审由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人民法院、人民检察院和公安机关决定对犯罪嫌疑人、被告人取保候审，应当责令犯罪嫌疑人、被告人提出保证人或者交纳保证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保证人必须符合下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本案无牵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能力履行保证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享有政治权利，人身自由未受到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固定的住处和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保证人应当履行以下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监督被保证人遵守本法第七十一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现被保证人可能发生或者已经发生违反本法第七十一条规定的行为的，应当及时向执行机关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保证人有违反本法第七十一条规定的行为，保证人未履行保证义务的，对保证人处以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被取保候审的犯罪嫌疑人、被告人应当遵守以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执行机关批准不得离开所居住的市、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住址、工作单位和联系方式发生变动的，在二十四小时以内向执行机关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传讯的时候及时到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得以任何形式干扰证人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得毁灭、伪造证据或者串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人民检察院和公安机关可以根据案件情况，责令被取保候审的犯罪嫌疑人、被告人遵守以下一项或者多项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得进入特定的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得与特定的人员会见或者通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得从事特定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将护照等出入境证件、驾驶证件交执行机关保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取保候审的犯罪嫌疑人、被告人违反前两款规定，已交纳保证金的，没收部分或者全部保证金，并且区别情形，责令犯罪嫌疑人、被告人具结悔过，重新交纳保证金、提出保证人，或者监视居住、予以逮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违反取保候审规定，需要予以逮捕的，可以对犯罪嫌疑人、被告人先行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取保候审的决定机关应当综合考虑保证诉讼活动正常进行的需要，被取保候审人的社会危险性，案件的性质、情节，可能判处刑罚的轻重，被取保候审人的经济状况等情况，确定保证金的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提供保证金的人应当将保证金存入执行机关指定银行的专门账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犯罪嫌疑人、被告人在取保候审期间未违反本法第七十一条规定的，取保候审结束的时候，凭解除取保候审的通知或者有关法律文书到银行领取退还的保证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人民法院、人民检察院和公安机关对符合逮捕条件，有下列情形之一的犯罪嫌疑人、被告人，可以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有严重疾病、生活不能自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怀孕或者正在哺乳自己婴儿的妇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系生活不能自理的人的唯一扶养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因为案件的特殊情况或者办理案件的需要，采取监视居住措施更为适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羁押期限届满，案件尚未办结，需要采取监视居住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符合取保候审条件，但犯罪嫌疑人、被告人不能提出保证人，也不交纳保证金的，可以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视居住由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监视居住应当在犯罪嫌疑人、被告人的住处执行；无固定住处的，可以在指定的居所执行。对于涉嫌危害国家安全犯罪、恐怖活动犯罪，在住处执行可能有碍侦查的，经上一级公安机关批准，也可以在指定的居所执行。但是，不得在羁押场所、专门的办案场所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指定居所监视居住的，除无法通知的以外，应当在执行监视居住后二十四小时以内，通知被监视居住人的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监视居住的犯罪嫌疑人、被告人委托辩护人，适用本法第三十四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对指定居所监视居住的决定和执行是否合法实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指定居所监视居住的期限应当折抵刑期。被判处管制的，监视居住一日折抵刑期一日；被判处拘役、有期徒刑的，监视居住二日折抵刑期一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被监视居住的犯罪嫌疑人、被告人应当遵守以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执行机关批准不得离开执行监视居住的处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执行机关批准不得会见他人或者通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传讯的时候及时到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得以任何形式干扰证人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得毁灭、伪造证据或者串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将护照等出入境证件、身份证件、驾驶证件交执行机关保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监视居住的犯罪嫌疑人、被告人违反前款规定，情节严重的，可以予以逮捕；需要予以逮捕的，可以对犯罪嫌疑人、被告人先行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执行机关对被监视居住的犯罪嫌疑人、被告人，可以采取电子监控、不定期检查等监视方法对其遵守监视居住规定的情况进行监督；在侦查期间，可以对被监视居住的犯罪嫌疑人的通信进行监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人民法院、人民检察院和公安机关对犯罪嫌疑人、被告人取保候审最长不得超过十二个月，监视居住最长不得超过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逮捕犯罪嫌疑人、被告人，必须经过人民检察院批准或者人民法院决定，由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对有证据证明有犯罪事实，可能判处徒刑以上刑罚的犯罪嫌疑人、被告人，采取取保候审尚不足以防止发生下列社会危险性的，应当予以逮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可能实施新的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危害国家安全、公共安全或者社会秩序的现实危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可能毁灭、伪造证据，干扰证人作证或者串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可能对被害人、举报人、控告人实施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企图自杀或者逃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批准或者决定逮捕，应当将犯罪嫌疑人、被告人涉嫌犯罪的性质、情节，认罪认罚等情况，作为是否可能发生社会危险性的考虑因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有证据证明有犯罪事实，可能判处十年有期徒刑以上刑罚的，或者有证据证明有犯罪事实，可能判处徒刑以上刑罚，曾经故意犯罪或者身份不明的，应当予以逮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取保候审、监视居住的犯罪嫌疑人、被告人违反取保候审、监视居住规定，情节严重的，可以予以逮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公安机关对于现行犯或者重大嫌疑分子，如果有下列情形之一的，可以先行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正在预备犯罪、实行犯罪或者在犯罪后即时被发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害人或者在场亲眼看见的人指认他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身边或者住处发现有犯罪证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犯罪后企图自杀、逃跑或者在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有毁灭、伪造证据或者串供可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不讲真实姓名、住址，身份不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有流窜作案、多次作案、结伙作案重大嫌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公安机关在异地执行拘留、逮捕的时候，应当通知被拘留、逮捕人所在地的公安机关，被拘留、逮捕人所在地的公安机关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对于有下列情形的人，任何公民都可以立即扭送公安机关、人民检察院或者人民法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正在实行犯罪或者在犯罪后即时被发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通缉在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越狱逃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正在被追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公安机关拘留人的时候，必须出示拘留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公安机关对被拘留的人，应当在拘留后的二十四小时以内进行讯问。在发现不应当拘留的时候，必须立即释放，发给释放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公安机关要求逮捕犯罪嫌疑人的时候，应当写出提请批准逮捕书，连同案卷材料、证据，一并移送同级人民检察院审查批准。必要的时候，人民检察院可以派人参加公安机关对于重大案件的讨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人民检察院审查批准逮捕，可以讯问犯罪嫌疑人；有下列情形之一的，应当讯问犯罪嫌疑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是否符合逮捕条件有疑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犯罪嫌疑人要求向检察人员当面陈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侦查活动可能有重大违法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审查批准逮捕，可以询问证人等诉讼参与人，听取辩护律师的意见；辩护律师提出要求的，应当听取辩护律师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人民检察院审查批准逮捕犯罪嫌疑人由检察长决定。重大案件应当提交检察委员会讨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公安机关对被拘留的人，认为需要逮捕的，应当在拘留后的三日以内，提请人民检察院审查批准。在特殊情况下，提请审查批准的时间可以延长一日至四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流窜作案、多次作案、结伙作案的重大嫌疑分子，提请审查批准的时间可以延长至三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公安机关逮捕人的时候，必须出示逮捕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逮捕后，应当立即将被逮捕人送看守所羁押。除无法通知的以外，应当在逮捕后二十四小时以内，通知被逮捕人的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人民法院、人民检察院对于各自决定逮捕的人，公安机关对于经人民检察院批准逮捕的人，都必须在逮捕后的二十四小时以内进行讯问。在发现不应当逮捕的时候，必须立即释放，发给释放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犯罪嫌疑人、被告人被逮捕后，人民检察院仍应当对羁押的必要性进行审查。对不需要继续羁押的，应当建议予以释放或者变更强制措施。有关机关应当在十日以内将处理情况通知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人民法院、人民检察院和公安机关如果发现对犯罪嫌疑人、被告人采取强制措施不当的，应当及时撤销或者变更。公安机关释放被逮捕的人或者变更逮捕措施的，应当通知原批准的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犯罪嫌疑人、被告人及其法定代理人、近亲属或者辩护人有权申请变更强制措施。人民法院、人民检察院和公安机关收到申请后，应当在三日以内作出决定；不同意变更强制措施的，应当告知申请人，并说明不同意的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犯罪嫌疑人、被告人被羁押的案件，不能在本法规定的侦查羁押、审查起诉、一审、二审期限内办结的，对犯罪嫌疑人、被告人应当予以释放；需要继续查证、审理的，对犯罪嫌疑人、被告人可以取保候审或者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人民检察院在审查批准逮捕工作中，如果发现公安机关的侦查活动有违法情况，应当通知公安机关予以纠正，公安机关应当将纠正情况通知人民检察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带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被害人由于被告人的犯罪行为而遭受物质损失的，在刑事诉讼过程中，有权提起附带民事诉讼。被害人死亡或者丧失行为能力的，被害人的法定代理人、近亲属有权提起附带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如果是国家财产、集体财产遭受损失的，人民检察院在提起公诉的时候，可以提起附带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人民法院审理附带民事诉讼案件，可以进行调解，或者根据物质损失情况作出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附带民事诉讼应当同刑事案件一并审判，只有为了防止刑事案件审判的过分迟延，才可以在刑事案件审判后，由同一审判组织继续审理附带民事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期间、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期间以时、日、月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开始的时和日不算在期间以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定期间不包括路途上的时间。上诉状或者其他文件在期满前已经交邮的，不算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的最后一日为节假日的，以节假日后的第一日为期满日期，但犯罪嫌疑人、被告人或者罪犯在押期间，应当至期满之日为止，不得因节假日而延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当事人由于不能抗拒的原因或者有其他正当理由而耽误期限的，在障碍消除后五日以内，可以申请继续进行应当在期满以前完成的诉讼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申请是否准许，由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送达传票、通知书和其他诉讼文件应当交给收件人本人；如果本人不在，可以交给他的成年家属或者所在单位的负责人员代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其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本法下列用语的含意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侦查</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公安机关、人民检察院对于刑事案件，依照法律进行的收集证据、查明案情的工作和有关的强制性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当事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被害人、自诉人、犯罪嫌疑人、被告人、附带民事诉讼的原告人和被告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法定代理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被代理人的父母、养父母、监护人和负有保护责任的机关、团体的代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诉讼参与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当事人、法定代理人、诉讼代理人、辩护人、证人、鉴定人和翻译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诉讼代理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公诉案件的被害人及其法定代理人或者近亲属、自诉案件的自诉人及其法定代理人委托代为参加诉讼的人和附带民事诉讼的当事人及其法定代理人委托代为参加诉讼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近亲属</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夫、妻、父、母、子、女、同胞兄弟姊妹。</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编　立案、侦查和提起公诉</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立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公安机关或者人民检察院发现犯罪事实或者犯罪嫌疑人，应当按照管辖范围，立案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任何单位和个人发现有犯罪事实或者犯罪嫌疑人，有权利也有义务向公安机关、人民检察院或者人民法院报案或者举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害人对侵犯其人身、财产权利的犯罪事实或者犯罪嫌疑人，有权向公安机关、人民检察院或者人民法院报案或者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人向公安机关、人民检察院或者人民法院自首的，适用第三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报案、控告、举报可以用书面或者口头提出。接受口头报案、控告、举报的工作人员，应当写成笔录，经宣读无误后，由报案人、控告人、举报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受控告、举报的工作人员，应当向控告人、举报人说明诬告应负的法律责任。但是，只要不是捏造事实，伪造证据，即使控告、举报的事实有出入，甚至是错告的，也要和诬告严格加以区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人民检察院或者人民法院应当保障报案人、控告人、举报人及其近亲属的安全。报案人、控告人、举报人如果不愿公开自己的姓名和报案、控告、举报的行为，应当为他保守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对于自诉案件，被害人有权向人民法院直接起诉。被害人死亡或者丧失行为能力的，被害人的法定代理人、近亲属有权向人民法院起诉。人民法院应当依法受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公安机关经过侦查，对有证据证明有犯罪事实的案件，应当进行预审，对收集、调取的证据材料予以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当事人和辩护人、诉讼代理人、利害关系人对于司法机关及其工作人员有下列行为之一的，有权向该机关申诉或者控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采取强制措施法定期限届满，不予以释放、解除或者变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应当退还取保候审保证金不退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与案件无关的财物采取查封、扣押、冻结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应当解除查封、扣押、冻结不解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贪污、挪用、私分、调换、违反规定使用查封、扣押、冻结的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讯问犯罪嫌疑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讯问犯罪嫌疑人必须由人民检察院或者公安机关的侦查人员负责进行。讯问的时候，侦查人员不得少于二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被送交看守所羁押以后，侦查人员对其进行讯问，应当在看守所内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唤、拘传持续的时间不得超过十二小时；案情特别重大、复杂，需要采取拘留、逮捕措施的，传唤、拘传持续的时间不得超过二十四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得以连续传唤、拘传的形式变相拘禁犯罪嫌疑人。传唤、拘传犯罪嫌疑人，应当保证犯罪嫌疑人的饮食和必要的休息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侦查人员在讯问犯罪嫌疑人的时候，应当告知犯罪嫌疑人享有的诉讼权利，如实供述自己罪行可以从宽处理和认罪认罚的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讯问聋、哑的犯罪嫌疑人，应当有通晓聋、哑手势的人参加，并且将这种情况记明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侦查人员在讯问犯罪嫌疑人的时候，可以对讯问过程进行录音或者录像；对于可能判处无期徒刑、死刑的案件或者其他重大犯罪案件，应当对讯问过程进行录音或者录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录音或者录像应当全程进行，保持完整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询问证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询问证人应当个别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询问证人，应当告知他应当如实地提供证据、证言和有意作伪证或者隐匿罪证要负的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本法第一百二十二条的规定，也适用于询问证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询问被害人，适用本节各条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勘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　条侦查人员对于与犯罪有关的场所、物品、人身、尸体应当进行勘验或者检查。在必要的时候，可以指派或者聘请具有专门知识的人，在侦查人员的主持下进行勘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任何单位和个人，都有义务保护犯罪现场，并且立即通知公安机关派员勘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侦查人员执行勘验、检查，必须持有人民检察院或者公安机关的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对于死因不明的尸体，公安机关有权决定解剖，并且通知死者家属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为了确定被害人、犯罪嫌疑人的某些特征、伤害情况或者生理状态，可以对人身进行检查，可以提取指纹信息，采集血液、尿液等生物样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如果拒绝检查，侦查人员认为必要的时候，可以强制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检查妇女的身体，应当由女工作人员或者医师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勘验、检查的情况应当写成笔录，由参加勘验、检查的人和见证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人民检察院审查案件的时候，对公安机关的勘验、检查，认为需要复验、复查时，可以要求公安机关复验、复查，并且可以派检察人员参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为了查明案情，在必要的时候，经公安机关负责人批准，可以进行侦查实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侦查实验的情况应当写成笔录，由参加实验的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侦查实验，禁止一切足以造成危险、侮辱人格或者有伤风化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搜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为了收集犯罪证据、查获犯罪人，侦查人员可以对犯罪嫌疑人以及可能隐藏罪犯或者犯罪证据的人的身体、物品、住处和其他有关的地方进行搜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任何单位和个人，有义务按照人民检察院和公安机关的要求，交出可以证明犯罪嫌疑人有罪或者无罪的物证、书证、视听资料等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进行搜查，必须向被搜查人出示搜查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执行逮捕、拘留的时候，遇有紧急情况，不另用搜查证也可以进行搜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在搜查的时候，应当有被搜查人或者他的家属，邻居或者其他见证人在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搜查妇女的身体，应当由女工作人员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搜查的情况应当写成笔录，由侦查人员和被搜查人或者他的家属，邻居或者其他见证人签名或者盖章。如果被搜查人或者他的家属在逃或者拒绝签名、盖章，应当在笔录上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查封、扣押物证、书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在侦查活动中发现的可用以证明犯罪嫌疑人有罪或者无罪的各种财物、文件，应当查封、扣押；与案件无关的财物、文件，不得查封、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查封、扣押的财物、文件，要妥善保管或者封存，不得使用、调换或者损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对查封、扣押的财物、文件，应当会同在场见证人和被查封、扣押财物、文件持有人查点清楚，当场开列清单一式二份，由侦查人员、见证人和持有人签名或者盖章，一份交给持有人，另一份附卷备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侦查人员认为需要扣押犯罪嫌疑人的邮件、电报的时候，经公安机关或者人民检察院批准，即可通知邮电机关将有关的邮件、电报检交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需要继续扣押的时候，应即通知邮电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人民检察院、公安机关根据侦查犯罪的需要，可以依照规定查询、冻结犯罪嫌疑人的存款、汇款、债券、股票、基金份额等财产。有关单位和个人应当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的存款、汇款、债券、股票、基金份额等财产已被冻结的，不得重复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对查封、扣押的财物、文件、邮件、电报或者冻结的存款、汇款、债券、股票、基金份额等财产，经查明确实与案件无关的，应当在三日以内解除查封、扣押、冻结，予以退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为了查明案情，需要解决案件中某些专门性问题的时候，应当指派、聘请有专门知识的人进行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鉴定人进行鉴定后，应当写出鉴定意见，并且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鉴定人故意作虚假鉴定的，应当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侦查机关应当将用作证据的鉴定意见告知犯罪嫌疑人、被害人。如果犯罪嫌疑人、被害人提出申请，可以补充鉴定或者重新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对犯罪嫌疑人作精神病鉴定的期间不计入办案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节　技术侦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立案后，对于利用职权实施的严重侵犯公民人身权利的重大犯罪案件，根据侦查犯罪的需要，经过严格的批准手续，可以采取技术侦查措施，按照规定交有关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追捕被通缉或者批准、决定逮捕的在逃的犯罪嫌疑人、被告人，经过批准，可以采取追捕所必需的技术侦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采取技术侦查措施，必须严格按照批准的措施种类、适用对象和期限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侦查人员对采取技术侦查措施过程中知悉的国家秘密、商业秘密和个人隐私，应当保密；对采取技术侦查措施获取的与案件无关的材料，必须及时销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取技术侦查措施获取的材料，只能用于对犯罪的侦查、起诉和审判，不得用于其他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依法采取技术侦查措施，有关单位和个人应当配合，并对有关情况予以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为了查明案情，在必要的时候，经公安机关负责人决定，可以由有关人员隐匿其身份实施侦查。但是，不得诱使他人犯罪，不得采用可能危害公共安全或者发生重大人身危险的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涉及给付毒品等违禁品或者财物的犯罪活动，公安机关根据侦查犯罪的需要，可以依照规定实施控制下交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节　通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应当逮捕的犯罪嫌疑人如果在逃，公安机关可以发布通缉令，采取有效措施，追捕归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公安机关在自己管辖的地区以内，可以直接发布通缉令；超出自己管辖的地区，应当报请有权决定的上级机关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节　侦查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对犯罪嫌疑人逮捕后的侦查羁押期限不得超过二个月。案情复杂、期限届满不能终结的案件，可以经上一级人民检察院批准延长一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因为特殊原因，在较长时间内不宜交付审判的特别重大复杂的案件，由最高人民检察院报请全国人民代表大会常务委员会批准延期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下列案件在本法第一百五十六条规定的期限届满不能侦查终结的，经省、自治区、直辖市人民检察院批准或者决定，可以延长二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交通十分不便的边远地区的重大复杂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重大的犯罪集团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流窜作案的重大复杂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犯罪涉及面广，取证困难的重大复杂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对犯罪嫌疑人可能判处十年有期徒刑以上刑罚，依照本法第一百五十八条规定延长期限届满，仍不能侦查终结的，经省、自治区、直辖市人民检察院批准或者决定，可以再延长二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在侦查期间，发现犯罪嫌疑人另有重要罪行的，自发现之日起依照本法第一百五十六条的规定重新计算侦查羁押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在案件侦查终结前，辩护律师提出要求的，侦查机关应当听取辩护律师的意见，并记录在案。辩护律师提出书面意见的，应当附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公安机关侦查终结的案件，应当做到犯罪事实清楚，证据确实、充分，并且写出起诉意见书，连同案卷材料、证据一并移送同级人民检察院审查决定；同时将案件移送情况告知犯罪嫌疑人及其辩护律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自愿认罪的，应当记录在案，随案移送，并在起诉意见书中写明有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在侦查过程中，发现不应对犯罪嫌疑人追究刑事责任的，应当撤销案件；犯罪嫌疑人已被逮捕的，应当立即释放，发给释放证明，并且通知原批准逮捕的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节　人民检察院对直接受理的案件的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人民检察院对直接受理的案件的侦查适用本章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人民检察院直接受理的案件中符合本法第八十一条、第八十二条第四项、第五项规定情形，需要逮捕、拘留犯罪嫌疑人的，由人民检察院作出决定，由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人民检察院对直接受理的案件中被拘留的人，应当在拘留后的二十四小时以内进行讯问。在发现不应当拘留的时候，必须立即释放，发给释放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　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人民检察院侦查终结的案件，应当作出提起公诉、不起诉或者撤销案件的决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提起公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凡需要提起公诉的案件，一律由人民检察院审查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人民检察院对于监察机关移送起诉的案件，依照本法和监察法的有关规定进行审查。人民检察院经审查，认为需要补充核实的，应当退回监察机关补充调查，必要时可以自行补充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监察机关移送起诉的已采取留置措施的案件，人民检察院应当对犯罪嫌疑人先行拘留，留置措施自动解除。人民检察院应当在拘留后的十日以内作出是否逮捕、取保候审或者监视居住的决定。在特殊情况下，决定的时间可以延长一日至四日。人民检察院决定采取强制措施的期间不计入审查起诉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人民检察院审查案件的时候，必须查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犯罪事实、情节是否清楚，证据是否确实、充分，犯罪性质和罪名的认定是否正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无遗漏罪行和其他应当追究刑事责任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是否属于不应追究刑事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无附带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侦查活动是否合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人民检察院对于监察机关、公安机关移送起诉的案件，应当在一个月以内作出决定，重大、复杂的案件，可以延长十五日；犯罪嫌疑人认罪认罚，符合速裁程序适用条件的，应当在十日以内作出决定，对可能判处的有期徒刑超过一年的，可以延长至十五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审查起诉的案件，改变管辖的，从改变后的人民检察院收到案件之日起计算审查起诉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人民检察院审查案件，应当讯问犯罪嫌疑人，听取辩护人或者值班律师、被害人及其诉讼代理人的意见，并记录在案。辩护人或者值班律师、被害人及其诉讼代理人提出书面意见的，应当附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认罪认罚的，人民检察院应当告知其享有的诉讼权利和认罪认罚的法律规定，听取犯罪嫌疑人、辩护人或者值班律师、被害人及其诉讼代理人对下列事项的意见，并记录在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涉嫌的犯罪事实、罪名及适用的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从轻、减轻或者免除处罚等从宽处罚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认罪认罚后案件审理适用的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需要听取意见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依照前两款规定听取值班律师意见的，应当提前为值班律师了解案件有关情况提供必要的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犯罪嫌疑人自愿认罪，同意量刑建议和程序适用的，应当在辩护人或者值班律师在场的情况下签署认罪认罚具结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认罪认罚，有下列情形之一的，不需要签署认罪认罚具结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犯罪嫌疑人是盲、聋、哑人，或者是尚未完全丧失辨认或者控制自己行为能力的精神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成年犯罪嫌疑人的法定代理人、辩护人对未成年人认罪认罚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其他不需要签署认罪认罚具结书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人民检察院审查案件，可以要求公安机关提供法庭审判所必需的证据材料；认为可能存在本法第五十六条规定的以非法方法收集证据情形的，可以要求其对证据收集的合法性作出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审查案件，对于需要补充侦查的，可以退回公安机关补充侦查，也可以自行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补充侦查的案件，应当在一个月以内补充侦查完毕。补充侦查以二次为限。补充侦查完毕移送人民检察院后，人民检察院重新计算审查起诉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二次补充侦查的案件，人民检察院仍然认为证据不足，不符合起诉条件的，应当作出不起诉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人民检察院认为犯罪嫌疑人的犯罪事实已经查清，证据确实、充分，依法应当追究刑事责任的，应当作出起诉决定，按照审判管辖的规定，向人民法院提起公诉，并将案卷材料、证据移送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认罪认罚的，人民检察院应当就主刑、附加刑、是否适用缓刑等提出量刑建议，并随案移送认罪认罚具结书等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犯罪嫌疑人没有犯罪事实，或者有本法第十六条规定的情形之一的，人民检察院应当作出不起诉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犯罪情节轻微，依照刑法规定不需要判处刑罚或者免除刑罚的，人民检察院可以作出不起诉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决定不起诉的案件，应当同时对侦查中查封、扣押、冻结的财物解除查封、扣押、冻结。对被不起诉人需要给予行政处罚、处分或者需要没收其违法所得的，人民检察院应当提出检察意见，移送有关主管机关处理。有关主管机关应当将处理结果及时通知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不起诉的决定，应当公开宣布，并且将不起诉决定书送达被不起诉人和他的所在单位。如果被不起诉人在押，应当立即释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对于人民检察院依照本法第一百七十七条第二款规定作出的不起诉决定，被不起诉人如果不服，可以自收到决定书后七日以内向人民检察院申诉。人民检察院应当作出复查决定，通知被不起诉的人，同时抄送公安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犯罪嫌疑人自愿如实供述涉嫌犯罪的事实，有重大立功或者案件涉及国家重大利益的，经最高人民检察院核准，公安机关可以撤销案件，人民检察院可以作出不起诉决定，也可以对涉嫌数罪中的一项或者多项不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前款规定不起诉或者撤销案件的，人民检察院、公安机关应当及时对查封、扣押、冻结的财物及其孳息作出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编　审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审判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基层人民法院、中级人民法院审判第一审案件，应当由审判员三人或者由审判员和人民陪审员共三人或者七人组成合议庭进行，但是基层人民法院适用简易程序、速裁程序的案件可以由审判员一人独任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高级人民法院审判第一审案件，应当由审判员三人至七人或者由审判员和人民陪审员共三人或者七人组成合议庭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审判第一审案件，应当由审判员三人至七人组成合议庭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判上诉和抗诉案件，由审判员三人或者五人组成合议庭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合议庭的成员人数应当是单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合议庭进行评议的时候，如果意见分歧，应当按多数人的意见作出决定，但是少数人的意见应当写入笔录。评议笔录由合议庭的组成人员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合议庭开庭审理并且评议后，应当作出判决。对于疑难、复杂、重大的案件，合议庭认为难以作出决定的，由合议庭提请院长决定提交审判委员会讨论决定。审判委员会的决定，合议庭应当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第一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公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人民法院对提起公诉的案件进行审查后，对于起诉书中有明确的指控犯罪事实的，应当决定开庭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人民法院决定开庭审判后，应当确定合议庭的组成人员，将人民检察院的起诉书副本至迟在开庭十日以前送达被告人及其辩护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开庭以前，审判人员可以召集公诉人、当事人和辩护人、诉讼代理人，对回避、出庭证人名单、非法证据排除等与审判相关的问题，了解情况，听取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述活动情形应当写入笔录，由审判人员和书记员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人民法院审判第一审案件应当公开进行。但是有关国家秘密或者个人隐私的案件，不公开审理；涉及商业秘密的案件，当事人申请不公开审理的，可以不公开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公开审理的案件，应当当庭宣布不公开审理的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人民法院审判公诉案件，人民检察院应当派员出席法庭支持公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人认罪认罚的，审判长应当告知被告人享有的诉讼权利和认罪认罚的法律规定，审查认罪认罚的自愿性和认罪认罚具结书内容的真实性、合法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公诉人在法庭上宣读起诉书后，被告人、被害人可以就起诉书指控的犯罪进行陈述，公诉人可以讯问被告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害人、附带民事诉讼的原告人和辩护人、诉讼代理人，经审判长许可，可以向被告人发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可以讯问被告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公诉人、当事人或者辩护人、诉讼代理人对证人证言有异议，且该证人证言对案件定罪量刑有重大影响，人民法院认为证人有必要出庭作证的，证人应当出庭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警察就其执行职务时目击的犯罪情况作为证人出庭作证，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诉人、当事人或者辩护人、诉讼代理人对鉴定意见有异议，人民法院认为鉴定人有必要出庭的，鉴定人应当出庭作证。经人民法院通知，鉴定人拒不出庭作证的，鉴定意见不得作为定案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经人民法院通知，证人没有正当理由不出庭作证的，人民法院可以强制其到庭，但是被告人的配偶、父母、子女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人没有正当理由拒绝出庭或者出庭后拒绝作证的，予以训诫，情节严重的，经院长批准，处以十日以下的拘留。被处罚人对拘留决定不服的，可以向上一级人民法院申请复议。复议期间不停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可以询问证人、鉴定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法庭审理过程中，合议庭对证据有疑问的，可以宣布休庭，对证据进行调查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调查核实证据，可以进行勘验、检查、查封、扣押、鉴定和查询、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法庭审理过程中，当事人和辩护人、诉讼代理人有权申请通知新的证人到庭，调取新的物证，申请重新鉴定或者勘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诉人、当事人和辩护人、诉讼代理人可以申请法庭通知有专门知识的人出庭，就鉴定人作出的鉴定意见提出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对于上述申请，应当作出是否同意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款规定的有专门知识的人出庭，适用鉴定人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法庭审理过程中，对与定罪、量刑有关的事实、证据都应当进行调查、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审判长许可，公诉人、当事人和辩护人、诉讼代理人可以对证据和案件情况发表意见并且可以互相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长在宣布辩论终结后，被告人有最后陈述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聚众哄闹、冲击法庭或者侮辱、诽谤、威胁、殴打司法工作人员或者诉讼参与人，严重扰乱法庭秩序，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在被告人最后陈述后，审判长宣布休庭，合议庭进行评议，根据已经查明的事实、证据和有关的法律规定，分别作出以下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案件事实清楚，证据确实、充分，依据法律认定被告人有罪的，应当作出有罪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依据法律认定被告人无罪的，应当作出无罪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证据不足，不能认定被告人有罪的，应当作出证据不足、指控的犯罪不能成立的无罪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对于认罪认罚案件，人民法院依法作出判决时，一般应当采纳人民检察院指控的罪名和量刑建议，但有下列情形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人的行为不构成犯罪或者不应当追究其刑事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人违背意愿认罪认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告人否认指控的犯罪事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起诉指控的罪名与审理认定的罪名不一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可能影响公正审判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经审理认为量刑建议明显不当，或者被告人、辩护人对量刑建议提出异议的，人民检察院可以调整量刑建议。人民检察院不调整量刑建议或者调整量刑建议后仍然明显不当的，人民法院应当依法作出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宣告判决，一律公开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庭宣告判决的，应当在五日以内将判决书送达当事人和提起公诉的人民检察院；定期宣告判决的，应当在宣告后立即将判决书送达当事人和提起公诉的人民检察院。判决书应当同时送达辩护人、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判决书应当由审判人员和书记员署名，并且写明上诉的期限和上诉的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在法庭审判过程中，遇有下列情形之一，影响审判进行的，可以延期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需要通知新的证人到庭，调取新的物证，重新鉴定或者勘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检察人员发现提起公诉的案件需要补充侦查，提出建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由于申请回避而不能进行审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依照本法第二百零四条第二项的规定延期审理的案件，人民检察院应当在一个月以内补充侦查完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在审判过程中，有下列情形之一，致使案件在较长时间内无法继续审理的，可以中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人患有严重疾病，无法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人脱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诉人患有严重疾病，无法出庭，未委托诉讼代理人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由于不能抗拒的原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止审理的原因消失后，应当恢复审理。中止审理的期间不计入审理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七条　法庭审判的全部活动，应当由书记员写成笔录，经审判长审阅后，由审判长和书记员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笔录中的证人证言部分，应当当庭宣读或者交给证人阅读。证人在承认没有错误后，应当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笔录应当交给当事人阅读或者向他宣读。当事人认为记载有遗漏或者差错的，可以请求补充或者改正。当事人承认没有错误后，应当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八条　人民法院审理公诉案件，应当在受理后二个月以内宣判，至迟不得超过三个月。对于可能判处死刑的案件或者附带民事诉讼的案件，以及有本法第一百五十八条规定情形之一的，经上一级人民法院批准，可以延长三个月；因特殊情况还需要延长的，报请最高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改变管辖的案件，从改变后的人民法院收到案件之日起计算审理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补充侦查的案件，补充侦查完毕移送人民法院后，人民法院重新计算审理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九条　人民检察院发现人民法院审理案件违反法律规定的诉讼程序，有权向人民法院提出纠正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自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　自诉案件包括下列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告诉才处理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害人有证据证明的轻微刑事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害人有证据证明对被告人侵犯自己人身、财产权利的行为应当依法追究刑事责任，而公安机关或者人民检察院不予追究被告人刑事责任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一条　人民法院对于自诉案件进行审查后，按照下列情形分别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犯罪事实清楚，有足够证据的案件，应当开庭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缺乏罪证的自诉案件，如果自诉人提不出补充证据，应当说服自诉人撤回自诉，或者裁定驳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诉人经两次依法传唤，无正当理由拒不到庭的，或者未经法庭许可中途退庭的，按撤诉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审理过程中，审判人员对证据有疑问，需要调查核实的，适用本法第一百九十六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二条　人民法院对自诉案件，可以进行调解；自诉人在宣告判决前，可以同被告人自行和解或者撤回自诉。本法第二百一十条第三项规定的案件不适用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自诉案件的期限，被告人被羁押的，适用本法第二百零八条第一款、第二款的规定；未被羁押的，应当在受理后六个月以内宣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三条　自诉案件的被告人在诉讼过程中，可以对自诉人提起反诉。反诉适用自诉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四条　基层人民法院管辖的案件，符合下列条件的，可以适用简易程序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案件事实清楚、证据充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人承认自己所犯罪行，对指控的犯罪事实没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告人对适用简易程序没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提起公诉的时候，可以建议人民法院适用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五条　有下列情形之一的，不适用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人是盲、聋、哑人，或者是尚未完全丧失辨认或者控制自己行为能力的精神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重大社会影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共同犯罪案件中部分被告人不认罪或者对适用简易程序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不宜适用简易程序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六条　适用简易程序审理案件，对可能判处三年有期徒刑以下刑罚的，可以组成合议庭进行审判，也可以由审判员一人独任审判；对可能判处的有期徒刑超过三年的，应当组成合议庭进行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适用简易程序审理公诉案件，人民检察院应当派员出席法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七条　适用简易程序审理案件，审判人员应当询问被告人对指控的犯罪事实的意见，告知被告人适用简易程序审理的法律规定，确认被告人是否同意适用简易程序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八条　适用简易程序审理案件，经审判人员许可，被告人及其辩护人可以同公诉人、自诉人及其诉讼代理人互相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九条　适用简易程序审理案件，不受本章第一节关于送达期限、讯问被告人、询问证人、鉴定人、出示证据、法庭辩论程序规定的限制。但在判决宣告前应当听取被告人的最后陈述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条　用简易程序审理案件，人民法院应当在受理后二十日以内审结；对可能判处的有期徒刑超过三年的，可以延长至一个半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一条　人民法院在审理过程中，发现不宜适用简易程序的，应当按照本章第一节或者第二节的规定重新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速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二条　基层人民法院管辖的可能判处三年有期徒刑以下刑罚的案件，案件事实清楚，证据确实、充分，被告人认罪认罚并同意适用速裁程序的，可以适用速裁程序，由审判员一人独任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提起公诉的时候，可以建议人民法院适用速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三条　有下列情形之一的，不适用速裁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人是盲、聋、哑人，或者是尚未完全丧失辨认或者控制自己行为能力的精神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人是未成年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案件有重大社会影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共同犯罪案件中部分被告人对指控的犯罪事实、罪名、量刑建议或者适用速裁程序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被告人与被害人或者其法定代理人没有就附带民事诉讼赔偿等事项达成调解或者和解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不宜适用速裁程序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　适用速裁程序审理案件，不受本章第一节规定的送达期限的限制，一般不进行法庭调查、法庭辩论，但在判决宣告前应当听取辩护人的意见和被告人的最后陈述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适用速裁程序审理案件，应当当庭宣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五条　适用速裁程序审理案件，人民法院应当在受理后十日以内审结；对可能判处的有期徒刑超过一年的，可以延长至十五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六条　人民法院在审理过程中，发现有被告人的行为不构成犯罪或者不应当追究其刑事责任、被告人违背意愿认罪认罚、被告人否认指控的犯罪事实或者其他不宜适用速裁程序审理的情形的，应当按照本章第一节或者第三节的规定重新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七条　被告人、自诉人和他们的法定代理人，不服地方各级人民法院第一审的判决、裁定，有权用书状或者口头向上一级人民法院上诉。被告人的辩护人和近亲属，经被告人同意，可以提出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带民事诉讼的当事人和他们的法定代理人，可以对地方各级人民法院第一审的判决、裁定中的附带民事诉讼部分，提出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告人的上诉权，不得以任何借口加以剥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八条　地方各级人民检察院认为本级人民法院第一审的判决、裁定确有错误的时候，应当向上一级人民法院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九条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条　不服判决的上诉和抗诉的期限为十日，不服裁定的上诉和抗诉的期限为五日，从接到判决书、裁定书的第二日起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一条　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人、自诉人、附带民事诉讼的原告人和被告人直接向第二审人民法院提出上诉的，第二审人民法院应当在三日以内将上诉状交原审人民法院送交同级人民检察院和对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二条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人民检察院如果认为抗诉不当，可以向同级人民法院撤回抗诉，并且通知下级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三条　第二审人民法院应当就第一审判决认定的事实和适用法律进行全面审查，不受上诉或者抗诉范围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共同犯罪的案件只有部分被告人上诉的，应当对全案进行审查，一并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　第二审人民法院对于下列案件，应当组成合议庭，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人、自诉人及其法定代理人对第一审认定的事实、证据提出异议，可能影响定罪量刑的上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人被判处死刑的上诉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人民检察院抗诉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应当开庭审理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审人民法院决定不开庭审理的，应当讯问被告人，听取其他当事人、辩护人、诉讼代理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审人民法院开庭审理上诉、抗诉案件，可以到案件发生地或者原审人民法院所在地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五条　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六条　第二审人民法院对不服第一审判决的上诉、抗诉案件，经过审理后，应当按照下列情形分别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判决认定事实和适用法律正确、量刑适当的，应当裁定驳回上诉或者抗诉，维持原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判决认定事实没有错误，但适用法律有错误，或者量刑不当的，应当改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事实不清楚或者证据不足的，可以在查清事实后改判；也可以裁定撤销原判，发回原审人民法院重新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七条　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提出抗诉或者自诉人提出上诉的，不受前款规定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八条　第二审人民法院发现第一审人民法院的审理有下列违反法律规定的诉讼程序的情形之一的，应当裁定撤销原判，发回原审人民法院重新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法有关公开审判的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回避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剥夺或者限制了当事人的法定诉讼权利，可能影响公正审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审判组织的组成不合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违反法律规定的诉讼程序，可能影响公正审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九条　原审人民法院对于发回重新审判的案件，应当另行组成合议庭，依照第一审程序进行审判。对于重新审判后的判决，依照本法第二百二十七条、第二百二十八条、第二百二十九条的规定可以上诉、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条　第二审人民法院对不服第一审裁定的上诉或者抗诉，经过审查后，应当参照本法第二百三十六条、第二百三十八条和第二百三十九条的规定，分别情形用裁定驳回上诉、抗诉，或者撤销、变更原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一条　第二审人民法院发回原审人民法院重新审判的案件，原审人民法院从收到发回的案件之日起，重新计算审理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二条　第二审人民法院审判上诉或者抗诉案件的程序，除本章已有规定的以外，参照第一审程序的规定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三条　第二审人民法院受理上诉、抗诉案件，应当在二个月以内审结。对于可能判处死刑的案件或者附带民事诉讼的案件，以及有本法第一百五十八条规定情形之一的，经省、自治区、直辖市高级人民法院批准或者决定，可以延长二个月；因特殊情况还需要延长的，报请最高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受理上诉、抗诉案件的审理期限，由最高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　第二审的判决、裁定和最高人民法院的判决、裁定，都是终审的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五条　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作为证据使用的实物应当随案移送，对不宜移送的，应当将其清单、照片或者其他证明文件随案移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作出的判决，应当对查封、扣押、冻结的财物及其孳息作出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作出的判决生效以后，有关机关应当根据判决对查封、扣押、冻结的财物及其孳息进行处理。对查封、扣押、冻结的赃款赃物及其孳息，除依法返还被害人的以外，一律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司法工作人员贪污、挪用或者私自处理查封、扣押、冻结的财物及其孳息的，依法追究刑事责任；不构成犯罪的，给予处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死刑复核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六条　死刑由最高人民法院核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七条　中级人民法院判处死刑的第一审案件，被告人不上诉的，应当由高级人民法院复核后，报请最高人民法院核准。高级人民法院不同意判处死刑的，可以提审或者发回重新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高级人民法院判处死刑的第一审案件被告人不上诉的，和判处死刑的第二审案件，都应当报请最高人民法院核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八条　中级人民法院判处死刑缓期二年执行的案件，由高级人民法院核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九条　最高人民法院复核死刑案件，高级人民法院复核死刑缓期执行的案件，应当由审判员三人组成合议庭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条　最高人民法院复核死刑案件，应当作出核准或者不核准死刑的裁定。对于不核准死刑的，最高人民法院可以发回重新审判或者予以改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一条　最高人民法院复核死刑案件，应当讯问被告人，辩护律师提出要求的，应当听取辩护律师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复核死刑案件过程中，最高人民检察院可以向最高人民法院提出意见。最高人民法院应当将死刑复核结果通报最高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二条　当事人及其法定代理人、近亲属，对已经发生法律效力的判决、裁定，可以向人民法院或者人民检察院提出申诉，但是不能停止判决、裁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三条　当事人及其法定代理人、近亲属的申诉符合下列情形之一的，人民法院应当重新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新的证据证明原判决、裁定认定的事实确有错误，可能影响定罪量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据以定罪量刑的证据不确实、不充分、依法应当予以排除，或者证明案件事实的主要证据之间存在矛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裁定适用法律确有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法律规定的诉讼程序，可能影响公正审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审判人员在审理该案件的时候，有贪污受贿，徇私舞弊，枉法裁判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四条　各级人民法院院长对本院已经发生法律效力的判决和裁定，如果发现在认定事实上或者在适用法律上确有错误，必须提交审判委员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对各级人民法院已经发生法律效力的判决和裁定，上级人民法院对下级人民法院已经发生法律效力的判决和裁定，如果发现确有错误，有权提审或者指令下级人民法院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抗诉的案件，接受抗诉的人民法院应当组成合议庭重新审理，对于原判决事实不清楚或者证据不足的，可以指令下级人民法院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五条　上级人民法院指令下级人民法院再审的，应当指令原审人民法院以外的下级人民法院审理；由原审人民法院审理更为适宜的，也可以指令原审人民法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六条　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开庭审理的再审案件，同级人民检察院应当派员出席法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七条　人民法院决定再审的案件，需要对被告人采取强制措施的，由人民法院依法决定；人民检察院提出抗诉的再审案件，需要对被告人采取强制措施的，由人民检察院依法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按照审判监督程序审判的案件，可以决定中止原判决、裁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八条　人民法院按照审判监督程序重新审判的案件，应当在作出提审、再审决定之日起三个月以内审结，需要延长期限的，不得超过六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编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九条　判决和裁定在发生法律效力后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列判决和裁定是发生法律效力的判决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已过法定期限没有上诉、抗诉的判决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终审的判决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最高人民法院核准的死刑的判决和高级人民法院核准的死刑缓期二年执行的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条　第一审人民法院判决被告人无罪、免除刑事处罚的，如果被告人在押，在宣判后应当立即释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一条　最高人民法院判处和核准的死刑立即执行的判决，应当由最高人民法院院长签发执行死刑的命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判处死刑缓期二年执行的罪犯，在死刑缓期执行期间，如果没有故意犯罪，死刑缓期执行期满，应当予以减刑的，由执行机关提出书面意见，报请高级人民法院裁定；如果故意犯罪，情节恶劣，查证属实，应当执行死刑的，由高级人民法院报请最高人民法院核准；对于故意犯罪未执行死刑的，死刑缓期执行的期间重新计算，并报最高人民法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　下级人民法院接到最高人民法院执行死刑的命令后，应当在七日以内交付执行。但是发现有下列情形之一的，应当停止执行，并且立即报告最高人民法院，由最高人民法院作出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执行前发现判决可能有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执行前罪犯揭发重大犯罪事实或者有其他重大立功表现，可能需要改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罪犯正在怀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第一项、第二项停止执行的原因消失后，必须报请最高人民法院院长再签发执行死刑的命令才能执行；由于前款第三项原因停止执行的，应当报请最高人民法院依法改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三条　人民法院在交付执行死刑前，应当通知同级人民检察院派员临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死刑采用枪决或者注射等方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死刑可以在刑场或者指定的羁押场所内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指挥执行的审判人员，对罪犯应当验明正身，讯问有无遗言、信札，然后交付执行人员执行死刑。在执行前，如果发现可能有错误，应当暂停执行，报请最高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死刑应当公布，不应示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死刑后，在场书记员应当写成笔录。交付执行的人民法院应当将执行死刑情况报告最高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死刑后，交付执行的人民法院应当通知罪犯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四条　罪犯被交付执行刑罚的时候，应当由交付执行的人民法院在判决生效后十日以内将有关的法律文书送达公安机关、监狱或者其他执行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未成年犯应当在未成年犯管教所执行刑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执行机关应当将罪犯及时收押，并且通知罪犯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判处有期徒刑、拘役的罪犯，执行期满，应当由执行机关发给释放证明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五条　对被判处有期徒刑或者拘役的罪犯，有下列情形之一的，可以暂予监外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严重疾病需要保外就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怀孕或者正在哺乳自己婴儿的妇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活不能自理，适用暂予监外执行不致危害社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判处无期徒刑的罪犯，有前款第二项规定情形的，可以暂予监外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适用保外就医可能有社会危险性的罪犯，或者自伤自残的罪犯，不得保外就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罪犯确有严重疾病，必须保外就医的，由省级人民政府指定的医院诊断并开具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交付执行前，暂予监外执行由交付执行的人民法院决定；在交付执行后，暂予监外执行由监狱或者看守所提出书面意见，报省级以上监狱管理机关或者设区的市一级以上公安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六条　监狱、看守所提出暂予监外执行的书面意见的，应当将书面意见的副本抄送人民检察院。人民检察院可以向决定或者批准机关提出书面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七条　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八条　对暂予监外执行的罪犯，有下列情形之一的，应当及时收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现不符合暂予监外执行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重违反有关暂予监外执行监督管理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暂予监外执行的情形消失后，罪犯刑期未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人民法院决定暂予监外执行的罪犯应当予以收监的，由人民法院作出决定，将有关的法律文书送达公安机关、监狱或者其他执行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符合暂予监外执行条件的罪犯通过贿赂等非法手段被暂予监外执行的，在监外执行的期间不计入执行刑期。罪犯在暂予监外执行期间脱逃的，脱逃的期间不计入执行刑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罪犯在暂予监外执行期间死亡的，执行机关应当及时通知监狱或者看守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九条　对被判处管制、宣告缓刑、假释或者暂予监外执行的罪犯，依法实行社区矫正，由社区矫正机构负责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条　对被判处剥夺政治权利的罪犯，由公安机关执行。执行期满，应当由执行机关书面通知本人及其所在单位、居住地基层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一条　被判处罚金的罪犯，期满不缴纳的，人民法院应当强制缴纳；如果由于遭遇不能抗拒的灾祸等原因缴纳确实有困难的，经人民法院裁定，可以延期缴纳、酌情减少或者免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二条　没收财产的判决，无论附加适用或者独立适用，都由人民法院执行；在必要的时候，可以会同公安机关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三条　罪犯在服刑期间又犯罪的，或者发现了判决的时候所没有发现的罪行，由执行机关移送人民检察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四条　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五条　监狱和其他执行机关在刑罚执行中，如果认为判决有错误或者罪犯提出申诉，应当转请人民检察院或者原判人民法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六条　人民检察院对执行机关执行刑罚的活动是否合法实行监督。如果发现有违法的情况，应当通知执行机关纠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编　特别程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未成年人刑事案件诉讼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七条　对犯罪的未成年人实行教育、感化、挽救的方针，坚持教育为主、惩罚为辅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人民检察院和公安机关办理未成年人刑事案件，应当保障未成年人行使其诉讼权利，保障未成年人得到法律帮助，并由熟悉未成年人身心特点的审判人员、检察人员、侦查人员承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八条　未成年犯罪嫌疑人、被告人没有委托辩护人的，人民法院、人民检察院、公安机关应当通知法律援助机构指派律师为其提供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九条　公安机关、人民检察院、人民法院办理未成年人刑事案件，根据情况可以对未成年犯罪嫌疑人、被告人的成长经历、犯罪原因、监护教育等情况进行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条　对未成年犯罪嫌疑人、被告人应当严格限制适用逮捕措施。人民检察院审查批准逮捕和人民法院决定逮捕，应当讯问未成年犯罪嫌疑人、被告人，听取辩护律师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拘留、逮捕和执行刑罚的未成年人与成年人应当分别关押、分别管理、分别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一条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到场的法定代理人或者其他人员认为办案人员在讯问、审判中侵犯未成年人合法权益的，可以提出意见。讯问笔录、法庭笔录应当交给到场的法定代理人或者其他人员阅读或者向他宣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讯问女性未成年犯罪嫌疑人，应当有女工作人员在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未成年人刑事案件，未成年被告人最后陈述后，其法定代理人可以进行补充陈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询问未成年被害人、证人，适用第一款、第二款、第三款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二条　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附条件不起诉的决定，公安机关要求复议、提请复核或者被害人申诉的，适用本法第一百七十九条、第一百八十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成年犯罪嫌疑人及其法定代理人对人民检察院决定附条件不起诉有异议的，人民检察院应当作出起诉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三条　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条件不起诉的考验期为六个月以上一年以下，从人民检察院作出附条件不起诉的决定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附条件不起诉的未成年犯罪嫌疑人，应当遵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遵守法律法规，服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考察机关的规定报告自己的活动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离开所居住的市、县或者迁居，应当报经考察机关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按照考察机关的要求接受矫治和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四条　被附条件不起诉的未成年犯罪嫌疑人，在考验期内有下列情形之一的，人民检察院应当撤销附条件不起诉的决定，提起公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新的犯罪或者发现决定附条件不起诉以前还有其他犯罪需要追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治安管理规定或者考察机关有关附条件不起诉的监督管理规定，情节严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附条件不起诉的未成年犯罪嫌疑人，在考验期内没有上述情形，考验期满的，人民检察院应当作出不起诉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五条　审判的时候被告人不满十八周岁的案件，不公开审理。但是，经未成年被告人及其法定代理人同意，未成年被告人所在学校和未成年人保护组织可以派代表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六条　犯罪的时候不满十八周岁，被判处五年有期徒刑以下刑罚的，应当对相关犯罪记录予以封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记录被封存的，不得向任何单位和个人提供，但司法机关为办案需要或者有关单位根据国家规定进行查询的除外。依法进行查询的单位，应当对被封存的犯罪记录的情况予以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七条　办理未成年人刑事案件，除本章已有规定的以外，按照本法的其他规定进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当事人和解的公诉案件诉讼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八条　下列公诉案件，犯罪嫌疑人、被告人真诚悔罪，通过向被害人赔偿损失、赔礼道歉等方式获得被害人谅解，被害人自愿和解的，双方当事人可以和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民间纠纷引起，涉嫌刑法分则第四章、第五章规定的犯罪案件，可能判处三年有期徒刑以下刑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除渎职犯罪以外的可能判处七年有期徒刑以下刑罚的过失犯罪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犯罪嫌疑人、被告人在五年以内曾经故意犯罪的，不适用本章规定的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九条　双方当事人和解的，公安机关、人民检察院、人民法院应当听取当事人和其他有关人员的意见，对和解的自愿性、合法性进行审查，并主持制作和解协议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条　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缺席审判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一条　对于贪污贿赂犯罪案件，以及需要及时进行审判，经最高人民检察院核准的严重危害国家安全犯罪、恐怖活动犯罪案件，犯罪嫌疑人、被告人在境外，监察机关、公安机关移送起诉，人民检察院认为犯罪事实已经查清，证据确实、充分，依法应当追究刑事责任的，可以向人民法院提起公诉。人民法院进行审查后，对于起诉书中有明确的指控犯罪事实，符合缺席审判程序适用条件的，应当决定开庭审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案件，由犯罪地、被告人离境前居住地或者最高人民法院指定的中级人民法院组成合议庭进行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二条　人民法院应当通过有关国际条约规定的或者外交途径提出的司法协助方式，或者被告人所在地法律允许的其他方式，将传票和人民检察院的起诉书副本送达被告人。传票和起诉书副本送达后，被告人未按要求到案的，人民法院应当开庭审理，依法作出判决，并对违法所得及其他涉案财产作出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三条　人民法院缺席审判案件，被告人有权委托辩护人，被告人的近亲属可以代为委托辩护人。被告人及其近亲属没有委托辩护人的，人民法院应当通知法律援助机构指派律师为其提供辩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四条　人民法院应当将判决书送达被告人及其近亲属、辩护人。被告人或者其近亲属不服判决的，有权向上一级人民法院上诉。辩护人经被告人或者其近亲属同意，可以提出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认为人民法院的判决确有错误的，应当向上一级人民法院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五条　在审理过程中，被告人自动投案或者被抓获的，人民法院应当重新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罪犯在判决、裁定发生法律效力后到案的，人民法院应当将罪犯交付执行刑罚。交付执行刑罚前，人民法院应当告知罪犯有权对判决、裁定提出异议。罪犯对判决、裁定提出异议的，人民法院应当重新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照生效判决、裁定对罪犯的财产进行的处理确有错误的，应当予以返还、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六条　因被告人患有严重疾病无法出庭，中止审理超过六个月，被告人仍无法出庭，被告人及其法定代理人、近亲属申请或者同意恢复审理的，人民法院可以在被告人不出庭的情况下缺席审理，依法作出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七条　被告人死亡的，人民法院应当裁定终止审理，但有证据证明被告人无罪，人民法院经缺席审理确认无罪的，应当依法作出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按照审判监督程序重新审判的案件，被告人死亡的，人民法院可以缺席审理，依法作出判决。</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犯罪嫌疑人、被告人逃匿、死亡案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违法所得的没收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八条　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认为有前款规定情形的，应当写出没收违法所得意见书，移送人民检察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收违法所得的申请应当提供与犯罪事实、违法所得相关的证据材料，并列明财产的种类、数量、所在地及查封、扣押、冻结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在必要的时候，可以查封、扣押、冻结申请没收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九十九条　没收违法所得的申请，由犯罪地或者犯罪嫌疑人、被告人居住地的中级人民法院组成合议庭进行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受理没收违法所得的申请后，应当发出公告。公告期间为六个月。犯罪嫌疑人、被告人的近亲属和其他利害关系人有权申请参加诉讼，也可以委托诉讼代理人参加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在公告期满后对没收违法所得的申请进行审理。利害关系人参加诉讼的，人民法院应当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条　人民法院经审理，对经查证属于违法所得及其他涉案财产，除依法返还被害人的以外，应当裁定予以没收；对不属于应当追缴的财产的，应当裁定驳回申请，解除查封、扣押、冻结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人民法院依照前款规定作出的裁定，犯罪嫌疑人、被告人的近亲属和其他利害关系人或者人民检察院可以提出上诉、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一条　在审理过程中，在逃的犯罪嫌疑人、被告人自动投案或者被抓获的，人民法院应当终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收犯罪嫌疑人、被告人财产确有错误的，应当予以返还、赔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依法不负刑事责任的精神病人的强制医疗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二条　实施暴力行为，危害公共安全或者严重危害公民人身安全，经法定程序鉴定依法不负刑事责任的精神病人，有继续危害社会可能的，可以予以强制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三条　根据本章规定对精神病人强制医疗的，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实施暴力行为的精神病人，在人民法院决定强制医疗前，公安机关可以采取临时的保护性约束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四条　人民法院受理强制医疗的申请后，应当组成合议庭进行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强制医疗案件，应当通知被申请人或者被告人的法定代理人到场。被申请人或者被告人没有委托诉讼代理人的，人民法院应当通知法律援助机构指派律师为其提供法律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五条　人民法院经审理，对于被申请人或者被告人符合强制医疗条件的，应当在一个月以内作出强制医疗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决定强制医疗的人、被害人及其法定代理人、近亲属对强制医疗决定不服的，可以向上一级人民法院申请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六条　强制医疗机构应当定期对被强制医疗的人进行诊断评估。对于已不具有人身危险性，不需要继续强制医疗的，应当及时提出解除意见，报决定强制医疗的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强制医疗的人及其近亲属有权申请解除强制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七条　人民检察院对强制医疗的决定和执行实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百零八条　军队保卫部门对军队内部发生的刑事案件行使侦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海警局履行海上维权执法职责，对海上发生的刑事案件行使侦查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罪犯在监狱内犯罪的案件由监狱进行侦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保卫部门、中国海警局、监狱办理刑事案件，适用本法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民事诉讼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日第七届全国人民代表大会第四次会议通过　根据</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第十届全国人民代表大会常务委员会第三十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民事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第十一届全国人民代表大会常务委员会第二十八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民事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二次修正　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二届全国人民代表大会常务委员会第二十八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民事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和</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行政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编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任务、适用范围和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级别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地域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移送管辖和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审判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诉讼参加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期间、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保全和先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对妨害民事诉讼的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章　诉讼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编　审判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章　第一审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起诉和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审理前的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诉讼中止和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判决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章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章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章　特别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选民资格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宣告失踪、宣告死亡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认定公民无民事行为能力、限制民事行为能力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认定财产无主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确认调解协议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实现担保物权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章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章　督促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章　公示催告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编　执行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章　执行的申请和移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章　执行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章　执行中止和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编　涉外民事诉讼程序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章　一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章　送达、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章　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章　司法协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编　总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　任务、适用范围和基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中华人民共和国民事诉讼法以宪法为根据，结合我国民事审判工作的经验和实际情况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人民法院受理公民之间、法人之间、其他组织之间以及他们相互之间因财产关系和人身关系提起的民事诉讼，适用本法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凡在中华人民共和国领域内进行民事诉讼，必须遵守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外国人、无国籍人、外国企业和组织在人民法院起诉、应诉，同中华人民共和国公民、法人和其他组织有同等的诉讼权利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法院对中华人民共和国公民、法人和其他组织的民事诉讼权利加以限制的，中华人民共和国人民法院对该国公民、企业和组织的民事诉讼权利，实行对等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民事案件的审判权由人民法院行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依照法律规定对民事案件独立进行审判，不受行政机关、社会团体和个人的干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人民法院审理民事案件，必须以事实为根据，以法律为准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民事诉讼当事人有平等的诉讼权利。人民法院审理民事案件，应当保障和便利当事人行使诉讼权利，对当事人在适用法律上一律平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人民法院审理民事案件，应当根据自愿和合法的原则进行调解；调解不成的，应当及时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人民法院审理民事案件，依照法律规定实行合议、回避、公开审判和两审终审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各民族公民都有用本民族语言、文字进行民事诉讼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少数民族聚居或者多民族共同居住的地区，人民法院应当用当地民族通用的语言、文字进行审理和发布法律文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应当对不通晓当地民族通用的语言、文字的诉讼参与人提供翻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人民法院审理民事案件时，当事人有权进行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民事诉讼应当遵循诚实信用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有权在法律规定的范围内处分自己的民事权利和诉讼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人民检察院有权对民事诉讼实行法律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机关、社会团体、企业事业单位对损害国家、集体或者个人民事权益的行为，可以支持受损害的单位或者个人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级别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基层人民法院管辖第一审民事案件，但本法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中级人民法院管辖下列第一审民事案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重大涉外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本辖区有重大影响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最高人民法院确定由中级人民法院管辖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高级人民法院管辖在本辖区有重大影响的第一审民事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最高人民法院管辖下列第一审民事案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全国有重大影响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认为应当由本院审理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地域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对公民提起的民事诉讼，由被告住所地人民法院管辖；被告住所地与经常居住地不一致的，由经常居住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法人或者其他组织提起的民事诉讼，由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同一诉讼的几个被告住所地、经常居住地在两个以上人民法院辖区的，各该人民法院都有管辖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下列民事诉讼，由原告住所地人民法院管辖；原告住所地与经常居住地不一致的，由原告经常居住地人民法院管辖</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不在中华人民共和国领域内居住的人提起的有关身份关系的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下落不明或者宣告失踪的人提起的有关身份关系的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被采取强制性教育措施的人提起的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被监禁的人提起的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因合同纠纷提起的诉讼，由被告住所地或者合同履行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因保险合同纠纷提起的诉讼，由被告住所地或者保险标的物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因票据纠纷提起的诉讼，由票据支付地或者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因公司设立、确认股东资格、分配利润、解散等纠纷提起的诉讼，由公司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因铁路、公路、水上、航空运输和联合运输合同纠纷提起的诉讼，由运输始发地、目的地或者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因侵权行为提起的诉讼，由侵权行为地或者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因铁路、公路、水上和航空事故请求损害赔偿提起的诉讼，由事故发生地或者车辆、船舶最先到达地、航空器最先降落地或者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因船舶碰撞或者其他海事损害事故请求损害赔偿提起的诉讼，由碰撞发生地、碰撞船舶最先到达地、加害船舶被扣留地或者被告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因海难救助费用提起的诉讼，由救助地或者被救助船舶最先到达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因共同海损提起的诉讼，由船舶最先到达地、共同海损理算地或者航程终止地的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下列案件，由本条规定的人民法院专属管辖</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不动产纠纷提起的诉讼，由不动产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因港口作业中发生纠纷提起的诉讼，由港口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继承遗产纠纷提起的诉讼，由被继承人死亡时住所地或者主要遗产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两个以上人民法院都有管辖权的诉讼，原告可以向其中一个人民法院起诉；原告向两个以上有管辖权的人民法院起诉的，由最先立案的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移送管辖和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有管辖权的人民法院由于特殊原因，不能行使管辖权的，由上级人民法院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之间因管辖权发生争议，由争议双方协商解决；协商解决不了的，报请它们的共同上级人民法院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上级人民法院有权审理下级人民法院管辖的第一审民事案件；确有必要将本院管辖的第一审民事案件交下级人民法院审理的，应当报请其上级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级人民法院对它所管辖的第一审民事案件，认为需要由上级人民法院审理的，可以报请上级人民法院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审判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人民法院审理第一审民事案件，由审判员、陪审员共同组成合议庭或者由审判员组成合议庭。合议庭的成员人数，必须是单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适用简易程序审理的民事案件，由审判员一人独任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陪审员在执行陪审职务时，与审判员有同等的权利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人民法院审理第二审民事案件，由审判员组成合议庭。合议庭的成员人数，必须是单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回重审的案件，原审人民法院应当按照第一审程序另行组成合议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理再审案件，原来是第一审的，按照第一审程序另行组成合议庭；原来是第二审的或者是上级人民法院提审的，按照第二审程序另行组成合议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合议庭的审判长由院长或者庭长指定审判员一人担任；院长或者庭长参加审判的，由院长或者庭长担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合议庭评议案件，实行少数服从多数的原则。评议应当制作笔录，由合议庭成员签名。评议中的不同意见，必须如实记入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审判人员应当依法秉公办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不得接受当事人及其诉讼代理人请客送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有贪污受贿，徇私舞弊，枉法裁判行为的，应当追究法律责任；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审判人员有下列情形之一的，应当自行回避，当事人有权用口头或者书面方式申请他们回避</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本案当事人或者当事人、诉讼代理人近亲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本案有利害关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与本案当事人、诉讼代理人有其他关系，可能影响对案件公正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接受当事人、诉讼代理人请客送礼，或者违反规定会见当事人、诉讼代理人的，当事人有权要求他们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有前款规定的行为的，应当依法追究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三款规定，适用于书记员、翻译人员、鉴定人、勘验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当事人提出回避申请，应当说明理由，在案件开始审理时提出；回避事由在案件开始审理后知道的，也可以在法庭辩论终结前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申请回避的人员在人民法院作出是否回避的决定前，应当暂停参与本案的工作，但案件需要采取紧急措施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院长担任审判长时的回避，由审判委员会决定；审判人员的回避，由院长决定；其他人员的回避，由审判长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诉讼参加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公民、法人和其他组织可以作为民事诉讼的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人由其法定代表人进行诉讼。其他组织由其主要负责人进行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当事人有权委托代理人，提出回避申请，收集、提供证据，进行辩论，请求调解，提起上诉，申请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可以查阅本案有关材料，并可以复制本案有关材料和法律文书。查阅、复制本案有关材料的范围和办法由最高人民法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必须依法行使诉讼权利，遵守诉讼秩序，履行发生法律效力的判决书、裁定书和调解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双方当事人可以自行和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原告可以放弃或者变更诉讼请求。被告可以承认或者反驳诉讼请求，有权提起反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当事人一方或者双方为二人以上，其诉讼标的是共同的，或者诉讼标的是同一种类、人民法院认为可以合并审理并经当事人同意的，为共同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诉讼标的是同一种类、当事人一方人数众多在起诉时人数尚未确定的，人民法院可以发出公告，说明案件情况和诉讼请求，通知权利人在一定期间向人民法院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人民法院登记的权利人可以推选代表人进行诉讼；推选不出代表人的，人民法院可以与参加登记的权利人商定代表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代表人的诉讼行为对其所代表的当事人发生效力，但代表人变更、放弃诉讼请求或者承认对方当事人的诉讼请求，进行和解，必须经被代表的当事人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作出的判决、裁定，对参加登记的全体权利人发生效力。未参加登记的权利人在诉讼时效期间提起诉讼的，适用该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对污染环境、侵害众多消费者合法权益等损害社会公共利益的行为，法律规定的机关和有关组织可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对当事人双方的诉讼标的，第三人认为有独立请求权的，有权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无诉讼行为能力人由他的监护人作为法定代理人代为诉讼。法定代理人之间互相推诿代理责任的，由人民法院指定其中一人代为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当事人、法定代理人可以委托一至二人作为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列人员可以被委托为诉讼代理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律师、基层法律服务工作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当事人的近亲属或者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所在社区、单位以及有关社会团体推荐的公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委托他人代为诉讼，必须向人民法院提交由委托人签名或者盖章的授权委托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授权委托书必须记明委托事项和权限。诉讼代理人代为承认、放弃、变更诉讼请求，进行和解，提起反诉或者上诉，必须有委托人的特别授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诉讼代理人的权限如果变更或者解除，当事人应当书面告知人民法院，并由人民法院通知对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代理诉讼的律师和其他诉讼代理人有权调查收集证据，可以查阅本案有关材料。查阅本案有关材料的范围和办法由最高人民法院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离婚案件有诉讼代理人的，本人除不能表达意思的以外，仍应出庭；确因特殊情况无法出庭的，必须向人民法院提交书面意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六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证据包括</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的陈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书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物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视听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电子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证人证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鉴定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勘验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据必须查证属实，才能作为认定事实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当事人对自己提出的主张，有责任提供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及其诉讼代理人因客观原因不能自行收集的证据，或者人民法院认为审理案件需要的证据，人民法院应当调查收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应当按照法定程序，全面地、客观地审查核实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当事人对自己提出的主张应当及时提供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人民法院收到当事人提交的证据材料，应当出具收据，写明证据名称、页数、份数、原件或者复印件以及收到时间等，并由经办人员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人民法院有权向有关单位和个人调查取证，有关单位和个人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有关单位和个人提出的证明文书，应当辨别真伪，审查确定其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证据应当在法庭上出示，并由当事人互相质证。对涉及国家秘密、商业秘密和个人隐私的证据应当保密，需要在法庭出示的，不得在公开开庭时出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经过法定程序公证证明的法律事实和文书，人民法院应当作为认定事实的根据，但有相反证据足以推翻公证证明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书证应当提交原件。物证应当提交原物。提交原件或者原物确有困难的，可以提交复制品、照片、副本、节录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提交外文书证，必须附有中文译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人民法院对视听资料，应当辨别真伪，并结合本案的其他证据，审查确定能否作为认定事实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凡是知道案件情况的单位和个人，都有义务出庭作证。有关单位的负责人应当支持证人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能正确表达意思的人，不能作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经人民法院通知，证人应当出庭作证。有下列情形之一的，经人民法院许可，可以通过书面证言、视听传输技术或者视听资料等方式作证</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健康原因不能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因路途遥远，交通不便不能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自然灾害等不可抗力不能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有正当理由不能出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人民法院对当事人的陈述，应当结合本案的其他证据，审查确定能否作为认定事实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拒绝陈述的，不影响人民法院根据证据认定案件事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当事人可以就查明事实的专门性问题向人民法院申请鉴定。当事人申请鉴定的，由双方当事人协商确定具备资格的鉴定人；协商不成的，由人民法院指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未申请鉴定，人民法院对专门性问题认为需要鉴定的，应当委托具备资格的鉴定人进行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鉴定人有权了解进行鉴定所需要的案件材料，必要时可以询问当事人、证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鉴定人应当提出书面鉴定意见，在鉴定书上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当事人可以申请人民法院通知有专门知识的人出庭，就鉴定人作出的鉴定意见或者专业问题提出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勘验物证或者现场，勘验人必须出示人民法院的证件，并邀请当地基层组织或者当事人所在单位派人参加。当事人或者当事人的成年家属应当到场，拒不到场的，不影响勘验的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和个人根据人民法院的通知，有义务保护现场，协助勘验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勘验人应当将勘验情况和结果制作笔录，由勘验人、当事人和被邀参加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在证据可能灭失或者以后难以取得的情况下，当事人可以在诉讼过程中向人民法院申请保全证据，人民法院也可以主动采取保全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情况紧急，在证据可能灭失或者以后难以取得的情况下，利害关系人可以在提起诉讼或者申请仲裁前向证据所在地、被申请人住所地或者对案件有管辖权的人民法院申请保全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证据保全的其他程序，参照适用本法第九章保全的有关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期间、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期间包括法定期间和人民法院指定的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以时、日、月、年计算。期间开始的时和日，不计算在期间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届满的最后一日是节假日的，以节假日后的第一日为期间届满的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期间不包括在途时间，诉讼文书在期满前交邮的，不算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当事人因不可抗拒的事由或者其他正当理由耽误期限的，在障碍消除后的十日内，可以申请顺延期限，是否准许，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送达诉讼文书必须有送达回证，由受送达人在送达回证上记明收到日期，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送达人在送达回证上的签收日期为送达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送达人的同住成年家属，法人或者其他组织的负责收件的人，诉讼代理人或者代收人在送达回证上签收的日期为送达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经受送达人同意，人民法院可以采用传真、电子邮件等能够确认其收悉的方式送达诉讼文书，但判决书、裁定书、调解书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用前款方式送达的，以传真、电子邮件等到达受送达人特定系统的日期为送达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直接送达诉讼文书有困难的，可以委托其他人民法院代为送达，或者邮寄送达。邮寄送达的，以回执上注明的收件日期为送达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受送达人是军人的，通过其所在部队团以上单位的政治机关转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受送达人被监禁的，通过其所在监所转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送达人被采取强制性教育措施的，通过其所在强制性教育机构转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代为转交的机关、单位收到诉讼文书后，必须立即交受送达人签收，以在送达回证上的签收日期，为送达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受送达人下落不明，或者用本节规定的其他方式无法送达的，公告送达。自发出公告之日起，经过六十日，即视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告送达，应当在案卷中记明原因和经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人民法院审理民事案件，根据当事人自愿的原则，在事实清楚的基础上，分清是非，进行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人民法院进行调解，可以由审判员一人主持，也可以由合议庭主持，并尽可能就地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进行调解，可以用简便方式通知当事人、证人到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人民法院进行调解，可以邀请有关单位和个人协助。被邀请的单位和个人，应当协助人民法院进行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调解达成协议，必须双方自愿，不得强迫。调解协议的内容不得违反法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调解达成协议，人民法院应当制作调解书。调解书应当写明诉讼请求、案件的事实和调解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解书由审判人员、书记员署名，加盖人民法院印章，送达双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解书经双方当事人签收后，即具有法律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下列案件调解达成协议，人民法院可以不制作调解书</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调解和好的离婚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调解维持收养关系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能够即时履行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不需要制作调解书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不需要制作调解书的协议，应当记入笔录，由双方当事人、审判人员、书记员签名或者盖章后，即具有法律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调解未达成协议或者调解书送达前一方反悔的，人民法院应当及时判决。</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保全和先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采取保全措施，可以责令申请人提供担保，申请人不提供担保的，裁定驳回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接受申请后，对情况紧急的，必须在四十八小时内作出裁定；裁定采取保全措施的，应当立即开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接受申请后，必须在四十八小时内作出裁定；裁定采取保全措施的，应当立即开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在人民法院采取保全措施后三十日内不依法提起诉讼或者申请仲裁的，人民法院应当解除保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保全限于请求的范围，或者与本案有关的财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财产保全采取查封、扣押、冻结或者法律规定的其他方法。人民法院保全财产后，应当立即通知被保全财产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产已被查封、冻结的，不得重复查封、冻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四条　财产纠纷案件，被申请人提供担保的，人民法院应当裁定解除保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五条　申请有错误的，申请人应当赔偿被申请人因保全所遭受的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六条　人民法院对下列案件，根据当事人的申请，可以裁定先予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追索赡养费、扶养费、抚育费、抚恤金、医疗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追索劳动报酬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情况紧急需要先予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七条　人民法院裁定先予执行的，应当符合下列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之间权利义务关系明确，不先予执行将严重影响申请人的生活或者生产经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申请人有履行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可以责令申请人提供担保，申请人不提供担保的，驳回申请。申请人败诉的，应当赔偿被申请人因先予执行遭受的财产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八条　当事人对保全或者先予执行的裁定不服的，可以申请复议一次。复议期间不停止裁定的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对妨害民事诉讼的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九条　人民法院对必须到庭的被告，经两次传票传唤，无正当理由拒不到庭的，可以拘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条　诉讼参与人和其他人应当遵守法庭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违反法庭规则的人，可以予以训诫，责令退出法庭或者予以罚款、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哄闹、冲击法庭，侮辱、诽谤、威胁、殴打审判人员，严重扰乱法庭秩序的人，依法追究刑事责任；情节较轻的，予以罚款、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一条　诉讼参与人或者其他人有下列行为之一的，人民法院可以根据情节轻重予以罚款、拘留；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伪造、毁灭重要证据，妨碍人民法院审理案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暴力、威胁、贿买方法阻止证人作证或者指使、贿买、胁迫他人作伪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隐藏、转移、变卖、毁损已被查封、扣押的财产，或者已被清点并责令其保管的财产，转移已被冻结的财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司法工作人员、诉讼参加人、证人、翻译人员、鉴定人、勘验人、协助执行的人，进行侮辱、诽谤、诬陷、殴打或者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暴力、威胁或者其他方法阻碍司法工作人员执行职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拒不履行人民法院已经发生法律效力的判决、裁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有前款规定的行为之一的单位，可以对其主要负责人或者直接责任人员予以罚款、拘留；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二条　当事人之间恶意串通，企图通过诉讼、调解等方式侵害他人合法权益的，人民法院应当驳回其请求，并根据情节轻重予以罚款、拘留；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三条　被执行人与他人恶意串通，通过诉讼、仲裁、调解等方式逃避履行法律文书确定的义务的，人民法院应当根据情节轻重予以罚款、拘留；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四条　有义务协助调查、执行的单位有下列行为之一的，人民法院除责令其履行协助义务外，并可以予以罚款</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关单位拒绝或者妨碍人民法院调查取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关单位接到人民法院协助执行通知书后，拒不协助查询、扣押、冻结、划拨、变价财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关单位接到人民法院协助执行通知书后，拒不协助扣留被执行人的收入、办理有关财产权证照转移手续、转交有关票证、证照或者其他财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拒绝协助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五条　对个人的罚款金额，为人民币十万元以下。对单位的罚款金额，为人民币五万元以上一百万元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拘留的期限，为十五日以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拘留的人，由人民法院交公安机关看管。在拘留期间，被拘留人承认并改正错误的，人民法院可以决定提前解除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六条　拘传、罚款、拘留必须经院长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拘传应当发拘传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罚款、拘留应当用决定书。对决定不服的，可以向上一级人民法院申请复议一次。复议期间不停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七条　采取对妨害民事诉讼的强制措施必须由人民法院决定。任何单位和个人采取非法拘禁他人或者非法私自扣押他人财产追索债务的，应当依法追究刑事责任，或者予以拘留、罚款。</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一章　诉讼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八条　当事人进行民事诉讼，应当按照规定交纳案件受理费。财产案件除交纳案件受理费外，并按照规定交纳其他诉讼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交纳诉讼费用确有困难的，可以按照规定向人民法院申请缓交、减交或者免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收取诉讼费用的办法另行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编　审判程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二章　第一审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起诉和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一十九条　起诉必须符合下列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告是与本案有直接利害关系的公民、法人和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明确的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具体的诉讼请求和事实、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属于人民法院受理民事诉讼的范围和受诉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条　起诉应当向人民法院递交起诉状，并按照被告人数提出副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书写起诉状确有困难的，可以口头起诉，由人民法院记入笔录，并告知对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一条　起诉状应当记明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告的姓名、性别、年龄、民族、职业、工作单位、住所、联系方式，法人或者其他组织的名称、住所和法定代表人或者主要负责人的姓名、职务、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的姓名、性别、工作单位、住所等信息，法人或者其他组织的名称、住所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诉讼请求和所根据的事实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证据和证据来源，证人姓名和住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二条　当事人起诉到人民法院的民事纠纷，适宜调解的，先行调解，但当事人拒绝调解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三条　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四条　人民法院对下列起诉，分别情形，予以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照行政诉讼法的规定，属于行政诉讼受案范围的，告知原告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依照法律规定，双方当事人达成书面仲裁协议申请仲裁、不得向人民法院起诉的，告知原告向仲裁机构申请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依照法律规定，应当由其他机关处理的争议，告知原告向有关机关申请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不属于本院管辖的案件，告知原告向有管辖权的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判决、裁定、调解书已经发生法律效力的案件，当事人又起诉的，告知原告申请再审，但人民法院准许撤诉的裁定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依照法律规定，在一定期限内不得起诉的案件，在不得起诉的期限内起诉的，不予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判决不准离婚和调解和好的离婚案件，判决、调解维持收养关系的案件，没有新情况、新理由，原告在六个月内又起诉的，不予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审理前的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五条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不提出答辩状的，不影响人民法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六条　人民法院对决定受理的案件，应当在受理案件通知书和应诉通知书中向当事人告知有关的诉讼权利义务，或者口头告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七条　人民法院受理案件后，当事人对管辖权有异议的，应当在提交答辩状期间提出。人民法院对当事人提出的异议，应当审查。异议成立的，裁定将案件移送有管辖权的人民法院；异议不成立的，裁定驳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未提出管辖异议，并应诉答辩的，视为受诉人民法院有管辖权，但违反级别管辖和专属管辖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八条　合议庭组成人员确定后，应当在三日内告知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二十九条　审判人员必须认真审核诉讼材料，调查收集必要的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条　人民法院派出人员进行调查时，应当向被调查人出示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查笔录经被调查人校阅后，由被调查人、调查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一条　人民法院在必要时可以委托外地人民法院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调查，必须提出明确的项目和要求。受委托人民法院可以主动补充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委托人民法院收到委托书后，应当在三十日内完成调查。因故不能完成的，应当在上述期限内函告委托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二条　必须共同进行诉讼的当事人没有参加诉讼的，人民法院应当通知其参加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三条　人民法院对受理的案件，分别情形，予以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没有争议，符合督促程序规定条件的，可以转入督促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开庭前可以调解的，采取调解方式及时解决纠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根据案件情况，确定适用简易程序或者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需要开庭审理的，通过要求当事人交换证据等方式，明确争议焦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四条　人民法院审理民事案件，除涉及国家秘密、个人隐私或者法律另有规定的以外，应当公开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离婚案件，涉及商业秘密的案件，当事人申请不公开审理的，可以不公开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五条　人民法院审理民事案件，根据需要进行巡回审理，就地办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六条　人民法院审理民事案件，应当在开庭三日前通知当事人和其他诉讼参与人。公开审理的，应当公告当事人姓名、案由和开庭的时间、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七条　开庭审理前，书记员应当查明当事人和其他诉讼参与人是否到庭，宣布法庭纪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开庭审理时，由审判长核对当事人，宣布案由，宣布审判人员、书记员名单，告知当事人有关的诉讼权利义务，询问当事人是否提出回避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八条　法庭调查按照下列顺序进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陈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告知证人的权利义务，证人作证，宣读未到庭的证人证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出示书证、物证、视听资料和电子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宣读鉴定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宣读勘验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三十九条　当事人在法庭上可以提出新的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经法庭许可，可以向证人、鉴定人、勘验人发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要求重新进行调查、鉴定或者勘验的，是否准许，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条　原告增加诉讼请求，被告提出反诉，第三人提出与本案有关的诉讼请求，可以合并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一条　法庭辩论按照下列顺序进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告及其诉讼代理人发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及其诉讼代理人答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第三人及其诉讼代理人发言或者答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互相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辩论终结，由审判长按照原告、被告、第三人的先后顺序征询各方最后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二条　法庭辩论终结，应当依法作出判决。判决前能够调解的，还可以进行调解，调解不成的，应当及时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三条　原告经传票传唤，无正当理由拒不到庭的，或者未经法庭许可中途退庭的，可以按撤诉处理；被告反诉的，可以缺席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四条　被告经传票传唤，无正当理由拒不到庭的，或者未经法庭许可中途退庭的，可以缺席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五条　宣判前，原告申请撤诉的，是否准许，由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裁定不准许撤诉的，原告经传票传唤，无正当理由拒不到庭的，可以缺席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六条　有下列情形之一的，可以延期开庭审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必须到庭的当事人和其他诉讼参与人有正当理由没有到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当事人临时提出回避申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需要通知新的证人到庭，调取新的证据，重新鉴定、勘验，或者需要补充调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应当延期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七条　书记员应当将法庭审理的全部活动记入笔录，由审判人员和书记员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庭笔录由当事人和其他诉讼参与人签名或者盖章。拒绝签名盖章的，记明情况附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八条　人民法院对公开审理或者不公开审理的案件，一律公开宣告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庭宣判的，应当在十日内发送判决书；定期宣判的，宣判后立即发给判决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宣告判决时，必须告知当事人上诉权利、上诉期限和上诉的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宣告离婚判决，必须告知当事人在判决发生法律效力前不得另行结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四十九条　人民法院适用普通程序审理的案件，应当在立案之日起六个月内审结。有特殊情况需要延长的，由本院院长批准，可以延长六个月；还需要延长的，报请上级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诉讼中止和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条　有下列情形之一的，中止诉讼</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方当事人死亡，需要等待继承人表明是否参加诉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一方当事人丧失诉讼行为能力，尚未确定法定代理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作为一方当事人的法人或者其他组织终止，尚未确定权利义务承受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一方当事人因不可抗拒的事由，不能参加诉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本案必须以另一案的审理结果为依据，而另一案尚未审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应当中止诉讼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止诉讼的原因消除后，恢复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一条　有下列情形之一的，终结诉讼</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告死亡，没有继承人，或者继承人放弃诉讼权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死亡，没有遗产，也没有应当承担义务的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离婚案件一方当事人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追索赡养费、扶养费、抚育费以及解除收养关系案件的一方当事人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判决和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二条　判决书应当写明判决结果和作出该判决的理由。判决书内容包括</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案由、诉讼请求、争议的事实和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判决认定的事实和理由、适用的法律和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判决结果和诉讼费用的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上诉期间和上诉的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判决书由审判人员、书记员署名，加盖人民法院印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三条　人民法院审理案件，其中一部分事实已经清楚，可以就该部分先行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四条　裁定适用于下列范围</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予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管辖权有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驳回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保全和先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准许或者不准许撤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中止或者终结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补正判决书中的笔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中止或者终结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撤销或者不予执行仲裁裁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不予执行公证机关赋予强制执行效力的债权文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其他需要裁定解决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前款第一项至第三项裁定，可以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裁定书应当写明裁定结果和作出该裁定的理由。裁定书由审判人员、书记员署名，加盖人民法院印章。口头裁定的，记入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五条　最高人民法院的判决、裁定，以及依法不准上诉或者超过上诉期没有上诉的判决、裁定，是发生法律效力的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六条　公众可以查阅发生法律效力的判决书、裁定书，但涉及国家秘密、商业秘密和个人隐私的内容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三章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七条　基层人民法院和它派出的法庭审理事实清楚、权利义务关系明确、争议不大的简单的民事案件，适用本章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层人民法院和它派出的法庭审理前款规定以外的民事案件，当事人双方也可以约定适用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八条　对简单的民事案件，原告可以口头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双方可以同时到基层人民法院或者它派出的法庭，请求解决纠纷。基层人民法院或者它派出的法庭可以当即审理，也可以另定日期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五十九条　基层人民法院和它派出的法庭审理简单的民事案件，可以用简便方式传唤当事人和证人、送达诉讼文书、审理案件，但应当保障当事人陈述意见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条　简单的民事案件由审判员一人独任审理，并不受本法第一百三十六条、第一百三十八条、第一百四十一条规定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一条　人民法院适用简易程序审理案件，应当在立案之日起三个月内审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二条　基层人民法院和它派出的法庭审理符合本法第一百五十七条第一款规定的简单的民事案件，标的额为各省、自治区、直辖市上年度就业人员年平均工资百分之三十以下的，实行一审终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三条　人民法院在审理过程中，发现案件不宜适用简易程序的，裁定转为普通程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四章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四条　当事人不服地方人民法院第一审判决的，有权在判决书送达之日起十五日内向上一级人民法院提起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不服地方人民法院第一审裁定的，有权在裁定书送达之日起十日内向上一级人民法院提起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五条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六条　上诉状应当通过原审人民法院提出，并按照对方当事人或者代表人的人数提出副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直接向第二审人民法院上诉的，第二审人民法院应当在五日内将上诉状移交原审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七条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原审人民法院收到上诉状、答辩状，应当在五日内连同全部案卷和证据，报送第二审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八条　第二审人民法院应当对上诉请求的有关事实和适用法律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六十九条　第二审人民法院对上诉案件，应当组成合议庭，开庭审理。经过阅卷、调查和询问当事人，对没有提出新的事实、证据或者理由，合议庭认为不需要开庭审理的，可以不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审人民法院审理上诉案件，可以在本院进行，也可以到案件发生地或者原审人民法院所在地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条　第二审人民法院对上诉案件，经过审理，按照下列情形，分别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判决、裁定认定事实清楚，适用法律正确的，以判决、裁定方式驳回上诉，维持原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判决、裁定认定事实错误或者适用法律错误的，以判决、裁定方式依法改判、撤销或者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认定基本事实不清的，裁定撤销原判决，发回原审人民法院重审，或者查清事实后改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原判决遗漏当事人或者违法缺席判决等严重违反法定程序的，裁定撤销原判决，发回原审人民法院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原审人民法院对发回重审的案件作出判决后，当事人提起上诉的，第二审人民法院不得再次发回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一条　第二审人民法院对不服第一审人民法院裁定的上诉案件的处理，一律使用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二条　第二审人民法院审理上诉案件，可以进行调解。调解达成协议，应当制作调解书，由审判人员、书记员署名，加盖人民法院印章。调解书送达后，原审人民法院的判决即视为撤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三条　第二审人民法院判决宣告前，上诉人申请撤回上诉的，是否准许，由第二审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四条　第二审人民法院审理上诉案件，除依照本章规定外，适用第一审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五条　第二审人民法院的判决、裁定，是终审的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六条　人民法院审理对判决的上诉案件，应当在第二审立案之日起三个月内审结。有特殊情况需要延长的，由本院院长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对裁定的上诉案件，应当在第二审立案之日起三十日内作出终审裁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五章　特别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七条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八条　依照本章程序审理的案件，实行一审终审。选民资格案件或者重大、疑难的案件，由审判员组成合议庭审理；其他案件由审判员一人独任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七十九条　人民法院在依照本章程序审理案件的过程中，发现本案属于民事权益争议的，应当裁定终结特别程序，并告知利害关系人可以另行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条　人民法院适用特别程序审理的案件，应当在立案之日起三十日内或者公告期满后三十日内审结。有特殊情况需要延长的，由本院院长批准。但审理选民资格的案件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选民资格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一条　公民不服选举委员会对选民资格的申诉所作的处理决定，可以在选举日的五日以前向选区所在地基层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二条　人民法院受理选民资格案件后，必须在选举日前审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理时，起诉人、选举委员会的代表和有关公民必须参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的判决书，应当在选举日前送达选举委员会和起诉人，并通知有关公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宣告失踪、宣告死亡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三条　公民下落不明满二年，利害关系人申请宣告其失踪的，向下落不明人住所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书应当写明失踪的事实、时间和请求，并附有公安机关或者其他有关机关关于该公民下落不明的书面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四条　公民下落不明满四年，或者因意外事故下落不明满二年，或者因意外事故下落不明，经有关机关证明该公民不可能生存，利害关系人申请宣告其死亡的，向下落不明人住所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书应当写明下落不明的事实、时间和请求，并附有公安机关或者其他有关机关关于该公民下落不明的书面证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五条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告期间届满，人民法院应当根据被宣告失踪、宣告死亡的事实是否得到确认，作出宣告失踪、宣告死亡的判决或者驳回申请的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六条　被宣告失踪、宣告死亡的公民重新出现，经本人或者利害关系人申请，人民法院应当作出新判决，撤销原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认定公民无民事行为能力、限制民事行为能力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七条　申请认定公民无民事行为能力或者限制民事行为能力，由其近亲属或者其他利害关系人向该公民住所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书应当写明该公民无民事行为能力或者限制民事行为能力的事实和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八条　人民法院受理申请后，必要时应当对被请求认定为无民事行为能力或者限制民事行为能力的公民进行鉴定。申请人已提供鉴定意见的，应当对鉴定意见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八十九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经审理认定申请有事实根据的，判决该公民为无民事行为能力或者限制民事行为能力人；认定申请没有事实根据的，应当判决予以驳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条　人民法院根据被认定为无民事行为能力人、限制民事行为能力人或者他的监护人的申请，证实该公民无民事行为能力或者限制民事行为能力的原因已经消除的，应当作出新判决，撤销原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认定财产无主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一条　申请认定财产无主，由公民、法人或者其他组织向财产所在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书应当写明财产的种类、数量以及要求认定财产无主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二条　人民法院受理申请后，经审查核实，应当发出财产认领公告。公告满一年无人认领的，判决认定财产无主，收归国家或者集体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三条　判决认定财产无主后，原财产所有人或者继承人出现，在民法通则规定的诉讼时效期间可以对财产提出请求，人民法院审查属实后，应当作出新判决，撤销原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节　确认调解协议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四条　申请司法确认调解协议，由双方当事人依照人民调解法等法律，自调解协议生效之日起三十日内，共同向调解组织所在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五条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节　实现担保物权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六条　申请实现担保物权，由担保物权人以及其他有权请求实现担保物权的人依照物权法等法律，向担保财产所在地或者担保物权登记地基层人民法院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七条　人民法院受理申请后，经审查，符合法律规定的，裁定拍卖、变卖担保财产，当事人依据该裁定可以向人民法院申请执行；不符合法律规定的，裁定驳回申请，当事人可以向人民法院提起诉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六章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八条　各级人民法院院长对本院已经发生法律效力的判决、裁定、调解书，发现确有错误，认为需要再审的，应当提交审判委员会讨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九十九条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条　当事人的申请符合下列情形之一的，人民法院应当再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新的证据，足以推翻原判决、裁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判决、裁定认定的基本事实缺乏证据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裁定认定事实的主要证据是伪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原判决、裁定认定事实的主要证据未经质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审理案件需要的主要证据，当事人因客观原因不能自行收集，书面申请人民法院调查收集，人民法院未调查收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原判决、裁定适用法律确有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审判组织的组成不合法或者依法应当回避的审判人员没有回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无诉讼行为能力人未经法定代理人代为诉讼或者应当参加诉讼的当事人，因不能归责于本人或者其诉讼代理人的事由，未参加诉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违反法律规定，剥夺当事人辩论权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未经传票传唤，缺席判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原判决、裁定遗漏或者超出诉讼请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据以作出原判决、裁定的法律文书被撤销或者变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审判人员审理该案件时有贪污受贿，徇私舞弊，枉法裁判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一条　当事人对已经发生法律效力的调解书，提出证据证明调解违反自愿原则或者调解协议的内容违反法律的，可以申请再审。经人民法院审查属实的，应当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二条　当事人对已经发生法律效力的解除婚姻关系的判决、调解书，不得申请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三条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四条　人民法院应当自收到再审申请书之日起三个月内审查，符合本法规定的，裁定再审；不符合本法规定的，裁定驳回申请。有特殊情况需要延长的，由本院院长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五条　当事人申请再审，应当在判决、裁定发生法律效力后六个月内提出；有本法第二百条第一项、第三项、第十二项、第十三项规定情形的，自知道或者应当知道之日起六个月内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六条　按照审判监督程序决定再审的案件，裁定中止原判决、裁定、调解书的执行，但追索赡养费、扶养费、抚育费、抚恤金、医疗费用、劳动报酬等案件，可以不中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七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再审案件，应当另行组成合议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八条　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检察院对审判监督程序以外的其他审判程序中审判人员的违法行为，有权向同级人民法院提出检察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零九条　有下列情形之一的，当事人可以向人民检察院申请检察建议或者抗诉</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人民法院驳回再审申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人民法院逾期未对再审申请作出裁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再审判决、裁定有明显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对当事人的申请应当在三个月内进行审查，作出提出或者不予提出检察建议或者抗诉的决定。当事人不得再次向人民检察院申请检察建议或者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条　人民检察院因履行法律监督职责提出检察建议或者抗诉的需要，可以向当事人或者案外人调查核实有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一条　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二条　人民检察院决定对人民法院的判决、裁定、调解书提出抗诉的，应当制作抗诉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三条　人民检察院提出抗诉的案件，人民法院再审时，应当通知人民检察院派员出席法庭。</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七章　督促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四条　债权人请求债务人给付金钱、有价证券，符合下列条件的，可以向有管辖权的基层人民法院申请支付令</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债权人与债务人没有其他债务纠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支付令能够送达债务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书应当写明请求给付金钱或者有价证券的数量和所根据的事实、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五条　债权人提出申请后，人民法院应当在五日内通知债权人是否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六条　人民法院受理申请后，经审查债权人提供的事实、证据，对债权债务关系明确、合法的，应当在受理之日起十五日内向债务人发出支付令；申请不成立的，裁定予以驳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应当自收到支付令之日起十五日内清偿债务，或者向人民法院提出书面异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债务人在前款规定的期间不提出异议又不履行支付令的，债权人可以向人民法院申请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七条　人民法院收到债务人提出的书面异议后，经审查，异议成立的，应当裁定终结督促程序，支付令自行失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支付令失效的，转入诉讼程序，但申请支付令的一方当事人不同意提起诉讼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八章　公示催告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八条　按照规定可以背书转让的票据持有人，因票据被盗、遗失或者灭失，可以向票据支付地的基层人民法院申请公示催告。依照法律规定可以申请公示催告的其他事项，适用本章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应当向人民法院递交申请书，写明票面金额、发票人、持票人、背书人等票据主要内容和申请的理由、事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一十九条　人民法院决定受理申请，应当同时通知支付人停止支付，并在三日内发出公告，催促利害关系人申报权利。公示催告的期间，由人民法院根据情况决定，但不得少于六十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条　支付人收到人民法院停止支付的通知，应当停止支付，至公示催告程序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示催告期间，转让票据权利的行为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一条　利害关系人应当在公示催告期间向人民法院申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收到利害关系人的申报后，应当裁定终结公示催告程序，并通知申请人和支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或者申报人可以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二条　没有人申报的，人民法院应当根据申请人的申请，作出判决，宣告票据无效。判决应当公告，并通知支付人。自判决公告之日起，申请人有权向支付人请求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三条　利害关系人因正当理由不能在判决前向人民法院申报的，自知道或者应当知道判决公告之日起一年内，可以向作出判决的人民法院起诉。</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编　执行程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十九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四条　发生法律效力的民事判决、裁定，以及刑事判决、裁定中的财产部分，由第一审人民法院或者与第一审人民法院同级的被执行的财产所在地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规定由人民法院执行的其他法律文书，由被执行人住所地或者被执行的财产所在地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五条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六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七条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八条　执行工作由执行员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取强制执行措施时，执行员应当出示证件。执行完毕后，应当将执行情况制作笔录，由在场的有关人员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根据需要可以设立执行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二十九条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委托人民法院自收到委托函件之日起十五日内不执行的，委托人民法院可以请求受委托人民法院的上级人民法院指令受委托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条　在执行中，双方当事人自行和解达成协议的，执行员应当将协议内容记入笔录，由双方当事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执行人因受欺诈、胁迫与被执行人达成和解协议，或者当事人不履行和解协议的，人民法院可以根据当事人的申请，恢复对原生效法律文书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一条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二条　作为被执行人的公民死亡的，以其遗产偿还债务。作为被执行人的法人或者其他组织终止的，由其权利义务承受人履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三条　执行完毕后，据以执行的判决、裁定和其他法律文书确有错误，被人民法院撤销的，对已被执行的财产，人民法院应当作出裁定，责令取得财产的人返还；拒不返还的，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四条　人民法院制作的调解书的执行，适用本编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五条　人民检察院有权对民事执行活动实行法律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章　执行的申请和移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六条　发生法律效力的民事判决、裁定，当事人必须履行。一方拒绝履行的，对方当事人可以向人民法院申请执行，也可以由审判员移送执行员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解书和其他应当由人民法院执行的法律文书，当事人必须履行。一方拒绝履行的，对方当事人可以向人民法院申请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七条　对依法设立的仲裁机构的裁决，一方当事人不履行的，对方当事人可以向有管辖权的人民法院申请执行。受申请的人民法院应当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申请人提出证据证明仲裁裁决有下列情形之一的，经人民法院组成合议庭审查核实，裁定不予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在合同中没有订有仲裁条款或者事后没有达成书面仲裁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裁决的事项不属于仲裁协议的范围或者仲裁机构无权仲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仲裁庭的组成或者仲裁的程序违反法定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裁决所根据的证据是伪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方当事人向仲裁机构隐瞒了足以影响公正裁决的证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仲裁员在仲裁该案时有贪污受贿，徇私舞弊，枉法裁决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认定执行该裁决违背社会公共利益的，裁定不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裁定书应当送达双方当事人和仲裁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仲裁裁决被人民法院裁定不予执行的，当事人可以根据双方达成的书面仲裁协议重新申请仲裁，也可以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八条　对公证机关依法赋予强制执行效力的债权文书，一方当事人不履行的，对方当事人可以向有管辖权的人民法院申请执行，受申请的人民法院应当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证债权文书确有错误的，人民法院裁定不予执行，并将裁定书送达双方当事人和公证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三十九条　申请执行的期间为二年。申请执行时效的中止、中断，适用法律有关诉讼时效中止、中断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期间，从法律文书规定履行期间的最后一日起计算；法律文书规定分期履行的，从规定的每次履行期间的最后一日起计算；法律文书未规定履行期间的，从法律文书生效之日起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条　执行员接到申请执行书或者移交执行书，应当向被执行人发出执行通知，并可以立即采取强制执行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一章　执行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一条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二条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决定扣押、冻结、划拨、变价财产，应当作出裁定，并发出协助执行通知书，有关单位必须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三条　被执行人未按执行通知履行法律文书确定的义务，人民法院有权扣留、提取被执行人应当履行义务部分的收入。但应当保留被执行人及其所扶养家属的生活必需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扣留、提取收入时，应当作出裁定，并发出协助执行通知书，被执行人所在单位、银行、信用合作社和其他有储蓄业务的单位必须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四条　被执行人未按执行通知履行法律文书确定的义务，人民法院有权查封、扣押、冻结、拍卖、变卖被执行人应当履行义务部分的财产。但应当保留被执行人及其所扶养家属的生活必需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取前款措施，人民法院应当作出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五条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被查封、扣押的财产，执行员必须造具清单，由在场人签名或者盖章后，交被执行人一份。被执行人是公民的，也可以交他的成年家属一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六条　被查封的财产，执行员可以指定被执行人负责保管。因被执行人的过错造成的损失，由被执行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七条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八条　被执行人不履行法律文书确定的义务，并隐匿财产的，人民法院有权发出搜查令，对被执行人及其住所或者财产隐匿地进行搜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采取前款措施，由院长签发搜查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四十九条　法律文书指定交付的财物或者票证，由执行员传唤双方当事人当面交付，或者由执行员转交，并由被交付人签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持有该项财物或者票证的，应当根据人民法院的协助执行通知书转交，并由被交付人签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公民持有该项财物或者票证的，人民法院通知其交出。拒不交出的，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条　强制迁出房屋或者强制退出土地，由院长签发公告，责令被执行人在指定期间履行。被执行人逾期不履行的，由执行员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强制迁出房屋被搬出的财物，由人民法院派人运至指定处所，交给被执行人。被执行人是公民的，也可以交给他的成年家属。因拒绝接收而造成的损失，由被执行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一条　在执行中，需要办理有关财产权证照转移手续的，人民法院可以向有关单位发出协助执行通知书，有关单位必须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二条　对判决、裁定和其他法律文书指定的行为，被执行人未按执行通知履行的，人民法院可以强制执行或者委托有关单位或者其他人完成，费用由被执行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三条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四条　人民法院采取本法第二百四十二条、第二百四十三条、第二百四十四条规定的执行措施后，被执行人仍不能偿还债务的，应当继续履行义务。债权人发现被执行人有其他财产的，可以随时请求人民法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五条　被执行人不履行法律文书确定的义务的，人民法院可以对其采取或者通知有关单位协助采取限制出境，在征信系统记录、通过媒体公布不履行义务信息以及法律规定的其他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二章　执行中止和终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六条　有下列情形之一的，人民法院应当裁定中止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人表示可以延期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案外人对执行标的提出确有理由的异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作为一方当事人的公民死亡，需要等待继承人继承权利或者承担义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作为一方当事人的法人或者其他组织终止，尚未确定权利义务承受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人民法院认为应当中止执行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止的情形消失后，恢复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七条　有下列情形之一的，人民法院裁定终结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人撤销申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据以执行的法律文书被撤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作为被执行人的公民死亡，无遗产可供执行，又无义务承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追索赡养费、扶养费、抚育费案件的权利人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作为被执行人的公民因生活困难无力偿还借款，无收入来源，又丧失劳动能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人民法院认为应当终结执行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八条　中止和终结执行的裁定，送达当事人后立即生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编　涉外民事诉讼程序的特别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二十三章　一般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五十九条　在中华人民共和国领域内进行涉外民事诉讼，适用本编规定。本编没有规定的，适用本法其他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条　中华人民共和国缔结或者参加的国际条约同本法有不同规定的，适用该国际条约的规定，但中华人民共和国声明保留的条款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一条　对享有外交特权与豁免的外国人、外国组织或者国际组织提起的民事诉讼，应当依照中华人民共和国有关法律和中华人民共和国缔结或者参加的国际条约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二条　人民法院审理涉外民事案件，应当使用中华人民共和国通用的语言、文字。当事人要求提供翻译的，可以提供，费用由当事人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三条　外国人、无国籍人、外国企业和组织在人民法院起诉、应诉，需要委托律师代理诉讼的，必须委托中华人民共和国的律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四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四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五条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六条　因在中华人民共和国履行中外合资经营企业合同、中外合作经营企业合同、中外合作勘探开发自然资源合同发生纠纷提起的诉讼，由中华人民共和国人民法院管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五章　送达、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七条　人民法院对在中华人民共和国领域内没有住所的当事人送达诉讼文书，可以采用下列方式</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照受送达人所在国与中华人民共和国缔结或者共同参加的国际条约中规定的方式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通过外交途径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具有中华人民共和国国籍的受送达人，可以委托中华人民共和国驻受送达人所在国的使领馆代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向受送达人委托的有权代其接受送达的诉讼代理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向受送达人在中华人民共和国领域内设立的代表机构或者有权接受送达的分支机构、业务代办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受送达人所在国的法律允许邮寄送达的，可以邮寄送达，自邮寄之日起满三个月，送达回证没有退回，但根据各种情况足以认定已经送达的，期间届满之日视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采用传真、电子邮件等能够确认受送达人收悉的方式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不能用上述方式送达的，公告送达，自公告之日起满三个月，即视为送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八条　被告在中华人民共和国领域内没有住所的，人民法院应当将起诉状副本送达被告，并通知被告在收到起诉状副本后三十日内提出答辩状。被告申请延期的，是否准许，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六十九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条　人民法院审理涉外民事案件的期间，不受本法第一百四十九条、第一百七十六条规定的限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六章　仲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一条　涉外经济贸易、运输和海事中发生的纠纷，当事人在合同中订有仲裁条款或者事后达成书面仲裁协议，提交中华人民共和国涉外仲裁机构或者其他仲裁机构仲裁的，当事人不得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在合同中没有订有仲裁条款或者事后没有达成书面仲裁协议的，可以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二条　当事人申请采取保全的，中华人民共和国的涉外仲裁机构应当将当事人的申请，提交被申请人住所地或者财产所在地的中级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三条　经中华人民共和国涉外仲裁机构裁决的，当事人不得向人民法院起诉。一方当事人不履行仲裁裁决的，对方当事人可以向被申请人住所地或者财产所在地的中级人民法院申请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四条　对中华人民共和国涉外仲裁机构作出的裁决，被申请人提出证据证明仲裁裁决有下列情形之一的，经人民法院组成合议庭审查核实，裁定不予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当事人在合同中没有订有仲裁条款或者事后没有达成书面仲裁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申请人没有得到指定仲裁员或者进行仲裁程序的通知，或者由于其他不属于被申请人负责的原因未能陈述意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仲裁庭的组成或者仲裁的程序与仲裁规则不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裁决的事项不属于仲裁协议的范围或者仲裁机构无权仲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认定执行该裁决违背社会公共利益的，裁定不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五条　仲裁裁决被人民法院裁定不予执行的，当事人可以根据双方达成的书面仲裁协议重新申请仲裁，也可以向人民法院起诉。</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十七章　司法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六条　根据中华人民共和国缔结或者参加的国际条约，或者按照互惠原则，人民法院和外国法院可以相互请求，代为送达文书、调查取证以及进行其他诉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法院请求协助的事项有损于中华人民共和国的主权、安全或者社会公共利益的，人民法院不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七条　请求和提供司法协助，应当依照中华人民共和国缔结或者参加的国际条约所规定的途径进行；没有条约关系的，通过外交途径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驻中华人民共和国的使领馆可以向该国公民送达文书和调查取证，但不得违反中华人民共和国的法律，并不得采取强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的情况外，未经中华人民共和国主管机关准许，任何外国机关或者个人不得在中华人民共和国领域内送达文书、调查取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八条　外国法院请求人民法院提供司法协助的请求书及其所附文件，应当附有中文译本或者国际条约规定的其他文字文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请求外国法院提供司法协助的请求书及其所附文件，应当附有该国文字译本或者国际条约规定的其他文字文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七十九条　人民法院提供司法协助，依照中华人民共和国法律规定的程序进行。外国法院请求采用特殊方式的，也可以按照其请求的特殊方式进行，但请求采用的特殊方式不得违反中华人民共和国法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一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二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三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百八十四条　本法自公布之日起施行，《中华人民共和国民事诉讼法（试行）》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行政诉讼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8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第七届全国人民代表大会第二次会议通过　根据</w:t>
      </w:r>
      <w:r>
        <w:rPr>
          <w:rFonts w:ascii="inherit;微软雅黑" w:hAnsi="inherit;微软雅黑"/>
          <w:b w:val="false"/>
          <w:i w:val="false"/>
          <w:color w:val="333333"/>
          <w:sz w:val="24"/>
          <w:shd w:fill="FFFFFF" w:val="clear"/>
        </w:rPr>
        <w:t>201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第十二届全国人民代表大会常务委员会第十一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行政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一次修正　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第十二届全国人民代表大会常务委员会第二十八次会议《关于修改</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民事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和</w:t>
      </w:r>
      <w:r>
        <w:rPr>
          <w:rFonts w:ascii="inherit;微软雅黑" w:hAnsi="inherit;微软雅黑"/>
          <w:b w:val="false"/>
          <w:i w:val="false"/>
          <w:color w:val="333333"/>
          <w:sz w:val="24"/>
          <w:shd w:fill="FFFFFF" w:val="clear"/>
        </w:rPr>
        <w:t>&lt;</w:t>
      </w:r>
      <w:r>
        <w:rPr>
          <w:rFonts w:ascii="inherit;微软雅黑" w:hAnsi="inherit;微软雅黑"/>
          <w:b w:val="false"/>
          <w:i w:val="false"/>
          <w:color w:val="333333"/>
          <w:sz w:val="24"/>
          <w:shd w:fill="FFFFFF" w:val="clear"/>
        </w:rPr>
        <w:t>中华人民共和国行政诉讼法</w:t>
      </w:r>
      <w:r>
        <w:rPr>
          <w:rFonts w:ascii="inherit;微软雅黑" w:hAnsi="inherit;微软雅黑"/>
          <w:b w:val="false"/>
          <w:i w:val="false"/>
          <w:color w:val="333333"/>
          <w:sz w:val="24"/>
          <w:shd w:fill="FFFFFF" w:val="clear"/>
        </w:rPr>
        <w:t>&gt;</w:t>
      </w:r>
      <w:r>
        <w:rPr>
          <w:rFonts w:ascii="inherit;微软雅黑" w:hAnsi="inherit;微软雅黑"/>
          <w:b w:val="false"/>
          <w:i w:val="false"/>
          <w:color w:val="333333"/>
          <w:sz w:val="24"/>
          <w:shd w:fill="FFFFFF" w:val="clear"/>
        </w:rPr>
        <w:t>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　　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受案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诉讼参加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起诉和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审理和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第一审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涉外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保证人民法院公正、及时审理行政案件，解决行政争议，保护公民、法人和其他组织的合法权益，监督行政机关依法行使职权，根据宪法，制定本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公民、法人或者其他组织认为行政机关和行政机关工作人员的行政行为侵犯其合法权益，有权依照本法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行政行为，包括法律、法规、规章授权的组织作出的行政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人民法院应当保障公民、法人和其他组织的起诉权利，对应当受理的行政案件依法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及其工作人员不得干预、阻碍人民法院受理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诉行政机关负责人应当出庭应诉。不能出庭的，应当委托行政机关相应的工作人员出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人民法院依法对行政案件独立行使审判权，不受行政机关、社会团体和个人的干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设行政审判庭，审理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人民法院审理行政案件，以事实为根据，以法律为准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人民法院审理行政案件，对行政行为是否合法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人民法院审理行政案件，依法实行合议、回避、公开审判和两审终审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当事人在行政诉讼中的法律地位平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各民族公民都有用本民族语言、文字进行行政诉讼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少数民族聚居或者多民族共同居住的地区，人民法院应当用当地民族通用的语言、文字进行审理和发布法律文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应当对不通晓当地民族通用的语言、文字的诉讼参与人提供翻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当事人在行政诉讼中有权进行辩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人民检察院有权对行政诉讼实行法律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受案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人民法院受理公民、法人或者其他组织提起的下列诉讼</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行政拘留、暂扣或者吊销许可证和执照、责令停产停业、没收违法所得、没收非法财物、罚款、警告等行政处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限制人身自由或者对财产的查封、扣押、冻结等行政强制措施和行政强制执行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申请行政许可，行政机关拒绝或者在法定期限内不予答复，或者对行政机关作出的有关行政许可的其他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行政机关作出的关于确认土地、矿藏、水流、森林、山岭、草原、荒地、滩涂、海域等自然资源的所有权或者使用权的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征收、征用决定及其补偿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申请行政机关履行保护人身权、财产权等合法权益的法定职责，行政机关拒绝履行或者不予答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认为行政机关侵犯其经营自主权或者农村土地承包经营权、农村土地经营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认为行政机关滥用行政权力排除或者限制竞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认为行政机关违法集资、摊派费用或者违法要求履行其他义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认为行政机关没有依法支付抚恤金、最低生活保障待遇或者社会保险待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认为行政机关不依法履行、未按照约定履行或者违法变更、解除政府特许经营协议、土地房屋征收补偿协议等协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认为行政机关侵犯其他人身权、财产权等合法权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外，人民法院受理法律、法规规定可以提起诉讼的其他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人民法院不受理公民、法人或者其他组织对下列事项提起的诉讼</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国防、外交等国家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法规、规章或者行政机关制定、发布的具有普遍约束力的决定、命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机关对行政机关工作人员的奖惩、任免等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规定由行政机关最终裁决的行政行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基层人民法院管辖第一审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中级人民法院管辖下列第一审行政案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国务院部门或者县级以上地方人民政府所作的行政行为提起诉讼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海关处理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本辖区内重大、复杂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法律规定由中级人民法院管辖的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高级人民法院管辖本辖区内重大、复杂的第一审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最高人民法院管辖全国范围内重大、复杂的第一审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行政案件由最初作出行政行为的行政机关所在地人民法院管辖。经复议的案件，也可以由复议机关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最高人民法院批准，高级人民法院可以根据审判工作的实际情况，确定若干人民法院跨行政区域管辖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对限制人身自由的行政强制措施不服提起的诉讼，由被告所在地或者原告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因不动产提起的行政诉讼，由不动产所在地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两个以上人民法院都有管辖权的案件，原告可以选择其中一个人民法院提起诉讼。原告向两个以上有管辖权的人民法院提起诉讼的，由最先立案的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有管辖权的人民法院由于特殊原因不能行使管辖权的，由上级人民法院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管辖权发生争议，由争议双方协商解决。协商不成的，报它们的共同上级人民法院指定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上级人民法院有权审理下级人民法院管辖的第一审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级人民法院对其管辖的第一审行政案件，认为需要由上级人民法院审理或者指定管辖的，可以报请上级人民法院决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诉讼参加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行政行为的相对人以及其他与行政行为有利害关系的公民、法人或者其他组织，有权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权提起诉讼的公民死亡，其近亲属可以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权提起诉讼的法人或者其他组织终止，承受其权利的法人或者其他组织可以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公民、法人或者其他组织直接向人民法院提起诉讼的，作出行政行为的行政机关是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复议的案件，复议机关决定维持原行政行为的，作出原行政行为的行政机关和复议机关是共同被告；复议机关改变原行政行为的，复议机关是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复议机关在法定期限内未作出复议决定，公民、法人或者其他组织起诉原行政行为的，作出原行政行为的行政机关是被告；起诉复议机关不作为的，复议机关是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两个以上行政机关作出同一行政行为的，共同作出行政行为的行政机关是共同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委托的组织所作的行政行为，委托的行政机关是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被撤销或者职权变更的，继续行使其职权的行政机关是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当事人一方或者双方为二人以上，因同一行政行为发生的行政案件，或者因同类行政行为发生的行政案件、人民法院认为可以合并审理并经当事人同意的，为共同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公民、法人或者其他组织同被诉行政行为有利害关系但没有提起诉讼，或者同案件处理结果有利害关系的，可以作为第三人申请参加诉讼，或者由人民法院通知参加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判决第三人承担义务或者减损第三人权益的，第三人有权依法提起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没有诉讼行为能力的公民，由其法定代理人代为诉讼。法定代理人互相推诿代理责任的，由人民法院指定其中一人代为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当事人、法定代理人，可以委托一至二人作为诉讼代理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列人员可以被委托为诉讼代理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律师、基层法律服务工作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当事人的近亲属或者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事人所在社区、单位以及有关社会团体推荐的公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代理诉讼的律师，有权按照规定查阅、复制本案有关材料，有权向有关组织和公民调查，收集与本案有关的证据。对涉及国家秘密、商业秘密和个人隐私的材料，应当依照法律规定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和其他诉讼代理人有权按照规定查阅、复制本案庭审材料，但涉及国家秘密、商业秘密和个人隐私的内容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证据包括</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书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物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视听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电子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证人证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当事人的陈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鉴定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勘验笔录、现场笔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上证据经法庭审查属实，才能作为认定案件事实的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被告对作出的行政行为负有举证责任，应当提供作出该行政行为的证据和所依据的规范性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不提供或者无正当理由逾期提供证据，视为没有相应证据。但是，被诉行政行为涉及第三人合法权益，第三人提供证据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在诉讼过程中，被告及其诉讼代理人不得自行向原告、第三人和证人收集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被告在作出行政行为时已经收集了证据，但因不可抗力等正当事由不能提供的，经人民法院准许，可以延期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原告或者第三人提出了其在行政处理程序中没有提出的理由或者证据的，经人民法院准许，被告可以补充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原告可以提供证明行政行为违法的证据。原告提供的证据不成立的，不免除被告的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在起诉被告不履行法定职责的案件中，原告应当提供其向被告提出申请的证据。但有下列情形之一的除外</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应当依职权主动履行法定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告因正当理由不能提供证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行政赔偿、补偿的案件中，原告应当对行政行为造成的损害提供证据。因被告的原因导致原告无法举证的，由被告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人民法院有权要求当事人提供或者补充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人民法院有权向有关行政机关以及其他组织、公民调取证据。但是，不得为证明行政行为的合法性调取被告作出行政行为时未收集的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与本案有关的下列证据，原告或者第三人不能自行收集的，可以申请人民法院调取</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由国家机关保存而须由人民法院调取的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涉及国家秘密、商业秘密和个人隐私的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确因客观原因不能自行收集的其他证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在证据可能灭失或者以后难以取得的情况下，诉讼参加人可以向人民法院申请保全证据，人民法院也可以主动采取保全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证据应当在法庭上出示，并由当事人互相质证。对涉及国家秘密、商业秘密和个人隐私的证据，不得在公开开庭时出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应当按照法定程序，全面、客观地审查核实证据。对未采纳的证据应当在裁判文书中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非法手段取得的证据，不得作为认定案件事实的根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起诉和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对属于人民法院受案范围的行政案件，公民、法人或者其他组织可以先向行政机关申请复议，对复议决定不服的，再向人民法院提起诉讼；也可以直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法规规定应当先向行政机关申请复议，对复议决定不服再向人民法院提起诉讼的，依照法律、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公民、法人或者其他组织直接向人民法院提起诉讼的，应当自知道或者应当知道作出行政行为之日起六个月内提出。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不动产提起诉讼的案件自行政行为作出之日起超过二十年，其他案件自行政行为作出之日起超过五年提起诉讼的，人民法院不予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在紧急情况下请求行政机关履行保护其人身权、财产权等合法权益的法定职责，行政机关不履行的，提起诉讼不受前款规定期限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公民、法人或者其他组织因不可抗力或者其他不属于其自身的原因耽误起诉期限的，被耽误的时间不计算在起诉期限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因前款规定以外的其他特殊情况耽误起诉期限的，在障碍消除后十日内，可以申请延长期限，是否准许由人民法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提起诉讼应当符合下列条件</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告是符合本法第二十五条规定的公民、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明确的被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具体的诉讼请求和事实根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属于人民法院受案范围和受诉人民法院管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起诉应当向人民法院递交起诉状，并按照被告人数提出副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书写起诉状确有困难的，可以口头起诉，由人民法院记入笔录，出具注明日期的书面凭证，并告知对方当事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人民法院在接到起诉状时对符合本法规定的起诉条件的，应当登记立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起诉状内容欠缺或者有其他错误的，应当给予指导和释明，并一次性告知当事人需要补正的内容。不得未经指导和释明即以起诉不符合条件为由不接收起诉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人民法院既不立案，又不作出不予立案裁定的，当事人可以向上一级人民法院起诉。上一级人民法院认为符合起诉条件的，应当立案、审理，也可以指定其他下级人民法院立案、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公民、法人或者其他组织认为行政行为所依据的国务院部门和地方人民政府及其部门制定的规范性文件不合法，在对行政行为提起诉讼时，可以一并请求对该规范性文件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规范性文件不含规章。</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审理和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人民法院公开审理行政案件，但涉及国家秘密、个人隐私和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涉及商业秘密的案件，当事人申请不公开审理的，可以不公开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当事人认为审判人员与本案有利害关系或者有其他关系可能影响公正审判，有权申请审判人员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审判人员认为自己与本案有利害关系或者有其他关系，应当申请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两款规定，适用于书记员、翻译人员、鉴定人、勘验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院长担任审判长时的回避，由审判委员会决定；审判人员的回避，由院长决定；其他人员的回避，由审判长决定。当事人对决定不服的，可以申请复议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诉讼期间，不停止行政行为的执行。但有下列情形之一的，裁定停止执行</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告认为需要停止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告或者利害关系人申请停止执行，人民法院认为该行政行为的执行会造成难以弥补的损失，并且停止执行不损害国家利益、社会公共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人民法院认为该行政行为的执行会给国家利益、社会公共利益造成重大损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规定停止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停止执行或者不停止执行的裁定不服的，可以申请复议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人民法院对起诉行政机关没有依法支付抚恤金、最低生活保障金和工伤、医疗社会保险金的案件，权利义务关系明确、不先予执行将严重影响原告生活的，可以根据原告的申请，裁定先予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先予执行裁定不服的，可以申请复议一次。复议期间不停止裁定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经人民法院传票传唤，原告无正当理由拒不到庭，或者未经法庭许可中途退庭的，可以按照撤诉处理；被告无正当理由拒不到庭，或者未经法庭许可中途退庭的，可以缺席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诉讼参与人或者其他人有下列行为之一的，人民法院可以根据情节轻重，予以训诫、责令具结悔过或者处一万元以下的罚款、十五日以下的拘留；构成犯罪的，依法追究刑事责任</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义务协助调查、执行的人，对人民法院的协助调查决定、协助执行通知书，无故推拖、拒绝或者妨碍调查、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伪造、隐藏、毁灭证据或者提供虚假证明材料，妨碍人民法院审理案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指使、贿买、胁迫他人作伪证或者威胁、阻止证人作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隐藏、转移、变卖、毁损已被查封、扣押、冻结的财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以欺骗、胁迫等非法手段使原告撤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以暴力、威胁或者其他方法阻碍人民法院工作人员执行职务，或者以哄闹、冲击法庭等方法扰乱人民法院工作秩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对人民法院审判人员或者其他工作人员、诉讼参与人、协助调查和执行的人员恐吓、侮辱、诽谤、诬陷、殴打、围攻或者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有前款规定的行为之一的单位，可以对其主要负责人或者直接责任人员依照前款规定予以罚款、拘留；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罚款、拘留须经人民法院院长批准。当事人不服的，可以向上一级人民法院申请复议一次。复议期间不停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人民法院审理行政案件，不适用调解。但是，行政赔偿、补偿以及行政机关行使法律、法规规定的自由裁量权的案件可以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调解应当遵循自愿、合法原则，不得损害国家利益、社会公共利益和他人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在涉及行政许可、登记、征收、征用和行政机关对民事争议所作的裁决的行政诉讼中，当事人申请一并解决相关民事争议的，人民法院可以一并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行政诉讼中，人民法院认为行政案件的审理需以民事诉讼的裁判为依据的，可以裁定中止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人民法院对行政案件宣告判决或者裁定前，原告申请撤诉的，或者被告改变其所作的行政行为，原告同意并申请撤诉的，是否准许，由人民法院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人民法院审理行政案件，以法律和行政法规、地方性法规为依据。地方性法规适用于本行政区域内发生的行政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民族自治地方的行政案件，并以该民族自治地方的自治条例和单行条例为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行政案件，参照规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人民法院在审理行政案件中，经审查认为本法第五十三条规定的规范性文件不合法的，不作为认定行政行为合法的依据，并向制定机关提出处理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人民法院应当公开发生法律效力的判决书、裁定书，供公众查阅，但涉及国家秘密、商业秘密和个人隐私的内容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　第一审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不提出答辩状的，不影响人民法院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人民法院审理行政案件，由审判员组成合议庭，或者由审判员、陪审员组成合议庭。合议庭的成员，应当是三人以上的单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行政行为证据确凿，适用法律、法规正确，符合法定程序的，或者原告申请被告履行法定职责或者给付义务理由不成立的，人民法院判决驳回原告的诉讼请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行政行为有下列情形之一的，人民法院判决撤销或者部分撤销，并可以判决被告重新作出行政行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主要证据不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适用法律、法规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法定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超越职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滥用职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明显不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人民法院判决被告重新作出行政行为的，被告不得以同一的事实和理由作出与原行政行为基本相同的行政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人民法院经过审理，查明被告不履行法定职责的，判决被告在一定期限内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人民法院经过审理，查明被告依法负有给付义务的，判决被告履行给付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行政行为有下列情形之一的，人民法院判决确认违法，但不撤销行政行为</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行政行为依法应当撤销，但撤销会给国家利益、社会公共利益造成重大损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行为程序轻微违法，但对原告权利不产生实际影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行为有下列情形之一，不需要撤销或者判决履行的，人民法院判决确认违法</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行政行为违法，但不具有可撤销内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告改变原违法行政行为，原告仍要求确认原行政行为违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告不履行或者拖延履行法定职责，判决履行没有意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行为有实施主体不具有行政主体资格或者没有依据等重大且明显违法情形，原告申请确认行政行为无效的，人民法院判决确认无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人民法院判决确认违法或者无效的，可以同时判决责令被告采取补救措施；给原告造成损失的，依法判决被告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行政处罚明显不当，或者其他行政行为涉及对款额的确定、认定确有错误的，人民法院可以判决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判决变更，不得加重原告的义务或者减损原告的权益。但利害关系人同为原告，且诉讼请求相反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被告不依法履行、未按照约定履行或者违法变更、解除本法第十二条第一款第十一项规定的协议的，人民法院判决被告承担继续履行、采取补救措施或者赔偿损失等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告变更、解除本法第十二条第一款第十一项规定的协议合法，但未依法给予补偿的，人民法院判决给予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复议机关与作出原行政行为的行政机关为共同被告的案件，人民法院应当对复议决定和原行政行为一并作出裁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人民法院对公开审理和不公开审理的案件，一律公开宣告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庭宣判的，应当在十日内发送判决书；定期宣判的，宣判后立即发给判决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宣告判决时，必须告知当事人上诉权利、上诉期限和上诉的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一条　人民法院应当在立案之日起六个月内作出第一审判决。有特殊情况需要延长的，由高级人民法院批准，高级人民法院审理第一审案件需要延长的，由最高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　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二条　人民法院审理下列第一审行政案件，认为事实清楚、权利义务关系明确、争议不大的，可以适用简易程序</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诉行政行为是依法当场作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案件涉及款额二千元以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属于政府信息公开案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以外的第一审行政案件，当事人各方同意适用简易程序的，可以适用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回重审、按照审判监督程序再审的案件不适用简易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三条　适用简易程序审理的行政案件，由审判员一人独任审理，并应当在立案之日起四十五日内审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四条　人民法院在审理过程中，发现案件不宜适用简易程序的，裁定转为普通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　第二审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五条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六条　人民法院对上诉案件，应当组成合议庭，开庭审理。经过阅卷、调查和询问当事人，对没有提出新的事实、证据或者理由，合议庭认为不需要开庭审理的，也可以不开庭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七条　人民法院审理上诉案件，应当对原审人民法院的判决、裁定和被诉行政行为进行全面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八条　人民法院审理上诉案件，应当在收到上诉状之日起三个月内作出终审判决。有特殊情况需要延长的，由高级人民法院批准，高级人民法院审理上诉案件需要延长的，由最高人民法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九条　人民法院审理上诉案件，按照下列情形，分别处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判决、裁定认定事实清楚，适用法律、法规正确的，判决或者裁定驳回上诉，维持原判决、裁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判决、裁定认定事实错误或者适用法律、法规错误的，依法改判、撤销或者变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认定基本事实不清、证据不足的，发回原审人民法院重审，或者查清事实后改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原判决遗漏当事人或者违法缺席判决等严重违反法定程序的，裁定撤销原判决，发回原审人民法院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原审人民法院对发回重审的案件作出判决后，当事人提起上诉的，第二审人民法院不得再次发回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民法院审理上诉案件，需要改变原审判决的，应当同时对被诉行政行为作出判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节　审判监督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条　当事人对已经发生法律效力的判决、裁定，认为确有错误的，可以向上一级人民法院申请再审，但判决、裁定不停止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一条　当事人的申请符合下列情形之一的，人民法院应当再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予立案或者驳回起诉确有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新的证据，足以推翻原判决、裁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判决、裁定认定事实的主要证据不足、未经质证或者系伪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原判决、裁定适用法律、法规确有错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违反法律规定的诉讼程序，可能影响公正审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原判决、裁定遗漏诉讼请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据以作出原判决、裁定的法律文书被撤销或者变更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审判人员在审理该案件时有贪污受贿、徇私舞弊、枉法裁判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二条　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三条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检察院对审判监督程序以外的其他审判程序中审判人员的违法行为，有权向同级人民法院提出检察建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四条　当事人必须履行人民法院发生法律效力的判决、裁定、调解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五条　公民、法人或者其他组织拒绝履行判决、裁定、调解书的，行政机关或者第三人可以向第一审人民法院申请强制执行，或者由行政机关依法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六条　行政机关拒绝履行判决、裁定、调解书的，第一审人民法院可以采取下列措施</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应当归还的罚款或者应当给付的款额，通知银行从该行政机关的账户内划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规定期限内不履行的，从期满之日起，对该行政机关负责人按日处五十元至一百元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行政机关拒绝履行的情况予以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向监察机关或者该行政机关的上一级行政机关提出司法建议。接受司法建议的机关，根据有关规定进行处理，并将处理情况告知人民法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拒不履行判决、裁定、调解书，社会影响恶劣的，可以对该行政机关直接负责的主管人员和其他直接责任人员予以拘留；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七条　公民、法人或者其他组织对行政行为在法定期限内不提起诉讼又不履行的，行政机关可以申请人民法院强制执行，或者依法强制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涉外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八条　外国人、无国籍人、外国组织在中华人民共和国进行行政诉讼，适用本法。法律另有规定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十九条　外国人、无国籍人、外国组织在中华人民共和国进行行政诉讼，同中华人民共和国公民、组织有同等的诉讼权利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外国法院对中华人民共和国公民、组织的行政诉讼权利加以限制的，人民法院对该国公民、组织的行政诉讼权利，实行对等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条　外国人、无国籍人、外国组织在中华人民共和国进行行政诉讼，委托律师代理诉讼的，应当委托中华人民共和国律师机构的律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一条　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二条　人民法院审理行政案件，应当收取诉讼费用。诉讼费用由败诉方承担，双方都有责任的由双方分担。收取诉讼费用的具体办法另行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百零三条　本法自</w:t>
      </w:r>
      <w:r>
        <w:rPr>
          <w:rFonts w:ascii="inherit;微软雅黑" w:hAnsi="inherit;微软雅黑"/>
          <w:b w:val="false"/>
          <w:i w:val="false"/>
          <w:color w:val="333333"/>
          <w:sz w:val="24"/>
          <w:shd w:fill="FFFFFF" w:val="clear"/>
        </w:rPr>
        <w:t>199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传染病防治法实施办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99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国务院批准　</w:t>
      </w:r>
      <w:r>
        <w:rPr>
          <w:rFonts w:ascii="inherit;微软雅黑" w:hAnsi="inherit;微软雅黑"/>
          <w:b w:val="false"/>
          <w:i w:val="false"/>
          <w:color w:val="333333"/>
          <w:sz w:val="24"/>
          <w:shd w:fill="FFFFFF" w:val="clear"/>
        </w:rPr>
        <w:t>199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日卫生部令第</w:t>
      </w:r>
      <w:r>
        <w:rPr>
          <w:rFonts w:ascii="inherit;微软雅黑" w:hAnsi="inherit;微软雅黑"/>
          <w:b w:val="false"/>
          <w:i w:val="false"/>
          <w:color w:val="333333"/>
          <w:sz w:val="24"/>
          <w:shd w:fill="FFFFFF" w:val="clear"/>
        </w:rPr>
        <w:t>17</w:t>
      </w:r>
      <w:r>
        <w:rPr>
          <w:rFonts w:ascii="inherit;微软雅黑" w:hAnsi="inherit;微软雅黑"/>
          <w:b w:val="false"/>
          <w:i w:val="false"/>
          <w:color w:val="333333"/>
          <w:sz w:val="24"/>
          <w:shd w:fill="FFFFFF" w:val="clear"/>
        </w:rPr>
        <w:t>号发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预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疫情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根据《中华人民共和国传染病防治法》（以下简称《传染病防治法》）的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国家对传染病实行预防为主的方针，各级政府在制定社会经济发展规划时，必须包括传染病防治目标，并组织有关部门共同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各级政府卫生行政部门对传染病防治工作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国务院卫生行政部门委托的其他有关部门卫生主管机构，在本系统内行使《传染病防治法》第三十二条第一款所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的传染病防治工作，依照《传染病防治法》和本办法中的有关规定以及国家其他有关规定，由中国人民解放军卫生主管部门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各级各类卫生防疫机构按照专业分工承担传染病监测管理的责任和范围，由省级政府卫生行政部门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铁路、交通、民航、厂（场）矿的卫生防疫机构，承担本系统传染病监测管理工作，并接受本系统上级卫生主管机构和省级政府卫生行政部门指定的卫生防疫机构的业务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各级各类医疗保健机构承担传染病防治管理的责任和范围，由当地政府卫生行政部门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各级政府对预防、控制传染病做出显著成绩和贡献的单位和个人，应当给予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预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各级政府应当组织有关部门，开展传染病预防知识和防治措施的卫生健康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政府组织开展爱国卫生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铁路、交通、民航部门负责组织消除交通工具的鼠害和各种病媒昆虫的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业、林业部门负责组织消除农田、牧场及林区的鼠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各有关部委消除钉螺危害的分工，按照国务院的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集中式供水必须符合国家《生活饮用水卫生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单位自备水源，未经城市建设部门和卫生行政部门批准，不得与城镇集中式供水系统连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地方各级政府应当有计划地建设和改造公共卫生没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应当按照城市环境卫生设施标准修建公共厕所、垃圾粪便的无害化处理场和污水、雨水排放处理系统等公共卫生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家实行有计划的预防接种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境内的任何人均应按照有关规定接受预防接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政府卫生行政部门可以根据当地传染病的流行情况，增加预防接种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国家对儿童实行预防接种证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适龄儿童应当按照国家有关规定，接受预防接种。适龄儿童的家长或者监护人应当及时向医疗保健机构申请办理预防接种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托幼机构、学校在办理入托、入学手续时，应当查验预防接种证，未按规定接种的儿童应当及时补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各级各类医疗保健机构的预防保健组织或者人员，在本单位及责任地段内承担下列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传染病疫情报告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传染病预防和控制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卫生行政部门指定的卫生防疫机构交付的传染病防治和监测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医疗保健机构必须按照国务院卫生行政部门的有关规定，严格执行消毒隔离制度，防止医院内感染和医源性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卫生防疫机构和从事致病性微生物实验的科研、教学、生产等单位必须做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建立健全防止致病性微生物扩散的制度和人体防护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格执行实验操作规程，对实验后的样品、器材、污染物品等，按照有关规定严格消毒后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实验动物必须按照国家有关规定进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传染病的菌（毒）种分为下列三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类：鼠疫耶尔森氏菌、霍乱弧菌；天花病毒、艾滋病病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类：布氏菌、炭疽菌、麻风杆菌；肝炎病毒、狂犬病毒、出血热病毒、登革热病毒；斑疹伤寒立克次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可以根据情况增加或者减少菌（毒）种的种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家对传染病菌（毒）种的保藏、携带、运输实行严格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菌（毒）种的保藏由国务院卫生行政部门指定的单位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一、二类菌（毒）种的供应由国务院卫生行政部门指定的保藏管理单位供应。三类菌（毒）种由设有专业实验室的单位或者国务院卫生行政部门指定的保藏管理单位供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一类菌（毒）种的单位，必须经国务院卫生行政部门批准；使用二类菌〔毒）种的单位必须经省级政府卫生行政部门批准；使用三类菌（毒）种的单位，应当经县级政府卫生行政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一、二类菌（毒）种，应派专人向供应单位领取，不得邮寄。三类菌（毒）种的邮寄必须持有邮寄单位的证明，并按照菌（毒）种邮寄与包装的有关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对患有下列传染病的病人或者病原携带者予以必要的隔离治疗，直至医疗保健机构证明其不具有传染性时、方可恢复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鼠疫、霍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艾滋病、病毒性肝炎、细菌性和阿米巴痢疾、伤寒和副伤寒、炭疽、斑疹伤寒、麻疹、百日咳、白喉、脊髓灰质炎、流行性脑脊髓膜炎、猩红热、流行性出血热、登革热、淋病、梅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肺结核、麻风病、流行性腮腺炎、风疹、急性出血性结膜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从事饮水、饮食、整容、保育等易使传染病扩散工作的从业人员，必须按照国家有关规定取得健康合格证后方可上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招用流动人员二百人以上的用工单位，应当向当地政府卫生行政部门指定的卫生防疫机构报告，并按照要求采取预防控制传染病的卫生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被甲类传染病病原体污染的污水、污物、粪便，有关单位和个人必须在卫生防疫人员的指导监督下，按照下列要求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鼠疫病原体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⒈</w:t>
      </w:r>
      <w:r>
        <w:rPr>
          <w:rFonts w:ascii="inherit;微软雅黑" w:hAnsi="inherit;微软雅黑"/>
          <w:b w:val="false"/>
          <w:i w:val="false"/>
          <w:color w:val="333333"/>
          <w:sz w:val="24"/>
          <w:shd w:fill="FFFFFF" w:val="clear"/>
        </w:rPr>
        <w:t>被污染的室内空气、地面、四壁必须进行严格消毒，被污染的物品必须严格消毒或者焚烧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⒉</w:t>
      </w:r>
      <w:r>
        <w:rPr>
          <w:rFonts w:ascii="inherit;微软雅黑" w:hAnsi="inherit;微软雅黑"/>
          <w:b w:val="false"/>
          <w:i w:val="false"/>
          <w:color w:val="333333"/>
          <w:sz w:val="24"/>
          <w:shd w:fill="FFFFFF" w:val="clear"/>
        </w:rPr>
        <w:t>彻底消除鼠疫疫区内的鼠类、蚤类；发现病鼠、死鼠应当送检；解剖检验后的鼠尸必须焚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⒊</w:t>
      </w:r>
      <w:r>
        <w:rPr>
          <w:rFonts w:ascii="inherit;微软雅黑" w:hAnsi="inherit;微软雅黑"/>
          <w:b w:val="false"/>
          <w:i w:val="false"/>
          <w:color w:val="333333"/>
          <w:sz w:val="24"/>
          <w:shd w:fill="FFFFFF" w:val="clear"/>
        </w:rPr>
        <w:t>疫区内啮齿类动物的皮毛不能就地进行有效的消毒处理时，必须在卫生防疫机构的监督下焚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被霍乱病原体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⒈</w:t>
      </w:r>
      <w:r>
        <w:rPr>
          <w:rFonts w:ascii="inherit;微软雅黑" w:hAnsi="inherit;微软雅黑"/>
          <w:b w:val="false"/>
          <w:i w:val="false"/>
          <w:color w:val="333333"/>
          <w:sz w:val="24"/>
          <w:shd w:fill="FFFFFF" w:val="clear"/>
        </w:rPr>
        <w:t>被污染的饮用水，必须进行严格消毒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⒉</w:t>
      </w:r>
      <w:r>
        <w:rPr>
          <w:rFonts w:ascii="inherit;微软雅黑" w:hAnsi="inherit;微软雅黑"/>
          <w:b w:val="false"/>
          <w:i w:val="false"/>
          <w:color w:val="333333"/>
          <w:sz w:val="24"/>
          <w:shd w:fill="FFFFFF" w:val="clear"/>
        </w:rPr>
        <w:t>污水经消毒处理后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⒊</w:t>
      </w:r>
      <w:r>
        <w:rPr>
          <w:rFonts w:ascii="inherit;微软雅黑" w:hAnsi="inherit;微软雅黑"/>
          <w:b w:val="false"/>
          <w:i w:val="false"/>
          <w:color w:val="333333"/>
          <w:sz w:val="24"/>
          <w:shd w:fill="FFFFFF" w:val="clear"/>
        </w:rPr>
        <w:t>被污染的食物要就地封存，消毒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⒋</w:t>
      </w:r>
      <w:r>
        <w:rPr>
          <w:rFonts w:ascii="inherit;微软雅黑" w:hAnsi="inherit;微软雅黑"/>
          <w:b w:val="false"/>
          <w:i w:val="false"/>
          <w:color w:val="333333"/>
          <w:sz w:val="24"/>
          <w:shd w:fill="FFFFFF" w:val="clear"/>
        </w:rPr>
        <w:t>粪便消毒处理达到无害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cs="inherit;微软雅黑" w:eastAsia="inherit;微软雅黑"/>
          <w:b w:val="false"/>
          <w:i w:val="false"/>
          <w:color w:val="333333"/>
          <w:sz w:val="24"/>
          <w:shd w:fill="FFFFFF" w:val="clear"/>
        </w:rPr>
        <w:t>⒌</w:t>
      </w:r>
      <w:r>
        <w:rPr>
          <w:rFonts w:ascii="inherit;微软雅黑" w:hAnsi="inherit;微软雅黑"/>
          <w:b w:val="false"/>
          <w:i w:val="false"/>
          <w:color w:val="333333"/>
          <w:sz w:val="24"/>
          <w:shd w:fill="FFFFFF" w:val="clear"/>
        </w:rPr>
        <w:t>被污染的物品，必须进行严格消毒或者焚烧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被伤寒和副伤寒、细菌性痢疾、脊髓灰质炎、病毒性肝炎病原体污染的水、物品、粪便，有关单位和个人应当按照下列要求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被污染的饮用水，应当进行严格消毒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污水经消毒处理后排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被污染的物品，应当进行严格消毒处理或者焚烧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粪便消毒处理达到无害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死于炭疽的动物尸体必须就地焚化，被污染的用具必须消毒处理，被污染的土地、草皮消毒后，必须将十厘米厚的表层土铲除，并在远离水源及河流的地方深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出售、运输被传染病病原体污染或者来自疫区可能被传染病病原体污染的皮毛、旧衣物及生活用品等，必须按照卫生防疫机构的要求进行必要的卫生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用于预防传染病的菌苗、疫苗等生物制品，由各省、自治区、直辖市卫生防疫机构统一向生物制品生产单位订购，其他任何单位和个人不得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于预防传染病的菌苗、疫苗等生物制品必须在卫生防疫机构监督指导下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凡从事可能导致经血液传播传染病的美容、整容等单位和个人，必须执行国务院卫生行政部门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生产、经营、使用消毒药剂和消毒器械、卫生用品、卫生材料、一次性医疗器材、隐形眼镜、人造器官等必须符合国家有关标准，不符合国家有关标准的不得生产、经营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发现人畜共患传染病已在人、畜间流行时，卫生行政部门与畜牧兽医部门应当深入疫区，按照职责分别对人、畜开展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流行区的家畜家禽，未经畜牧兽医部门检疫不得外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入鼠疫自然疫源地捕猎旱獭应按照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狂犬病的防治管理工作按照下列规定分工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公安部门负责县以上城市养犬的审批与违章养犬的处理，捕杀狂犬、野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畜牧兽医部门负责兽用狂犬病疫苗的研制、生产和供应；对城乡经批准的养犬进行预防接种、登记和发放</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家犬免疫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对犬类狂犬病的疫情进行监测和负责进出口犬类的检疫、免疫及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乡（镇）政府负责辖区内养犬的管理，捕杀狂犬、野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卫生部门负责人用狂犬病疫苗的供应、接种和病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的诊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兴建城市规划内的建设项目，属于在自然疫源地和可能是自然疫源地范围内的，城市规划主管部门在核发建设工程规划许可证明中．必须有卫生防疫部门提出的有关意见及结论。建设单位在施工过程中，必地采取预防传染病传播和扩散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卫生防疫机构接到在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在自然疫源地或者可能是自然疫源地内施工的建设单位，应当设立预防保健组织负责施工期间的卫生防疫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凡在生产、工作中接触传染病病原体的工作人员，可以按照国家有关规定申领卫生防疫津贴。</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疫情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执行职务的医疗保健人员、卫生防疫人员为责任疫情报告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责任疫情报告人应当按照本办法第三十五条规定的时限向卫生行政部门指定的卫生防疫机构报告疫情，并做疫情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责任疫情报告人发现甲类传染病和乙类传染病中的艾滋病、肺炭疽的病人、病原携带者和疑似传染病病人时，城镇于六小时内，农村于十二小时内，以最快的通讯方式向发病地的卫生防疫机构报告，并同时报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责任疫情报告人发现乙类传染病病人、病原携带者和疑似传染病病人时，城镇于十二小时内，农村于二十四小时内向发病地的卫生防疫机构报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责任疫情报告人在丙类传染病监测区内发现丙类传染病病人时，应当在二十四小时内向发病地的卫生防疫机构报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传染病暴发、流行时，责任疫情报告人应当以最快的通讯方式向当地卫生防疫机构报告疫情。接到疫情报告的卫生防疫机构应当以最快的通讯方式报告上级卫生防疫机构和当地政府卫生行政部门，卫生行政部门接到报告后，应当立即报告当地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政府卫生行政部门接到发现甲类传染病和发生传染病暴发、流行的报告后，应当于六小时内报告国务院卫生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流动人员中的传染病病人、病原携带者和疑似传染病病人的传染病报告、处理由诊治地负责，其疫情登记、统计由户口所在地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铁路、交通、民航、厂（场）矿的卫生防疫机构，应当定期向所在地卫生行政部门指定的卫生防疫机构报告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军队的传染病疫情，由中国人民解放军卫生主管部门根据军队有关规定向国务院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的医疗保健和卫生防疫机构，发现地方就诊的传染病病人、病原携带者、疑似传染病病人时，应当按照本办法第三十五条的规定报告疫清，并接受当地卫生防疫机构的业务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国境口岸所在地卫生行政部门指定的卫生防疫机构和港口、机场、铁路卫生防疫机构和国境卫生检疫机关在发现国境卫生检疫法规定的检疫传染病时，应当互相通报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现人畜共患传染病时，卫生防疫机构和畜牧兽医部门应当互相通报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各级政府卫生行政部门指定的卫生防疫机构应当对辖区内各类医疗保健机构的疫情登记报告和管理情况定期进行核实、检查、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传染病报告卡片邮寄信封应当印有明显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红十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标志及写明ＸＸ卫生防疫机构收的字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邮电部门应当及时传递疫情报告的电话或者信卡，并实行邮资总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医务人员未经县级以上政府卫生行政部门批准，不得将就诊的淋病、梅毒、麻风病、艾滋病病人和艾滋病病原携带者及其家属的姓名、住址和个人病史公开。</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卫生防疫机构和医疗保健机构传染病的疫情处理实行分级分工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艾滋病的监测管理按照国务院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淋病、梅毒病人应当在医疗保健机构、卫生防疫机构接受治疗。尚未治愈前，不得进入公共浴池、游泳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医疗保健机构或者卫生防疫机构在诊治中发现甲类传染病的疑似病人，应当在二日内作出明确诊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甲类传染病病人和病原携带者以及乙类传染病中的艾滋病、淋病、梅毒病人的密切接触者必须按照有关规定接受检疫、医学检查和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以外的乙类传染病病人及病原携带者的密切接触者，应当接受医学检查和防治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甲类传染病疑似病人或者病原携带者的密切接触者，经留验排除是病人或者病原携带者后，留验期间的工资福利待遇由所属单位按出勤照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发现甲类传染病病人、病原携带者或者疑似病人的污染场所，卫生防疫机构接到疫情报告后，应立即进行严格的卫生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地方各级政府卫生行政部门发现本地区发生从未有过的传染病或者国家已宣布消除的传染病时，应当立即采取措施，必要时，向当地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在传染病暴发、流行区域，当地政府应当根据传染病疫情控制的需要，组织卫生、医药、公安、工商、交通、水利、城建、农业、商业、民政、邮电、广播电视等部门采取下列预防、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病人进行抢救、隔离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加强粪便管理，清除垃圾、污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加强自来水和其他饮用水的管理，保护饮用水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消除病媒昆虫、钉螺、鼠类及其他染疫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加强易使传染病传播扩散活动的卫生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开展防病知识的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组织对传染病病人、病原携带者、染疫动物密切接触人群的检疫、预防服药、应急接种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供应用于预防和控制疫情所必需的药品、生物制品、消毒药品、器械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保证居民生活必需品的供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县级以上政府接到下一级政府关于采取《传染病防治法》第二十五条规定的紧急措施报告时，应当在二十四小时内做出决定。下一级政府在上一级政府作出决定前、必要时，可以临时采取《传染病防治法》第二十五条第一款第（一）、（四）项紧急措施，但不得超过二十四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撤销采取《传染病防治法》第二十五条紧急措施的条件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甲类传染病病人、病原携带者全部治愈，乙类传染病病人、病原携带者得到有效的隔离治疗；病人尸体得到严格消毒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污染的物品及环境已经过消毒等卫生处理，有关病媒昆虫、染疫动物基本消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暴发、流行的传染病病种，经过最长潜伏期后，未发现新的传染病病人，疫情得到有效的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因患鼠疫、霍乱和炭疽病死亡的病人尸体，由治疗病人的医疗单位负责消毒处理，处理后应当立即火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患病毒性肝炎、伤寒和副伤寒、艾滋病、白喉、炭疽、脊髓灰质炎死亡的病人尸体，由治疗病人的医疗单位或者当地卫生防疫机构消毒处理后火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具备火化条件的农村、边远地区，由治疗病人的医疗单位或者当地卫生防疫机构负责消毒后，可选远离居民点五百米以外、远离饮用水源五十米以外的地方，将尸体在距地面两米以下深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族自治地方执行前款的规定，依照《传染病防治法》第二十八条第三款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医疗保健机构、卫生防疫机构经县级以上政府卫生行政部门的批准可以对传染病病人尸体或者疑似传染病病人的尸体进行解剖查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卫生防疫机构处理传染病疫情的人员，可以凭当地政府卫生行政部门出具的处理疫情证明及有效的身份证明，优先在铁路、交通、民航部门购票，铁路、交通、民航部门应当保证售给最近一次通往目的地的车、船、机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交付运输的处理疫情的物品应当有明显标志，铁路、交通、民航部门应当保证用最快通往目的地的交通工具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用于传染病监督控制的车辆，其标志由国务院卫生行政部门会同有关部门统一制定。任何单位和个人不得阻拦依法执行处理疫情任务的车辆和人员。</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地方各级政府卫生行政部门、卫生防疫机构和受国务院卫生行政部门委托的其他有关部门卫生主管机构推荐的传染病管理监督员，由省级以上政府卫生行政部门聘任并发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政府卫生行政部门聘任的传染病管理监督员，报国务院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传染病管理监督员执行下列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监督检查《传染病防治法》及本办法的执行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进行现场调查，包括采集必需的标本及查阅、索取、翻印复制必要的文字、图片、声像资料等，并根据调查情况写出书面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违法单位或者个人提出处罚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执行卫生行政部门或者其他有关部门卫生主管机构交付的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及时提出预防和控制传染病措施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各级各类医疗保健机构内设立的传染病管理检查员，由本单位推荐，经县级以上政府卫生行政部门或受国务院卫生行政部门委托的其他部门卫生主管机构批准并发给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传染病管理检查员执行下列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宣传《传染病防治法》及本办法，检查本单位和责任地段的传染病防治措施的实施和疫情报告执行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本单位和责任地段的传染病防治工作进行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执行卫生行政部门和卫生防疫机构对本单位及责任地段提出的改进传染病防治管理工作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定期向卫生行政部门指定的卫生防度机构汇报工作情况，遇到紧急情况及时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传染病管理监督员、传染病管理检查员执行任务时，有关单位和个人必须给予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传染病管理监督员的解聘和传染病管理检查员资格的取消，由原发证机关决定，并通知其所在单位和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县级以上政府卫生行政部门和受国务院卫生行政部门委托的部门，可以成立传染病技术鉴定组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有下列行为之一的，由县级以上政府卫生行政部门责令限期改正，可以处五千元以下的罚款；情节较严重的，可以处五千元以上二万元以下的罚款，对主管人员和直接责任人员由其所在单位或者上级机关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集中式供水单位供应的饮用水不符合国家规定的《生活饮用水卫生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单位自备水源未经批准与城镇供水系统连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城市环境卫生设施标准修建公共卫生设施致使垃圾、粪便、污水不能进行无害化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被传染病病原体污染的污水、污物、粪便不按规定进行消毒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被甲类和乙类传染病病人、病原携带者、疑似传染病病人污染的场所、物品未按照卫生防疫机构的要求实施必要的卫生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造成传染病的医原性感染、医院内感染、实验室感染和致病性微生物扩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生产、经营、使用消毒药剂和消毒器械、卫生用品、卫生材料、一次性医疗器材、隐形眼镜、人造器官等不符合国家卫生标准，可能造成传染病的传播、扩散或者造成传染病的传播、扩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准许或者纵容传染病病人、病原携带者和疑似传染病病人，从事国务院卫生行政部门规定禁止从事的易使该传染病扩散的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传染病病人、病原携带者故意传播传染病，造成他人感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甲类传染病病人、病原携带者或者疑似传染病病人，乙类传染病中艾滋病、肺炭疽病人拒绝进行隔离治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招用流动人员的用工单位，未向卫生防疫机构报告并未采取卫生措施，造成传染病传播、流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违章养犬或者拒绝、阻挠捕杀违章犬，造成咬伤他人或者导致人群中发生狂犬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情节较严重的，是指下列情形之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造成甲类传染病、艾滋病、肺炭疽传播危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造成除艾滋病、肺炭疽之外的乙、丙类传染病暴发、流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造成传染病菌（毒）种扩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造成病人残疾、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拒绝执行《传染病防治法》及本办法的规定，屡经教育仍继续违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在自然疫源地和可能是自然疫源地的地区兴建大型建设项目未经卫生调查即进行施工的，由县级以上政府卫生行政部门责令限期改正，可以处二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单位和个人出售、运输被传染病病原体污染和来自疫区可能被传染病病原体污染的皮毛、旧衣物及生活用品的，由县级以上政府卫生行政部门责令限期进行卫生处理，可以处出售金额一倍以下的罚款；造成传染病流行的，根据情节，可以处相当出售金额三倍以下的罚款，危害严重，出售金额不满二千元的，以二千元计算；对主管人员和直接责任人员由所在单位或者上级机关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单位和个人非法经营、出售用于预防传染病菌苗、疫苗等生物制品的，县级以上政府卫生行政部门可以处相当出售金额三倍以下的罚款，危害严重，出售金额不满五千元的，以五千元计算；对主管人员和直接责任人员由所在单位或者上级机关根据情节，可以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有下列行为之一的单位和个人，县级以上政府卫生行政部门报请同级政府批准，对单位予以通报批评；对主管人员和直接责任人员由所在单位或者上级机关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传染病暴发、流行时，妨碍或者拒绝执行政府采取紧急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传染病暴发、流行时，医疗保健人员、卫生防疫人员拒绝执行各级政府卫生行政部门调集其参加控制疫情的决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控制传染病暴发、流行负有责任的部门拒绝执行政府有关控制疫情决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无故阻止和拦截依法执行处理疫情任务的车辆和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执行职务的医疗保健人员、卫生防疫人员和责任单位，不报、漏报、迟报传染病疫情的，由县级以上政府卫生行政部门责令限期改正，对主管人员和直接责任人员由其所在单位或者上级机关根据情节，可以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体行医人员在执行职务时，不报、漏报、迟报传染病疫情的，由县级以上政府卫生行政部门责令限期改正，限期内不改的，可以处一百元以上五百元以下罚款；对造成传染病传播流行的，可以处二百元以上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县级政府卫生行政部门可以作出处一万元以下罚款的决定；决定处一万元以上罚款的，须报上一级政府卫生行政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国务院卫生行政部门委托的有关部门卫生主管机构可以作出处二千元以下罚款的决定；决定处二千元以上罚款的，须报当地县级以上政府卫生行政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政府卫生行政部门在收取罚款时，应当出具正式的罚款收据。罚款全部上缴国库。</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传染病防治法》及本办法的用语含义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病人、疑似传染病病人：指根据国务院卫生行政部门发布的《中华人民共和国传染病防治法规定管理的传染病诊断标准》，符合传染病病人和疑似传染病病人诊断标准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病原携带者：指感染病原体无临床症状但能排出病原体的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暴发：指在一个局部地区，短期内，突然发生多例同一种传染病病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流行：指一个地区某种传染病发病率显著超过该病历年的一般发病率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大传染病疫情：指《传染病防治法》第二十五条所称的传染病的暴发、流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监测：指对人群传染病的发生、流行及影响因素进行有计划地、系统地长期观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疫区：指传染病在人群中暴发或者流行，其病原体向周围传播时可能波及的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畜共患传染病：指鼠疫、流行性出血热、狂犬病、钩端螺旋体病、布鲁氏菌病、炭疽、流行性乙型脑炎、黑热病、包虫病、血吸虫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然疫源地：指某些传染病的病原体在自然界的野生动物中长期保存并造成动物间流行的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可能是自然疫源地：指在自然界中具有自然疫源性疾病存在的传染源和传播媒介，但尚未查明的地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源性感染：指在医学服务中，因病原体传播引起的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院内感染：指就诊患者在医疗保健机构内受到的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验室感染：指从事实验室工作时，因接触病原体所致的感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消毒：指用化学、物理、生物的方法杀灭或者消除环境中的致病性微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处理：棺消毒、杀虫、灭鼠等卫生措施以及隔离、留验、就地检验等医学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防疫机构：指卫生防疫站、结核病防治研究所（院）、寄生虫病防治研究所（站）、血吸虫病防治研究所（站）、皮肤病性病防治研究所（站）、地方病防治研究所（站）、鼠疫防治站（所）、乡镇预防保健站（所）及与上述机构专业相同的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保健机构：指医院、卫生院（所）、门诊部（所）、疗养院（所）、妇幼保健院（站）及与上述机构业务活动相同的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省、自治区、直辖市政府可以根据《传染病防治法》和本办法制定实施细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本办法由国务院卫生行政部门负责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本办法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突发公共卫生事件应急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376</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日《国务院关于废止和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报告与信息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有效预防、及时控制和消除突发公共卫生事件的危害，保障公众身体健康与生命安全，维护正常的社会秩序，制定本条例。第二条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突发事件发生后，国务院设立全国突发事件应急处理指挥部，由国务院有关部门和军队有关部门组成，国务院主管领导人担任总指挥，负责对全国突发事件应急处理的统一领导、统一指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主管部门和其他有关部门，在各自的职责范围内做好突发事件应急处理的有关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突发事件发生后，省、自治区、直辖市人民政府成立地方突发事件应急处理指挥部，省、自治区、直辖市人民政府主要领导人担任总指挥，负责领导、指挥本行政区域内突发事件应急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主管部门，具体负责组织突发事件的调查、控制和医疗救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有关部门，在各自的职责范围内做好突发事件应急处理的有关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突发事件应急工作，应当遵循预防为主、常备不懈的方针，贯彻统一领导、分级负责、反应及时、措施果断、依靠科学、加强合作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边远贫困地区突发事件应急工作给予财政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家鼓励、支持开展突发事件监测、预警、反应处理有关技术的国际交流与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国务院有关部门和县级以上地方人民政府及其有关部门，应当建立严格的突发事件防范和应急处理责任制，切实履行各自的职责，保证突发事件应急处理工作的正常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国务院卫生行政主管部门按照分类指导、快速反应的要求，制定全国突发事件应急预案，报请国务院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根据全国突发事件应急预案，结合本地实际情况，制定本行政区域的突发事件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全国突发事件应急预案应当包括以下主要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突发事件应急处理指挥部的组成和相关部门的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突发事件的监测与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突发事件信息的收集、分析、报告、通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突发事件应急处理技术和监测机构及其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突发事件的分级和应急处理工作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突发事件预防、现场控制，应急设施、设备、救治药品和医疗器械以及其他物资和技术的储备与调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突发事件应急处理专业队伍的建设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突发事件应急预案应当根据突发事件的变化和实施中发现的问题及时进行修订、补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地方各级人民政府应当依照法律、行政法规的规定，做好传染病预防和其他公共卫生工作，防范突发事件的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各级人民政府卫生行政主管部门和其他有关部门，应当对公众开展突发事件应急知识的专门教育，增强全社会对突发事件的防范意识和应对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国家建立统一的突发事件预防控制体系。县级以上地方人民政府应当建立和完善突发事件监测与预警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各级人民政府卫生行政主管部门，应当指定机构负责开展突发事件的日常监测，并确保监测与预警系统的正常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监测与预警工作应当根据突发事件的类别，制定监测计划，科学分析、综合评价监测数据。对早期发现的潜在隐患以及可能发生的突发事件，应当依照本条例规定的报告程序和时限及时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务院有关部门和县级以上地方人民政府及其有关部门，应当根据突发事件应急预案的要求，保证应急设施、设备、救治药品和医疗器械等物资储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县级以上各级人民政府应当加强急救医疗服务网络的建设，配备相应的医疗救治药物、技术、设备和人员，提高医疗卫生机构应对各类突发事件的救治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区的市级以上地方人民政府应当设置与传染病防治工作需要相适应的传染病专科医院，或者指定具备传染病防治条件和能力的医疗机构承担传染病防治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报告与信息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家建立突发事件应急报告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主管部门制定突发事件应急报告规范，建立重大、紧急疫情信息报告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省、自治区、直辖市人民政府应当在接到报告</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国务院卫生行政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生或者可能发生传染病暴发、流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生或者发现不明原因的群体性疾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生传染病菌种、毒种丢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发生或者可能发生重大食物和职业中毒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主管部门对可能造成重大社会影响的突发事件，应当立即向国务院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突发事件监测机构、医疗卫生机构和有关单位发现有本条例第十九条规定情形之一的，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所在地县级人民政府卫生行政主管部门报告；接到报告的卫生行政主管部门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本级人民政府报告，并同时向上级人民政府卫生行政主管部门和国务院卫生行政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人民政府应当在接到报告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设区的市级人民政府或者上一级人民政府报告；设区的市级人民政府应当在接到报告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省、自治区、直辖市人民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任何单位和个人对突发事件，不得隐瞒、缓报、谎报或者授意他人隐瞒、缓报、谎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接到报告的地方人民政府、卫生行政主管部门依照本条例规定报告的同时，应当立即组织力量对报告事项调查核实、确证，采取必要的控制措施，并及时报告调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国务院卫生行政主管部门应当根据发生突发事件的情况，及时向国务院有关部门和各省、自治区、直辖市人民政府卫生行政主管部门以及军队有关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地的省、自治区、直辖市人民政府卫生行政主管部门，应当及时向毗邻省、自治区、直辖市人民政府卫生行政主管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到通报的省、自治区、直辖市人民政府卫生行政主管部门，必要时应当及时通知本行政区域内的医疗卫生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有关部门，已经发生或者发现可能引起突发事件的情形时，应当及时向同级人民政府卫生行政主管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家建立突发事件举报制度，公布统一的突发事件报告、举报电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举报突发事件有功的单位和个人，县级以上各级人民政府及其有关部门应当予以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国家建立突发事件的信息发布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主管部门负责向社会发布突发事件的信息。必要时，可以授权省、自治区、直辖市人民政府卫生行政主管部门向社会发布本行政区域内突发事件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信息发布应当及时、准确、全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突发事件发生后，卫生行政主管部门应当组织专家对突发事件进行综合评估，初步判断突发事件的类型，提出是否启动突发事件应急预案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全国突发事件应急处理指挥部对突发事件应急处理工作进行督察和指导，地方各级人民政府及其有关部门应当予以配合。省、自治区、直辖市突发事件应急处理指挥部对本行政区域内突发事件应急处理工作进行督察和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省级以上人民政府卫生行政主管部门或者其他有关部门指定的突发事件应急处理专业技术机构，负责突发事件的技术调查、确证、处置、控制和评价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务院卫生行政主管部门对新发现的突发传染病，根据危害程度、流行强度，依照《中华人民共和国传染病防治法》的规定及时宣布为法定传染病；宣布为甲类传染病的，由国务院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应急预案启动前，县级以上各级人民政府有关部门应当根据突发事件的实际情况，做好应急处理准备，采取必要的应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预案启动后，突发事件发生地的人民政府有关部门，应当根据预案规定的职责要求，服从突发事件应急处理指挥部的统一指挥，立即到达规定岗位，采取有关的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监测机构和科学研究机构，应当服从突发事件应急处理指挥部的统一指挥，相互配合、协作，集中力量开展相关的科学研究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根据突发事件应急处理的需要，突发事件应急处理指挥部有权紧急调集人员、储备的物资、交通工具以及相关设施、设备；必要时，对人员进行疏散或者隔离，并可以依法对传染病疫区实行封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突发事件应急处理指挥部根据突发事件应急处理的需要，可以对食物和水源采取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参加突发事件应急处理的工作人员，应当按照预案的规定，采取卫生防护措施，并在专业人员的指导下进行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对新发现的突发传染病、不明原因的群体性疾病、重大食物和职业中毒事件，国务院卫生行政主管部门应当尽快组织力量制定相关的技术标准、规范和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涉及国境口岸和入出境的人员、交通工具、货物、集装箱、行李、邮包等需要采取传染病应急控制措施的，依照国境卫生检疫法律、行政法规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内应当采取卫生防护措施，防止交叉感染和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应当对传染病病人密切接触者采取医学观察措施，传染病病人密切接触者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收治传染病病人、疑似传染病病人，应当依法报告所在地的疾病预防控制机构。接到报告的疾病预防控制机构应当立即对可能受到危害的人员进行调查，根据需要采取必要的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有关部门、医疗卫生机构应当对传染病做到早发现、早报告、早隔离、早治疗，切断传播途径，防止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县级以上各级人民政府应当提供必要资金，保障因突发事件致病、致残的人员得到及时、有效的救治。具体办法由国务院财政部门、卫生行政主管部门和劳动保障行政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县级以上各级人民政府有关部门拒不履行应急处理职责的，由同级人民政府或者上级人民政府有关部门责令改正、通报批评、给予警告；对主要</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照本条例的规定履行报告职责，隐瞒、缓报或者谎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依照本条例的规定及时采取控制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依照本条例的规定履行突发事件监测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拒绝接诊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拒不服从突发事件应急处理指挥部调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注：原文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中华人民共和国治安管理处罚条例》</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构成违反治安管理行为的，由公安机关依法予以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在突发事件发生期间，散布谣言、哄抬物价、欺骗消费者，扰乱社会秩序、市场秩序的，由公安机关或者工商行政管理部门依法给予行政处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中国人民解放军、武装警察部队医疗卫生机构参与突发事件应急处理的，依照本条例的规定和军队的相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本条例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医疗事故处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国务院第</w:t>
      </w:r>
      <w:r>
        <w:rPr>
          <w:rFonts w:ascii="inherit;微软雅黑" w:hAnsi="inherit;微软雅黑"/>
          <w:b w:val="false"/>
          <w:i w:val="false"/>
          <w:color w:val="333333"/>
          <w:sz w:val="24"/>
          <w:shd w:fill="FFFFFF" w:val="clear"/>
        </w:rPr>
        <w:t>55</w:t>
      </w:r>
      <w:r>
        <w:rPr>
          <w:rFonts w:ascii="inherit;微软雅黑" w:hAnsi="inherit;微软雅黑"/>
          <w:b w:val="false"/>
          <w:i w:val="false"/>
          <w:color w:val="333333"/>
          <w:sz w:val="24"/>
          <w:shd w:fill="FFFFFF" w:val="clear"/>
        </w:rPr>
        <w:t>次常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351</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医疗事故的预防与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医疗事故的技术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医疗事故的行政处理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医疗事故的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正确处理医疗事故，保护患者和医疗机构及其医务人员的合法权益，维护医疗秩序，保障医疗安全，促进医学科学的发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所称医疗事故，是指医疗机构及其医务人员在医疗活动中，违反医疗卫生管理法律、行政法规、部门规章和诊疗护理规范、常规，过失造成患者人身损害的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处理医疗事故，应当遵循公开、公平、公正、及时、便民的原则，坚持实事求是的科学态度，做到事实清楚、定性准确、责任明确、处理恰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根据对患者人身造成的损害程度，医疗事故分为四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级医疗事故：造成患者死亡、重度残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级医疗事故：造成患者中度残疾、器官组织损伤导致严重功能障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级医疗事故：造成患者轻度残疾、器官组织损伤导致一般功能障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级医疗事故：造成患者明显人身损害的其他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具体分级标准由国务院卫生行政部门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医疗事故的预防与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医疗机构及其医务人员在医疗活动中，必须严格遵守医疗卫生管理法律、行政法规、部门规章和诊疗护理规范、常规，恪守医疗服务职业道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医疗机构应当对其医务人员进行医疗卫生管理法律、行政法规、部门规章和诊疗护理规范、常规的培训和医疗服务职业道德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医疗机构应当设置医疗服务质量监控部门或者配备专（兼）职人员，具体负责监督本医疗机构的医务人员的医疗服务工作，检查医务人员执业情况，接受患者对医疗服务的投诉，向其提供咨询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医疗机构应当按照国务院卫生行政部门规定的要求，书写并妥善保管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抢救急危患者，未能及时书写病历的，有关医务人员应当在抢救结束后６小时内据实补记，并加以注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严禁涂改、伪造、隐匿、销毁或者抢夺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患者有权复印或者复制其门诊病历、住院志、体温单、医嘱单、化验单（检验报告）、医学影像检查资料、特殊检查同意书、手术同意书、手术及麻醉记录单、病理资料、护理记录以及国务院卫生行政部门规定的其他病历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患者依照前款规定要求复印或者复制病历资料的，医疗机构应当提供复印或者复制服务并在复印或者复制的病历资料上加盖证明印记。复印或者复制病历资料时，应当有患者在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患者的要求，为其复印或者复制病历资料，可以按照规定收取工本费。具体收费标准由省、自治区、直辖市人民政府价格主管部门会同同级卫生行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在医疗活动中，医疗机构及其医务人员应当将患者的病情、医疗措施、医疗风险等如实告知患者，及时解答其咨询；但是，应当避免对患者产生不利后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医疗机构应当制定防范、处理医疗事故的预案，预防医疗事故的发生，减轻医疗事故的损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发生医疗事故的，医疗机构应当按照规定向所在地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下列重大医疗过失行为的，医疗机构应当在１２小时内向所在地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导致患者死亡或者可能为二级以上的医疗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导致３人以上人身损害后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卫生行政部门和省、自治区、直辖市人民政府卫生行政部门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发生或者发现医疗过失行为，医疗机构及其医务人员应当立即采取有效措施，避免或者减轻对患者身体健康的损害，防止损害扩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发生医疗事故争议时，死亡病例讨论记录、疑难病例讨论记录、上级医师查房记录、会诊意见、病程记录应当在医患双方在场的情况下封存和启封。封存的病历资料可以是复印件，由医疗机构保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疑似输血引起不良后果，需要对血液进行封存保留的，医疗机构应当通知提供该血液的采供血机构派员到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患者死亡，医患双方当事人不能确定死因或者对死因有异议的，应当在患者死亡后４８小时内进行尸检；具备尸体冻存条件的，可以延长至７日。尸检应当经死者近亲属同意并签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尸检应当由按照国家有关规定取得相应资格的机构和病理解剖专业技术人员进行。承担尸检任务的机构和病理解剖专业技术人员有进行尸检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事故争议双方当事人可以请法医病理学人员参加尸检，也可以委派代表观察尸检过程。拒绝或者拖延尸检，超过规定时间，影响对死因判定的，由拒绝或者拖延的一方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患者在医疗机构内死亡的，尸体应当立即移放太平间。死者尸体存放时间一般不得超过２周。逾期不处理的尸体，经医疗机构所在地卫生行政部门批准，并报经同级公安部门备案后，由医疗机构按照规定进行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医疗事故的技术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设区的市级地方医学会和省、自治区、直辖市直接管辖的县（市）地方医学会负责组织首次医疗事故技术鉴定工作。省、自治区、直辖市地方医学会负责组织再次鉴定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必要时，中华医学会可以组织疑难、复杂并在全国有重大影响的医疗事故争议的技术鉴定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当事人对首次医疗事故技术鉴定结论不服的，可以自收到首次鉴定结论之日起１５日内向医疗机构所在地卫生行政部门提出再次鉴定的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负责组织医疗事故技术鉴定工作的医学会应当建立专家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专家库由具备下列条件的医疗卫生专业技术人员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良好的业务素质和执业品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受聘于医疗卫生机构或者医学教学、科研机构并担任相应专业高级技术职务３年以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符合前款第（一）项规定条件并具备高级技术任职资格的法医可以受聘进入专家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负责组织医疗事故技术鉴定工作的医学会依照本条例规定聘请医疗卫生专业技术人员和法医进入专家库，可以不受行政区域的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医疗事故技术鉴定，由负责组织医疗事故技术鉴定工作的医学会组织专家鉴定组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符合本条例第二十三条规定条件的医疗卫生专业技术人员和法医有义务受聘进入专家库，并承担医疗事故技术鉴定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专家鉴定组进行医疗事故技术鉴定，实行合议制。专家鉴定组人数为单数，涉及的主要学科的专家一般不得少于鉴定组成员的二分之一；涉及死因、伤残等级鉴定的，并应当从专家库中随机抽取法医参加专家鉴定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专家鉴定组成员有下列情形之一的，应当回避，当事人也可以以口头或者书面的方式申请其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医疗事故争议当事人或者当事人的近亲属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医疗事故争议有利害关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与医疗事故争议当事人有其他关系，可能影响公正鉴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或者个人不得干扰医疗事故技术鉴定工作，不得威胁、利诱、辱骂、殴打专家鉴定组成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专家鉴定组成员不得接受双方当事人的财物或者其他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负责组织医疗事故技术鉴定工作的医学会应当自受理医疗事故技术鉴定之日起５日内通知医疗事故争议双方当事人提交进行医疗事故技术鉴定所需的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应当自收到医学会的通知之日起１０日内提交有关医疗事故技术鉴定的材料、书面陈述及答辩。医疗机构提交的有关医疗事故技术鉴定的材料应当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住院患者的病程记录、死亡病例讨论记录、疑难病例讨论记录、会诊意见、上级医师查房记录等病历资料原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住院患者的住院志、体温单、医嘱单、化验单（检验报告）、医学影像检查资料、特殊检查同意书、手术同意书、手术及麻醉记录单、病理资料、护理记录等病历资料原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抢救急危患者，在规定时间内补记的病历资料原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封存保留的输液、注射用物品和血液、药物等实物，或者依法具有检验资格的检验机构对这些物品、实物作出的检验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与医疗事故技术鉴定有关的其他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医疗机构建有病历档案的门诊、急诊患者，其病历资料由医疗机构提供；没有在医疗机构建立病历档案的，由患者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患双方应当依照本条例的规定提交相关材料。医疗机构无正当理由未依照本条例的规定如实提供相关材料，导致医疗事故技术鉴定不能进行的，应当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负责组织医疗事故技术鉴定工作的医学会应当自接到当事人提交的有关医疗事故技术鉴定的材料、书面陈述及答辩之日起４５日内组织鉴定并出具医疗事故技术鉴定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负责组织医疗事故技术鉴定工作的医学会可以向双方当事人调查取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专家鉴定组应当认真审查双方当事人提交的材料，听取双方当事人的陈述及答辩并进行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双方当事人应当按照本条例的规定如实提交进行医疗事故技术鉴定所需要的材料，并积极配合调查。当事人任何一方不予配合，影响医疗事故技术鉴定的，由不予配合的一方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专家鉴定组应当在事实清楚、证据确凿的基础上，综合分析患者的病情和个体差异，作出鉴定结论，并制作医疗事故技术鉴定书。鉴定结论以专家鉴定组成员的过半数通过。鉴定过程应当如实记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事故技术鉴定书应当包括下列主要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双方当事人的基本情况及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当事人提交的材料和负责组织医疗事故技术鉴定工作的医学会的调查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鉴定过程的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医疗行为是否违反医疗卫生管理法律、行政法规、部门规章和诊疗护理规范、常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医疗过失行为与人身损害后果之间是否存在因果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医疗过失行为在医疗事故损害后果中的责任程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医疗事故等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对医疗事故患者的医疗护理医学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医疗事故技术鉴定办法由国务院卫生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有下列情形之一的，不属于医疗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紧急情况下为抢救垂危患者生命而采取紧急医学措施造成不良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医疗活动中由于患者病情异常或者患者体质特殊而发生医疗意外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现有医学科学技术条件下，发生无法预料或者不能防范的不良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无过错输血感染造成不良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因患方原因延误诊疗导致不良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因不可抗力造成不良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医疗事故的行政处理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卫生行政部门应当依照本条例和有关法律、行政法规、部门规章的规定，对发生医疗事故的医疗机构和医务人员作出行政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发生医疗事故争议，当事人申请卫生行政部门处理的，应当提出书面申请。申请书应当载明申请人的基本情况、有关事实、具体请求及理由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自知道或者应当知道其身体健康受到损害之日起１年内，可以向卫生行政部门提出医疗事故争议处理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发生医疗事故争议，当事人申请卫生行政部门处理的，由医疗机构所在地的县级人民政府卫生行政部门受理。医疗机构所在地是直辖市的，由医疗机构所在地的区、县人民政府卫生行政部门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县级人民政府卫生行政部门应当自接到医疗机构的报告或者当事人提出医疗事故争议处理申请之日起７日内移送上一级人民政府卫生行政部门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患者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可能为二级以上的医疗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卫生行政部门和省、自治区、直辖市人民政府卫生行政部门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首次医疗事故技术鉴定结论有异议，申请再次鉴定的，卫生行政部门应当自收到申请之日起７日内交由省、自治区、直辖市地方医学会组织再次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当事人既向卫生行政部门提出医疗事故争议处理申请，又向人民法院提起诉讼的，卫生行政部门不予受理；卫生行政部门已经受理的，应当终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医疗事故争议由双方当事人自行协商解决的，医疗机构应当自协商解决之日起７日内向所在地卫生行政部门作出书面报告，并附具协议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医疗事故争议经人民法院调解或者判决解决的，医疗机构应当自收到生效的人民法院的调解书或者判决书之日起７日内向所在地卫生行政部门作出书面报告，并附具调解书或者判决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县级以上地方人民政府卫生行政部门应当按照规定逐级将当地发生的医疗事故以及依法对发生医疗事故的医疗机构和医务人员作出行政处理的情况，上报国务院卫生行政部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医疗事故的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发生医疗事故的赔偿等民事责任争议，医患双方可以协商解决；不愿意协商或者协商不成的，当事人可以向卫生行政部门提出调解申请，也可以直接向人民法院提起民事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已确定为医疗事故的，卫生行政部门应医疗事故争议双方当事人请求，可以进行医疗事故赔偿调解。调解时，应当遵循当事人双方自愿原则，并应当依据本条例的规定计算赔偿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调解，双方当事人就赔偿数额达成协议的，制作调解书，双方当事人应当履行；调解不成或者经调解达成协议后一方反悔的，卫生行政部门不再调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医疗事故赔偿，应当考虑下列因素，确定具体赔偿数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事故等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过失行为在医疗事故损害后果中的责任程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医疗事故损害后果与患者原有疾病状况之间的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属于医疗事故的，医疗机构不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医疗事故赔偿，按照下列项目和标准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费：按照医疗事故对患者造成的人身损害进行治疗所发生的医疗费用计算，凭据支付，但不包括原发病医疗费用。结案后确实需要继续治疗的，按照基本医疗费用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误工费：患者有固定收入的，按照本人因误工减少的固定收入计算，对收入高于医疗事故发生地上一年度职工年平均工资３倍以上的，按照３倍计算；无固定收入的，按照医疗事故发生地上一年度职工年平均工资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住院伙食补助费：按照医疗事故发生地国家机关一般工作人员的出差伙食补助标准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陪护费：患者住院期间需要专人陪护的，按照医疗事故发生地上一年度职工年平均工资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残疾生活补助费：根据伤残等级，按照医疗事故发生地居民年平均生活费计算，自定残之月起最长赔偿３０年；但是，６０周岁以上的，不超过１５年；７０周岁以上的，不超过５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残疾用具费：因残疾需要配置补偿功能器具的，凭医疗机构证明，按照普及型器具的费用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丧葬费：按照医疗事故发生地规定的丧葬费补助标准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交通费：按照患者实际必需的交通费用计算，凭据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住宿费：按照医疗事故发生地国家机关一般工作人员的出差住宿补助标准计算，凭据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精神损害抚慰金：按照医疗事故发生地居民年平均生活费计算。造成患者死亡的，赔偿年限最长不超过６年；造成患者残疾的，赔偿年限最长不超过３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参加医疗事故处理的患者近亲属所需交通费、误工费、住宿费，参照本条例第五十条的有关规定计算，计算费用的人数不超过２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事故造成患者死亡的，参加丧葬活动的患者的配偶和直系亲属所需交通费、误工费、住宿费，参照本条例第五十条的有关规定计算，计算费用的人数不超过２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医疗事故赔偿费用，实行一次性结算，由承担医疗事故责任的医疗机构支付。</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卫生行政部门违反本条例的规定，有下列情形之一的，由上级卫生行政部门给予警告并责令限期改正；情节严重的，对负有责任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接到医疗机构关于重大医疗过失行为的报告后，未及时组织调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接到医疗事故争议处理申请后，未在规定时间内审查或者移送上一级人民政府卫生行政部门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将应当进行医疗事故技术鉴定的重大医疗过失行为或者医疗事故争议移交医学会组织鉴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照规定逐级将当地发生的医疗事故以及依法对发生医疗事故的医疗机构和医务人员的行政处理情况上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依照本条例规定审核医疗事故技术鉴定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发生医疗事故的有关医务人员，除依照前款处罚外，卫生行政部门并可以责令暂停６个月以上１年以下执业活动；情节严重的，吊销其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医疗机构违反本条例的规定，有下列情形之一的，由卫生行政部门责令改正；情节严重的，对负有责任的主管人员和其他直接责任人员依法给予行政处分或者纪律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如实告知患者病情、医疗措施和医疗风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没有正当理由，拒绝为患者提供复印或者复制病历资料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国务院卫生行政部门规定的要求书写和妥善保管病历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在规定时间内补记抢救工作病历内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本条例的规定封存、保管和启封病历资料和实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未设置医疗服务质量监控部门或者配备专（兼）职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制定有关医疗事故防范和处理预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未在规定时间内向卫生行政部门报告重大医疗过失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未按照本条例的规定向卫生行政部门报告医疗事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未按照规定进行尸检和保存、处理尸体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承担尸检任务的机构没有正当理由，拒绝进行尸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涂改、伪造、隐匿、销毁病历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以医疗事故为由，寻衅滋事、抢夺病历资料，扰乱医疗机构正常医疗秩序和医疗事故技术鉴定工作，依照刑法关于扰乱社会秩序罪的规定，依法追究刑事责任；尚不够刑事处罚的，依法给予治安管理处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本条例所称医疗机构，是指依照《医疗机构管理条例》的规定取得《医疗机构执业许可证》的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非法行医，造成患者人身损害，不属于医疗事故，触犯刑律的，依法追究刑事责任；有关赔偿，由受害人直接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军队医疗机构的医疗事故处理办法，由中国人民解放军卫生主管部门会同国务院卫生行政部门依据本条例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本条例自２００２年９月１日起施行。１９８７年６月２９日国务院发布的《医疗事故处理办法》同时废止。本条例施行前已经处理结案的医疗事故争议，不再重新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医疗机构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149</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日《国务院关于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规划布局和设置审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执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对医疗机构的管理，促进医疗卫生事业的发展，保障公民健康，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适用于从事疾病诊断、治疗活动的医院、卫生院、疗养院、门诊部、诊所、卫生所（室）以及急救站等医疗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医疗机构以救死扶伤，防病治病，为公民的健康服务为宗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扶持医疗机构的发展，鼓励多种形式兴办医疗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务院卫生行政部门负责全国医疗机构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部门负责本行政区域内医疗机构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人民解放军卫生主管部门依照本条例和国家有关规定，对军队的医疗机构实施监督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规划布局和设置审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县级以上地方人民政府卫生行政部门应当根据本行政区域内的人口、医疗资源、医疗需求和现有医疗机构的分布状况，制定本行政区域医疗机构设置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机关、企业和事业单位可以根据需要设置医疗机构，并纳入当地医疗机构的设置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县级以上地方人民政府应当把医疗机构设置规划纳入当地的区域卫生发展规划和城乡建设发展总体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设置医疗机构应当符合医疗机构设置规划和医疗机构基本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基本标准由国务院卫生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单位或者个人设置医疗机构，必须经县级以上地方人民政府卫生行政部门审查批准，并取得设置医疗机构批准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申请设置医疗机构，应当提交下列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设置申请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设置可行性研究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选址报告和建筑设计平面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单位或者个人设置医疗机构，应当按照以下规定提出设置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设床位或者床位不满１００张的医疗机构，向所在地的县级人民政府卫生行政部门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床位在１００张以上的医疗机构和专科医院按照省级人民政府卫生行政部门的规定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县级以上地方人民政府卫生行政部门应当自受理设置申请之日起３０日内，作出批准或者不批准的书面答复；批准设置的，发给设置医疗机构批准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家统一规划的医疗机构的设置，由国务院卫生行政部门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机关、企业和事业单位按照国家医疗机构基本标准设置为内部职工服务的门诊部、诊所、卫生所（室），报所在地的县级人民政府卫生行政部门备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医疗机构执业，必须进行登记，领取《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申请医疗机构执业登记，应当具备下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设置医疗机构批准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符合医疗机构的基本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适合的名称、组织机构和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与其开展的业务相适应的经费、设施、设备和专业卫生技术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有相应的规章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能够独立承担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医疗机构的执业登记，由批准其设置的人民政府卫生行政部门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按照本条例第十三条规定设置的医疗机构的执业登记，由所在地的省、自治区、直辖市人民政府卫生行政部门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机关、企业和事业单位设置的为内部职工服务的门诊部、诊所、卫生所（室）的执业登记，由所在地的县级人民政府卫生行政部门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医疗机构执业登记的主要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名称、地址、主要负责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所有制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诊疗科目、床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注册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县级以上地方人民政府卫生行政部门自受理执业登记申请之日起４５日内，根据本条例和医疗机构基本标准进行审核。审核合格的，予以登记，发给《医疗机构执业许可证》；审核不合格的，将审核结果以书面形式通知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医疗机构改变名称、场所、主要负责人、诊疗科目、床位，必须向原登记机关办理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医疗机构歇业，必须向原登记机关办理注销登记。经登记机关核准后，收缴《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非因改建、扩建、迁建原因停业超过１年的，视为歇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床位不满１００张的医疗机构，其《医疗机构执业许可证》每年校验１次；床位在１００张以上的医疗机构，其《医疗机构执业许可证》每３年校验１次。校验由原登记机关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医疗机构执业许可证》不得伪造、涂改、出卖、转让、出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执业许可证》遗失的，应当及时申明，并向原登记机关申请补发。</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执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任何单位或者个人，未取得《医疗机构执业许可证》，不得开展诊疗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医疗机构执业，必须遵守有关法律、法规和医疗技术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医疗机构必须将《医疗机构执业许可证》、诊疗科目、诊疗时间和收费标准悬挂于明显处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医疗机构必须按照核准登记的诊疗科目开展诊疗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医疗机构不得使用非卫生技术人员从事医疗卫生技术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医疗机构应当加强对医务人员的医德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医疗机构工作人员上岗工作，必须佩带载有本人姓名、职务或者职称的标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医疗机构对危重病人应当立即抢救。对限于设备或者技术条件不能诊治的病人，应当及时转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未经医师（士）亲自诊查病人，医疗机构不得出具疾病诊断书、健康证明书或者死亡证明书等证明文件；未经医师（士）、助产人员亲自接产，医疗机构不得出具出生证明书或者死产报告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医疗机构发生医疗事故，按照国家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医疗机构对传染病、精神病、职业病等患者的特殊诊治和处理，应当按照国家有关法律、法规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医疗机构必须按照有关药品管理的法律、法规，加强药品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医疗机构必须按照人民政府或者物价部门的有关规定收取医疗费用，详列细项，并出具收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医疗机构必须承担相应的预防保健工作，承担县级以上人民政府卫生行政部门委托的支援农村、指导基层医疗卫生工作等任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发生重大灾害、事故、疾病流行或者其他意外情况时，医疗机构及其卫生技术人员必须服从县级以上人民政府卫生行政部门的调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县级以上人民政府卫生行政部门行使下列监督管理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负责医疗机构的设置审批、执业登记和校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医疗机构的执业活动进行检查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负责组织对医疗机构的评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违反本条例的行为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国家实行医疗机构评审制度，由专家组成的评审委员会按照医疗机构评审办法和评审标准，对医疗机构的执业活动、医疗服务质量等进行综合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评审办法和评审标准由国务院卫生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县级以上地方人民政府卫生行政部门负责组织本行政区域医疗机构评审委员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评审委员会由医院管理、医学教育、医疗、医技、护理和财务等有关专家组成。评审委员会成员由县级以上地方人民政府卫生行政部门聘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县级以上地方人民政府卫生行政部门根据评审委员会的评审意见，对达到评审标准的医疗机构，发给评审合格证书；对未达到评审标准的医疗机构，提出处理意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违反本条例第二十四条规定，未取得《医疗机构执业许可证》擅自执业的，由县级以上人民政府卫生行政部门责令其停止执业活动，没收非法所得和药品、器械，并可以根据情节处以１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违反本条例第二十二条规定，逾期不校验《医疗机构执业许可证》仍从事诊疗活动的，由县级以上人民政府卫生行政部门责令其限期补办校验手续；拒不校验的，吊销其《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违反本条例第二十三条规定，出卖、转让、出借《医疗机构执业许可证》的，由县级以上人民政府卫生行政部门没收非法所得，并可以处以５０００元以下的罚款；情节严重的，吊销其《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违反本条例第二十七条规定，诊疗活动超出登记范围的，由县级以上人民政府卫生行政部门予以警告、责令其改正，并可以根据情节处以３０００元以下的罚款；情节严重的，吊销其《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违反本条例第二十八条规定，使用非卫生技术人员从事医疗卫生技术工作的，由县级以上人民政府卫生行政部门责令其限期改正，并可以处以５０００元以下的罚款；情节严重的，吊销其《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违反本条例第三十二条规定，出具虚假证明文件的，由县级以上人民政府卫生行政部门予以警告；对造成危害后果的，可以处以１０００元以下的罚款；对直接责任人员由所在单位或者上级机关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没收的财物和罚款全部上交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本条例实施前已经执业的医疗机构，应当在条例实施后的６个月内，按照本条例第三章的规定，补办登记手续，领取《医疗机构执业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外国人在中华人民共和国境内开设医疗机构及香港、澳门、台湾居民在内地开设医疗机构的管理办法，由国务院卫生行政部门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本条例由国务院卫生行政部门负责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本条例自１９９４年９月１日起施行。１９５１年政务院批准发布的《医院诊所管理暂行条例》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医疗器械监督管理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国务院令第</w:t>
      </w:r>
      <w:r>
        <w:rPr>
          <w:rFonts w:ascii="inherit;微软雅黑" w:hAnsi="inherit;微软雅黑"/>
          <w:b w:val="false"/>
          <w:i w:val="false"/>
          <w:color w:val="333333"/>
          <w:sz w:val="24"/>
          <w:shd w:fill="FFFFFF" w:val="clear"/>
        </w:rPr>
        <w:t>276</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日国务院第</w:t>
      </w:r>
      <w:r>
        <w:rPr>
          <w:rFonts w:ascii="inherit;微软雅黑" w:hAnsi="inherit;微软雅黑"/>
          <w:b w:val="false"/>
          <w:i w:val="false"/>
          <w:color w:val="333333"/>
          <w:sz w:val="24"/>
          <w:shd w:fill="FFFFFF" w:val="clear"/>
        </w:rPr>
        <w:t>39</w:t>
      </w:r>
      <w:r>
        <w:rPr>
          <w:rFonts w:ascii="inherit;微软雅黑" w:hAnsi="inherit;微软雅黑"/>
          <w:b w:val="false"/>
          <w:i w:val="false"/>
          <w:color w:val="333333"/>
          <w:sz w:val="24"/>
          <w:shd w:fill="FFFFFF" w:val="clear"/>
        </w:rPr>
        <w:t>次常务会议修订通过）</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医疗器械产品注册与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医疗器械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医疗器械经营与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不良事件的处理与医疗器械的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证医疗器械的安全、有效，保障人体健康和生命安全，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境内从事医疗器械的研制、生产、经营、使用活动及其监督管理，应当遵守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国务院食品药品监督管理部门负责全国医疗器械监督管理工作。国务院有关部门在各自的职责范围内负责与医疗器械有关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食品药品监督管理部门负责本行政区域的医疗器械监督管理工作。县级以上地方人民政府有关部门在各自的职责范围内负责与医疗器械有关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药品监督管理部门应当配合国务院有关部门，贯彻实施国家医疗器械产业规划和政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对医疗器械按照风险程度实行分类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类是风险程度低，实行常规管理可以保证其安全、有效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类是具有中度风险，需要严格控制管理以保证其安全、有效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类是具有较高风险，需要采取特别措施严格控制管理以保证其安全、有效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评价医疗器械风险程度，应当考虑医疗器械的预期目的、结构特征、使用方法等因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医疗器械的研制应当遵循安全、有效和节约的原则。国家鼓励医疗器械的研究与创新，发挥市场机制的作用，促进医疗器械新技术的推广和应用，推动医疗器械产业的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医疗器械产品应当符合医疗器械强制性国家标准；尚无强制性国家标准的，应当符合医疗器械强制性行业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医疗器械行业组织应当加强行业自律，推进诚信体系建设，督促企业依法开展生产经营活动，引导企业诚实守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医疗器械产品注册与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第一类医疗器械实行产品备案管理，第二类、第三类医疗器械实行产品注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第一类医疗器械产品备案和申请第二类、第三类医疗器械产品注册，应当提交下列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产品风险分析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产品技术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产品检验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临床评价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产品说明书及标签样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与产品研制、生产有关的质量管理体系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证明产品安全、有效所需的其他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注册申请人、备案人应当对所提交资料的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备案资料载明的事项发生变化的，应当向原备案部门变更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受理注册申请的食品药品监督管理部门应当自受理之日起</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工作日内将注册申请资料转交技术审评机构。技术审评机构应当在完成技术审评后向食品药品监督管理部门提交审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受理注册申请的食品药品监督管理部门应当自收到审评意见之日起</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工作日内作出决定。对符合安全、有效要求的，准予注册并发给医疗器械注册证；对不符合要求的，不予注册并书面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药品监督管理部门在组织对进口医疗器械的技术审评时认为有必要对质量管理体系进行核查的，应当组织质量管理体系检查技术机构开展质量管理体系核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医疗器械注册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延续注册的，应当在有效期届满</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前向原注册部门提出延续注册的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有本条第三款规定情形外，接到延续注册申请的食品药品监督管理部门应当在医疗器械注册证有效期届满前作出准予延续的决定。逾期未作决定的，视为准予延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下列情形之一的，不予延续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注册人未在规定期限内提出延续注册申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强制性标准已经修订，申请延续注册的医疗器械不能达到新要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用于治疗罕见疾病以及应对突发公共卫生事件急需的医疗器械，未在规定期限内完成医疗器械注册证载明事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工作日内对该医疗器械的类别进行判定并告知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第一类医疗器械产品备案，不需要进行临床试验。申请第二类、第三类医疗器械产品注册，应当进行临床试验；但是，有下列情形之一的，可以免于进行临床试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作机理明确、设计定型，生产工艺成熟，已上市的同品种医疗器械临床应用多年且无严重不良事件记录，不改变常规用途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通过非临床评价能够证明该医疗器械安全、有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通过对同品种医疗器械临床试验或者临床使用获得的数据进行分析评价，能够证明该医疗器械安全、有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免于进行临床试验的医疗器械目录由国务院食品药品监督管理部门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第三类医疗器械进行临床试验对人体具有较高风险的，应当经国务院食品药品监督管理部门批准。临床试验对人体具有较高风险的第三类医疗器械目录由国务院食品药品监督管理部门制定、调整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医疗器械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从事医疗器械生产活动，应当具备下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有与生产的医疗器械相适应的生产场地、环境条件、生产设备以及专业技术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对生产的医疗器械进行质量检验的机构或者专职检验人员以及检验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保证医疗器械质量的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与生产的医疗器械相适应的售后服务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产品研制、生产工艺文件规定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从事第一类医疗器械生产的，由生产企业向所在地设区的市级人民政府食品药品监督管理部门备案并提交其符合本条例第二十条规定条件的证明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理生产许可申请的食品药品监督管理部门应当自受理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生产许可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延续的，依照有关行政许可的法律规定办理延续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医疗器械生产质量管理规范应当对医疗器械的设计开发、生产设备条件、原材料采购、生产过程控制、企业的机构设置和人员配备等影响医疗器械安全、有效的事项作出明确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生产企业应当定期对质量管理体系的运行情况进行自查，并向所在地省、自治区、直辖市人民政府食品药品监督管理部门提交自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医疗器械应当使用通用名称。通用名称应当符合国务院食品药品监督管理部门制定的医疗器械命名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医疗器械应当有说明书、标签。说明书、标签的内容应当与经注册或者备案的相关内容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的说明书、标签应当标明下列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通用名称、型号、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企业的名称和住所、生产地址及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产品技术要求的编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产日期和使用期限或者失效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产品性能、主要结构、适用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禁忌症、注意事项以及其他需要警示或者提示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安装和使用说明或者图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维护和保养方法，特殊储存条件、方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产品技术要求规定应当标明的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类、第三类医疗器械还应当标明医疗器械注册证编号和医疗器械注册人的名称、地址及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由消费者个人自行使用的医疗器械还应当具有安全使用的特别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具有高风险的植入性医疗器械不得委托生产，具体目录由国务院食品药品监督管理部门制定、调整并公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医疗器械经营与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从事医疗器械经营活动，应当有与经营规模和经营范围相适应的经营场所和贮存条件，以及与经营的医疗器械相适应的质量管理制度和质量管理机构或者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从事第二类医疗器械经营的，由经营企业向所在地设区的市级人民政府食品药品监督管理部门备案并提交其符合本条例第二十九条规定条件的证明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从事第三类医疗器械经营的，经营企业应当向所在地设区的市级人民政府食品药品监督管理部门申请经营许可并提交其符合本条例第二十九条规定条件的证明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受理经营许可申请的食品药品监督管理部门应当自受理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进行审查，必要时组织核查。对符合规定条件的，准予许可并发给医疗器械经营许可证；对不符合规定条件的，不予许可并书面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经营许可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延续的，依照有关行政许可的法律规定办理延续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记录事项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器械的名称、型号、规格、数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的生产批号、有效期、销售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企业的名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供货者或者购货者的名称、地址及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相关许可证明文件编号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货查验记录和销售记录应当真实，并按照国务院食品药品监督管理部门规定的期限予以保存。国家鼓励采用先进技术手段进行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运输、贮存医疗器械，应当符合医疗器械说明书和标签标示的要求；对温度、湿度等环境条件有特殊要求的，应当采取相应措施，保证医疗器械的安全、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医疗器械使用单位应当有与在用医疗器械品种、数量相适应的贮存场所和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使用单位应当加强对工作人员的技术培训，按照产品说明书、技术操作规范等要求使用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医疗器械使用单位对重复使用的医疗器械，应当按照国务院卫生计生主管部门制定的消毒和管理的规定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次性使用的医疗器械不得重复使用，对使用过的应当按照国家有关规定销毁并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医疗器械使用单位应当妥善保存购入第三类医疗器械的原始资料，并确保信息具有可追溯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使用大型医疗器械以及植入和介入类医疗器械的，应当将医疗器械的名称、关键性技术参数等信息以及与使用质量安全密切相关的必要信息记载到病历等相关记录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食品药品监督管理部门和卫生计生主管部门依据各自职责，分别对使用环节的医疗器械质量和医疗器械使用行为进行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医疗器械经营企业、使用单位不得经营、使用未依法注册、无合格证明文件以及过期、失效、淘汰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医疗器械使用单位之间转让在用医疗器械，转让方应当确保所转让的医疗器械安全、有效，不得转让过期、失效、淘汰以及检验不合格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进口的医疗器械应当是依照本条例第二章的规定已注册或者已备案的医疗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出入境检验检疫机构依法对进口的医疗器械实施检验；检验不合格的，不得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出口医疗器械的企业应当保证其出口的医疗器械符合进口国（地区）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医疗器械广告应当真实合法，不得含有虚假、夸大、误导性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食品药品监督管理部门责令暂停生产、销售、进口和使用的医疗器械，在暂停期间不得发布涉及该医疗器械的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广告的审查办法由国务院食品药品监督管理部门会同国务院工商行政管理部门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不良事件的处理与医疗器械的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国家建立医疗器械不良事件监测制度，对医疗器械不良事件及时进行收集、分析、评价、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发现医疗器械不良事件或者可疑不良事件，有权向食品药品监督管理部门或者医疗器械不良事件监测技术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国务院食品药品监督管理部门应当加强医疗器械不良事件监测信息网络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不良事件监测技术机构应当公布联系方式，方便医疗器械生产经营企业、使用单位等报告医疗器械不良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食品药品监督管理部门应当根据医疗器械不良事件评估结果及时采取发布警示信息以及责令暂停生产、销售、进口和使用等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医疗器械生产经营企业、使用单位应当对医疗器械不良事件监测技术机构、食品药品监督管理部门开展的医疗器械不良事件调查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有下列情形之一的，省级以上人民政府食品药品监督管理部门应当对已注册的医疗器械组织开展再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根据科学研究的发展，对医疗器械的安全、有效有认识上的改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不良事件监测、评估结果表明医疗器械可能存在缺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食品药品监督管理部门规定的其他需要进行再评价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再评价结果表明已注册的医疗器械不能保证安全、有效的，由原发证部门注销医疗器械注册证，并向社会公布。被注销医疗器械注册证的医疗器械不得生产、进口、经营、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生产经营企业未依照本条规定实施召回或者停止经营的，食品药品监督管理部门可以责令其召回或者停止经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食品药品监督管理部门应当对医疗器械的注册、备案、生产、经营、使用活动加强监督检查，并对下列事项进行重点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器械生产企业是否按照经注册或者备案的产品技术要求组织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生产企业的质量管理体系是否保持有效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医疗器械生产经营企业的生产经营条件是否持续符合法定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食品药品监督管理部门在监督检查中有下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进入现场实施检查、抽取样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阅、复制、查封、扣押有关合同、票据、账簿以及其他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封、扣押不符合法定要求的医疗器械，违法使用的零配件、原材料以及用于违法生产医疗器械的工具、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查封违反本条例规定从事医疗器械生产经营活动的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药品监督管理部门进行监督检查，应当出示执法证件，保守被检查单位的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和个人应当对食品药品监督管理部门的监督检查予以配合，不得隐瞒有关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对人体造成伤害或者有证据证明可能危害人体健康的医疗器械，食品药品监督管理部门可以采取暂停生产、进口、经营、使用的紧急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食品药品监督管理部门应当加强对医疗器械生产经营企业和使用单位生产、经营、使用的医疗器械的抽查检验。抽查检验不得收取检验费和其他任何费用，所需费用纳入本级政府预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以上人民政府食品药品监督管理部门应当根据抽查检验结论及时发布医疗器械质量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医疗器械检验机构资质认定工作按照国家有关规定实行统一管理。经国务院认证认可监督管理部门会同国务院食品药品监督管理部门认定的检验机构，方可对医疗器械实施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药品监督管理部门在执法工作中需要对医疗器械进行检验的，应当委托有资质的医疗器械检验机构进行，并支付相关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检验结论有异议的，可以自收到检验结论之日起</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个工作日内选择有资质的医疗器械检验机构进行复检。承担复检工作的医疗器械检验机构应当在国务院食品药品监督管理部门规定的时间内作出复检结论。复检结论为最终检验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药品监督管理部门对医疗器械注册人和备案人、生产经营企业、使用单位建立信用档案，对有不良信用记录的增加监督检查频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医疗器械研制、生产、经营、使用行为的举报经调查属实的，食品药品监督管理等部门对举报人应当给予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的，并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万元以下罚款；货值金额</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的，并处货值金额</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倍以下罚款；情节严重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内不受理相关责任人及企业提出的医疗器械许可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生产、经营未取得医疗器械注册证的第二类、第三类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许可从事第二类、第三类医疗器械生产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经许可从事第三类医疗器械经营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前款第一项情形、情节严重的，由原发证部门吊销医疗器械生产许可证或者医疗器械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提供虚假资料或者采取其他欺骗手段取得医疗器械注册证、医疗器械生产许可证、医疗器械经营许可证、广告批准文件等许可证件的，由原发证部门撤销已经取得的许可证件，并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万元以下罚款，</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内不受理相关责任人及企业提出的医疗器械许可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伪造、变造、买卖、出租、出借相关医疗器械许可证件的，由原发证部门予以收缴或者吊销，没收违法所得；违法所得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的，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罚款；违法所得</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的，处违法所得</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倍以下罚款；构成违反治安管理行为的，由公安机关依法予以治安管理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未依照本条例规定备案的，由县级以上人民政府食品药品监督管理部门责令限期改正；逾期不改正的，向社会公告未备案单位和产品名称，可以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备案时提供虚假资料的，由县级以上人民政府食品药品监督管理部门向社会公告备案单位和产品名称；情节严重的，直接责任人员</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内不得从事医疗器械生产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有下列情形之一的，由县级以上人民政府食品药品监督管理部门责令改正，没收违法生产、经营或者使用的医疗器械；违法生产、经营或者使用的医疗器械货值金额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的，并处</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下罚款；货值金额</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的，并处货值金额</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倍以下罚款；情节严重的，责令停产停业，直至由原发证部门吊销医疗器械注册证、医疗器械生产许可证、医疗器械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生产、经营、使用不符合强制性标准或者不符合经注册或者备案的产品技术要求的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生产企业未按照经注册或者备案的产品技术要求组织生产，或者未依照本条例规定建立质量管理体系并保持有效运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经营、使用无合格证明文件、过期、失效、淘汰的医疗器械，或者使用未依法注册的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药品监督管理部门责令其依照本条例规定实施召回或者停止经营后，仍拒不召回或者停止经营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委托不具备本条例规定条件的企业生产医疗器械，或者未对受托方的生产行为进行管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有下列情形之一的，由县级以上人民政府食品药品监督管理部门责令改正，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罚款；情节严重的，责令停产停业，直至由原发证部门吊销医疗器械生产许可证、医疗器械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器械生产企业的生产条件发生变化、不再符合医疗器械质量管理体系要求，未依照本条例规定整改、停止生产、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经营说明书、标签不符合本条例规定的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按照医疗器械说明书和标签标示要求运输、贮存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转让过期、失效、淘汰或者检验不合格的在用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有下列情形之一的，由县级以上人民政府食品药品监督管理部门和卫生计生主管部门依据各自职责责令改正，给予警告；拒不改正的，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万元以下罚款；情节严重的，责令停产停业，直至由原发证部门吊销医疗器械生产许可证、医疗器械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器械生产企业未按照要求提交质量管理体系自查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医疗器械经营企业、使用单位未依照本条例规定建立并执行医疗器械进货查验记录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从事第二类、第三类医疗器械批发业务以及第三类医疗器械零售业务的经营企业未依照本条例规定建立并执行销售记录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重复使用的医疗器械，医疗器械使用单位未按照消毒和管理的规定进行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医疗器械使用单位重复使用一次性使用的医疗器械，或者未按照规定销毁使用过的一次性使用的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需要定期检查、检验、校准、保养、维护的医疗器械，医疗器械使用单位未按照产品说明书要求检查、检验、校准、保养、维护并予以记录，及时进行分析、评估，确保医疗器械处于良好状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医疗器械使用单位未妥善保存购入第三类医疗器械的原始资料，或者未按照规定将大型医疗器械以及植入和介入类医疗器械的信息记载到病历等相关记录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医疗器械使用单位发现使用的医疗器械存在安全隐患未立即停止使用、通知检修，或者继续使用经检修仍不能达到使用安全标准的医疗器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违反本条例规定开展医疗器械临床试验的，由县级以上人民政府食品药品监督管理部门责令改正或者立即停止临床试验，可以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内不受理其资质认定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临床试验机构出具虚假报告的，由授予其资质的主管部门撤销医疗器械临床试验机构资质，</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内不受理其资质认定申请；由县级以上人民政府食品药品监督管理部门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万元以下罚款；有违法所得的，没收违法所得；对直接负责的主管人员和其他直接责任人员，依法给予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医疗器械检验机构出具虚假检验报告的，由授予其资质的主管部门撤销检验资质，</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内不受理其资质认定申请；处</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万元以下罚款；有违法所得的，没收违法所得；对直接负责的主管人员和其他直接责任人员，依法给予撤职或者开除的处分；受到开除处分的，自处分决定作出之日起</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内不得从事医疗器械检验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篡改经批准的医疗器械广告内容的，由原发证部门撤销该医疗器械的广告批准文件，</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年内不受理其广告审批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违反本条例规定，构成犯罪的，依法追究刑事责任；造成人身、财产或者其他损害的，依法承担赔偿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本条例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疾病的诊断、预防、监护、治疗或者缓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损伤的诊断、监护、治疗、缓解或者功能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理结构或者生理过程的检验、替代、调节或者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命的支持或者维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妊娠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通过对来自人体的样本进行检查，为医疗或者诊断目的提供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医疗器械产品注册可以收取费用。具体收费项目、标准分别由国务院财政、价格主管部门按照国家有关规定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非营利的避孕医疗器械管理办法以及医疗卫生机构为应对突发公共卫生事件而研制的医疗器械的管理办法，由国务院食品药品监督管理部门会同国务院卫生计生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军队医疗器械使用的监督管理，由军队卫生主管部门依据本条例和军队有关规定组织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本条例自</w:t>
      </w:r>
      <w:r>
        <w:rPr>
          <w:rFonts w:ascii="inherit;微软雅黑" w:hAnsi="inherit;微软雅黑"/>
          <w:b w:val="false"/>
          <w:i w:val="false"/>
          <w:color w:val="333333"/>
          <w:sz w:val="24"/>
          <w:shd w:fill="FFFFFF" w:val="clear"/>
        </w:rPr>
        <w:t>201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医疗废物管理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380</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日《国务院关于废止和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医疗废物管理的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医疗卫生机构对医疗废物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医疗废物的集中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医疗废物的安全管理，防止疾病传播，保护环境，保障人体健康，根据《中华人民共和国传染病防治法》和《中华人民共和国固体废物污染环境防治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所称医疗废物，是指医疗卫生机构在医疗、预防、保健以及其他相关活动中产生的具有直接或者间接感染性、毒性以及其他危害性的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分类目录，由国务院卫生行政主管部门和环境保护行政主管部门共同制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本条例适用于医疗废物的收集、运送、贮存、处置以及监督管理等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收治的传染病病人或者疑似传染病病人产生的生活垃圾，按照医疗废物进行管理和处置。医疗卫生机构废弃的麻醉、精神、放射性、毒性等药品及其相关的废物的管理，依照有关法律、行政法规和国家有关规定、标准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推行医疗废物集中无害化处置，鼓励有关医疗废物安全处置技术的研究与开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负责组织建设医疗废物集中处置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对边远贫困地区建设医疗废物集中处置设施给予适当的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各级人民政府其他有关部门在各自的职责范围内负责与医疗废物处置有关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任何单位和个人有权对医疗卫生机构、医疗废物集中处置单位和监督管理部门及其工作人员的违法行为进行举报、投诉、检举和控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医疗废物管理的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医疗卫生机构和医疗废物集中处置单位，应当建立、健全医疗废物管理责任制，其法定代表人为第一责任人，切实履行职责，防止因医疗废物导致传染病传播和环境污染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医疗卫生机构和医疗废物集中处置单位，应当对本单位从事医疗废物收集、运送、贮存、处置等工作的人员和管理人员，进行相关法律和专业技术、安全防护以及紧急处理等知识的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医疗卫生机构和医疗废物集中处置单位，应当依照《中华人民共和国固体废物污染环境防治法》的规定，执行危险废物转移联单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医疗卫生机构和医疗废物集中处置单位，应当对医疗废物进行登记，登记内容应当包括医疗废物的来源、种类、重量或者数量、交接时间、处置方法、最终去向以及经办人签名等项目。登记资料至少保存</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医疗卫生机构和医疗废物集中处置单位，应当采取有效措施，防止医疗废物流失、泄漏、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禁止任何单位和个人转让、买卖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运送过程中丢弃医疗废物；禁止在非贮存地点倾倒、堆放医疗废物或者将医疗废物混入其他废物和生活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禁止邮寄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通过铁路、航空运输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医疗废物与旅客在同一运输工具上载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在饮用水源保护区的水体上运输医疗废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医疗卫生机构对医疗废物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医疗卫生机构应当及时收集本单位产生的医疗废物，并按照类别分置于防渗漏、防锐器穿透的专用包装物或者密闭的容器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专用包装物、容器，应当有明显的警示标识和警示说明。医疗废物专用包装物、容器的标准和警示标识的规定，由国务院卫生行政主管部门和环境保护行政主管部门共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医疗卫生机构应当建立医疗废物的暂时贮存设施、设备，不得露天存放医疗废物；医疗废物暂时贮存的时间不得超过</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的暂时贮存设施、设备，应当远离医疗区、食品加工区和人员活动区以及生活垃圾存放场所，并设置明显的警示标识和防渗漏、防鼠、防蚊蝇、防蟑螂、防盗以及预防儿童接触等安全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的暂时贮存设施、设备应当定期消毒和清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医疗卫生机构应当使用防渗漏、防遗撒的专用运送工具，按照本单位确定的内部医疗废物运送时间、路线，将医疗废物收集、运送至暂时贮存地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运送工具使用后应当在医疗卫生机构内指定的地点及时消毒和清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医疗卫生机构应当根据就近集中处置的原则，及时将医疗废物交由医疗废物集中处置单位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中病原体的培养基、标本和菌种、毒种保存液等高危险废物，在交医疗废物集中处置单位处置前应当就地消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医疗卫生机构产生的污水、传染病病人或者疑似传染病病人的排泄物，应当按照国家规定严格消毒；达到国家规定的排放标准后，方可排入污水处理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使用后的一次性医疗器具和容易致人损伤的医疗废物，应当消毒并作毁形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能够焚烧的，应当及时焚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能焚烧的，消毒后集中填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医疗废物的集中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从事医疗废物集中处置活动的单位，应当向县级以上人民政府环境保护行政主管部门申请领取经营许可证；未取得经营许可证的单位，不得从事有关医疗废物集中处置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医疗废物集中处置单位，应当符合下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有符合环境保护和卫生要求的医疗废物贮存、处置设施或者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具有经过培训的技术人员以及相应的技术工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有负责医疗废物处置效果检测、评价工作的机构和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具有保证医疗废物安全处置的规章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医疗废物集中处置单位的贮存、处置设施，应当远离居（村）民居住区、水源保护区和交通干道，与工厂、企业等工作场所有适当的安全防护距离，并符合国务院环境保护行政主管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医疗废物集中处置单位应当至少每</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天到医疗卫生机构收集、运送一次医疗废物，并负责医疗废物的贮存、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运送医疗废物的专用车辆使用后，应当在医疗废物集中处置场所内及时进行消毒和清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运送医疗废物的专用车辆不得运送其他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医疗废物集中处置单位在运送医疗废物过程中应当确保安全，不得丢弃、遗撒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医疗废物集中处置单位应当安装污染物排放在线监控装置，并确保监控装置经常处于正常运行状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医疗废物集中处置单位处置医疗废物，应当符合国家规定的环境保护、卫生标准、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医疗废物集中处置单位处置医疗废物，按照国家有关规定向医疗卫生机构收取医疗废物处置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按照规定支付的医疗废物处置费用，可以纳入医疗成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各地区应当利用和改造现有固体废物处置设施和其他设施，对医疗废物集中处置，并达到基本的环境保护和卫生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尚无集中处置设施或者处置能力不足的城市，自本条例施行之日起，设区的市级以上城市应当在</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内建成医疗废物集中处置设施；县级市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年内建成医疗废物集中处置设施。县（旗）医疗废物集中处置设施的建设，由省、自治区、直辖市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尚未建成医疗废物集中处置设施期间，有关地方人民政府应当组织制定符合环境保护和卫生要求的医疗废物过渡性处置方案，确定医疗废物收集、运送、处置方式和处置单位。</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县级以上地方人民政府卫生行政主管部门、环境保护行政主管部门，应当依照本条例的规定，按照职责分工，对医疗卫生机构和医疗废物集中处置单位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县级以上地方人民政府环境保护行政主管部门，应当对医疗卫生机构和医疗废物集中处置单位从事医疗废物收集、运送、贮存、处置中的环境污染防治工作进行定期监督检查或者不定期的抽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卫生行政主管部门、环境保护行政主管部门应当定期交换监督检查和抽查结果。在监督检查或者抽查中发现医疗卫生机构和医疗废物集中处置单位存在隐患时，应当责令立即消除隐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卫生行政主管部门、环境保护行政主管部门接到对医疗卫生机构、医疗废物集中处置单位和监督管理部门及其工作人员违反本条例行为的举报、投诉、检举和控告后，应当及时核实，依法作出处理，并将处理结果予以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卫生行政主管部门、环境保护行政主管部门履行监督检查职责时，有权采取下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有关单位进行实地检查，了解情况，现场监测，调查取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阅或者复制医疗废物管理的有关资料，采集样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责令违反本条例规定的单位和个人停止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查封或者暂扣涉嫌违反本条例规定的场所、设备、运输工具和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违反本条例规定的行为进行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医疗卫生机构和医疗废物集中处置单位，对有关部门的检查、监测、调查取证，应当予以配合，不得拒绝和阻碍，不得提供虚假材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建立、健全医疗废物管理制度，或者未设置监控部门或者专（兼）职人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对有关人员进行相关法律和专业技术、安全防护以及紧急处理等知识的培训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对从事医疗废物收集、运送、贮存、处置等工作的人员和管理人员采取职业卫生防护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对医疗废物进行登记或者未保存登记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使用后的医疗废物运送工具或者运送车辆未在指定地点及时进行消毒和清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未及时收集、运送医疗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未定期对医疗废物处置设施的环境污染防治和卫生学效果进行检测、评价，或者未将检测、评价效果存档、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逾期不改正的，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贮存设施或者设备不符合环境保护、卫生要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将医疗废物按照类别分置于专用包装物或者容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使用符合标准的专用车辆运送医疗废物或者使用运送医疗废物的车辆运送其他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安装污染物排放在线监控装置或者监控装置未经常处于正常运行状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医疗卫生机构、医疗废物集中处置单位有下列情形之一的，由县级以上地方人民政府卫生行政主管部门或者环境保护行政主管部门按照各自的职责责令限期改正，给予警告，并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下的罚款；逾期不改正的，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的罚款；造成传染病传播或者环境污染事故的，由原发证部门暂扣或者吊销执业许可证件或者经营许可证件；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运送过程中丢弃医疗废物，在非贮存地点倾倒、堆放医疗废物或者将医疗废物混入其他废物和生活垃圾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执行危险废物转移联单管理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医疗废物交给未取得经营许可证的单位或者个人收集、运送、贮存、处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医疗废物的处置不符合国家规定的环境保护、卫生标准、规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本条例的规定对污水、传染病病人或者疑似传染病病人的排泄物，进行严格消毒，或者未达到国家规定的排放标准，排入污水处理系统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对收治的传染病病人或者疑似传染病病人产生的生活垃圾，未按照医疗废物进行管理和处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下的罚款；逾期不改正的，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的罚款；造成传染病传播或者环境污染事故的，由原发证部门暂扣或者吊销执业许可证件；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万元以下的罚款；造成传染病传播或者环境污染事故的，由原发证部门暂扣或者吊销执业许可证件或者经营许可证件；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ascii="inherit;微软雅黑" w:hAnsi="inherit;微软雅黑"/>
          <w:b w:val="false"/>
          <w:i w:val="false"/>
          <w:color w:val="333333"/>
          <w:sz w:val="24"/>
          <w:shd w:fill="FFFFFF" w:val="clear"/>
        </w:rPr>
        <w:t>1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造成传染病传播或者环境污染事故的，由原发证部门暂扣或者吊销执业许可证件；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未取得经营许可证从事医疗废物的收集、运送、贮存、处置等活动的，由县级以上地方人民政府环境保护行政主管部门责令立即停止违法行为，没收违法所得，可以并处违法所得</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的，并处违法所得</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倍以下的罚款；没有违法所得或者违法所得不足</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的，并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运人明知托运人违反本条例的规定运输医疗废物，仍予以运输的，或者承运人将医疗废物与旅客在同一工具上载运的，按照前款的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医疗卫生机构、医疗废物集中处置单位违反本条例规定，导致传染病传播或者发生环境污染事故，给他人造成损害的，依法承担民事赔偿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计划生育技术服务、医学科研、教学、尸体检查和其他相关活动中产生的具有直接或者间接感染性、毒性以及其他危害性废物的管理，依照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军队医疗卫生机构医疗废物的管理由中国人民解放军卫生主管部门参照本条例制定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本条例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食品安全法实施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557</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日《国务院关于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食品安全风险监测和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食品进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食品安全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根据《中华人民共和国食品安全法》（以下简称食品安全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县级以上地方人民政府应当履行食品安全法规定的职责；加强食品安全监督管理能力建设，为食品安全监督管理工作提供保障；建立健全食品安全监督管理部门的协调配合机制，整合、完善食品安全信息网络，实现食品安全信息共享和食品检验等技术资源的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食品生产经营者应当依照法律、法规和食品安全标准从事生产经营活动，建立健全食品安全管理制度，采取有效管理措施，保证食品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对其生产经营的食品安全负责，对社会和公众负责，承担社会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食品安全监督管理部门应当依照食品安全法和本条例的规定公布食品安全信息，为公众咨询、投诉、举报提供方便；任何组织和个人有权向有关部门了解食品安全信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食品安全风险监测和评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食品安全法第十一条规定的国家食品安全风险监测计划，由国务院卫生行政部门会同国务院质量监督、工商行政管理和国家食品药品监督管理以及国务院商务、工业和信息化等部门，根据食品安全风险评估、食品安全标准制定与修订、食品安全监督管理等工作的需要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省、自治区、直辖市人民政府卫生行政部门应当组织同级质量监督、工商行政管理、食品药品监督管理、商务、工业和信息化等部门，依照食品安全法第十一条的规定，制定本行政区域的食品安全风险监测方案，报国务院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应当将备案情况向国务院质量监督、工商行政管理和国家食品药品监督管理以及国务院商务、工业和信息化等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卫生行政部门会同有关部门除依照食品安全法第十二条的规定对国家食品安全风险监测计划作出调整外，必要时，还应当依据医疗机构报告的有关疾病信息调整国家食品安全风险监测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食品安全风险监测计划作出调整后，省、自治区、直辖市人民政府卫生行政部门应当结合本行政区域的具体情况，对本行政区域的食品安全风险监测方案作出相应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医疗机构发现其接收的病人属于食源性疾病病人、食物中毒病人，或者疑似食源性疾病病人、疑似食物中毒病人的，应当及时向所在地县级人民政府卫生行政部门报告有关疾病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到报告的卫生行政部门应当汇总、分析有关疾病信息，及时向本级人民政府报告，同时报告上级卫生行政部门；必要时，可以直接向国务院卫生行政部门报告，同时报告本级人民政府和上级卫生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食品安全风险监测工作由省级以上人民政府卫生行政部门会同同级质量监督、工商行政管理、食品药品监督管理等部门确定的技术机构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担食品安全风险监测工作的技术机构应当根据食品安全风险监测计划和监测方案开展监测工作，保证监测数据真实、准确，并按照食品安全风险监测计划和监测方案的要求，将监测数据和分析结果报送省级以上人民政府卫生行政部门和下达监测任务的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风险监测工作人员采集样品、收集相关数据，可以进入相关食用农产品种植养殖、食品生产、食品流通或者餐饮服务场所。采集样品，应当按照市场价格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食品安全风险监测分析结果表明可能存在食品安全隐患的，省、自治区、直辖市人民政府卫生行政部门应当及时将相关信息通报本行政区域设区的市级和县级人民政府及其卫生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务院卫生行政部门应当收集、汇总食品安全风险监测数据和分析结果，并向国务院质量监督、工商行政管理和国家食品药品监督管理以及国务院商务、工业和信息化等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有下列情形之一的，国务院卫生行政部门应当组织食品安全风险评估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为制定或者修订食品安全国家标准提供科学依据需要进行风险评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为确定监督管理的重点领域、重点品种需要进行风险评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现新的可能危害食品安全的因素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需要判断某一因素是否构成食品安全隐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国务院卫生行政部门认为需要进行风险评估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务院农业行政、质量监督、工商行政管理和国家食品药品监督管理等有关部门依照食品安全法第十五条规定向国务院卫生行政部门提出食品安全风险评估建议，应当提供下列信息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风险的来源和性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相关检验数据和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风险涉及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有关信息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农业行政、质量监督、工商行政管理、食品药品监督管理等有关部门应当协助收集前款规定的食品安全风险评估信息和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省级以上人民政府卫生行政、农业行政部门应当及时相互通报食品安全风险监测和食用农产品质量安全风险监测的相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农业行政部门应当及时相互通报食品安全风险评估结果和食用农产品质量安全风险评估结果等相关信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务院卫生行政部门会同国务院农业行政、质量监督、工商行政管理和国家食品药品监督管理以及国务院商务、工业和信息化等部门制定食品安全国家标准规划及其实施计划。制定食品安全国家标准规划及其实施计划，应当公开征求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国务院卫生行政部门应当选择具备相应技术能力的单位起草食品安全国家标准草案。提倡由研究机构、教育机构、学术团体、行业协会等单位，共同起草食品安全国家标准草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卫生行政部门应当将食品安全国家标准草案向社会公布，公开征求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食品安全法第二十三条规定的食品安全国家标准审评委员会由国务院卫生行政部门负责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国家标准审评委员会负责审查食品安全国家标准草案的科学性和实用性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省、自治区、直辖市人民政府卫生行政部门应当将企业依照食品安全法第二十五条规定报送备案的企业标准，向同级农业行政、质量监督、工商行政管理、食品药品监督管理、商务、工业和信息化等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国务院卫生行政部门和省、自治区、直辖市人民政府卫生行政部门应当会同同级农业行政、质量监督、工商行政管理、食品药品监督管理、商务、工业和信息化等部门，对食品安全国家标准和食品安全地方标准的执行情况分别进行跟踪评价，并应当根据评价结果适时组织修订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和省、自治区、直辖市人民政府的农业行政、质量监督、工商行政管理、食品药品监督管理、商务、工业和信息化等部门应当收集、汇总食品安全标准在执行过程中存在的问题，并及时向同级卫生行政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食品行业协会发现食品安全标准在执行过程中存在问题的，应当立即向食品安全监督管理部门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食品生产经营者应当在依法取得相应的食品生产许可、食品流通许可、餐饮服务许可后，办理工商登记。法律、法规对食品生产加工小作坊和食品摊贩另有规定的，依照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许可、食品流通许可和餐饮服务许可的有效期为</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食品生产经营企业应当依照食品安全法第三十二条的规定组织职工参加食品安全知识培训，学习食品安全法律、法规、规章、标准和其他食品安全知识，并建立培训档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人员依照食品安全法第三十四条第二款规定进行健康检查，其检查项目等事项应当符合所在地省、自治区、直辖市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实行集中统一采购原料的集团性食品生产企业，可以由企业总部统一查验供货者的许可证和产品合格证明文件，进行进货查验记录；对无法提供合格证明文件的食品原料，应当依照食品安全标准进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食品生产企业应当建立并执行原料验收、生产过程安全管理、贮存管理、设备管理、不合格产品管理等食品安全管理制度，不断完善食品安全保障体系，保证食品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食品生产企业应当就下列事项制定并实施控制要求，保证出厂的食品符合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原料采购、原料验收、投料等原料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工序、设备、贮存、包装等生产关键环节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原料检验、半成品检验、成品出厂检验等检验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运输、交付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过程中有不符合控制要求情形的，食品生产企业应当立即查明原因并采取整改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食品生产企业除依照食品安全法第三十六条、第三十七条规定进行进货查验记录和食品出厂检验记录外，还应当如实记录食品生产过程的安全管理情况。记录的保存期限不得少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从事食品批发业务的经营企业销售食品，应当如实记录批发食品的名称、规格、数量、生产批号、保质期、购货者名称及联系方式、销售日期等内容，或者保留载有相关信息的销售票据。记录、票据的保存期限不得少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家鼓励食品生产经营者采用先进技术手段，记录食品安全法和本条例要求记录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餐饮服务提供者应当制定并实施原料采购控制要求，确保所购原料符合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在制作加工过程中应当检查待加工的食品及原料，发现有腐败变质或者其他感官性状异常的，不得加工或者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餐饮服务提供企业应当定期维护食品加工、贮存、陈列等设施、设备；定期清洗、校验保温设施及冷藏、冷冻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应当按照要求对餐具、饮具进行清洗、消毒，不得使用未经清洗和消毒的餐具、饮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对依照食品安全法第五十三条规定被召回的食品，食品生产者应当进行无害化处理或者予以销毁，防止其再次流入市场。对因标签、标识或者说明书不符合食品安全标准而被召回的食品，食品生产者在采取补救措施且能保证食品安全的情况下可以继续销售；销售时应当向消费者明示补救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申请人依照食品安全法第六十条第三款规定向承担复检工作的食品检验机构（以下称复检机构）申请复检，应当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复检机构名录由国务院认证认可监督管理、卫生行政、农业行政等部门共同公布。复检机构出具的复检结论为最终检验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复检机构由复检申请人自行选择。复检机构与初检机构不得为同一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食品生产经营者对依照食品安全法第六十条规定进行的抽样检验结论有异议申请复检，复检结论表明食品合格的，复检费用由抽样检验的部门承担；复检结论表明食品不合格的，复检费用由食品生产经营者承担。</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食品进出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进口食品的进口商应当持合同、发票、装箱单、提单等必要的凭证和相关批准文件，向海关报关地的出入境检验检疫机构报检。进口食品应当经出入境检验检疫机构检验合格。海关凭出入境检验检疫机构签发的通关证明放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进口尚无食品安全国家标准的食品，或者首次进口食品添加剂新品种、食品相关产品新品种，进口商应当向出入境检验检疫机构提交依照食品安全法第六十三条规定取得的许可证明文件，出入境检验检疫机构应当按照国务院卫生行政部门的要求进行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国家出入境检验检疫部门在进口食品中发现食品安全国家标准未规定且可能危害人体健康的物质，应当按照食品安全法第十二条的规定向国务院卫生行政部门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向我国境内出口食品的境外食品生产企业依照食品安全法第六十五条规定进行注册，其注册有效期为</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年。已经注册的境外食品生产企业提供虚假材料，或者因境外食品生产企业的原因致使相关进口食品发生重大食品安全事故的，国家出入境检验检疫部门应当撤销注册，并予以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进口的食品添加剂应当有中文标签、中文说明书。标签、说明书应当符合食品安全法和我国其他有关法律、行政法规的规定以及食品安全国家标准的要求，载明食品添加剂的原产地和境内代理商的名称、地址、联系方式。食品添加剂没有中文标签、中文说明书或者标签、说明书不符合本条规定的，不得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出入境检验检疫机构依照食品安全法第六十二条规定对进口食品实施检验，依照食品安全法第六十八条规定对出口食品实施监督、抽检，具体办法由国家出入境检验检疫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国家出入境检验检疫部门应当建立信息收集网络，依照食品安全法第六十九条的规定，收集、汇总、通报下列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出入境检验检疫机构对进出口食品实施检验检疫发现的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业协会、消费者反映的进口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际组织、境外政府机构发布的食品安全信息、风险预警信息，以及境外行业协会等组织、消费者反映的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食品安全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到通报的部门必要时应当采取相应处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监督管理部门应当及时将获知的涉及进出口食品安全的信息向国家出入境检验检疫部门通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食品安全事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发生食品安全事故的单位对导致或者可能导致食品安全事故的食品及原料、工具、设备等，应当立即采取封存等控制措施，并自事故发生之时起</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所在地县级人民政府卫生行政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调查食品安全事故，应当坚持实事求是、尊重科学的原则，及时、准确查清事故性质和原因，认定事故责任，提出整改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参与食品安全事故调查的部门应当在卫生行政部门的统一组织协调下分工协作、相互配合，提高事故调查处理的工作效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事故的调查处理办法由国务院卫生行政部门会同国务院有关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参与食品安全事故调查的部门有权向有关单位和个人了解与事故有关的情况，并要求提供相关资料和样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单位和个人应当配合食品安全事故调查处理工作，按照要求提供相关资料和样品，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任何单位或者个人不得阻挠、干涉食品安全事故的调查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县级以上地方人民政府依照食品安全法第七十六条规定制定的食品安全年度监督管理计划，应当包含食品抽样检验的内容。对专供婴幼儿、老年人、病人等特定人群的主辅食品，应当重点加强抽样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农业行政、质量监督、工商行政管理、食品药品监督管理部门应当按照食品安全年度监督管理计划进行抽样检验。抽样检验购买样品所需费用和检验费等，由同级财政列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县级人民政府应当统一组织、协调本级卫生行政、农业行政、质量监督、工商行政管理、食品药品监督管理部门，依法对本行政区域内的食品生产经营者进行监督管理；对发生食品安全事故风险较高的食品生产经营者，应当重点加强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国务院卫生行政部门公布食品安全风险警示信息，或者接到所在地省、自治区、直辖市人民政府卫生行政部门依照本条例第十条规定通报的食品安全风险监测信息后，设区的市级和县级人民政府应当立即组织本级卫生行政、农业行政、质量监督、工商行政管理、食品药品监督管理部门采取有针对性的措施，防止发生食品安全事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国务院卫生行政部门应当根据疾病信息和监督管理信息等，对发现的添加或者可能添加到食品中的非食品用化学物质和其他可能危害人体健康的物质的名录及检测方法予以公布；国务院质量监督、工商行政管理和国家食品药品监督管理部门应当采取相应的监督管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质量监督、工商行政管理、食品药品监督管理部门在食品安全监督管理工作中可以采用国务院质量监督、工商行政管理和国家食品药品监督管理部门认定的快速检测方法对食品进行初步筛查；对初步筛查结果表明可能不符合食品安全标准的食品，应当依照食品安全法第六十条第三款的规定进行检验。初步筛查结果不得作为执法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食品安全法第八十二条第二款规定的食品安全日常监督管理信息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照食品安全法实施行政许可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责令停止生产经营的食品、食品添加剂、食品相关产品的名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处食品生产经营违法行为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专项检查整治工作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行政法规规定的其他食品安全日常监督管理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信息涉及两个以上食品安全监督管理部门职责的，由相关部门联合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食品安全监督管理部门依照食品安全法第八十二条规定公布信息，应当同时对有关食品可能产生的危害进行解释、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卫生行政、农业行政、质量监督、工商行政管理、食品药品监督管理等部门应当公布本单位的电子邮件地址或者电话，接受咨询、投诉、举报；对接到的咨询、投诉、举报，应当依照食品安全法第八十条的规定进行答复、核实、处理，并对咨询、投诉、举报和答复、核实、处理的情况予以记录、保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国务院工业和信息化、商务等部门依据职责制定食品行业的发展规划和产业政策，采取措施推进产业结构优化，加强对食品行业诚信体系建设的指导，促进食品行业健康发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食品生产经营者的生产经营条件发生变化，未依照本条例第二十一条规定处理的，由有关主管部门责令改正，给予警告；造成严重后果的，依照食品安全法第八十五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餐饮服务提供者未依照本条例第三十一条第一款规定制定、实施原料采购控制要求的，依照食品安全法第八十六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未依照本条例第三十一条第二款规定检查待加工的食品及原料，或者发现有腐败变质或者其他感官性状异常仍加工、使用的，依照食品安全法第八十五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有下列情形之一的，依照食品安全法第八十七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食品生产企业未依照本条例第二十六条规定建立、执行食品安全管理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食品生产企业未依照本条例第二十七条规定制定、实施生产过程控制要求，或者食品生产过程中有不符合控制要求的情形未依照规定采取整改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食品生产企业未依照本条例第二十八条规定记录食品生产过程的安全管理情况并保存相关记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从事食品批发业务的经营企业未依照本条例第二十九条规定记录、保存销售信息或者保留销售票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餐饮服务提供企业未依照本条例第三十二条第一款规定定期维护、清洗、校验设施、设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餐饮服务提供者未依照本条例第三十二条第二款规定对餐具、饮具进行清洗、消毒，或者使用未经清洗和消毒的餐具、饮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进口不符合本条例第四十条规定的食品添加剂的，由出入境检验检疫机构没收违法进口的食品添加剂；违法进口的食品添加剂货值金额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的，并处</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万元以下罚款；货值金额</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上的，并处货值金额</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倍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医疗机构未依照本条例第八条规定报告有关疾病信息的，由卫生行政部门责令改正，给予警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发生食品安全事故的单位未依照本条例第四十三条规定采取措施并报告的，依照食品安全法第八十八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县级以上地方人民政府不履行食品安全监督管理法定职责，本行政区域出现重大食品安全事故、造成严重社会影响的，依法对直接负责的主管人员和其他直接责任人员给予记大过、降级、撤职或者开除的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卫生行政、农业行政、质量监督、工商行政管理、食品药品监督管理部门或者其他有关行政部门不履行食品安全监督管理法定职责、日常监督检查不到位或者滥用职权、玩忽职守、徇私舞弊的，依法对直接负责的主管人员和其他直接责任人员给予记大过或者降级的处分；造成严重后果的，给予撤职或者开除的处分；其主要负责人应当引咎辞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本条例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安全风险评估，指对食品、食品添加剂中生物性、化学性和物理性危害对人体健康可能造成的不良影响所进行的科学评估，包括危害识别、危害特征描述、暴露评估、风险特征描述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指通过即时制作加工、商业销售和服务性劳动等，向消费者提供食品和消费场所及设施的服务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食用农产品质量安全风险监测和风险评估由县级以上人民政府农业行政部门依照《中华人民共和国农产品质量安全法》的规定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境口岸食品的监督管理由出入境检验检疫机构依照食品安全法和本条例以及有关法律、行政法规的规定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药品监督管理部门对声称具有特定保健功能的食品实行严格监管，具体办法由国务院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本条例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药品管理法实施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360</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日《国务院关于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药品生产企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药品经营企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医疗机构的药剂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药品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药品包装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药品价格和广告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药品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根据《中华人民共和国药品管理法》（以下简称《药品管理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国务院药品监督管理部门设置国家药品检验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药品监督管理部门可以在本行政区域内设置药品检验机构。地方药品检验机构的设置规划由省、自治区、直辖市人民政府药品监督管理部门提出，报省、自治区、直辖市人民政府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和省、自治区、直辖市人民政府的药品监督管理部门可以根据需要，确定符合药品检验条件的检验机构承担药品检验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药品生产企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开办药品生产企业，申办人应当向拟办企业所在地省、自治区、直辖市人民政府药品监督管理部门提出申请。省、自治区、直辖市人民政府药品监督管理部门应当自收到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依据《药品管理法》第八条规定的开办条件组织验收；验收合格的，发给《药品生产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药品生产企业变更《药品生产许可证》许可事项的，应当在许可事项发生变更</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前，向原发证机关申请《药品生产许可证》变更登记；未经批准，不得变更许可事项。原发证机关应当自收到申请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作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生产质量管理规范》认证证书的格式由国务院药品监督管理部门统一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新开办药品生产企业、药品生产企业新建药品生产车间或者新增生产剂型的，应当自取得药品生产证明文件或者经批准正式生产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按照规定向药品监督管理部门申请《药品生产质量管理规范》认证。受理申请的药品监督管理部门应当自收到企业申请之日起</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内，组织对申请企业是否符合《药品生产质量管理规范》进行认证；认证合格的，发给认证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药品生产许可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继续生产药品的，持证企业应当在许可证有效期届满前</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按照国务院药品监督管理部门的规定申请换发《药品生产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生产企业终止生产药品或者关闭的，《药品生产许可证》由原发证部门缴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药品生产企业生产药品所使用的原料药，必须具有国务院药品监督管理部门核发的药品批准文号或者进口药品注册证书、医药产品注册证书；但是，未实施批准文号管理的中药材、中药饮片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依据《药品管理法》第十三条规定，接受委托生产药品的，受托方必须是持有与其受托生产的药品相适应的《药品生产质量管理规范》认证证书的药品生产企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疫苗、血液制品和国务院药品监督管理部门规定的其他药品，不得委托生产。</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药品经营企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开办药品批发企业，申办人应当向拟办企业所在地省、自治区、直辖市人民政府药品监督管理部门提出申请。省、自治区、直辖市人民政府药品监督管理部门应当自收到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依据国务院药品监督管理部门规定的设置标准作出是否同意筹建的决定。申办人完成拟办企业筹建后，应当向原审批部门申请验收。原审批部门应当自收到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依据《药品管理法》第十五条规定的开办条件组织验收；符合条件的，发给《药品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依据《药品管理法》第十五条规定的开办条件组织验收；符合条件的，发给《药品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省、自治区、直辖市人民政府药品监督管理部门和设区的市级药品监督管理机构负责组织药品经营企业的认证工作。药品经营企业应当按照国务院药品监督管理部门规定的实施办法和实施步骤，通过省、自治区、直辖市人民政府药品监督管理部门或者设区的市级药品监督管理机构组织的《药品经营质量管理规范》的认证，取得认证证书。《药品经营质量管理规范》认证证书的格式由国务院药品监督管理部门统一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开办药品批发企业和药品零售企业，应当自取得《药品经营许可证》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向发给其《药品经营许可证》的药品监督管理部门或者药品监督管理机构申请《药品经营质量管理规范》认证。受理申请的药品监督管理部门或者药品监督管理机构应当自收到申请之日起</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月内，按照国务院药品监督管理部门的规定，组织对申请认证的药品批发企业或者药品零售企业是否符合《药品经营质量管理规范》进行认证；认证合格的，发给认证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国家实行处方药和非处方药分类管理制度。国家根据非处方药品的安全性，将非处方药分为甲类非处方药和乙类非处方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药品经营企业变更《药品经营许可证》许可事项的，应当在许可事项发生变更</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前，向原发证机关申请《药品经营许可证》变更登记；未经批准，不得变更许可事项。原发证机关应当自收到企业申请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作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药品经营许可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继续经营药品的，持证企业应当在许可证有效期届满前</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按照国务院药品监督管理部门的规定申请换发《药品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企业终止经营药品或者关闭的，《药品经营许可证》由原发证机关缴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医疗机构的药剂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直辖市人民政府卫生行政部门和药品监督管理部门应当在各自收到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作出是否同意或者批准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医疗机构变更《医疗机构制剂许可证》许可事项的，应当在许可事项发生变更</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前，依照本条例第二十条的规定向原审核、批准机关申请《医疗机构制剂许可证》变更登记；未经批准，不得变更许可事项。原审核、批准机关应当在各自收到申请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作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新增配制剂型或者改变配制场所的，应当经所在地省、自治区、直辖市人民政府药品监督管理部门验收合格后，依照前款规定办理《医疗机构制剂许可证》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医疗机构制剂许可证》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继续配制制剂的，医疗机构应当在许可证有效期届满前</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按照国务院药品监督管理部门的规定申请换发《医疗机构制剂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终止配制制剂或者关闭的，《医疗机构制剂许可证》由原发证机关缴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医疗机构配制制剂，必须按照国务院药品监督管理部门的规定报送有关资料和样品，经所在地省、自治区、直辖市人民政府药品监督管理部门批准，并发给制剂批准文号后，方可配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医疗机构配制的制剂不得在市场上销售或者变相销售，不得发布医疗机构制剂广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药品监督管理部门规定的特殊制剂的调剂使用以及省、自治区、直辖市之间医疗机构制剂的调剂使用，必须经国务院药品监督管理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医疗机构审核和调配处方的药剂人员必须是依法经资格认定的药学技术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医疗机构购进药品，必须有真实、完整的药品购进记录。药品购进记录必须注明药品的通用名称、剂型、规格、批号、有效期、生产厂商、供货单位、购货数量、购进价格、购货日期以及国务院药品监督管理部门规定的其他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医疗机构向患者提供的药品应当与诊疗范围相适应，并凭执业医师或者执业助理医师的处方调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计划生育技术服务机构采购和向患者提供药品，其范围应当与经批准的服务范围相一致，并凭执业医师或者执业助理医师的处方调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药品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研制新药，需要进行临床试验的，应当依照《药品管理法》第二十九条的规定，经国务院药品监督管理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物临床试验机构进行药物临床试验，应当事先告知受试者或者其监护人真实情况，并取得其书面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个工作日内进行审查，提出意见后报送国务院药品监督管理部门审核，并同时将审查意见通知申报方。国务院药品监督管理部门经审核符合规定的，发给药品批准文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变更研制新药、生产药品和进口药品已获批准证明文件及其附件中载明事项的，应当向国务院药品监督管理部门提出补充申请；国务院药品监督管理部门经审核符合规定的，应当予以批准。其中，不改变药品内在质量的，应当向省、自治区、直辖市人民政府药品监督管理部门提出补充申请；省、自治区、直辖市人民政府药品监督管理部门经审核符合规定的，应当予以批准，并报国务院药品监督管理部门备案。不改变药品内在质量的补充申请事项由国务院药品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国务院药品监督管理部门根据保护公众健康的要求，可以对药品生产企业生产的新药品种设立不超过</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的监测期；在监测期内，不得批准其他企业生产和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国家对获得生产或者销售含有新型化学成分药品许可的生产者或者销售者提交的自行取得且未披露的试验数据和其他数据实施保护，任何人不得对该未披露的试验数据和其他数据进行不正当的商业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药品生产者或者销售者获得生产、销售新型化学成分药品的许可证明文件之日起</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年内，对其他申请人未经已获得许可的申请人同意，使用前款数据申请生产、销售新型化学成分药品许可的，药品监督管理部门不予许可；但是，其他申请人提交自行取得数据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下列情形外，药品监督管理部门不得披露本条第一款规定的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公共利益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已采取措施确保该类数据不会被不正当地进行商业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进口药品，应当按照国务院药品监督管理部门的规定申请注册。国外企业生产的药品取得《进口药品注册证》，中国香港、澳门和台湾地区企业生产的药品取得《医药产品注册证》后，方可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医疗机构因临床急需进口少量药品的，应当持《医疗机构执业许可证》向国务院药品监督管理部门提出申请；经批准后，方可进口。进口的药品应当在指定医疗机构内用于特定医疗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口岸所在地药品监督管理部门应当通知药品检验机构对进口药品逐批进行抽查检验；但是，有《药品管理法》第四十一条规定情形的除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国家鼓励培育中药材。对集中规模化栽培养殖、质量可以控制并符合国务院药品监督管理部门规定条件的中药材品种，实行批准文号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国务院药品监督管理部门核发的药品批准文号、《进口药品注册证》、《医药产品注册证》的有效期为</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年。有效期届满，需要继续生产或者进口的，应当在有效期届满前</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批准文号的再注册由省、自治区、直辖市人民政府药品监督管理部门审批，并报国务院药品监督管理部门备案；《进口药品注册证》、《医药产品注册证》的再注册由国务院药品监督管理部门审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非药品不得在其包装、标签、说明书及有关宣传资料上进行含有预防、治疗、诊断人体疾病等有关内容的宣传；但是，法律、行政法规另有规定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药品包装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药品生产企业使用的直接接触药品的包装材料和容器，必须符合药用要求和保障人体健康、安全的标准，并经国务院药品监督管理部门批准注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直接接触药品的包装材料和容器的管理办法、产品目录和药用要求与标准，由国务院药品监督管理部门组织制定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生产中药饮片，应当选用与药品性质相适应的包装材料和容器；包装不符合规定的中药饮片，不得销售。中药饮片包装必须印有或者贴有标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药饮片的标签必须注明品名、规格、产地、生产企业、产品批号、生产日期，实施批准文号管理的中药饮片还必须注明药品批准文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药品包装、标签、说明书必须依照《药品管理法》第五十四条和国务院药品监督管理部门的规定印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商品名称应当符合国务院药品监督管理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医疗机构配制制剂所使用的直接接触药品的包装材料和容器、制剂的标签和说明书应当符合《药品管理法》第六章和本条例的有关规定，并经省、自治区、直辖市人民政府药品监督管理部门批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药品价格和广告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发布药品广告，应当向药品生产企业所在地省、自治区、直辖市人民政府药品监督管理部门报送有关材料。省、自治区、直辖市人民政府药品监督管理部门应当自收到有关材料之日起</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个工作日内作出是否核发药品广告批准文号的决定；核发药品广告批准文号的，应当同时报国务院药品监督管理部门备案。具体办法由国务院药品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布进口药品广告，应当依照前款规定向进口药品代理机构所在地省、自治区、直辖市人民政府药品监督管理部门申请药品广告批准文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经国务院或者省、自治区、直辖市人民政府的药品监督管理部门决定，责令暂停生产、销售和使用的药品，在暂停期间不得发布该品种药品广告；已经发布广告的，必须立即停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违法发布药品广告，情节严重的，省、自治区、直辖市人民政府药品监督管理部门可以予以公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药品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药品监督管理部门（含省级人民政府药品监督管理部门依法设立的药品监督管理机构，下同）依法对药品的研制、生产、经营、使用实施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药品抽样必须由两名以上药品监督检查人员实施，并按照国务院药品监督管理部门的规定进行抽样；被抽检方应当提供抽检样品，不得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被抽检单位没有正当理由，拒绝抽查检验的，国务院药品监督管理部门和被抽检单位所在地省、自治区、直辖市人民政府药品监督管理部门可以宣布停止该单位拒绝抽检的药品上市销售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内，在原公告范围内予以更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药品检验机构的检验结果有异议，申请复验的，应当向负责复验的药品检验机构提交书面申请、原药品检验报告书。复验的样品从原药品检验机构留样中抽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药品监督管理部门依法对有证据证明可能危害人体健康的药品及其有关证据材料采取查封、扣押的行政强制措施的，应当自采取行政强制措施之日起</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内作出是否立案的决定；需要检验的，应当自检验报告书发出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内作出是否立案的决定；不符合立案条件的，应当解除行政强制措施；需要暂停销售和使用的，应当由国务院或者省、自治区、直辖市人民政府的药品监督管理部门作出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药品抽查检验，不得收取任何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依据《药品管理法》和本条例的规定核发证书、进行药品注册、药品认证和实施药品审批检验及其强制性检验，可以收取费用。具体收费标准由国务院财政部门、国务院价格主管部门制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药品生产企业、药品经营企业有下列情形之一的，由药品监督管理部门依照《药品管理法》第七十九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开办药品生产企业、药品生产企业新建药品生产车间、新增生产剂型，在国务院药品监督管理部门规定的时间内未通过《药品生产质量管理规范》认证，仍进行药品生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开办药品经营企业，在国务院药品监督管理部门规定的时间内未通过《药品经营质量管理规范》认证，仍进行药品经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违反《药品管理法》第十三条的规定，擅自委托或者接受委托生产药品的，对委托方和受托方均依照《药品管理法》第七十四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未经批准，擅自在城乡集市贸易市场设点销售药品或者在城乡集市贸易市场设点销售的药品超出批准经营的药品范围的，依照《药品管理法》第七十三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未经批准，医疗机构擅自使用其他医疗机构配制的制剂的，依照《药品管理法》第八十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个人设置的门诊部、诊所等医疗机构向患者提供的药品超出规定的范围和品种的，依照《药品管理法》第七十三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医疗机构使用假药、劣药的，依照《药品管理法》第七十四条、第七十五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违反《药品管理法》第二十九条的规定，擅自进行临床试验的，对承担药物临床试验的机构，依照《药品管理法》第七十九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　药品申报者在申报临床试验时，报送虚假研制方法、质量标准、药理及毒理试验结果等有关资料和样品的，国务院药品监督管理部门对该申报药品的临床试验不予批准，对药品申报者给予警告；情节严重的，</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年内不受理该药品申报者申报该品种的临床试验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　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　药品监督管理部门及其工作人员违反规定，泄露生产者、销售者为获得生产、销售含有新型化学成分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　药品生产企业、药品经营企业生产、经营的药品及医疗机构配制的制剂，其包装、标签、说明书违反《药品管理法》及本条例规定的，依照《药品管理法》第八十六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　篡改经批准的药品广告内容的，由药品监督管理部门责令广告主立即停止该药品广告的发布，并由原审批的药品监督管理部门依照《药品管理法》第九十二条的规定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监督管理部门撤销药品广告批准文号后，应当自作出行政处理决定之日起</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个工作日内通知广告监督管理机关。广告监督管理机关应当自收到药品监督管理部门通知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依照《中华人民共和国广告法》的有关规定作出行政处理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　未经省、自治区、直辖市人民政府药品监督管理部门批准，擅自发布药品广告的，药品监督管理部门发现后，应当通知广告监督管理部门依法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　违反《药品管理法》和本条例的规定，有下列行为之一的，由药品监督管理部门在《药品管理法》和本条例规定的处罚幅度内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麻醉药品、精神药品、医疗用毒性药品、放射性药品冒充其他药品，或者以其他药品冒充上述药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销售以孕产妇、婴幼儿及儿童为主要使用对象的假药、劣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生产、销售的生物制品、血液制品属于假药、劣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生产、销售、使用假药、劣药，造成人员伤害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生产、销售、使用假药、劣药，经处理后重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拒绝、逃避监督检查，或者伪造、销毁、隐匿有关证据材料的，或者擅自动用查封、扣押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　药品监督管理部门设置的派出机构，有权作出《药品管理法》和本条例规定的警告、罚款、没收违法生产、销售的药品和违法所得的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　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　依照《药品管理法》和本条例的规定没收的物品，由药品监督管理部门按照规定监督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　本条例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合格证明和其他标识，是指药品生产批准证明文件、药品检验报告书、药品的包装、标签和说明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药，是指未曾在中国境内上市销售的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处方药，是指凭执业医师和执业助理医师处方方可购买、调配和使用的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处方药，是指由国务院药品监督管理部门公布的，不需要凭执业医师和执业助理医师处方，消费者可以自行判断、购买和使用的药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制剂，是指医疗机构根据本单位临床需要经批准而配制、自用的固定处方制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认证，是指药品监督管理部门对药品研制、生产、经营、使用单位实施相应质量管理规范进行检查、评价并决定是否发给相应认证证书的过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方式，是指药品批发和药品零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经营范围，是指经药品监督管理部门核准经营药品的品种类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批发企业，是指将购进的药品销售给药品生产企业、药品经营企业、医疗机构的药品经营企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药品零售企业，是指将购进的药品直接销售给消费者的药品经营企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　《药品管理法》第四十一条中</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首次在中国销售的药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国内或者国外药品生产企业第一次在中国销售的药品，包括不同药品生产企业生产的相同品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　《药品管理法》第五十九条第二款</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禁止药品的生产企业、经营企业或者其代理人以任何名义给予使用其药品的医疗机构的负责人、药品采购人员、医师等有关人员以财物或者其他利益</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中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财物或者其他利益</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药品的生产企业、经营企业或者其代理人向医疗机构的负责人、药品采购人员、医师等有关人员提供的目的在于影响其药品采购或者药品处方行为的不正当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　本条例自</w:t>
      </w:r>
      <w:r>
        <w:rPr>
          <w:rFonts w:ascii="inherit;微软雅黑" w:hAnsi="inherit;微软雅黑"/>
          <w:b w:val="false"/>
          <w:i w:val="false"/>
          <w:color w:val="333333"/>
          <w:sz w:val="24"/>
          <w:shd w:fill="FFFFFF" w:val="clear"/>
        </w:rPr>
        <w:t>200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公共场所卫生管理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98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国务院发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日《国务院关于修改部分行政法规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卫生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卫生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创造良好的公共场所卫生条件，预防疾病，保障人体健康，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适用于下列公共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宾馆、饭馆、旅店、招待所、车马店、咖啡馆、酒吧、茶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公共浴室、理发店、美容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影剧院、录像厅（室）、游艺厅（室）、舞厅、音乐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体育场（馆）、游泳场（馆）、公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展览馆、博物馆、美术馆、图书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商场（店）、书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候诊室、候车（机、船）室、公共交通工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公共场所的下列项目应符合国家卫生标准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空气、微小气候（湿度、温度、风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水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采光、照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噪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顾客用具和卫生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场所的卫生标准和要求，由卫生部负责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家对公共场所以及新建、改建、扩建的公共场所的选址和设计实行</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制度。</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由县以上卫生行政部门签发。</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卫生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公共场所的主管部门应当建立卫生管理制度</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配备专职或者兼职卫生管理人员，对所属经营单位（包括个体经营者，下同）的卫生状况进行经常性检查，并提供必要的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经营单位应当负责经营的公共场所的卫生管理，建立卫生责任制度，对本单位的从业人员进行卫生知识的培训和考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公共场所直接为顾客服务的人员，持有</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健康合格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方能从事本职工作。患有痢疾、伤寒、病毒性肝炎、活动期肺结核、化脓性或者渗出性皮肤病以及其他有碍公共卫生的疾病的，治愈前不得从事直接为顾客服务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除公园、体育场（馆）、公共交通工具外的公共场所，经营单位应当及时向卫生行政部门申请办理</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两年复核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公共场所因不符合卫生标准和要求造成危害健康事故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单位应妥善处理，并及时报告卫生防疫机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卫生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卫生防疫机构，负责管辖范围内的公共场所卫生监督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航、铁路、交通、厂（场）矿卫生防疫机构对管辖范围内的公共场所，施行卫生监督，并接受当地卫生防疫机构的业务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卫生防疫机构根据需要设立公共场所卫生监督员，执行卫生防疫机构交给的任务。公共场所卫生监督员由同级人民政府发给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航、铁路、交通、工矿企业卫生防疫机构和公共场所卫生监督员，由其上级主管部门发给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卫生防设机构对公共场所的卫生监督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公共场所进行卫生监测和卫生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监督从业人员健康检查</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指导有关部门对从业人员进行卫生知识的教育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新建、</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扩建、</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改建的公共场所的选址和设计进行卫生审查，并参加竣工验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卫生监督员有权对公共场所进行现场检查，索取有关资料，经营单位不得拒绝或隐瞒。卫生监督员对所提供的技术资料有保密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场所卫生监督员在执行任务时，应佩戴证章、出示证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凡有下列行为之一的单位或者个人，卫生防疫机构可以根据情节轻重，给予警告、罚款、停业整顿、吊销</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行政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卫生质量不符合国家卫生标准和要求，而继续营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未获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健康合格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而从事直接为顾客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拒绝卫生监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未取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擅自营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罚款一律上交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违反本条例的规定造成严重危害公民健康的事故或中毒事故的单位或者个人，应当对受害人赔偿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致人残疾或者死亡，构成犯罪的，应由司法机关依法追究直接责任人员的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对罚款、停业整顿及吊销</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卫生许可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行政处罚不服的，在接到处罚通知之日起十五天内，可以向当地人民法院起诉。但对公共场所卫生质量控制的决定应立即执行。对处罚的决定不履行又逾期不起诉的，由卫生防机构向人民法院申请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公共场所卫生监督机构和卫生监督员必须尽职尽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依法办事</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玩忽职守、滥用职权、收取贿赂的，由上级主管部门给予直接责任人员行政处分。构成犯罪的，由司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机关依法追究直接责任人员的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本条例的实施细则由卫生部负责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本条例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城市市容和环境卫生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国务院第</w:t>
      </w:r>
      <w:r>
        <w:rPr>
          <w:rFonts w:ascii="inherit;微软雅黑" w:hAnsi="inherit;微软雅黑"/>
          <w:b w:val="false"/>
          <w:i w:val="false"/>
          <w:color w:val="333333"/>
          <w:sz w:val="24"/>
          <w:shd w:fill="FFFFFF" w:val="clear"/>
        </w:rPr>
        <w:t>104</w:t>
      </w:r>
      <w:r>
        <w:rPr>
          <w:rFonts w:ascii="inherit;微软雅黑" w:hAnsi="inherit;微软雅黑"/>
          <w:b w:val="false"/>
          <w:i w:val="false"/>
          <w:color w:val="333333"/>
          <w:sz w:val="24"/>
          <w:shd w:fill="FFFFFF" w:val="clear"/>
        </w:rPr>
        <w:t>次常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199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101</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199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日《国务院关于废止和修改部分行政法规的决定》第一次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国务院关于修改和废止部分行政法规的决定》第二次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城市市容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城市环境卫生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加强城市市容和环境卫生管理，创造清洁、优美的城市工作、生活环境，促进城市社会主义物质文明和精神文明建设，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中华人民共和国城市内，一切单位和个人都必须遵守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城市市容和环境卫生工作，实行统一领导、分区负责、专业人员管理与群众管理相结合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务院城市建设行政主管部门主管全国城市市容和环境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自治区人民政府城市建设行政主管部门负责本行政区域的城市市容和环境卫生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市容环境卫生行政主管部门负责本行政区域的城市市容和环境卫生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城市人民政府应当把城市市容和环境卫生事业纳入国民经济和社会发展计划，并组织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应当结合本地的实际情况，积极推行环境卫生用工制度的改革，并采取措施，逐步提高环境卫生工作人员的工资福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城市人民政府应当加强城市市容和环境卫生科学知识的宣传，提高公民的环境卫生意识，养成良好的卫生习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切单位和个人，都应当尊重市容和环境卫生工作人员的劳动，不得妨碍、阻挠市容和环境卫生工作人员履行职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国家鼓励城市市容和环境卫生的科学技术研究，推广先进技术，提高城市市容和环境卫生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对在城市市容和环境卫生工作中成绩显著的单位和个人，由人民政府给予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城市市容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在城市中设置户外广告、标语牌、画廊、橱窗等，应当内容健康、外形美观，并定期维修、油饰或者拆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大型户外广告的设置必须征得城市人民政府市容环境卫生行政主管部门同意后，按照有关规定办理审批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城市中的市政公用设施，应当与周围环境相协调，并维护和保持设施完好、整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主要街道两侧的建筑物前，应当根据需要与可能，选用透景、半透景的围墙、栅栏或者绿篱、花坛（池）、草坪等作为分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临街树木、绿篱、花坛（池）、草坪等，应当保持整洁、美观。栽培、整修或者其他作业留下的渣土、枝叶等，管理单位、个人或者作业者应当及时清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在市区运行的交通运输工具，应当保持外形完好、整洁，货运车辆运输的液体、散装货物，应当密封、包扎、覆盖，避免泄漏、遗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城市的工程施工现场的材料、机具应当堆放整齐，渣土应当及时清运；临街工地应当设置护栏或者围布遮挡；停工场地应当及时整理并作必要的覆盖；竣工后，应当及时清理和平整场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一切单位和个人，都不得在城市建筑物、设施以及树木上涂写、刻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和个人在城市建筑物、设施上张挂、张贴宣传品等，须经城市人民政府市容环境卫生行政主管部门或者其他有关部门批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城市环境卫生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城市中的环境卫生设施，应当符合国家规定的城市环境卫生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城市人民政府在进行城市新区开发或者旧区改造时，应当依照国家有关规定，建设生活废弃物的清扫、收集、运输和处理等环境卫生设施，所需经费应当纳入建设工程概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城市人民政府市容环境卫生行政主管部门，应当根据城市居住人口密度和流动人口数量以及公共场所等特定地区的需要，制定公共厕所建设规划，并按照规定的标准，建设、改造或者支持有关单位建设、改造公共厕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不符合规定标准的公共厕所，城市人民政府应当责令有关单位限期改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厕所的粪便应当排入贮（化）粪池或者城市污水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多层和高层建筑应当设置封闭式垃圾通道或者垃圾贮存设施，并修建清运车辆通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街道两侧、居住区或者人流密集地区，应当设置封闭式垃圾容器、果皮箱等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一切单位和个人都不得擅自拆除环境卫生设施；因建设需要必须拆除的，建设单位必须事先提出拆迁方案，报城市人民政府市容环境卫生行政主管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按国家行政建制设立的市的主要街道、广场和公共水域的环境卫生，由环境卫生专业单位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住区、街巷等地方，由街道办事处负责组织专人清扫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飞机场、火车站、公共汽车始末站、港口、影剧院、博物馆、展览馆、纪念馆、体育馆（场）和公园等公共场所，由本单位负责清扫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机关、团体、部队、企事业单位，应当按照城市人民政府市容环境卫生行政主管部门划分的卫生责任区负责清扫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城市集贸市场，由主管部门负责组织专人清扫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种摊点，由从业者负责清扫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城市港口客货码头作业范围内的水面，由港口客货码头经营单位责成作业者清理保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市区水域行驶或者停泊的各类船舶上的垃圾、粪便，由船上负责人依照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城市人民政府市容环境卫生行政主管部门对城市生活废弃物的收集、运输和处理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切单位和个人，都应当依照城市人民政府市容环境卫生行政主管部门规定的时间、地点、方式，倾倒垃圾、粪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垃圾、粪便应当及时清运，并逐步做到垃圾、粪便的无害化处理和综合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城市生活废弃物应当逐步做到分类收集、运输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环境卫生管理应当逐步实行社会化服务。有条件的城市，可以成立环境卫生服务公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凡委托环境卫生专业单位清扫、收集、运输和处理废弃物的，应当交纳服务费。具体办法由省、自治区、直辖市人民政府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城市人民政府应当有计划地发展城市煤气、天然气、液化气，改变燃料结构；鼓励和支持有关部门组织净菜进城和回收利用废旧物资，减少城市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医院、疗养院、屠宰场、生物制品厂产生的废弃物，必须依照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公民应当爱护公共卫生环境，不随地吐痰、便溺，不乱扔果皮、纸屑和烟头等废弃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按国家行政建制设立的市的市区内，禁止饲养鸡、鸭、鹅、兔、羊、猪等家畜家禽；因教学、科研以及其他特殊需要饲养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有下列行为之一者，城市人民政府市容环境卫生行政主管部门或者其委托的单位除责令其纠正违法行为、采取补救措施外，可以并处警告、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随地吐痰、便溺，乱扔果皮、纸屑和烟头等废弃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城市建筑物、设施以及树木上涂写、刻画或者未经批准张挂、张贴宣传品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城市人民政府规定的街道的临街建筑物的阳台和窗外，堆放、吊挂有碍市容的物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按规定的时间、地点、方式，倾倒垃圾、粪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履行卫生责任区清扫保洁义务或者不按规定清运、处理垃圾和粪便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运输液体、散装货物不作密封、包扎、覆盖，造成泄漏、遗撒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临街工地不设置护栏或者不作遮挡、停工场地不及时整理并作必要覆盖或者竣工后不及时清理和平整场地，影响市容和环境卫生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饲养家畜家禽影响市容和环境卫生的，由城市人民政府市容环境卫生行政主管部门或者其委托的单位，责令其限期处理或者予以没收，并可处以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有下列行为之一者，由城市人民政府市容环境卫生行政主管部门或者其委托的单位责令其停止违法行为，限期清理、拆除或者采取其他补救措施，并可处以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经城市人民政府市容环境卫生行政主管部门同意，擅自设置大型户外广告，影响市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经城市人民政府市容环境卫生行政主管部门批准，擅自在街道两侧和公共场地堆放物料，搭建建筑物、构筑物或者其他设施，影响市容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经批准擅自拆除环境卫生设施或者未按批准的拆迁方案进行拆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侮辱、殴打市容和环境卫生工作人员或者阻挠其执行公务的，依照《中华人民共和国治安管理处罚法》的规定处罚；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当事人对行政处罚决定不服的，可以自接到处罚通知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内，向作出处罚决定机关的上一级机关申请复议；对复议决定不服的，可以自接到复议决定书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内向人民法院起诉。当事人也可以自接到处罚通知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内直接向人民法院起诉。期满不申请复议、也不向人民法院起诉、又不履行处罚决定的，由作出处罚决定的机关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治安管理处罚不服的，依照《中华人民共和国治安管理处罚法》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城市人民政府市容环境卫生行政主管部门工作人员玩忽职守、滥用职权、徇私舞弊的，由其所在单位或者上级主管机关给予行政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未设镇建制的城市型居民区可以参照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省、自治区、直辖市人民政府可以根据本条例制定实施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本条例由国务院城市建设行政主管部门负责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本条例自</w:t>
      </w:r>
      <w:r>
        <w:rPr>
          <w:rFonts w:ascii="inherit;微软雅黑" w:hAnsi="inherit;微软雅黑"/>
          <w:b w:val="false"/>
          <w:i w:val="false"/>
          <w:color w:val="333333"/>
          <w:sz w:val="24"/>
          <w:shd w:fill="FFFFFF" w:val="clear"/>
        </w:rPr>
        <w:t>199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重大动物疫情应急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日国务院第</w:t>
      </w:r>
      <w:r>
        <w:rPr>
          <w:rFonts w:ascii="inherit;微软雅黑" w:hAnsi="inherit;微软雅黑"/>
          <w:b w:val="false"/>
          <w:i w:val="false"/>
          <w:color w:val="333333"/>
          <w:sz w:val="24"/>
          <w:shd w:fill="FFFFFF" w:val="clear"/>
        </w:rPr>
        <w:t>113</w:t>
      </w:r>
      <w:r>
        <w:rPr>
          <w:rFonts w:ascii="inherit;微软雅黑" w:hAnsi="inherit;微软雅黑"/>
          <w:b w:val="false"/>
          <w:i w:val="false"/>
          <w:color w:val="333333"/>
          <w:sz w:val="24"/>
          <w:shd w:fill="FFFFFF" w:val="clear"/>
        </w:rPr>
        <w:t>次常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8</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450</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监测、报告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迅速控制、扑灭重大动物疫情，保障养殖业生产安全，保护公众身体健康与生命安全，维护正常的社会秩序，根据《中华人民共和国动物防疫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所称重大动物疫情，是指高致病性禽流感等发病率或者死亡率高的动物疫病突然发生，迅速传播，给养殖业生产安全造成严重威胁、危害，以及可能对公众身体健康与生命安全造成危害的情形，包括特别重大动物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重大动物疫情应急工作应当坚持加强领导、密切配合，依靠科学、依法防治，群防群控、果断处置的方针，及时发现，快速反应，严格处理，减少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重大动物疫情应急工作按照属地管理的原则，实行政府统一领导、部门分工负责，逐级建立责任制。</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兽医主管部门具体负责组织重大动物疫情的监测、调查、控制、扑灭等应急工作。</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林业主管部门、兽医主管部门按照职责分工，加强对陆生野生动物疫源疫病的监测。</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其他有关部门在各自的职责范围内，做好重大动物疫情的应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出入境检验检疫机关应当及时收集境外重大动物疫情信息，加强进出境动物及其产品的检验检疫工作，防止动物疫病传入和传出。兽医主管部门要及时向出入境检验检疫机关通报国内重大动物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国家鼓励、支持开展重大动物疫情监测、预防、应急处理等有关技术的科学研究和国际交流与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县级以上人民政府应当对参加重大动物疫情应急处理的人员给予适当补助，对作出贡献的人员给予表彰和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对不履行或者不按照规定履行重大动物疫情应急处理职责的行为，任何单位和个人有权检举控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务院兽医主管部门应当制定全国重大动物疫情应急预案，报国务院批准，并按照不同动物疫病病种及其流行特点和危害程度，分别制定实施方案，报国务院备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地方人民政府根据本地区的实际情况，制定本行政区域的重大动物疫情应急预案，报上一级人民政府兽医主管部门备案。县级以上地方人民政府兽医主管部门，应当按照不同动物疫病病种及其流行特点和危害程度，分别制定实施方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重大动物疫情应急预案及其实施方案应当根据疫情的发展变化和实施情况，及时修改、完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重大动物疫情应急预案主要包括下列内容：</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应急指挥部的职责、组成以及成员单位的分工；</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重大动物疫情的监测、信息收集、报告和通报；</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三）动物疫病的确认、重大动物疫情的分级和相应的应急处理工作方案；</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四）重大动物疫情疫源的追踪和流行病学调查分析；</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五）预防、控制、扑灭重大动物疫情所需资金的来源、物资和技术的储备与调度；</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六）重大动物疫情应急处理设施和专业队伍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国务院有关部门和县级以上地方人民政府及其有关部门，应当根据重大动物疫情应急预案的要求，确保应急处理所需的疫苗、药品、设施设备和防护用品等物资的储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县级以上人民政府应当建立和完善重大动物疫情监测网络和预防控制体系，加强动物防疫基础设施和乡镇动物防疫组织建设，并保证其正常运行，提高对重大动物疫情的应急处理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县级以上地方人民政府根据重大动物疫情应急需要，可以成立应急预备队，在重大动物疫情应急指挥部的指挥下，具体承担疫情的控制和扑灭任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应急预备队由当地兽医行政管理人员、动物防疫工作人员、有关专家、执业兽医等组成；必要时，可以组织动员社会上有一定专业知识的人员参加。公安机关、中国人民武装警察部队应当依法协助其执行任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应急预备队应当定期进行技术培训和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县级以上人民政府及其兽医主管部门应当加强对重大动物疫情应急知识和重大动物疫病科普知识的宣传，增强全社会的重大动物疫情防范意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监测、报告和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动物防疫监督机构负责重大动物疫情的监测，饲养、经营动物和生产、经营动物产品的单位和个人应当配合，不得拒绝和阻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从事动物隔离、疫情监测、疫病研究与诊疗、检验检疫以及动物饲养、屠宰加工、运输、经营等活动的有关单位和个人，发现动物出现群体发病或者死亡的，应当立即向所在地的县（市）动物防疫监督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县（市）动物防疫监督机构接到报告后，应当立即赶赴现场调查核实。初步认为属于重大动物疫情的，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将情况逐级报省、自治区、直辖市动物防疫监督机构，并同时报所在地人民政府兽医主管部门；兽医主管部门应当及时通报同级卫生主管部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自治区、直辖市动物防疫监督机构应当在接到报告后</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省、自治区、直辖市人民政府兽医主管部门和国务院兽医主管部门所属的动物防疫监督机构报告。</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自治区、直辖市人民政府兽医主管部门应当在接到报告后</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报本级人民政府和国务院兽医主管部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重大动物疫情发生后，省、自治区、直辖市人民政府和国务院兽医主管部门应当在</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小时内向国务院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重大动物疫情报告包括下列内容：</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疫情发生的时间、地点；</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染疫、疑似染疫动物种类和数量、同群动物数量、免疫情况、死亡数量、临床症状、病理变化、诊断情况；</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三）流行病学和疫源追踪情况；</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四）已采取的控制措施；</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五）疫情报告的单位、负责人、报告人及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重大动物疫情由省、自治区、直辖市人民政府兽医主管部门认定；必要时，由国务院兽医主管部门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重大动物疫情由国务院兽医主管部门按照国家规定的程序，及时准确公布；其他任何单位和个人不得公布重大动物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重大动物疫病应当由动物防疫监督机构采集病料，未经国务院兽医主管部门或者省、自治区、直辖市人民政府兽医主管部门批准，其他单位和个人不得擅自采集病料。</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重大动物疫病病原分离的，应当遵守国家有关生物安全管理规定，防止病原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国务院兽医主管部门应当及时向国务院有关部门和军队有关部门以及各省、自治区、直辖市人民政府兽医主管部门通报重大动物疫情的发生和处理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发生重大动物疫情可能感染人群时，卫生主管部门应当对疫区内易受感染的人群进行监测，并采取相应的预防、控制措施。卫生主管部门和兽医主管部门应当及时相互通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有关单位和个人对重大动物疫情不得瞒报、谎报、迟报，不得授意他人瞒报、谎报、迟报，不得阻碍他人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在重大动物疫情报告期间，有关动物防疫监督机构应当立即采取临时隔离控制措施；必要时，当地县级以上地方人民政府可以作出封锁决定并采取扑杀、销毁等措施。有关单位和个人应当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重大动物疫情发生后，国务院和有关地方人民政府设立的重大动物疫情应急指挥部统一领导、指挥重大动物疫情应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重大动物疫情发生后，县级以上地方人民政府兽医主管部门应当立即划定疫点、疫区和受威胁区，调查疫源，向本级人民政府提出启动重大动物疫情应急指挥系统、应急预案和对疫区实行封锁的建议，有关人民政府应当立即作出决定。</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疫点、疫区和受威胁区的范围应当按照不同动物疫病病种及其流行特点和危害程度划定，具体划定标准由国务院兽医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国家对重大动物疫情应急处理实行分级管理，按照应急预案确定的疫情等级，由有关人民政府采取相应的应急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对疫点应当采取下列措施：</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扑杀并销毁染疫动物和易感染的动物及其产品；</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对病死的动物、动物排泄物、被污染饲料、垫料、污水进行无害化处理；</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三）对被污染的物品、用具、动物圈舍、场地进行严格消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对疫区应当采取下列措施：</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在疫区周围设置警示标志，在出入疫区的交通路口设置临时动物检疫消毒站，对出入的人员和车辆进行消毒；</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扑杀并销毁染疫和疑似染疫动物及其同群动物，销毁染疫和疑似染疫的动物产品，对其他易感染的动物实行圈养或者在指定地点放养，役用动物限制在疫区内使役；</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三）对易感染的动物进行监测，并按照国务院兽医主管部门的规定实施紧急免疫接种，必要时对易感染的动物进行扑杀；</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四）关闭动物及动物产品交易市场，禁止动物进出疫区和动物产品运出疫区；</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五）对动物圈舍、动物排泄物、垫料、污水和其他可能受污染的物品、场地，进行消毒或者无害化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对受威胁区应当采取下列措施：</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对易感染的动物进行监测；</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对易感染的动物根据需要实施紧急免疫接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重大动物疫情应急处理中设置临时动物检疫消毒站以及采取隔离、扑杀、销毁、消毒、紧急免疫接种等控制、扑灭措施的，由有关重大动物疫情应急指挥部决定，有关单位和个人必须服从；拒不服从的，由公安机关协助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国家对疫区、受威胁区内易感染的动物免费实施紧急免疫接种；对因采取扑杀、销毁等措施给当事人造成的已经证实的损失，给予合理补偿。紧急免疫接种和补偿所需费用，由中央财政和地方财政分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重大动物疫情应急指挥部根据应急处理需要，有权紧急调集人员、物资、运输工具以及相关设施、设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单位和个人的物资、运输工具以及相关设施、设备被征集使用的，有关人民政府应当及时归还并给予合理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重大动物疫情发生后，县级以上人民政府兽医主管部门应当及时提出疫点、疫区、受威胁区的处理方案，加强疫情监测、流行病学调查、疫源追踪工作，对染疫和疑似染疫动物及其同群动物和其他易感染动物的扑杀、销毁进行技术指导，并组织实施检验检疫、消毒、无害化处理和紧急免疫接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重大动物疫情应急处理中，县级以上人民政府有关部门应当在各自的职责范围内，做好重大动物疫情应急所需的物资紧急调度和运输、应急经费安排、疫区群众救济、人的疫病防治、肉食品供应、动物及其产品市场监管、出入境检验检疫和社会治安维护等工作。</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国人民解放军、中国人民武装警察部队应当支持配合驻地人民政府做好重大动物疫情的应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重大动物疫情应急处理中，乡镇人民政府、村民委员会、居民委员会应当组织力量，向村民、居民宣传动物疫病防治的相关知识，协助做好疫情信息的收集、报告和各项应急处理措施的落实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重大动物疫情发生地的人民政府和毗邻地区的人民政府应当通力合作，相互配合，做好重大动物疫情的控制、扑灭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有关人民政府及其有关部门对参加重大动物疫情应急处理的人员，应当采取必要的卫生防护和技术指导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自疫区内最后一头（只）发病动物及其同群动物处理完毕起，经过一个潜伏期以上的监测，未出现新的病例的，彻底消毒后，经上一级动物防疫监督机构验收合格，由原发布封锁令的人民政府宣布解除封锁，撤销疫区；由原批准机关撤销在该疫区设立的临时动物检疫消毒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县级以上人民政府应当将重大动物疫情确认、疫区封锁、扑杀及其补偿、消毒、无害化处理、疫源追踪、疫情监测以及应急物资储备等应急经费列入本级财政预算。</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违反本条例规定，兽医主管部门及其所属的动物防疫监督机构有下列行为之一的，由本级人民政府或者上级人民政府有关部门责令立即改正、通报批评、给予警告；对主要负责人、负有责任的主管人员和其他责任人员，依法给予记大过、降级、撤职直至开除的行政处分；构成犯罪的，依法追究刑事责任：</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不履行疫情报告职责，瞒报、谎报、迟报或者授意他人瞒报、谎报、迟报，阻碍他人报告重大动物疫情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二）在重大动物疫情报告期间，不采取临时隔离控制措施，导致动物疫情扩散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三）不及时划定疫点、疫区和受威胁区，不及时向本级人民政府提出应急处理建议，或者不按照规定对疫点、疫区和受威胁区采取预防、控制、扑灭措施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四）不向本级人民政府提出启动应急指挥系统、应急预案和对疫区的封锁建议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五）对动物扑杀、销毁不进行技术指导或者指导不力，或者不组织实施检验检疫、消毒、无害化处理和紧急免疫接种的；</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六）其他不履行本条例规定的职责，导致动物疫病传播、流行，或者对养殖业生产安全和公众身体健康与生命安全造成严重危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违反本条例规定，县级以上人民政府有关部门不履行应急处理职责，不执行对疫点、疫区和受威胁区采取的措施，或者对上级人民政府有关部门的疫情调查不予配合或者阻碍、拒绝的，由本级人民政府或者上级人民政府有关部门责令立即改正、通报批评、给予警告；对主要负责人、负有责任的主管人员和其他责任人员，依法给予记大过、降级、撤职直至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违反本条例规定，有关地方人民政府阻碍报告重大动物疫情，不履行应急处理职责，不按照规定对疫点、疫区和受威胁区采取预防、控制、扑灭措施，或者对上级人民政府有关部门的疫情调查不予配合或者阻碍、拒绝的，由上级人民政府责令立即改正、通报批评、给予警告；对政府主要领导人依法给予记大过、降级、撤职直至开除的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截留、挪用重大动物疫情应急经费，或者侵占、挪用应急储备物资的，按照《财政违法行为处罚处分条例》的规定处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违反本条例规定，拒绝、阻碍动物防疫监督机构进行重大动物疫情监测，或者发现动物出现群体发病或者死亡，不向当地动物防疫监督机构报告的，由动物防疫监督机构给予警告，并处</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违反本条例规定，擅自采集重大动物疫病病料，或者在重大动物疫病病原分离时不遵守国家有关生物安全管理规定的，由动物防疫监督机构给予警告，并处</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在重大动物疫情发生期间，哄抬物价、欺骗消费者，散布谣言、扰乱社会秩序和市场秩序的，由价格主管部门、工商行政管理部门或者公安机关依法给予行政处罚；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本条例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职工带薪年休假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国务院第</w:t>
      </w:r>
      <w:r>
        <w:rPr>
          <w:rFonts w:ascii="inherit;微软雅黑" w:hAnsi="inherit;微软雅黑"/>
          <w:b w:val="false"/>
          <w:i w:val="false"/>
          <w:color w:val="333333"/>
          <w:sz w:val="24"/>
          <w:shd w:fill="FFFFFF" w:val="clear"/>
        </w:rPr>
        <w:t>198</w:t>
      </w:r>
      <w:r>
        <w:rPr>
          <w:rFonts w:ascii="inherit;微软雅黑" w:hAnsi="inherit;微软雅黑"/>
          <w:b w:val="false"/>
          <w:i w:val="false"/>
          <w:color w:val="333333"/>
          <w:sz w:val="24"/>
          <w:shd w:fill="FFFFFF" w:val="clear"/>
        </w:rPr>
        <w:t>次常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514</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维护职工休息休假权利，调动职工工作积极性，根据劳动法和公务员法，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机关、团体、企业、事业单位、民办非企业单位、有雇工的个体工商户等单位的职工连续工作</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以上的，享受带薪年休假（以下简称年休假）。单位应当保证职工享受年休假。职工在年休假期间享受与正常工作期间相同的工资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累计工作已满</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不满</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的，年休假</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天；已满</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不满</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年的，年休假</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天；已满</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年的，年休假</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法定休假日、休息日不计入年休假的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有下列情形之一的，不享受当年的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职工依法享受寒暑假，其休假天数多于年休假天数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职工请事假累计</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天以上且单位按照规定不扣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累计工作满</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不满</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的职工，请病假累计</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个月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累计工作满</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年不满</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年的职工，请病假累计</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月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累计工作满</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年以上的职工，请病假累计</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个月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单位根据生产、工作的具体情况，并考虑职工本人意愿，统筹安排职工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年休假在</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个年度内可以集中安排，也可以分段安排，一般不跨年度安排。单位因生产、工作特点确有必要跨年度安排职工年休假的，可以跨</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个年度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单位确因工作需要不能安排职工休年休假的，经职工本人同意，可以不安排职工休年休假。对职工应休未休的年休假天数，单位应当按照该职工日工资收入的</w:t>
      </w:r>
      <w:r>
        <w:rPr>
          <w:rFonts w:ascii="inherit;微软雅黑" w:hAnsi="inherit;微软雅黑"/>
          <w:b w:val="false"/>
          <w:i w:val="false"/>
          <w:color w:val="333333"/>
          <w:sz w:val="24"/>
          <w:shd w:fill="FFFFFF" w:val="clear"/>
        </w:rPr>
        <w:t>300%</w:t>
      </w:r>
      <w:r>
        <w:rPr>
          <w:rFonts w:ascii="inherit;微软雅黑" w:hAnsi="inherit;微软雅黑"/>
          <w:b w:val="false"/>
          <w:i w:val="false"/>
          <w:color w:val="333333"/>
          <w:sz w:val="24"/>
          <w:shd w:fill="FFFFFF" w:val="clear"/>
        </w:rPr>
        <w:t>支付年休假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地方人民政府人事部门、劳动保障部门应当依据职权对单位执行本条例的情况主动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会组织依法维护职工的年休假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与单位因年休假发生的争议，依照国家有关法律、行政法规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人事部门、国务院劳动保障部门依据职权，分别制定本条例的实施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工伤保险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586</w:t>
      </w:r>
      <w:r>
        <w:rPr>
          <w:rFonts w:ascii="inherit;微软雅黑" w:hAnsi="inherit;微软雅黑"/>
          <w:b w:val="false"/>
          <w:i w:val="false"/>
          <w:color w:val="333333"/>
          <w:sz w:val="24"/>
          <w:shd w:fill="FFFFFF" w:val="clear"/>
        </w:rPr>
        <w:t>号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国务院关于修改〈工伤保险条例〉的决定》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　工伤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　工伤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　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　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　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障因工作遭受事故伤害或者患职业病的职工获得医疗救治和经济补偿，促进工伤预防和职业康复，分散用人单位的工伤风险，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华人民共和国境内的各类企业、有雇工的个体工商户（以下称用人单位）应当依照本条例规定参加工伤保险，为本单位全部职工或者雇工（以下称职工）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境内的各类企业的职工和个体工商户的雇工，均有依照本条例的规定享受工伤保险待遇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雇工的个体工商户参加工伤保险的具体步骤和实施办法，由省、自治区、直辖市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工伤保险费的征缴按照《社会保险费征缴暂行条例》关于基本养老保险费、基本医疗保险费、失业保险费的征缴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用人单位应当将参加工伤保险的有关情况在本单位内公示。用人单位和职工应当遵守有关安全生产和职业病防治的法律法规，执行安全卫生规程和标准，预防工伤事故发生，避免和减少职业病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发生工伤时，用人单位应当采取措施使工伤职工得到及时救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务院劳动保障行政部门负责全国的工伤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各级人民政府劳动保障行政部门负责本行政区域内的工伤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保障行政部门按照国务院有关规定设立的社会保险经办机构（以下称经办机构）具体承办工伤保险事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劳动保障行政部门等部门制定工伤保险的政策、标准，应当征求工会组织、用人单位代表的意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工伤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工伤保险基金由用人单位缴纳的工伤保险费、工伤保险基金的利息和依法纳入工伤保险基金的其他资金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劳动保障行政部门会同国务院财政部门、卫生行政部门、安全生产监督管理部门制定，报国务院批准后公布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统筹地区经办机构根据用人单位工伤保险费使用、工伤发生率等情况，适用所属行业内相应的费率档次确定单位缴费费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务院劳动保障行政部门应当定期了解全国各统筹地区工伤保险基金收支情况，及时会同国务院财政部门、卫生行政部门、安全生产监督管理部门提出调整行业差别费率及行业内费率档次的方案，报国务院批准后公布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用人单位应当按时缴纳工伤保险费。职工个人不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缴纳工伤保险费的数额为本单位职工工资总额乘以单位缴费费率之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工伤保险基金在直辖市和设区的市实行全市统筹，其他地区的统筹层次由省、自治区人民政府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跨地区、生产流动性较大的行业，可以采取相对集中的方式异地参加统筹地区的工伤保险。具体办法由国务院劳动保障行政部门会同有关行业的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工伤保险基金存入社会保障基金财政专户，用于本条例规定的工伤保险待遇、劳动能力鉴定以及法律、法规规定的用于工伤保险的其他费用的支付。任何单位或者个人不得将工伤保险基金用于投资运营、兴建或者改建办公场所、发放奖金，或者挪作其他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工伤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职工有下列情形之一的，应当认定为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工作时间和工作场所内，因工作原因受到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作时间前后在工作场所内，从事与工作有关的预备性或者收尾性工作受到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工作时间和工作场所内，因履行工作职责受到暴力等意外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患职业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因工外出期间，由于工作原因受到伤害或者发生事故下落不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在上下班途中，受到机动车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应当认定为工伤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职工有下列情形之一的，视同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工作时间和工作岗位，突发疾病死亡或者在</w:t>
      </w:r>
      <w:r>
        <w:rPr>
          <w:rFonts w:ascii="inherit;微软雅黑" w:hAnsi="inherit;微软雅黑"/>
          <w:b w:val="false"/>
          <w:i w:val="false"/>
          <w:color w:val="333333"/>
          <w:sz w:val="24"/>
          <w:shd w:fill="FFFFFF" w:val="clear"/>
        </w:rPr>
        <w:t>48</w:t>
      </w:r>
      <w:r>
        <w:rPr>
          <w:rFonts w:ascii="inherit;微软雅黑" w:hAnsi="inherit;微软雅黑"/>
          <w:b w:val="false"/>
          <w:i w:val="false"/>
          <w:color w:val="333333"/>
          <w:sz w:val="24"/>
          <w:shd w:fill="FFFFFF" w:val="clear"/>
        </w:rPr>
        <w:t>小时之内经抢救无效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抢险救灾等维护国家利益、公共利益活动中受到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职工原在军队服役，因战、因公负伤致残，已取得革命伤残军人证，到用人单位后旧伤复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有前款第（一）项、第（二）项情形的，按照本条例的有关规定享受工伤保险待遇；职工有前款第（三）项情形的，按照本条例的有关规定享受除一次性伤残补助金以外的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职工有下列情形之一的，不得认定为工伤或者视同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犯罪或者违反治安管理伤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醉酒导致伤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残或者自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职工发生事故伤害或者按照职业病防治法规定被诊断、鉴定为职业病，所在单位应当自事故伤害发生之日或者被诊断、鉴定为职业病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向统筹地区劳动保障行政部门提出工伤认定申请。遇有特殊情况，经报劳动保障行政部门同意，申请时限可以适当延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未按前款规定提出工伤认定申请的，工伤职工或者其直系亲属、工会组织在事故伤害发生之日或者被诊断、鉴定为职业病之日起</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内，可以直接向用人单位所在地统筹地区劳动保障行政部门提出工伤认定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按照本条第一款规定应当由省级劳动保障行政部门进行工伤认定的事项，根据属地原则由用人单位所在地的设区的市级劳动保障行政部门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未在本条第一款规定的时限内提交工伤认定申请，在此期间发生符合本条例规定的工伤待遇等有关费用由该用人单位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提出工伤认定申请应当提交下列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伤认定申请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用人单位存在劳动关系（包括事实劳动关系）的证明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医疗诊断证明或者职业病诊断证明书（或者职业病诊断鉴定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认定申请表应当包括事故发生的时间、地点、原因以及职工伤害程度等基本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认定申请人提供材料不完整的，劳动保障行政部门应当一次性书面告知工伤认定申请人需要补正的全部材料。申请人按照书面告知要求补正材料后，劳动保障行政部门应当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劳动保障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劳动保障行政部门不再进行调查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或者其直系亲属认为是工伤，用人单位不认为是工伤的，由用人单位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劳动保障行政部门应当自受理工伤认定申请之日起</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日内作出工伤认定的决定，并书面通知申请工伤认定的职工或者其直系亲属和该职工所在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保障行政部门工作人员与工伤认定申请人有利害关系的，应当回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职工发生工伤，经治疗伤情相对稳定后存在残疾、影响劳动能力的，应当进行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劳动能力鉴定是指劳动功能障碍程度和生活自理障碍程度的等级鉴定。劳动功能障碍分为十个伤残等级，最重的为一级，最轻的为十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自理障碍分为三个等级：生活完全不能自理、生活大部分不能自理和生活部分不能自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标准由国务院劳动保障行政部门会同国务院卫生行政部门等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劳动能力鉴定由用人单位、工伤职工或者其直系亲属向设区的市级劳动能力鉴定委员会提出申请，并提供工伤认定决定和职工工伤医疗的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省、自治区、直辖市劳动能力鉴定委员会和设区的市级劳动能力鉴定委员会分别由省、自治区、直辖市和设区的市级劳动保障行政部门、人事行政部门、卫生行政部门、工会组织、经办机构代表以及用人单位代表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委员会建立医疗卫生专家库。列入专家库的医疗卫生专业技术人员应当具备下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具有医疗卫生高级专业技术职务任职资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掌握劳动能力鉴定的相关知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有良好的职业品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设区的市级劳动能力鉴定委员会收到劳动能力鉴定申请后，应当从其建立的医疗卫生专家库中随机抽取</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名或者</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名相关专家组成专家组，由专家组提出鉴定意见。设区的市级劳动能力鉴定委员会根据专家组的鉴定意见作出工伤职工劳动能力鉴定结论；必要时，可以委托具备资格的医疗机构协助进行有关的诊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区的市级劳动能力鉴定委员会应当自收到劳动能力鉴定申请之日起</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日内作出劳动能力鉴定结论，必要时，作出劳动能力鉴定结论的期限可以延长</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劳动能力鉴定结论应当及时送达申请鉴定的单位和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申请鉴定的单位或者个人对设区的市级劳动能力鉴定委员会作出的鉴定结论不服的，可以在收到该鉴定结论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内向省、自治区、直辖市劳动能力鉴定委员会提出再次鉴定申请。省、自治区、直辖市劳动能力鉴定委员会作出的劳动能力鉴定结论为最终结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劳动能力鉴定工作应当客观、公正。劳动能力鉴定委员会组成人员或者参加鉴定的专家与当事人有利害关系的，应当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自劳动能力鉴定结论作出之日起</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年后，工伤职工或者其直系亲属、所在单位或者经办机构认为伤残情况发生变化的，可以申请劳动能力复查鉴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职工因工作遭受事故伤害或者患职业病进行治疗，享受工伤医疗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治疗工伤应当在签订服务协议的医疗机构就医，情况紧急时可以先到就近的医疗机构急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治疗工伤所需费用符合工伤保险诊疗项目目录、工伤保险药品目录、工伤保险住院服务标准的，从工伤保险基金支付。工伤保险诊疗项目目录、工伤保险药品目录、工伤保险住院服务标准，由国务院劳动保障行政部门会同国务院卫生行政部门、药品监督管理部门等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住院治疗工伤的，由所在单位按照本单位因公出差伙食补助标准的</w:t>
      </w:r>
      <w:r>
        <w:rPr>
          <w:rFonts w:ascii="inherit;微软雅黑" w:hAnsi="inherit;微软雅黑"/>
          <w:b w:val="false"/>
          <w:i w:val="false"/>
          <w:color w:val="333333"/>
          <w:sz w:val="24"/>
          <w:shd w:fill="FFFFFF" w:val="clear"/>
        </w:rPr>
        <w:t>70%</w:t>
      </w:r>
      <w:r>
        <w:rPr>
          <w:rFonts w:ascii="inherit;微软雅黑" w:hAnsi="inherit;微软雅黑"/>
          <w:b w:val="false"/>
          <w:i w:val="false"/>
          <w:color w:val="333333"/>
          <w:sz w:val="24"/>
          <w:shd w:fill="FFFFFF" w:val="clear"/>
        </w:rPr>
        <w:t>发给住院伙食补助费；经医疗机构出具证明，报经办机构同意，工伤职工到统筹地区以外就医的，所需交通、食宿费用由所在单位按照本单位职工因公出差标准报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职工治疗非工伤引发的疾病，不享受工伤医疗待遇，按照基本医疗保险办法处理。工伤职工到签订服务协议的医疗机构进行康复性治疗的费用，符合本条第三款规定的，从工伤保险基金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工伤职工因日常生活或者就业需要，经劳动能力鉴定委员会确认，可以安装假肢、矫形器、假眼、假牙和配置轮椅等辅助器具，所需费用按照国家规定的标准从工伤保险基金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职工因工作遭受事故伤害或者患职业病需要暂停工作接受工伤医疗的，在停工留薪期内，原工资福利待遇不变，由所在单位按月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停工留薪期一般不超过</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伤情严重或者情况特殊，经设区的市级劳动能力鉴定委员会确认，可以适当延长，但延长不得超过</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工伤职工评定伤残等级后，停发原待遇，按照本章的有关规定享受伤残待遇。工伤职工在停工留薪期满后仍需治疗的，继续享受工伤医疗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不能自理的工伤职工在停工留薪期需要护理的，由所在单位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工伤职工已经评定伤残等级并经劳动能力鉴定委员会确认需要生活护理的，从工伤保险基金按月支付生活护理费。生活护理费按照生活完全不能自理、生活大部分不能自理或者生活部分不能自理</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不同等级支付，其标准分别为统筹地区上年度职工月平均工资的</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40%</w:t>
      </w:r>
      <w:r>
        <w:rPr>
          <w:rFonts w:ascii="inherit;微软雅黑" w:hAnsi="inherit;微软雅黑"/>
          <w:b w:val="false"/>
          <w:i w:val="false"/>
          <w:color w:val="333333"/>
          <w:sz w:val="24"/>
          <w:shd w:fill="FFFFFF" w:val="clear"/>
        </w:rPr>
        <w:t>或者</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职工因工致残被鉴定为一级至四级伤残的，保留劳动关系，退出工作岗位，享受以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从工伤保险基金按伤残等级支付一次性伤残补助金，标准为：一级伤残为</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个月的本人工资，二级伤残为</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个月的本人工资，三级伤残为</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月的本人工资，四级伤残为</w:t>
      </w:r>
      <w:r>
        <w:rPr>
          <w:rFonts w:ascii="inherit;微软雅黑" w:hAnsi="inherit;微软雅黑"/>
          <w:b w:val="false"/>
          <w:i w:val="false"/>
          <w:color w:val="333333"/>
          <w:sz w:val="24"/>
          <w:shd w:fill="FFFFFF" w:val="clear"/>
        </w:rPr>
        <w:t>18</w:t>
      </w:r>
      <w:r>
        <w:rPr>
          <w:rFonts w:ascii="inherit;微软雅黑" w:hAnsi="inherit;微软雅黑"/>
          <w:b w:val="false"/>
          <w:i w:val="false"/>
          <w:color w:val="333333"/>
          <w:sz w:val="24"/>
          <w:shd w:fill="FFFFFF" w:val="clear"/>
        </w:rPr>
        <w:t>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从工伤保险基金按月支付伤残津贴，标准为：一级伤残为本人工资的</w:t>
      </w:r>
      <w:r>
        <w:rPr>
          <w:rFonts w:ascii="inherit;微软雅黑" w:hAnsi="inherit;微软雅黑"/>
          <w:b w:val="false"/>
          <w:i w:val="false"/>
          <w:color w:val="333333"/>
          <w:sz w:val="24"/>
          <w:shd w:fill="FFFFFF" w:val="clear"/>
        </w:rPr>
        <w:t>90%</w:t>
      </w:r>
      <w:r>
        <w:rPr>
          <w:rFonts w:ascii="inherit;微软雅黑" w:hAnsi="inherit;微软雅黑"/>
          <w:b w:val="false"/>
          <w:i w:val="false"/>
          <w:color w:val="333333"/>
          <w:sz w:val="24"/>
          <w:shd w:fill="FFFFFF" w:val="clear"/>
        </w:rPr>
        <w:t>，二级伤残为本人工资的</w:t>
      </w:r>
      <w:r>
        <w:rPr>
          <w:rFonts w:ascii="inherit;微软雅黑" w:hAnsi="inherit;微软雅黑"/>
          <w:b w:val="false"/>
          <w:i w:val="false"/>
          <w:color w:val="333333"/>
          <w:sz w:val="24"/>
          <w:shd w:fill="FFFFFF" w:val="clear"/>
        </w:rPr>
        <w:t>85%</w:t>
      </w:r>
      <w:r>
        <w:rPr>
          <w:rFonts w:ascii="inherit;微软雅黑" w:hAnsi="inherit;微软雅黑"/>
          <w:b w:val="false"/>
          <w:i w:val="false"/>
          <w:color w:val="333333"/>
          <w:sz w:val="24"/>
          <w:shd w:fill="FFFFFF" w:val="clear"/>
        </w:rPr>
        <w:t>，三级伤残为本人工资的</w:t>
      </w:r>
      <w:r>
        <w:rPr>
          <w:rFonts w:ascii="inherit;微软雅黑" w:hAnsi="inherit;微软雅黑"/>
          <w:b w:val="false"/>
          <w:i w:val="false"/>
          <w:color w:val="333333"/>
          <w:sz w:val="24"/>
          <w:shd w:fill="FFFFFF" w:val="clear"/>
        </w:rPr>
        <w:t>80%</w:t>
      </w:r>
      <w:r>
        <w:rPr>
          <w:rFonts w:ascii="inherit;微软雅黑" w:hAnsi="inherit;微软雅黑"/>
          <w:b w:val="false"/>
          <w:i w:val="false"/>
          <w:color w:val="333333"/>
          <w:sz w:val="24"/>
          <w:shd w:fill="FFFFFF" w:val="clear"/>
        </w:rPr>
        <w:t>，四级伤残为本人工资的</w:t>
      </w:r>
      <w:r>
        <w:rPr>
          <w:rFonts w:ascii="inherit;微软雅黑" w:hAnsi="inherit;微软雅黑"/>
          <w:b w:val="false"/>
          <w:i w:val="false"/>
          <w:color w:val="333333"/>
          <w:sz w:val="24"/>
          <w:shd w:fill="FFFFFF" w:val="clear"/>
        </w:rPr>
        <w:t>75%</w:t>
      </w:r>
      <w:r>
        <w:rPr>
          <w:rFonts w:ascii="inherit;微软雅黑" w:hAnsi="inherit;微软雅黑"/>
          <w:b w:val="false"/>
          <w:i w:val="false"/>
          <w:color w:val="333333"/>
          <w:sz w:val="24"/>
          <w:shd w:fill="FFFFFF" w:val="clear"/>
        </w:rPr>
        <w:t>。伤残津贴实际金额低于当地最低工资标准的，由工伤保险基金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工伤职工达到退休年龄并办理退休手续后，停发伤残津贴，享受基本养老保险待遇。基本养老保险待遇低于伤残津贴的，由工伤保险基金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因工致残被鉴定为一级至四级伤残的，由用人单位和职工个人以伤残津贴为基数，缴纳基本医疗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职工因工致残被鉴定为五级、六级伤残的，享受以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从工伤保险基金按伤残等级支付一次性伤残补助金，标准为：五级伤残为</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个月的本人工资，六级伤残为</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保留与用人单位的劳动关系，由用人单位安排适当工作。难以安排工作的，由用人单位按月发给伤残津贴，标准为：五级伤残为本人工资的</w:t>
      </w:r>
      <w:r>
        <w:rPr>
          <w:rFonts w:ascii="inherit;微软雅黑" w:hAnsi="inherit;微软雅黑"/>
          <w:b w:val="false"/>
          <w:i w:val="false"/>
          <w:color w:val="333333"/>
          <w:sz w:val="24"/>
          <w:shd w:fill="FFFFFF" w:val="clear"/>
        </w:rPr>
        <w:t>70%</w:t>
      </w:r>
      <w:r>
        <w:rPr>
          <w:rFonts w:ascii="inherit;微软雅黑" w:hAnsi="inherit;微软雅黑"/>
          <w:b w:val="false"/>
          <w:i w:val="false"/>
          <w:color w:val="333333"/>
          <w:sz w:val="24"/>
          <w:shd w:fill="FFFFFF" w:val="clear"/>
        </w:rPr>
        <w:t>，六级伤残为本人工资的</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并由用人单位按照规定为其缴纳应缴纳的各项社会保险费。伤残津贴实际金额低于当地最低工资标准的，由用人单位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工伤职工本人提出，该职工可以与用人单位解除或者终止劳动关系，由用人单位支付一次性工伤医疗补助金和伤残就业补助金。具体标准由省、自治区、直辖市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职工因工致残被鉴定为七级至十级伤残的，享受以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从工伤保险基金按伤残等级支付一次性伤残补助金，标准为：七级伤残为</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的本人工资，八级伤残为</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个月的本人工资，九级伤残为</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个月的本人工资，十级伤残为</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合同期满终止，或者职工本人提出解除劳动合同的，由用人单位支付一次性工伤医疗补助金和伤残就业补助金。具体标准由省、自治区、直辖市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工伤职工工伤复发，确认需要治疗的，享受本条例第二十九条、第三十条和第三十一条规定的工伤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职工因工死亡，其直系亲属按照下列规定从工伤保险基金领取丧葬补助金、供养亲属抚恤金和一次性工亡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丧葬补助金为</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的统筹地区上年度职工月平均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供养亲属抚恤金按照职工本人工资的一定比例发给由因工死亡职工生前提供主要生活来源、无劳动能力的亲属。标准为：配偶每月</w:t>
      </w:r>
      <w:r>
        <w:rPr>
          <w:rFonts w:ascii="inherit;微软雅黑" w:hAnsi="inherit;微软雅黑"/>
          <w:b w:val="false"/>
          <w:i w:val="false"/>
          <w:color w:val="333333"/>
          <w:sz w:val="24"/>
          <w:shd w:fill="FFFFFF" w:val="clear"/>
        </w:rPr>
        <w:t>40%</w:t>
      </w:r>
      <w:r>
        <w:rPr>
          <w:rFonts w:ascii="inherit;微软雅黑" w:hAnsi="inherit;微软雅黑"/>
          <w:b w:val="false"/>
          <w:i w:val="false"/>
          <w:color w:val="333333"/>
          <w:sz w:val="24"/>
          <w:shd w:fill="FFFFFF" w:val="clear"/>
        </w:rPr>
        <w:t>，其他亲属每人每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孤寡老人或者孤儿每人每月在上述标准的基础上增加</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核定的各供养亲属的抚恤金之和不应高于因工死亡职工生前的工资。供养亲属的具体范围由国务院劳动保障行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一次性工亡补助金标准为</w:t>
      </w:r>
      <w:r>
        <w:rPr>
          <w:rFonts w:ascii="inherit;微软雅黑" w:hAnsi="inherit;微软雅黑"/>
          <w:b w:val="false"/>
          <w:i w:val="false"/>
          <w:color w:val="333333"/>
          <w:sz w:val="24"/>
          <w:shd w:fill="FFFFFF" w:val="clear"/>
        </w:rPr>
        <w:t>48</w:t>
      </w:r>
      <w:r>
        <w:rPr>
          <w:rFonts w:ascii="inherit;微软雅黑" w:hAnsi="inherit;微软雅黑"/>
          <w:b w:val="false"/>
          <w:i w:val="false"/>
          <w:color w:val="333333"/>
          <w:sz w:val="24"/>
          <w:shd w:fill="FFFFFF" w:val="clear"/>
        </w:rPr>
        <w:t>个月至</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个月的统筹地区上年度职工月平均工资。具体标准由统筹地区的人民政府根据当地经济、社会发展状况规定，报省、自治区、直辖市人民政府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伤残职工在停工留薪期内因工伤导致死亡的，其直系亲属享受本条第一款规定的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级至四级伤残职工在停工留薪期满后死亡的，其直系亲属可以享受本条第一款第（一）项、第（二）项规定的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伤残津贴、供养亲属抚恤金、生活护理费由统筹地区劳动保障行政部门根据职工平均工资和生活费用变化等情况适时调整。调整办法由省、自治区、直辖市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职工因工外出期间发生事故或者在抢险救灾中下落不明的，从事故发生当月起</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月内照发工资，从第</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个月起停发工资，由工伤保险基金向其供养亲属按月支付供养亲属抚恤金。生活有困难的，可以预支一次性工亡补助金的</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职工被人民法院宣告死亡的，按照本条例第三十七条职工因工死亡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工伤职工有下列情形之一的，停止享受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丧失享受待遇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不接受劳动能力鉴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绝治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被判刑正在收监执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用人单位分立、合并、转让的，承继单位应当承担原用人单位的工伤保险责任；原用人单位已经参加工伤保险的，承继单位应当到当地经办机构办理工伤保险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实行承包经营的，工伤保险责任由职工劳动关系所在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被借调期间受到工伤事故伤害的，由原用人单位承担工伤保险责任，但原用人单位与借调单位可以约定补偿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业破产的，在破产清算时优先拨付依法应由单位支付的工伤保险待遇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职工被派遣出境工作，依据前往国家或者地区的法律应当参加当地工伤保险的，参加当地工伤保险，其国内工伤保险关系中止；不能参加当地工伤保险的，其国内工伤保险关系不中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职工再次发生工伤，根据规定应当享受伤残津贴的，按照新认定的伤残等级享受伤残津贴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经办机构具体承办工伤保险事务，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根据省、自治区、直辖市人民政府规定，征收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核查用人单位的工资总额和职工人数，办理工伤保险登记，并负责保存用人单位缴费和职工享受工伤保险待遇情况的记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进行工伤保险的调查、统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按照规定管理工伤保险基金的支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按照规定核定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为工伤职工或者其直系亲属免费提供咨询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经办机构与医疗机构、辅助器具配置机构在平等协商的基础上签订服务协议，并公布签订服务协议的医疗机构、辅助器具配置机构的名单。具体办法由国务院劳动保障行政部门分别会同国务院卫生行政部门、民政部门等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经办机构按照协议和国家有关目录、标准对工伤职工医疗费用、康复费用、辅助器具费用的使用情况进行核查，并按时足额结算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经办机构应当定期公布工伤保险基金的收支情况，及时向劳动保障行政部门提出调整费率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劳动保障行政部门、经办机构应当定期听取工伤职工、医疗机构、辅助器具配置机构以及社会各界对改进工伤保险工作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劳动保障行政部门依法对工伤保险费的征缴和工伤保险基金的支付情况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政部门和审计机关依法对工伤保险基金的收支、管理情况进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任何组织和个人对有关工伤保险的违法行为，有权举报。劳动保障行政部门对举报应当及时调查，按照规定处理，并为举报人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工会组织依法维护工伤职工的合法权益，对用人单位的工伤保险工作实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职工与用人单位发生工伤待遇方面的争议，按照处理劳动争议的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有下列情形之一的，有关单位和个人可以依法申请行政复议；对复议决定不服的，可以依法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工伤认定的职工或者其直系亲属、该职工所在单位对工伤认定结论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对经办机构确定的单位缴费费率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签订服务协议的医疗机构、辅助器具配置机构认为经办机构未履行有关协议或者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工伤职工或者其直系亲属对经办机构核定的工伤保险待遇有异议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单位或者个人违反本条例第十二条规定挪用工伤保险基金，构成犯罪的，依法追究刑事责任；尚不构成犯罪的，依法给予行政处分或者纪律处分。被挪用的基金由劳动保障行政部门追回，并入工伤保险基金；没收的违法所得依法上缴国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劳动保障行政部门工作人员有下列情形之一的，依法给予行政处分；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无正当理由不受理工伤认定申请，或者弄虚作假将不符合工伤条件的人员认定为工伤职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妥善保管申请工伤认定的证据材料，致使有关证据灭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受当事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经办机构有下列行为之一的，由劳动保障行政部门责令改正，对直接负责的主管人员和其他责任人员依法给予纪律处分；情节严重，构成犯罪的，依法追究刑事责任；造成当事人经济损失的，由经办机构依法承担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按规定保存用人单位缴费和职工享受工伤保险待遇情况记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按规定核定工伤保险待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受当事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　医疗机构、辅助器具配置机构不按服务协议提供服务的，经办机构可以解除服务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办机构不按时足额结算费用的，由劳动保障行政部门责令改正；医疗机构、辅助器具配置机构可以解除服务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　用人单位瞒报工资总额或者职工人数的，由劳动保障行政部门责令改正，并处瞒报工资数额</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倍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工伤职工或者其直系亲属骗取工伤保险待遇，医疗机构、辅助器具配置机构骗取工伤保险基金支出的，由劳动保障行政部门责令退还，并处骗取金额</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倍以上</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倍以下的罚款；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　从事劳动能力鉴定的组织或者个人有下列情形之一的，由劳动保障行政部门责令改正，并处</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万元以下的罚款；情节严重，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提供虚假鉴定意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提供虚假诊断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受当事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　用人单位依照本条例规定应当参加工伤保险而未参加的，由劳动保障行政部门责令改正；未参加工伤保险期间用人单位职工发生工伤的，由该用人单位按照本条例规定的工伤保险待遇项目和标准支付费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　本条例所称职工，是指与用人单位存在劳动关系（包括事实劳动关系）的各种用工形式、各种用工期限的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工资总额，是指用人单位直接支付给本单位全部职工的劳动报酬总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本人工资，是指工伤职工因工作遭受事故伤害或者患职业病前</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平均月缴费工资。本人工资高于统筹地区职工平均工资</w:t>
      </w:r>
      <w:r>
        <w:rPr>
          <w:rFonts w:ascii="inherit;微软雅黑" w:hAnsi="inherit;微软雅黑"/>
          <w:b w:val="false"/>
          <w:i w:val="false"/>
          <w:color w:val="333333"/>
          <w:sz w:val="24"/>
          <w:shd w:fill="FFFFFF" w:val="clear"/>
        </w:rPr>
        <w:t>300%</w:t>
      </w:r>
      <w:r>
        <w:rPr>
          <w:rFonts w:ascii="inherit;微软雅黑" w:hAnsi="inherit;微软雅黑"/>
          <w:b w:val="false"/>
          <w:i w:val="false"/>
          <w:color w:val="333333"/>
          <w:sz w:val="24"/>
          <w:shd w:fill="FFFFFF" w:val="clear"/>
        </w:rPr>
        <w:t>的，按照统筹地区职工平均工资的</w:t>
      </w:r>
      <w:r>
        <w:rPr>
          <w:rFonts w:ascii="inherit;微软雅黑" w:hAnsi="inherit;微软雅黑"/>
          <w:b w:val="false"/>
          <w:i w:val="false"/>
          <w:color w:val="333333"/>
          <w:sz w:val="24"/>
          <w:shd w:fill="FFFFFF" w:val="clear"/>
        </w:rPr>
        <w:t>300%</w:t>
      </w:r>
      <w:r>
        <w:rPr>
          <w:rFonts w:ascii="inherit;微软雅黑" w:hAnsi="inherit;微软雅黑"/>
          <w:b w:val="false"/>
          <w:i w:val="false"/>
          <w:color w:val="333333"/>
          <w:sz w:val="24"/>
          <w:shd w:fill="FFFFFF" w:val="clear"/>
        </w:rPr>
        <w:t>计算；本人工资低于统筹地区职工平均工资</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的，按照统筹地区职工平均工资的</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　国家机关和依照或者参照国家公务员制度进行人事管理的事业单位、社会团体的工作人员因工作遭受事故伤害或者患职业病的，由所在单位支付费用。具体办法由国务院劳动保障行政部门会同国务院人事行政部门、财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事业单位、社会团体以及各类民办非企业单位的工伤保险等办法，由国务院劳动保障行政部门会同国务院人事行政部门、民政部门、财政部门等部门参照本条例另行规定，报国务院批准后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　无营业执照或者未经依法登记、备案的单位以及被依法吊销营业执照或者撤销登记、备案的单位的职工受到事故伤害或者患职业病的，由该单位向伤残职工或者死亡职工的直系亲属给予一次性赔偿，赔偿标准不得低于本条例规定的工伤保险待遇；用人单位不得使用童工，用人单位使用童工造成童工伤残、死亡的，由该单位向童工或者童工的直系亲属给予一次性赔偿，赔偿标准不得低于本条例规定的工伤保险待遇。具体办法由国务院劳动保障行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伤残职工或者死亡职工的直系亲属就赔偿数额与单位发生争议的，以及前款规定的童工或者童工的直系亲属就赔偿数额与单位发生争议的，按照处理劳动争议的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　本条例自</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本条例施行前已受到事故伤害或者患职业病的职工尚未完成工伤认定的，按照本条例的规定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政府信息公开条例</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492</w:t>
      </w:r>
      <w:r>
        <w:rPr>
          <w:rFonts w:ascii="inherit;微软雅黑" w:hAnsi="inherit;微软雅黑"/>
          <w:b w:val="false"/>
          <w:i w:val="false"/>
          <w:color w:val="333333"/>
          <w:sz w:val="24"/>
          <w:shd w:fill="FFFFFF" w:val="clear"/>
        </w:rPr>
        <w:t>号公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日中华人民共和国国务院令第</w:t>
      </w:r>
      <w:r>
        <w:rPr>
          <w:rFonts w:ascii="inherit;微软雅黑" w:hAnsi="inherit;微软雅黑"/>
          <w:b w:val="false"/>
          <w:i w:val="false"/>
          <w:color w:val="333333"/>
          <w:sz w:val="24"/>
          <w:shd w:fill="FFFFFF" w:val="clear"/>
        </w:rPr>
        <w:t>711</w:t>
      </w:r>
      <w:r>
        <w:rPr>
          <w:rFonts w:ascii="inherit;微软雅黑" w:hAnsi="inherit;微软雅黑"/>
          <w:b w:val="false"/>
          <w:i w:val="false"/>
          <w:color w:val="333333"/>
          <w:sz w:val="24"/>
          <w:shd w:fill="FFFFFF" w:val="clear"/>
        </w:rPr>
        <w:t>号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保障公民、法人和其他组织依法获取政府信息，提高政府工作的透明度，建设法治政府，充分发挥政府信息对人民群众生产、生活和经济社会活动的服务作用，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条例所称政府信息，是指行政机关在履行行政管理职能过程中制作或者获取的，以一定形式记录、保存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各级人民政府应当加强对政府信息公开工作的组织领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务院办公厅是全国政府信息公开工作的主管部门，负责推进、指导、协调、监督全国的政府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办公厅（室）是本行政区域的政府信息公开工作主管部门，负责推进、指导、协调、监督本行政区域的政府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垂直领导的部门的办公厅（室）主管本系统的政府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各级人民政府及县级以上人民政府部门应当建立健全本行政机关的政府信息公开工作制度，并指定机构（以下统称政府信息公开工作机构）负责本行政机关政府信息公开的日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信息公开工作机构的具体职能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办理本行政机关的政府信息公开事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维护和更新本行政机关公开的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组织编制本行政机关的政府信息公开指南、政府信息公开目录和政府信息公开工作年度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组织开展对拟公开政府信息的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本行政机关规定的与政府信息公开有关的其他职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行政机关公开政府信息，应当坚持以公开为常态、不公开为例外，遵循公正、公平、合法、便民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行政机关应当及时、准确地公开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发现影响或者可能影响社会稳定、扰乱社会和经济管理秩序的虚假或者不完整信息的，应当发布准确的政府信息予以澄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各级人民政府应当积极推进政府信息公开工作，逐步增加政府信息公开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人民政府应当加强政府信息资源的规范化、标准化、信息化管理，加强互联网政府信息公开平台建设，推进政府信息公开平台与政务服务平台融合，提高政府信息公开在线办理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公民、法人和其他组织有权对行政机关的政府信息公开工作进行监督，并提出批评和建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公开的主体和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设立的派出机构、内设机构依照法律、法规对外以自己名义履行行政管理职能的，可以由该派出机构、内设机构负责与所履行行政管理职能有关的政府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两个以上行政机关共同制作的政府信息，由牵头制作的行政机关负责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行政机关应当建立健全政府信息公开协调机制。行政机关公开政府信息涉及其他机关的，应当与有关机关协商、确认，保证行政机关公开的政府信息准确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公开政府信息依照法律、行政法规和国家有关规定需要批准的，经批准予以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行政机关编制、公布的政府信息公开指南和政府信息公开目录应当及时更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信息公开指南包括政府信息的分类、编排体系、获取方式和政府信息公开工作机构的名称、办公地址、办公时间、联系电话、传真号码、互联网联系方式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信息公开目录包括政府信息的索引、名称、内容概述、生成日期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除本条例第十四条、第十五条、第十六条规定的政府信息外，政府信息应当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公开政府信息，采取主动公开和依申请公开的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依法确定为国家秘密的政府信息，法律、行政法规禁止公开的政府信息，以及公开后可能危及国家安全、公共安全、经济安全、社会稳定的政府信息，不予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涉及商业秘密、个人隐私等公开会对第三方合法权益造成损害的政府信息，行政机关不得公开。但是，第三方同意公开或者行政机关认为不公开会对公共利益造成重大影响的，予以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行政机关的内部事务信息，包括人事管理、后勤管理、内部工作流程等方面的信息，可以不予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在履行行政管理职能过程中形成的讨论记录、过程稿、磋商信函、请示报告等过程性信息以及行政执法案卷信息，可以不予公开。法律、法规、规章规定上述信息应当公开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行政机关应当建立健全政府信息公开审查机制，明确审查的程序和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应当依照《中华人民共和国保守国家秘密法》以及其他法律、法规和国家有关规定对拟公开的政府信息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不能确定政府信息是否可以公开的，应当依照法律、法规和国家有关规定报有关主管部门或者保密行政管理部门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行政机关应当建立健全政府信息管理动态调整机制，对本行政机关不予公开的政府信息进行定期评估审查，对因情势变化可以公开的政府信息应当公开。</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主动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对涉及公众利益调整、需要公众广泛知晓或者需要公众参与决策的政府信息，行政机关应当主动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行政机关应当依照本条例第十九条的规定，主动公开本行政机关的下列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行政法规、规章和规范性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机关职能、机构设置、办公地址、办公时间、联系方式、负责人姓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民经济和社会发展规划、专项规划、区域规划及相关政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国民经济和社会发展统计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办理行政许可和其他对外管理服务事项的依据、条件、程序以及办理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实施行政处罚、行政强制的依据、条件、程序以及本行政机关认为具有一定社会影响的行政处罚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财政预算、决算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行政事业性收费项目及其依据、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政府集中采购项目的目录、标准及实施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重大建设项目的批准和实施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扶贫、教育、医疗、社会保障、促进就业等方面的政策、措施及其实施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突发公共事件的应急预案、预警信息及应对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环境保护、公共卫生、安全生产、食品药品、产品质量的监督检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四）公务员招考的职位、名额、报考条件等事项以及录用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五）法律、法规、规章和国家有关规定规定应当主动公开的其他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行政机关应当依照本条例第二十条、第二十一条的规定，确定主动公开政府信息的具体内容，并按照上级行政机关的部署，不断增加主动公开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行政机关应当建立健全政府信息发布机制，将主动公开的政府信息通过政府公报、政府网站或者其他互联网政务媒体、新闻发布会以及报刊、广播、电视等途径予以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各级人民政府应当加强依托政府门户网站公开政府信息的工作，利用统一的政府信息公开平台集中发布主动公开的政府信息。政府信息公开平台应当具备信息检索、查阅、下载等功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各级人民政府应当在国家档案馆、公共图书馆、政务服务场所设置政府信息查阅场所，并配备相应的设施、设备，为公民、法人和其他组织获取政府信息提供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可以根据需要设立公共查阅室、资料索取点、信息公告栏、电子信息屏等场所、设施，公开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应当及时向国家档案馆、公共图书馆提供主动公开的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属于主动公开范围的政府信息，应当自该政府信息形成或者变更之日起</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工作日内及时公开。法律、法规对政府信息公开的期限另有规定的，从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依申请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本条例第二十七条规定的行政机关应当建立完善政府信息公开申请渠道，为申请人依法申请获取政府信息提供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信息公开申请应当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人的姓名或者名称、身份证明、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申请公开的政府信息的名称、文号或者便于行政机关查询的其他特征性描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申请公开的政府信息的形式要求，包括获取信息的方式、途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政府信息公开申请内容不明确的，行政机关应当给予指导和释明，并自收到申请之日起</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行政机关收到政府信息公开申请的时间，按照下列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人当面提交政府信息公开申请的，以提交之日为收到申请之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申请人通过互联网渠道或者政府信息公开工作机构的传真提交政府信息公开申请的，以双方确认之日为收到申请之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依申请公开的政府信息公开会损害第三方合法权益的，行政机关应当书面征求第三方的意见。第三方应当自收到征求意见书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行政机关收到政府信息公开申请，能够当场答复的，应当当场予以答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不能当场答复的，应当自收到申请之日起</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工作日内予以答复；需要延长答复期限的，应当经政府信息公开工作机构负责人同意并告知申请人，延长的期限最长不得超过</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个工作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征求第三方和其他机关意见所需时间不计算在前款规定的期限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申请公开的政府信息由两个以上行政机关共同制作的，牵头制作的行政机关收到政府信息公开申请后可以征求相关行政机关的意见，被征求意见机关应当自收到征求意见书之日起</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个工作日内提出意见，逾期未提出意见的视为同意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对政府信息公开申请，行政机关根据下列情况分别作出答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所申请公开信息已经主动公开的，告知申请人获取该政府信息的方式、途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所申请公开信息可以公开的，向申请人提供该政府信息，或者告知申请人获取该政府信息的方式、途径和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机关依据本条例的规定决定不予公开的，告知申请人不予公开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经检索没有所申请公开信息的，告知申请人该政府信息不存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所申请公开信息不属于本行政机关负责公开的，告知申请人并说明理由；能够确定负责公开该政府信息的行政机关的，告知申请人该行政机关的名称、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行政机关已就申请人提出的政府信息公开申请作出答复、申请人重复申请公开相同政府信息的，告知申请人不予重复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所申请公开信息属于工商、不动产登记资料等信息，有关法律、行政法规对信息的获取有特别规定的，告知申请人依照有关法律、行政法规的规定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申请公开的信息中含有不应当公开或者不属于政府信息的内容，但是能够作区分处理的，行政机关应当向申请人提供可以公开的政府信息内容，并对不予公开的内容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申请人以政府信息公开申请的形式进行信访、投诉、举报等活动，行政机关应当告知申请人不作为政府信息公开申请处理并可以告知通过相应渠道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请人提出的申请内容为要求行政机关提供政府公报、报刊、书籍等公开出版物的，行政机关可以告知获取的途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行政机关依申请提供政府信息，不收取费用。但是，申请人申请公开政府信息的数量、频次明显超过合理范围的，行政机关可以收取信息处理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机关收取信息处理费的具体办法由国务院价格主管部门会同国务院财政部门、全国政府信息公开工作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申请公开政府信息的公民存在阅读困难或者视听障碍的，行政机关应当为其提供必要的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多个申请人就相同政府信息向同一行政机关提出公开申请，且该政府信息属于可以公开的，行政机关可以纳入主动公开的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行政机关应当建立健全政府信息公开申请登记、审核、办理、答复、归档的工作制度，加强工作规范。</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监督和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各级人民政府应当建立健全政府信息公开工作考核制度、社会评议制度和责任追究制度，定期对政府信息公开工作进行考核、评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政府信息公开工作主管部门应当对行政机关的政府信息公开工作人员定期进行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　县级以上人民政府部门应当在每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向本级政府信息公开工作主管部门提交本行政机关上一年度政府信息公开工作年度报告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的政府信息公开工作主管部门应当在每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向社会公布本级政府上一年度政府信息公开工作年度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　政府信息公开工作年度报告应当包括下列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行政机关主动公开政府信息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行政机关收到和处理政府信息公开申请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政府信息公开工作被申请行政复议、提起行政诉讼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政府信息公开工作存在的主要问题及改进情况，各级人民政府的政府信息公开工作年度报告还应当包括工作考核、社会评议和责任追究结果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需要报告的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国政府信息公开工作主管部门应当公布政府信息公开工作年度报告统一格式，并适时更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　行政机关违反本条例的规定，未建立健全政府信息公开有关制度、机制的，由上一级行政机关责令改正；情节严重的，对负有责任的领导人员和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　行政机关违反本条例的规定，有下列情形之一的，由上一级行政机关责令改正；情节严重的，对负有责任的领导人员和直接责任人员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依法履行政府信息公开职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及时更新公开的政府信息内容、政府信息公开指南和政府信息公开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条例规定的其他情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附　　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　法律、法规授权的具有管理公共事务职能的组织公开政府信息的活动，适用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　本条例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最高人民法院、最高人民检察院关于办理妨害预防、控制突发传染病疫情等灾害的刑事案件具体应用法律若干问题的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3</w:t>
      </w:r>
      <w:r>
        <w:rPr>
          <w:rFonts w:ascii="inherit;微软雅黑" w:hAnsi="inherit;微软雅黑"/>
          <w:b w:val="false"/>
          <w:i w:val="false"/>
          <w:color w:val="333333"/>
          <w:sz w:val="24"/>
          <w:shd w:fill="FFFFFF" w:val="clear"/>
        </w:rPr>
        <w:t>日最高人民法院审判委员会第</w:t>
      </w:r>
      <w:r>
        <w:rPr>
          <w:rFonts w:ascii="inherit;微软雅黑" w:hAnsi="inherit;微软雅黑"/>
          <w:b w:val="false"/>
          <w:i w:val="false"/>
          <w:color w:val="333333"/>
          <w:sz w:val="24"/>
          <w:shd w:fill="FFFFFF" w:val="clear"/>
        </w:rPr>
        <w:t>1269</w:t>
      </w:r>
      <w:r>
        <w:rPr>
          <w:rFonts w:ascii="inherit;微软雅黑" w:hAnsi="inherit;微软雅黑"/>
          <w:b w:val="false"/>
          <w:i w:val="false"/>
          <w:color w:val="333333"/>
          <w:sz w:val="24"/>
          <w:shd w:fill="FFFFFF" w:val="clear"/>
        </w:rPr>
        <w:t>次会议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3</w:t>
      </w:r>
      <w:r>
        <w:rPr>
          <w:rFonts w:ascii="inherit;微软雅黑" w:hAnsi="inherit;微软雅黑"/>
          <w:b w:val="false"/>
          <w:i w:val="false"/>
          <w:color w:val="333333"/>
          <w:sz w:val="24"/>
          <w:shd w:fill="FFFFFF" w:val="clear"/>
        </w:rPr>
        <w:t>日最高人民检察院第十届检察委员会第</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依法惩治妨害预防、控制突发传染病疫情等灾害的犯罪活动，保障预防、控制突发传染病疫情等灾害工作的顺利进行，切实维护人民群众的身体健康和生命安全，根据《中华人民共和国刑法》等有关法律规定，现就办理相关刑事案件具体应用法律的若干问题解释如下：</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故意传播突发传染病病原体，危害公共安全的，依照刑法第一百一十四条、第一百一十五条第一款的规定，按照以危险方法危害公共安全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患有突发传染病或者疑似突发传染病而拒绝接受检疫、强制隔离或者治疗，过失造成传染病传播，情节严重，危害公共安全的，依照刑法第一百一十五条第二款的规定，按照过失以危险方法危害公共安全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在预防、控制突发传染病疫情等灾害期间，生产、销售伪劣的防治、防护产品、物资，或者生产、销售用于防治传染病的假药、劣药，构成犯罪的，分别依照刑法第一百四十条、第一百四十一条、第一百四十二条的规定，以生产、销售伪劣产品罪，生产、销售假药罪或者生产、销售劣药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在预防、控制突发传染病疫情等灾害期间，生产用于防治传染病的不符合保障人体健康的国家标准、行业标准的医疗器械、医用卫生材料，或者销售明知是用于防治传染病的不符合保障人体健康的国家标准、行业标准的医疗器械、医用卫生材料，不具有防护、救治功能，足以严重危害人体健康的，依照刑法第一百四十五条的规定，以生产、销售不符合标准的医用器材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或者个人，知道或者应当知道系前款规定的不符合保障人体健康的国家标准、行业标准的医疗器械、医用卫生材料而购买并有偿使用的，以销售不符合标准的医用器材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有公司、企业、事业单位的工作人员，在预防、控制突发传染病疫情等灾害的工作中，由于严重不负责任或者滥用职权，造成国有公司、企业破产或者严重损失，致使国家利益遭受重大损失的，依照刑法第一百六十八条的规定，以国有公司、企业、事业单位人员失职罪或者国有公司、企业、事业单位人员滥用职权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广告主、广告经营者、广告发布者违反国家规定，假借预防、控制突发传染病疫情等灾害的名义，利用广告对所推销的商品或者服务作虚假宣传，致使多人上当受骗，违法所得数额较大或者有其他严重情节的，依照刑法第二百二十二条的规定，以虚假广告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违反国家在预防、控制突发传染病疫情等灾害期间有关市场经营、价格管理等规定，哄抬物价、牟取暴利，严重扰乱市场秩序，违法所得数额较大或者有其他严重情节的，依照刑法第二百二十五条第（四）项的规定，以非法经营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在预防、控制突发传染病疫情等灾害期间，假借研制、生产或者销售用于预防、控制突发传染病疫情等灾害用品的名义，诈骗公私财物数额较大的，依照刑法有关诈骗罪的规定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在预防、控制突发传染病疫情等灾害期间，聚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打砸抢</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致人伤残、死亡的，依照刑法第二百八十九条、第二百三十四条、第二百三十二条的规定，以故意伤害罪或者故意杀人罪定罪，依法从重处罚。对毁坏或者抢走公私财物的首要分子，依照刑法第二百八十九条、第二百六十三条的规定，以抢劫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编造与突发传染病疫情等灾害有关的恐怖信息，或者明知是编造的此类恐怖信息而故意传播，严重扰乱社会秩序的，依照刑法第二百九十一条之一的规定，以编造、故意传播虚假恐怖信息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在预防、控制突发传染病疫情等灾害期间，强拿硬要或者任意损毁、占用公私财物情节严重，或者在公共场所起哄闹事，造成公共场所秩序严重混乱的，依照刑法第二百九十三条的规定，以寻衅滋事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未取得医师执业资格非法行医，具有造成突发传染病病人、病原携带者、疑似突发传染病病人贻误诊治或者造成交叉感染等严重情节的，依照刑法第三百三十六条第一款的规定，以非法行医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违反传染病防治法等国家有关规定，向土地、水体、大气排放、倾倒或者处置含传染病病原体的废物、有毒物质或者其他危险废物，造成突发传染病传播等重大环境污染事故，致使公私财产遭受重大损失或者人身伤亡的严重后果的，依照刑法第三百三十八条的规定，以重大环境污染事故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贪污、侵占用于预防、控制突发传染病疫情等灾害的款物或者挪用归个人使用，构成犯罪的，分别依照刑法第三百八十二条、第三百八十三条、第二百七十一条、第三百八十四条、第二百七十二条的规定，以贪污罪、职务侵占罪、挪用公款罪、挪用资金罪定罪，依法从重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挪用用于预防、控制突发传染病疫情等灾害的救灾、优抚、救济等款物，构成犯罪的，对直接责任人员，依照刑法第二百七十三条的规定，以挪用特定款物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在预防、控制突发传染病疫情等灾害的工作中，负有组织、协调、指挥、灾害调查、控制、医疗救治、信息传递、交通运输、物资保障等职责的国家机关工作人员，滥用职权或者玩忽职守，致使公共财产、国家和人民利益遭受重大损失的，依照刑法第三百九十七条的规定，以滥用职权罪或者玩忽职守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在预防、控制突发传染病疫情等灾害期间，从事传染病防治的政府卫生行政部门的工作人员，或者在受政府卫生行政部门委托代表政府卫生行政部门行使职权的组织中从事公务的人员，或者虽未列入政府卫生行政部门人员编制但在政府卫生行政部门从事公务的人员，在代表政府卫生行政部门行使职权时，严重不负责任，导致传染病传播或者流行，情节严重的，依照刑法第四百零九条的规定，以传染病防治失职罪定罪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国家对突发传染病疫情等灾害采取预防、控制措施后，具有下列情形之一的，属于刑法第四百零九条规定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发生突发传染病疫情等灾害的地区或者突发传染病病人、病原携带者、疑似突发传染病病人，未按照预防、控制突发传染病疫情等灾害工作规范的要求做好防疫、检疫、隔离、防护、救治等工作，或者采取的预防、控制措施不当，造成传染范围扩大或者疫情、灾情加重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隐瞒、缓报、谎报或者授意、指使、强令他人隐瞒、缓报、谎报疫情、灾情，造成传染范围扩大或者疫情、灾情加重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不执行突发传染病疫情等灾害应急处理指挥机构的决定、命令，造成传染范围扩大或者疫情、灾情加重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具有其他严重情节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人民法院、人民检察院办理有关妨害预防、控制突发传染病疫情等灾害的刑事案件，对于有自首、立功等悔罪表现的，依法从轻、减轻、免除处罚或者依法作出不起诉决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本解释所称</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突发传染病疫情等灾害</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突然发生，造成或者可能造成社会公众健康严重损害的重大传染病疫情、群体性不明原因疾病以及其他严重影响公众健康的灾害。</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最高人民法院关于审理破坏野生动物资源刑事案件具体应用法律若干问题的解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２０００年１１月１７日最高人民法院审判委员会第１１４１次会议通过　法释〔２０００〕３７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依法惩处破坏野生动物资源的犯罪活动，根据刑法的有关规定，现就审理这类案件具体应用法律的若干问题解释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刑法第三百四十一条第一款规定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珍贵、濒危野生动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包括列入国家重点保护野生动物名录的国家一、二级保护野生动物、列入《濒危野生动植物种国际贸易公约》附录一、附录二的野生动物以及驯养繁殖的上述物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刑法第三百四十一条第一款规定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收购</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包括以营利、自用等为目的的购买行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运输</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包括采用携带、邮寄、利用他人、使用交通工具等方法进行运送的行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出售</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包括出卖和以营利为目的的加工利用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非法猎捕、杀害、收购、运输、出售珍贵、濒危野生动物具有下列情形之一的，属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达到本解释附表所列相应数量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猎捕、杀害、收购、运输、出售不同种类的珍贵、濒危野生动物，其中两种以上分别达到附表所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数量标准一半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猎捕、杀害、收购、运输、出售珍贵、濒危野生动物具有下列情形之一的，属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特别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达到本解释附表所列相应数量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猎捕、杀害、收购、运输、出售不同种类的珍贵、濒危野生动物，其中两种以上分别达到附表所列</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特别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数量标准一半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非法猎捕、杀害、收购、运输、出售珍贵、濒危野生动物构成犯罪，具有下列情形之一的，可以认定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非法猎捕、杀害、收购、运输、出售珍贵、濒危野生动物符合本解释第三条第一款的规定，并具有下列情形之一的，可以认定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特别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犯罪集团的首要分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重影响对野生动物的科研、养殖等工作顺利进行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武装掩护方法实施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使用特种车、军用车等交通工具实施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造成其他重大损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非法收购、运输、出售珍贵、濒危野生动物制品具有下列情形之一的，属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价值在十万元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获利五万元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有其他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收购、运输、出售珍贵、濒危野生动物制品具有下列情形之一的，属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特别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价值在二十万元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非法获利十万元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有其他特别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违反狩猎法规，在禁猎区、禁猎期或者使用禁用的工具、方法狩猎，具有下列情形之一的，属于非法狩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非法狩猎野生动物二十只以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狩猎法规，在禁猎区或者禁猎期使用禁用的工具、方法狩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具有其他严重情节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使用爆炸、投毒、设置电网等危险方法破坏野生动物资源，构成非法猎捕、杀害珍贵、濒危野生动物罪或者非法狩猎罪，同时构成刑法第一百一十四条或者第一百一十五条规定之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实施刑法第三百四十一条规定的犯罪，又以暴力、威胁方法抗拒查处，构成其他犯罪的，依照数罪并罚的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伪造、变造、买卖国家机关颁发的野生动物允许进出口证明书、特许猎捕证、狩猎证、驯养繁殖许可证等公文、证件构成犯罪的，依照刑法第二百八十条第一款的规定以伪造、变造、买卖国家机关公文、证件罪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施上述行为构成犯罪，同时构成刑法第二百二十五条第二项规定的非法经营罪的，依照处罚较重的规定定罪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非法猎捕、杀害、收购、运输、出售《濒危野生动植物种国际贸易公约》附录一、附录二所列的非原产于我国的野生动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情节特别严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认定标准，参照本解释第三条、第四条以及附表所列与其同属的国家一、二级保护野生动物的认定标准执行；没有与其同属的国家一、二级保护野生动物的，参照与其同科的国家一、二级保护野生动物的认定标准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珍贵、濒危野生动物制品的价值，依照国家野生动物保护主管部门的规定核定；核定价值低于实际交易价格的，以实际交易价格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单位犯刑法第三百四十一条规定之罪，定罪量刑标准依照本解释的有关规定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国境口岸突发公共卫生事件出入境检验检疫应急处理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国家质量监督检验检疫总局令第</w:t>
      </w:r>
      <w:r>
        <w:rPr>
          <w:rFonts w:ascii="inherit;微软雅黑" w:hAnsi="inherit;微软雅黑"/>
          <w:b w:val="false"/>
          <w:i w:val="false"/>
          <w:color w:val="333333"/>
          <w:sz w:val="24"/>
          <w:shd w:fill="FFFFFF" w:val="clear"/>
        </w:rPr>
        <w:t>57</w:t>
      </w:r>
      <w:r>
        <w:rPr>
          <w:rFonts w:ascii="inherit;微软雅黑" w:hAnsi="inherit;微软雅黑"/>
          <w:b w:val="false"/>
          <w:i w:val="false"/>
          <w:color w:val="333333"/>
          <w:sz w:val="24"/>
          <w:shd w:fill="FFFFFF" w:val="clear"/>
        </w:rPr>
        <w:t>号公布　根据</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海关总署令第</w:t>
      </w:r>
      <w:r>
        <w:rPr>
          <w:rFonts w:ascii="inherit;微软雅黑" w:hAnsi="inherit;微软雅黑"/>
          <w:b w:val="false"/>
          <w:i w:val="false"/>
          <w:color w:val="333333"/>
          <w:sz w:val="24"/>
          <w:shd w:fill="FFFFFF" w:val="clear"/>
        </w:rPr>
        <w:t>238</w:t>
      </w:r>
      <w:r>
        <w:rPr>
          <w:rFonts w:ascii="inherit;微软雅黑" w:hAnsi="inherit;微软雅黑"/>
          <w:b w:val="false"/>
          <w:i w:val="false"/>
          <w:color w:val="333333"/>
          <w:sz w:val="24"/>
          <w:shd w:fill="FFFFFF" w:val="clear"/>
        </w:rPr>
        <w:t>号《海关总署关于修改部分规章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有效预防、及时缓解、控制和消除突发公共卫生事件的危害，保障出入境人员和国境口岸公众身体健康，维护国境口岸正常的社会秩序，依据《中华人民共和国国境卫生检疫法》及其实施细则和《突发公共卫生事件应急条例》，制定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规定所称突发公共卫生事件（以下简称突发事件）是指突然发生，造成或可能造成出入境人员和国境口岸公众健康严重损害的重大传染病疫情、群体性不明原因疾病、重大食物中毒以及其他严重影响公众健康的事件，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生鼠疫、霍乱、黄热病、肺炭疽、传染性非典型肺炎病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乙类、丙类传染病较大规模的暴发、流行或多人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生罕见的或者国家已宣布消除的传染病等疫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传染病菌种、毒种丢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发生临床表现相似的但致病原因不明且有蔓延趋势或可能蔓延趋势的群体性疾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中毒人数</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人以上或者中毒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国内外发生突发事件，可能危及国境口岸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本规定适用于在涉及国境口岸和出入境人员、交通工具、货物、集装箱、行李、邮包等范围内，对突发事件的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境口岸突发事件出入境检验检疫应急处理，应当遵循预防为主、常备不懈的方针，贯彻统一领导、分级负责、反应及时、措施果断、依靠科学、加强合作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海关对参加国境口岸突发事件出入境检验检疫应急处理做出贡献的人员应给予表彰和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组织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海关建立国境口岸突发事件出入境检验检疫应急指挥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海关总署统一协调、管理国境口岸突发事件出入境检验检疫应急指挥体系，并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研究制订国境口岸突发事件出入境检验检疫应急处理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指挥和协调全国海关做好国境口岸突发事件出入境检验检疫应急处理工作，组织调动本系统的技术力量和相关资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检查督导全国海关有关应急工作的落实情况，督察各项应急处理措施落实到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协调与国家相关行政主管部门的关系，建立必要的应急协调联系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收集、整理、分析和上报有关情报信息和事态变化情况，为国家决策提供处置意见和建议；向全国海关传达、部署上级机关有关各项命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鼓励、支持和统一协调开展国境口岸突发事件出入境检验检疫监测、预警、反应处理等相关技术的国际交流与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海关总署成立国境口岸突发事件出入境检验检疫应急处理专家咨询小组，为应急处理提供专业咨询、技术指导，为应急决策提供建议和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直属海关负责所辖区域内的国境口岸突发事件出入境检验检疫应急处理工作，并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本辖区组织实施国境口岸突发事件出入境检验检疫应急处理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调动所辖关区的力量和资源，开展应急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及时向海关总署报告应急工作情况、提出工作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协调与当地人民政府及其卫生行政部门以及口岸管理部门、边检等相关部门的联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直属海关成立国境口岸突发事件出入境检验检疫应急处理专业技术机构，承担相应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隶属海关应当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建突发事件出入境检验检疫应急现场指挥部，根据具体情况及时组织现场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与直属海关突发事件出入境检验检疫应急处理专业技术机构共同开展现场应急处置工作，并随时上报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加强与当地人民政府及其相关部门的联系与协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海关总署按照《突发公共卫生事件应急条例》的要求，制订全国国境口岸突发事件出入境检验检疫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主管海关根据全国国境口岸突发事件出入境检验检疫应急预案，结合本地口岸实际情况，制订本地国境口岸突发事件出入境检验检疫应急预案，并报上一级海关和当地政府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海关应当定期开展突发事件出入境检验检疫应急处理相关技能的培训，组织突发事件出入境检验检疫应急演练，推广先进技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海关应当根据国境口岸突发事件出入境检验检疫应急预案的要求，保证应急处理人员、设施、设备、防治药品和器械等资源的配备、储备，提高应对突发事件的处理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海关应当依照法律、行政法规、规章的规定，开展突发事件应急处理知识的宣传教育，增强对突发事件的防范意识和应对能力。</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报告与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海关总署建立国境口岸突发事件出入境检验检疫应急报告制度，建立重大、紧急疫情信息报告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本规定第二条规定情形之一的，直属海关应当在接到报告</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海关总署报告，并同时向当地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海关总署对可能造成重大社会影响的突发事件，应当及时向国务院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隶属海关获悉有本规定第二条规定情形之一的，应当在</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直属海关报告，并同时向当地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海关总署和主管海关应当指定专人负责信息传递工作，并将人员名单及时向所辖系统内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国境口岸有关单位和个人发现有本规定第二条规定情形之一的，应当及时、如实地向所在口岸的海关报告，不得隐瞒、缓报、谎报或者授意他人隐瞒、缓报、谎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接到报告的海关应当依照本规定立即组织力量对报告事项调查核实、确证，采取必要的控制措施，并及时报告调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海关总署应当将突发事件的进展情况，及时向国务院有关部门和直属海关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到通报的直属海关，应当及时通知本关区内的有关隶属海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海关总署建立突发事件出入境检验检疫风险预警快速反应信息网络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主管海关负责将发现的突发事件通过网络系统及时向上级报告，海关总署通过网络系统及时通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突发事件发生后，发生地海关经上一级海关批准，应当对突发事件现场采取下列紧急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现场进行临时控制，限制人员出入；对疑为人畜共患的重要疾病疫情，禁止病人或者疑似病人与易感动物接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现场有关人员进行医学观察，临时隔离留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出入境交通工具、货物、集装箱、行李、邮包等采取限制措施，禁止移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封存可能导致突发事件发生或者蔓延的设备、材料、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实施紧急卫生处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海关应当组织专家对突发事件进行流行病学调查、现场监测、现场勘验，确定危害程度，初步判断突发事件的类型，提出启动国境口岸突发事件出入境检验检疫应急预案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海关总署国境口岸突发事件出入境检验检疫应急预案应当报国务院批准后实施；主管海关的国境口岸突发事件出入境检验检疫应急预案的启动，应当报上一级海关批准后实施，同时报告当地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国境口岸突发事件出入境检验检疫技术调查、确证、处置、控制和评价工作由直属海关应急处理专业技术机构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根据突发事件应急处理的需要，国境口岸突发事件出入境检验检疫应急处理指挥体系有权调集海关人员、储备物资、交通工具以及相关设施、设备；必要时，海关总署可以依照《中华人民共和国国境卫生检疫法》第六条的规定，提请国务院下令封锁有关的国境或者采取其他紧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参加国境口岸突发事件出入境检验检疫应急处理的工作人员，应当按照预案的规定，采取卫生检疫防护措施，并在专业人员的指导下进行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出入境交通工具上发现传染病病人、疑似传染病病人，其负责人应当以最快的方式向当地口岸海关报告，海关接到报告后，应当立即组织有关人员采取相应的卫生检疫处置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出入境交通工具上的传染病病人密切接触者，应当依法予以留验和医学观察；或依照卫生检疫法律、行政法规的规定，采取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海关应当对临时留验、隔离人员进行必要的检查检验，并按规定作详细记录；对需要移送的病人，应当按照有关规定将病人及时移交给有关部门或机构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在突发事件中被实施留验、就地诊验、隔离处置、卫生检疫观察的病人、疑似病人和传染病病人密切接触者，在海关采取卫生检疫措施时，应当予以配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在国境口岸突发事件出入境检验检疫应急处理工作中，口岸有关单位和个人有下列情形之一的，依照有关法律法规的规定，予以警告或者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向海关隐瞒、缓报或者谎报突发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绝海关进入突发事件现场进行应急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暴力或其他方式妨碍海关应急处理工作人员执行公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海关未依照本规定履行报告职责，对突发事件隐瞒、缓报、谎报或者授意他人隐瞒、缓报、谎报的，对主要负责人及其他直接责任人员予以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突发事件发生后，海关拒不服从上级海关统一指挥，贻误采取应急控制措施时机或者违背应急预案要求拒绝上级海关对人员、物资的统一调配的，对单位予以通报批评；造成严重后果的，对主要负责人或直接责任人员予以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突发事件发生后，海关拒不履行出入境检验检疫应急处理职责的，对上级海关的调查不予配合或者采取其他方式阻碍、干涉调查的，由上级海关责令改正，对主要负责人及其他直接责任人员予以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海关工作人员在突发事件应急处理工作中滥用职权、玩忽职守、徇私舞弊的，对主要负责人及其他直接责任人员予以行政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本规定由海关总署负责解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本规定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企业职工带薪年休假实施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实施《职工带薪年休假条例》（以下简称条例），制定本实施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中华人民共和国境内的企业、民办非企业单位、有雇工的个体工商户等单位（以下称用人单位）和与其建立劳动关系的职工，适用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职工连续工作满</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以上的，享受带薪年休假（以下简称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年休假天数根据职工累计工作时间确定。职工在同一或者不同用人单位工作期间，以及依照法律、行政法规或者国务院规定视同工作期间，应当计为累计工作时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职工新进用人单位且符合本办法第三条规定的，当年度年休假天数，按照在本单位剩余日历天数折算确定，折算后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整天的部分不享受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折算方法为：</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年度在本单位剩余日历天数</w:t>
      </w:r>
      <w:r>
        <w:rPr>
          <w:rFonts w:ascii="inherit;微软雅黑" w:hAnsi="inherit;微软雅黑"/>
          <w:b w:val="false"/>
          <w:i w:val="false"/>
          <w:color w:val="333333"/>
          <w:sz w:val="24"/>
          <w:shd w:fill="FFFFFF" w:val="clear"/>
        </w:rPr>
        <w:t>÷365</w:t>
      </w:r>
      <w:r>
        <w:rPr>
          <w:rFonts w:ascii="inherit;微软雅黑" w:hAnsi="inherit;微软雅黑"/>
          <w:b w:val="false"/>
          <w:i w:val="false"/>
          <w:color w:val="333333"/>
          <w:sz w:val="24"/>
          <w:shd w:fill="FFFFFF" w:val="clear"/>
        </w:rPr>
        <w:t>天）</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职工本人全年应当享受的年休假天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职工依法享受的探亲假、婚丧假、产假等国家规定的假期以及因工伤停工留薪期间不计入年休假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职工享受寒暑假天数多于其年休假天数的，不享受当年的年休假。确因工作需要，职工享受的寒暑假天数少于其年休假天数的，用人单位应当安排补足年休假天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职工已享受当年的年休假，年度内又出现条例第四条第（二）、（三）、（四）、（五）项规定情形之一的，不享受下一年度的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用人单位根据生产、工作的具体情况，并考虑职工本人意愿，统筹安排年休假。用人单位确因工作需要不能安排职工年休假或者跨</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个年度安排年休假的，应征得职工本人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用人单位经职工同意不安排年休假或者安排职工年休假天数少于应休年休假天数，应当在本年度内对职工应休未休年休假天数，按照其日工资收入的</w:t>
      </w:r>
      <w:r>
        <w:rPr>
          <w:rFonts w:ascii="inherit;微软雅黑" w:hAnsi="inherit;微软雅黑"/>
          <w:b w:val="false"/>
          <w:i w:val="false"/>
          <w:color w:val="333333"/>
          <w:sz w:val="24"/>
          <w:shd w:fill="FFFFFF" w:val="clear"/>
        </w:rPr>
        <w:t>300%</w:t>
      </w:r>
      <w:r>
        <w:rPr>
          <w:rFonts w:ascii="inherit;微软雅黑" w:hAnsi="inherit;微软雅黑"/>
          <w:b w:val="false"/>
          <w:i w:val="false"/>
          <w:color w:val="333333"/>
          <w:sz w:val="24"/>
          <w:shd w:fill="FFFFFF" w:val="clear"/>
        </w:rPr>
        <w:t>支付未休年休假工资报酬，其中包含用人单位支付职工正常工作期间的工资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安排职工休年休假，但是职工因本人原因且书面提出不休年休假的，用人单位可以只支付其正常工作期间的工资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计算未休年休假工资报酬的日工资收入按照职工本人的月工资除以月计薪天数（</w:t>
      </w:r>
      <w:r>
        <w:rPr>
          <w:rFonts w:ascii="inherit;微软雅黑" w:hAnsi="inherit;微软雅黑"/>
          <w:b w:val="false"/>
          <w:i w:val="false"/>
          <w:color w:val="333333"/>
          <w:sz w:val="24"/>
          <w:shd w:fill="FFFFFF" w:val="clear"/>
        </w:rPr>
        <w:t>21.75</w:t>
      </w:r>
      <w:r>
        <w:rPr>
          <w:rFonts w:ascii="inherit;微软雅黑" w:hAnsi="inherit;微软雅黑"/>
          <w:b w:val="false"/>
          <w:i w:val="false"/>
          <w:color w:val="333333"/>
          <w:sz w:val="24"/>
          <w:shd w:fill="FFFFFF" w:val="clear"/>
        </w:rPr>
        <w:t>天）进行折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月工资是指职工在用人单位支付其未休年休假工资报酬前</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剔除加班工资后的月平均工资。在本用人单位工作时间不满</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月的，按实际月份计算月平均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在年休假期间享受与正常工作期间相同的工资收入。实行计件工资、提成工资或者其他绩效工资制的职工，日工资收入的计发办法按照本条第一款、第二款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用人单位与职工解除或者终止劳动合同时，当年度未安排职工休满应休年休假的，应当按照职工当年已工作时间折算应休未休年休假天数并支付未休年休假工资报酬，但折算后不足</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整天的部分不支付未休年休假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折算方法为：</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年度在本单位已过日历天数</w:t>
      </w:r>
      <w:r>
        <w:rPr>
          <w:rFonts w:ascii="inherit;微软雅黑" w:hAnsi="inherit;微软雅黑"/>
          <w:b w:val="false"/>
          <w:i w:val="false"/>
          <w:color w:val="333333"/>
          <w:sz w:val="24"/>
          <w:shd w:fill="FFFFFF" w:val="clear"/>
        </w:rPr>
        <w:t>÷365</w:t>
      </w:r>
      <w:r>
        <w:rPr>
          <w:rFonts w:ascii="inherit;微软雅黑" w:hAnsi="inherit;微软雅黑"/>
          <w:b w:val="false"/>
          <w:i w:val="false"/>
          <w:color w:val="333333"/>
          <w:sz w:val="24"/>
          <w:shd w:fill="FFFFFF" w:val="clear"/>
        </w:rPr>
        <w:t>天）</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职工本人全年应当享受的年休假天数</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当年度已安排年休假天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当年已安排职工年休假的，多于折算应休年休假的天数不再扣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劳动合同、集体合同约定的或者用人单位规章制度规定的年休假天数、未休年休假工资报酬高于法定标准的，用人单位应当按照有关约定或者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劳务派遣单位的职工符合本办法第三条规定条件的，享受年休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派遣职工在劳动合同期限内无工作期间由劳务派遣单位依法支付劳动报酬的天数多于其全年应当享受的年休假天数的，不享受当年的年休假；少于其全年应当享受的年休假天数的，劳务派遣单位、用工单位应当协商安排补足被派遣职工年休假天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县级以上地方人民政府劳动行政部门应当依法监督检查用人单位执行条例及本办法的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不安排职工休年休假又不依照条例及本办法规定支付未休年休假工资报酬的，由县级以上地方人民政府劳动行政部门依据职权责令限期改正；对逾期不改正的，除责令该用人单位支付未休年休假工资报酬外，用人单位还应当按照未休年休假工资报酬的数额向职工加付赔偿金；对拒不执行支付未休年休假工资报酬、赔偿金行政处理决定的，由劳动行政部门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职工与用人单位因年休假发生劳动争议的，依照劳动争议处理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除法律、行政法规或者国务院另有规定外，机关、事业单位、社会团体和与其建立劳动关系的职工，依照本办法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船员的年休假按</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华人民共和国船员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本办法中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年度</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是指公历年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本办法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突发公共卫生事件与传染病疫情监测信息报告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卫生部令第</w:t>
      </w:r>
      <w:r>
        <w:rPr>
          <w:rFonts w:ascii="inherit;微软雅黑" w:hAnsi="inherit;微软雅黑"/>
          <w:b w:val="false"/>
          <w:i w:val="false"/>
          <w:color w:val="333333"/>
          <w:sz w:val="24"/>
          <w:shd w:fill="FFFFFF" w:val="clear"/>
        </w:rPr>
        <w:t>37</w:t>
      </w:r>
      <w:r>
        <w:rPr>
          <w:rFonts w:ascii="inherit;微软雅黑" w:hAnsi="inherit;微软雅黑"/>
          <w:b w:val="false"/>
          <w:i w:val="false"/>
          <w:color w:val="333333"/>
          <w:sz w:val="24"/>
          <w:shd w:fill="FFFFFF" w:val="clear"/>
        </w:rPr>
        <w:t>号发布　根据</w:t>
      </w:r>
      <w:r>
        <w:rPr>
          <w:rFonts w:ascii="inherit;微软雅黑" w:hAnsi="inherit;微软雅黑"/>
          <w:b w:val="false"/>
          <w:i w:val="false"/>
          <w:color w:val="333333"/>
          <w:sz w:val="24"/>
          <w:shd w:fill="FFFFFF" w:val="clear"/>
        </w:rPr>
        <w:t>200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卫疾控发</w:t>
      </w:r>
      <w:r>
        <w:rPr>
          <w:rFonts w:ascii="inherit;微软雅黑" w:hAnsi="inherit;微软雅黑"/>
          <w:b w:val="false"/>
          <w:i w:val="false"/>
          <w:color w:val="333333"/>
          <w:sz w:val="24"/>
          <w:shd w:fill="FFFFFF" w:val="clear"/>
        </w:rPr>
        <w:t>[2006]332</w:t>
      </w:r>
      <w:r>
        <w:rPr>
          <w:rFonts w:ascii="inherit;微软雅黑" w:hAnsi="inherit;微软雅黑"/>
          <w:b w:val="false"/>
          <w:i w:val="false"/>
          <w:color w:val="333333"/>
          <w:sz w:val="24"/>
          <w:shd w:fill="FFFFFF" w:val="clear"/>
        </w:rPr>
        <w:t>号《卫生部关于修改＜突发公共卫生事件与传染病疫情监测信息报告管理办法＞（卫生部第</w:t>
      </w:r>
      <w:r>
        <w:rPr>
          <w:rFonts w:ascii="inherit;微软雅黑" w:hAnsi="inherit;微软雅黑"/>
          <w:b w:val="false"/>
          <w:i w:val="false"/>
          <w:color w:val="333333"/>
          <w:sz w:val="24"/>
          <w:shd w:fill="FFFFFF" w:val="clear"/>
        </w:rPr>
        <w:t>37</w:t>
      </w:r>
      <w:r>
        <w:rPr>
          <w:rFonts w:ascii="inherit;微软雅黑" w:hAnsi="inherit;微软雅黑"/>
          <w:b w:val="false"/>
          <w:i w:val="false"/>
          <w:color w:val="333333"/>
          <w:sz w:val="24"/>
          <w:shd w:fill="FFFFFF" w:val="clear"/>
        </w:rPr>
        <w:t>号令）的通知》修改）</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加强突发公共卫生事件与传染病疫情监测信息报告管理工作，提供及时、科学的防治决策信息，有效预防、及时控制和消除突发公共卫生事件和传染病的危害，保障公众身体健康与生命安全，根据《中华人民共和国传染病防治法》</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以下简称传染病防治法</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和《突发公共卫生事件应急条例》（以下简称应急条例）等法律法规的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办法适用于传染病防治法、应急条例和国家有关法律法规中规定的突发公共卫生事件与传染病疫情监测信息报告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突发公共卫生事件与传染病疫情监测信息报告，坚持依法管理，分级负责，快速准确，安全高效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国务院卫生行政部门对全国突发公共卫生事件与传染病疫情监测信息报告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卫生行政部门对本行政区域突发公共卫生事件与传染病疫情监测信息报告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国务院卫生行政部门及省、自治区、直辖市卫生行政部门鼓励、支持开展突发公共卫生事件与传染病疫情监测信息报告管理的科学技术研究和国际交流合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县级以上各级人民政府及其卫生行政部门，应当对在突发公共卫生事件与传染病疫情监测信息报告管理工作中做出贡献的人员，给予表彰和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任何单位和个人必须按照规定及时如实报告突发公共卫生事件与传染病疫情信息，不得瞒报、缓报、谎报或者授意他人瞒报、缓报、谎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组织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疾病预防控制机构按照专业分工，承担责任范围内突发公共卫生事件和传染病疫情监测、信息报告与管理工作，具体职责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按照属地化管理原则，当地疾病预防控制机构负责，对行政辖区内的突发公共卫生事件和传染病疫情进行监测、信息报告与管理；负责收集、核实辖区内突发公共卫生事件、疫情信息和其他信息资料；设置专门的举报、咨询热线电话，接受突发公共卫生事件和疫情的报告、咨询和监督；设置专门工作人员搜集各种来源的突发公共卫生事件和疫情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建立流行病学调查队伍和实验室，负责开展现场流行病学调查与处理，搜索密切接触者、追踪传染源，必要时进行隔离观察；进行疫点消毒及其技术指导；标本的实验室检测检验及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负责公共卫生信息网络维护和管理，疫情资料的报告、分析、利用与反馈；建立监测信息数据库，开展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重点涉外机构或单位发生的疫情，由省级以上疾病预防控制机构进行报告管理和检查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负责人员培训与指导，对下级疾病预防控制机构工作人员进行业务培训；对辖区内医院和下级疾病预防控制机构疫情报告和信息网络管理工作进行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国家建立公共卫生信息监测体系，构建覆盖国家、省、市（地）、县（区）疾病预防控制机构、医疗卫生机构和卫生行政部门的信息网络系统，并向乡（镇）、村和城市社区延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建立公共卫生信息管理平台、基础卫生资源数据库和管理应用软件，适应突发公共卫生事件、法定传染病、公共卫生和专病监测的信息采集、汇总、分析、报告等工作的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各类医疗机构承担责任范围内突发公共卫生事件和传染病疫情监测信息报告任务，具体职责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建立突发公共卫生事件和传染病疫情信息监测报告制度，包括报告卡和总登记簿、疫情收报、核对、自查、奖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执行首诊负责制，严格门诊工作日志制度以及突发公共卫生事件和疫情报告制度，负责突发公共卫生事件和疫情监测信息报告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建立或指定专门的部门和人员，配备必要的设备，保证突发公共卫生事件和疫情监测信息的网络直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门诊部、诊所、卫生所（室）等应按照规定时限，以最快通讯方式向发病地疾病预防控制机构进行报告，并同时报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报告卡片邮寄信封应当印有明显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突发公共卫生事件或疫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标志及写明</w:t>
      </w:r>
      <w:r>
        <w:rPr>
          <w:rFonts w:ascii="inherit;微软雅黑" w:hAnsi="inherit;微软雅黑"/>
          <w:b w:val="false"/>
          <w:i w:val="false"/>
          <w:color w:val="333333"/>
          <w:sz w:val="24"/>
          <w:shd w:fill="FFFFFF" w:val="clear"/>
        </w:rPr>
        <w:t>XX</w:t>
      </w:r>
      <w:r>
        <w:rPr>
          <w:rFonts w:ascii="inherit;微软雅黑" w:hAnsi="inherit;微软雅黑"/>
          <w:b w:val="false"/>
          <w:i w:val="false"/>
          <w:color w:val="333333"/>
          <w:sz w:val="24"/>
          <w:shd w:fill="FFFFFF" w:val="clear"/>
        </w:rPr>
        <w:t>疾病预防控制机构收的字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医生和实习生进行有关突发公共卫生事件和传染病疫情监测信息报告工作的培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配合疾病预防控制机构开展流行病学调查和标本采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流动人员中发生的突发公共卫生事件和传染病病人、病原携带者和疑似传染病病人的报告、处理、疫情登记、统计，由诊治地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铁路、交通、民航、厂（场）矿所属的医疗卫生机构发现突发公共卫生事件和传染病疫情，应按属地管理原则向所在地县级疾病预防控制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军队内的突发公共卫生事件和军人中的传染病疫情监测信息，由中国人民解放军卫生主管部门根据有关规定向国务院卫生行政部门直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军队所属医疗卫生机构发现地方就诊的传染病病人、病原携带者、疑似传染病病人时，应按属地管理原则向所在地疾病预防控制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医疗卫生人员未经当事人同意，不得将传染病病人及其家属的姓名、住址和个人病史以任何形式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各级政府卫生行政部门对辖区内各级医疗卫生机构负责的突发公共卫生事件和传染病疫情监测信息报告情况，定期进行监督、检查和指导。</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各级各类医疗机构、疾病预防控制机构、采供血机构均为责任报告单位；其执行职务的人员和乡村医生、个体开业医生均为责任疫情报告人，必须按照传染病防治法的规定进行疫情报告，履行法律规定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责任报告人在首次诊断传染病病人后，应立即填写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报告卡由录卡单位保留三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责任报告单位和责任疫情报告人发现甲类传染病和乙类传染病中的肺炭疽、传染性非典型肺炎、脊髓灰质炎、人感染高致病性禽流感病人或疑似病人时，或发现其他传染病和不明原因疾病暴发时，应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将传染病报告卡通过网络报告；未实行网络直报的责任报告单位应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以最快的通讯方式（电话、传真）向当地县级疾病预防控制机构报告，并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寄送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其他乙、丙类传染病病人、疑似病人和规定报告的传染病病原携带者在诊断后，实行网络直报的责任报告单位应于</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小时内进行网络报告；未实行网络直报的责任报告单位应于</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小时内寄送出传染病报告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疾病预防控制机构收到无网络直报条件责任报告单位报送的传染病报告卡后，应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通过网络进行直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获得突发公共卫生事件相关信息的责任报告单位和责任报告人，应当在２小时内以电话或传真等方式向属地卫生行政部门指定的专业机构报告，具备网络直报条件的要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进行网络直报，同时以电话或传真等方式报告同级卫生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突发公共卫生事件及传染病信息报告的其它事项按照《突发公共卫生事件相关信息报告管理工作规范（试行）》及《传染病信息报告管理规范》有关规定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接到突发公共卫生事件报告的地方卫生行政部门，应当立即组织力量对报告事项调查核实、判定性质采取必要的控制措施，并及时报告调查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同类别的突发公共卫生事件的调查应当按照《全国突发公共卫生事件应急预案》规定要求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突发公共卫生事件与传染病疫情现场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包括以下工作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流行病学个案调查、密切接触者追踪调查和传染病发病原因、发病情况、疾病流行的可能因素等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相关标本或样品的采样、技术分析、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突发公共卫生事件的确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卫生监测，包括生活资源受污染范围和严重程度，必要时应在突发事件发生地及相邻省市同时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各级卫生行政部门应当组织疾病预防控制机构等有关领域的专业人员，建立流行病学调查队伍，负责突发公共卫生事件与传染病疫情的流行病学调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疾病预防控制机构发现传染病疫情或接到传染病疫情报告时，应当及时采取下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传染病暴发、流行时，对疫点、疫区进行卫生处理，向卫生行政部门提出疫情控制方案，并按照卫生行政部门的要求采取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指导下级疾病预防控制机构实施传染病预防、控制措施，组织、指导有关单位对传染病疫情的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各级疾病预防控制机构负责管理国家突发公共卫生事件与传染病疫情监测报告信息系统，各级责任报告单位使用统一的信息系统进行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各级各类医疗机构应积极配合疾病预防控制机构专业人员进行突发公共卫生事件和传染病疫情调查、采样与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信息管理与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各级各类医疗机构所设与诊治传染病有关的科室应当建立门诊日志、住院登记簿和传染病疫情登记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各级各类医疗机构指定的部门和人员，负责本单位突发公共卫生事件和传染病疫情报告卡的收发和核对，设立传染病报告登记簿，统一填报有关报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县级疾病预防控制机构负责本辖区内突发公共卫生事件和传染病疫情报告卡、报表的收发、核对、疫情的报告和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疾病预防控制机构应当按照国家公共卫生监测体系网络系统平台的要求，充分利用报告的信息资料，建立突发公共卫生事件和传染病疫情定期分析通报制度，常规监测时每月不少于三次疫情分析与通报，紧急情况下需每日进行疫情分析与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国境口岸所在地卫生行政部门指定的疾病预防控制机构和港口、机场、铁路等疾病预防控制机构及国境卫生检疫机构，发现国境卫生检疫法规定的检疫传染病时，应当互相通报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发现人畜共患传染病时，当地疾病预防控制机构和农、林部门应当互相通报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国务院卫生行政部门应当及时通报和公布突发公共卫生事件和传染病疫情，省（自治区、直辖市）人民政府卫生行政部门根据国务院卫生行政部门的授权，及时通报和公布本行政区域的突发公共卫生事件和传染病疫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卫生事件和传染病疫情发布内容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突发公共卫生事件和传染病疫情性质、原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突发公共卫生事件和传染病疫情发生地及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突发公共卫生事件和传染病疫情的发病、伤亡及涉及的人员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突发公共卫生事件和传染病疫情处理措施和控制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突发公共卫生事件和传染病疫情发生地的解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与港澳台地区及有关国家和世界卫生组织之间的交流与通报办法另行制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国务院卫生行政部门对全国突发公共卫生事件与传染病疫情监测信息报告管理工作进行监督、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卫生行政部门对本行政区域的突发公共卫生事件与传染病疫情监测信息报告管理工作进行监督、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各级卫生监督机构在卫生行政部门的领导下，具体负责本行政区内的突发公共卫生事件与传染病疫情监测信息报告管理工作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各级疾病预防控制机构在卫生行政部门的领导下，具体负责对本行政区域内的突发公共卫生事件与传染病疫情监测信息报告管理工作的技术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各级各类医疗卫生机构在卫生行政部门的领导下，积极开展突发公共卫生事件与传染病疫情监测信息报告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任何单位和个人发现责任报告单位或责任疫情报告人有瞒报、缓报、谎报突发公共卫生事件和传染病疫情情况时，应向当地卫生行政部门报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罚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建立传染病疫情报告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指定相关部门和人员负责传染病疫情报告管理工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瞒报、缓报、谎报发现的传染病病人、病原携带者、疑似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瞒报、缓报、谎报发现的传染病病人、病原携带者、疑似病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规定建立专门的流行病学调查队伍，进行传染病疫情的流行病学调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接到传染病疫情报告后，未按规定派人进行现场调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规定上报疫情或报告突发公共卫生事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执行职务的医疗卫生人员瞒报、缓报、谎报传染病疫情的，由县级以上卫生行政部门给予警告，情节严重的，责令暂停六个月以上一年以下执业活动，或者吊销其执业证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责任报告单位和事件发生单位瞒报、缓报、谎报或授意他人不报告突发性公共卫生事件或传染病疫情的，对其主要领导、主管人员和直接责任人由其单位或上级主管机关给予行政处分，造成疫情播散或事态恶化等严重后果的，由司法机关追究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个体或私营医疗保健机构瞒报、缓报、谎报传染病疫情或突发性公共卫生事件的，由县级以上卫生行政部门责令限期改正，可以处</w:t>
      </w:r>
      <w:r>
        <w:rPr>
          <w:rFonts w:ascii="inherit;微软雅黑" w:hAnsi="inherit;微软雅黑"/>
          <w:b w:val="false"/>
          <w:i w:val="false"/>
          <w:color w:val="333333"/>
          <w:sz w:val="24"/>
          <w:shd w:fill="FFFFFF" w:val="clear"/>
        </w:rPr>
        <w:t>1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w:t>
      </w:r>
      <w:r>
        <w:rPr>
          <w:rFonts w:ascii="inherit;微软雅黑" w:hAnsi="inherit;微软雅黑"/>
          <w:b w:val="false"/>
          <w:i w:val="false"/>
          <w:color w:val="333333"/>
          <w:sz w:val="24"/>
          <w:shd w:fill="FFFFFF" w:val="clear"/>
        </w:rPr>
        <w:t>元以下罚款；对造成突发性公共卫生事件和传染病传播流行的，责令停业整改，并可以处</w:t>
      </w:r>
      <w:r>
        <w:rPr>
          <w:rFonts w:ascii="inherit;微软雅黑" w:hAnsi="inherit;微软雅黑"/>
          <w:b w:val="false"/>
          <w:i w:val="false"/>
          <w:color w:val="333333"/>
          <w:sz w:val="24"/>
          <w:shd w:fill="FFFFFF" w:val="clear"/>
        </w:rPr>
        <w:t>2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元以下罚款，触犯刑律的，对其经营者、主管人员和直接责任人移交司法机关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县级以上卫生行政部门未按照规定履行突发公共卫生事件和传染病疫情报告职责，瞒报、缓报、谎报或者授意他人瞒报、缓报、谎报的，对主要负责人依法给予降级或者撤职的行政处分；造成传染病传播、流行或者对社会公众造成其他严重危害后果的，给予开除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附</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中国人民解放军、武装警察部队医疗卫生机构突发公共卫生事件与传染病疫情监测信息报告管理工作，参照本办法的规定和军队的相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本办法自发布之日起实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卫生部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w:t>
      </w:r>
      <w:r>
        <w:rPr>
          <w:rFonts w:ascii="inherit;微软雅黑" w:hAnsi="inherit;微软雅黑"/>
          <w:b/>
          <w:i w:val="false"/>
          <w:color w:val="333333"/>
          <w:sz w:val="24"/>
          <w:shd w:fill="FFFFFF" w:val="clear"/>
        </w:rPr>
        <w:t>41</w:t>
      </w:r>
      <w:r>
        <w:rPr>
          <w:rFonts w:ascii="inherit;微软雅黑" w:hAnsi="inherit;微软雅黑"/>
          <w:b/>
          <w:i w:val="false"/>
          <w:color w:val="333333"/>
          <w:sz w:val="24"/>
          <w:shd w:fill="FFFFFF" w:val="clear"/>
        </w:rPr>
        <w:t>号）</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传染病预检分诊管理办法》已于</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日经卫生部部务会议讨论通过，现予以发布，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部长　吴仪</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w:t>
      </w:r>
      <w:r>
        <w:rPr>
          <w:rFonts w:ascii="inherit;微软雅黑" w:hAnsi="inherit;微软雅黑"/>
          <w:b w:val="false"/>
          <w:i w:val="false"/>
          <w:color w:val="333333"/>
          <w:sz w:val="24"/>
          <w:shd w:fill="FFFFFF" w:val="clear"/>
        </w:rPr>
        <w:t>00</w:t>
      </w:r>
      <w:r>
        <w:rPr>
          <w:rFonts w:ascii="inherit;微软雅黑" w:hAnsi="inherit;微软雅黑"/>
          <w:b w:val="false"/>
          <w:i w:val="false"/>
          <w:color w:val="333333"/>
          <w:sz w:val="24"/>
          <w:shd w:fill="FFFFFF" w:val="clear"/>
        </w:rPr>
        <w:t>五年二月二十八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医疗机构传染病预检分诊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规范医疗机构传染病预检、分诊工作，有效控制传染病疫情，防止医疗机构内交叉感染，保障人民群众身体健康和生命安全，根据《中华人民共和国传染病防治法》第五十二条的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医疗机构应当建立传染病预检、分诊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级以上综合医院应当设立感染性疾病科，具体负责本医疗机构传染病的分诊工作，并对本医疗机构的传染病预检、分诊工作进行组织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有设立感染性疾病科的医疗机构应当设立传染病分诊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感染性疾病科和分诊点应当标识明确，相对独立，通风良好，流程合理，具有消毒隔离条件和必要的防护用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医疗机构各科室的医师在接诊过程中，应当注意询问病人有关的流行病学史、职业史，结合病人的主诉、病史、症状和体征等对来诊的病人进行传染病的预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预检为传染病病人或者疑似传染病病人的，应当将病人分诊至感染性疾病科或者分诊点就诊，同时对接诊处采取必要的消毒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医疗机构应当根据传染病的流行季节、周期和流行趋势做好特定传染病的预检、分诊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对呼吸道等特殊传染病病人或者疑似病人，医疗机构应当依法采取隔离或者控制传播措施，并按照规定对病人的陪同人员和其他密切接触人员采取医学观察和其他必要的预防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医疗机构不具备传染病救治能力时，应当及时将病人转诊到具备救治能力的医疗机构诊疗，并将病历资料复印件转至相应的医疗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转诊传染病病人或疑似传染病病人时，应当按照当地卫生行政部门的规定使用专用车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感染性疾病科和分诊点应当采取标准防护措施，按照规范严格消毒，并按照《医疗废物管理条例》的规定处理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医疗机构应当定期对医务人员进行传染病防治知识的培训，培训应当包括传染病防治的法律、法规以及传染病流行动态、诊断、治疗、预防、职业暴露的预防和处理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传染病预检、分诊的医务人员应当严格遵守卫生管理法律、法规和有关规定，认真执行临床技术操作规范、常规以及有关工作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卫生行政部门应当加强对医疗机构预检分诊工作的监督管理，对违反《中华人民共和国传染病防治法》等有关法律、法规和本办法的，应当依法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本办法自发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中华人民共和国　卫生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中华人民共和国交通部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i w:val="false"/>
          <w:color w:val="333333"/>
          <w:sz w:val="24"/>
          <w:shd w:fill="FFFFFF" w:val="clear"/>
        </w:rPr>
        <w:t>2004</w:t>
      </w:r>
      <w:r>
        <w:rPr>
          <w:rFonts w:ascii="inherit;微软雅黑" w:hAnsi="inherit;微软雅黑"/>
          <w:b/>
          <w:i w:val="false"/>
          <w:color w:val="333333"/>
          <w:sz w:val="24"/>
          <w:shd w:fill="FFFFFF" w:val="clear"/>
        </w:rPr>
        <w:t>年第</w:t>
      </w:r>
      <w:r>
        <w:rPr>
          <w:rFonts w:ascii="inherit;微软雅黑" w:hAnsi="inherit;微软雅黑"/>
          <w:b/>
          <w:i w:val="false"/>
          <w:color w:val="333333"/>
          <w:sz w:val="24"/>
          <w:shd w:fill="FFFFFF" w:val="clear"/>
        </w:rPr>
        <w:t>2</w:t>
      </w:r>
      <w:r>
        <w:rPr>
          <w:rFonts w:ascii="inherit;微软雅黑" w:hAnsi="inherit;微软雅黑"/>
          <w:b/>
          <w:i w:val="false"/>
          <w:color w:val="333333"/>
          <w:sz w:val="24"/>
          <w:shd w:fill="FFFFFF" w:val="clear"/>
        </w:rPr>
        <w:t>号）</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卫生事件交通应急规定》已于</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经交通部第</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次部务会议通过，现予公布，自</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部部长　　　</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交通部部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吴仪　　　　　　张春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w:t>
      </w:r>
      <w:r>
        <w:rPr>
          <w:rFonts w:ascii="inherit;微软雅黑" w:hAnsi="inherit;微软雅黑"/>
          <w:b w:val="false"/>
          <w:i w:val="false"/>
          <w:color w:val="333333"/>
          <w:sz w:val="24"/>
          <w:shd w:fill="FFFFFF" w:val="clear"/>
        </w:rPr>
        <w:t>00</w:t>
      </w:r>
      <w:r>
        <w:rPr>
          <w:rFonts w:ascii="inherit;微软雅黑" w:hAnsi="inherit;微软雅黑"/>
          <w:b w:val="false"/>
          <w:i w:val="false"/>
          <w:color w:val="333333"/>
          <w:sz w:val="24"/>
          <w:shd w:fill="FFFFFF" w:val="clear"/>
        </w:rPr>
        <w:t>四年三月四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突发公共卫生事件交通应急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有效预防、及时控制和消除突发公共卫生事件的危害，防止重大传染病疫情通过车辆、船舶及其乘运人员、货物传播流行，保障旅客身体健康与生命安全，保证突发公共卫生事件应急物资及时运输，维护正常的社会秩序，根据《中华人民共和国传染病防治法》、《中华人民共和国传染病防治法实施办法》、《突发公共卫生事件应急条例》、《国内交通卫生检疫条例》的有关规定，制定本规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规定所称突发公共卫生事件（以下简称突发事件），是指突然发生，造成或者可能造成社会公众健康严重损害的重大传染病疫情、群体性不明原因疾病、重大食物和职业中毒以及其他严重影响公众健康的事件。</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重大传染病疫情，是指根据《突发公共卫生事件应急条例》有关规定确定的传染病疫情。</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交通卫生检疫，是指根据《国内交通卫生检疫条例》对车船、港站、乘运人员和货物等实施的卫生检验、紧急卫生处理、紧急控制、临时隔离、医学检查和留验以及其他应急卫生防范、控制、处置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检疫传染病病人、疑似检疫传染病病人，是指国务院确定并公布的检疫传染病的病人、疑似传染病病人。</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车船，是指从事道路运输、水路运输活动的客车、货车、客船（包括客渡船）和货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港站，是指提供停靠车船、上下旅客、装卸货物的场所，包括汽车客运站、货运站、港口客运站、货运码头、港口堆场和仓库等。</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规定所称乘运人员，是指车船上的所有人员，包括车辆驾驶人员和乘务人员、船员、旅客等。</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突发事件交通应急工作，应当遵循预防为主、常备不懈的方针，贯彻统一领导、分级负责、反应及时、措施果断、依靠科学、加强合作的原则，在确保控制重大传染病病源传播和蔓延的前提下，做到交通不中断、客流不中断、货流不中断。</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交通部根据职责，依法负责全国突发事件交通应急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交通行政主管部门在本部门的职责范围内，依法负责本行政区域内的突发事件交通应急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后，县级以上地方人民政府交通行政主管部门设立突发事件应急处理指挥部，负责对突发事件交通应急处理工作的领导和指挥。</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交通行政主管部门履行突发事件交通应急职责，应当与同级人民政府卫生行政主管部门密切配合，协调行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县级以上人民政府交通行政主管部门应当建立和完善突发事件交通防范和应急责任制，保证突发事件交通应急工作的顺利进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任何单位和个人有权对县级以上人民政府交通行政主管部门不履行突发事件交通应急处理职责，或者不按照规定履行职责的行为向其上级人民政府交通行政主管部门举报。</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报告在车船、港站发生的突发事件或者举报突发事件交通应急渎职行为有功的单位和个人，县级以上人民政府交通行政主管部门应当予以奖励。</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预防和应急准备</w:t>
      </w:r>
      <w:r>
        <w:rPr>
          <w:rFonts w:ascii="inherit;微软雅黑" w:hAnsi="inherit;微软雅黑" w:cs="inherit;微软雅黑" w:eastAsia="inherit;微软雅黑"/>
          <w:b/>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县级以上人民政府交通行政主管部门应当结合本行政区域或者管辖范围的交通实际情况，制定突发事件交通应急预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道路运输经营者、水路运输经营者应当按照有关规定，建立卫生责任制度，制定各自的突发事件应急预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制定突发事件交通应急预案，应当以突发事件的类别和快速反应的要求为依据，并征求同级人民政府卫生行政主管部门的意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防范和处理重大传染病疫情突发事件制定的突发事件交通应急预案，应当包括以下主要内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突发事件交通应急处理指挥部的组成和相关机构的职责；</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突发事件有关车船、港站重大传染病病人、疑似重大传染病病人和可能感染重大传染病病人的应急处理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突发事件有关污染车船、港站和污染物的应急处理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突发事件有关人员群体、防疫人员和救护人员的运输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突发事件有关药品、医疗救护设备器械等紧急物资的运输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突发事件有关车船、港站、道路、航道、船闸的应急维护和应急管理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突发事件有关交通应急信息的收集、分析、报告、通报、宣传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突发事件有关应急物资、运力储备与调度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突发事件交通应急处理执行机构及其任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突发事件交通应急处理人员的组织和培训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突发事件交通应急处理工作的检查监督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突发事件交通应急处理其他有关工作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防范和处理其他突发事件制定的突发事件交通应急预案，应当包括本条前款除第（二）项、第（三）项和第（八）项规定以外的内容，并包括突发事件交通应急设施、设备以及其他有关物资的储备与调度方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交通应急预案应当根据突发事件的变化和实施中出现的问题及时进行修订、补充。</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县级以上人民政府交通行政主管部门应当根据突发事件交通应急工作预案的要求，保证突发事件交通应急运力和有关物资储备。</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道路运输经营者、水路运输经营者应当按照国家有关规定，使客车、客船、客运站保持良好的卫生状况，消除车船、港站的病媒昆虫和鼠类以及其他染疫动物的危害。</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县级以上人民政府交通行政主管部门应当开展突发事件交通应急知识的宣传教育，增强道路、水路运输从业人员和旅客对突发事件的防范意识和应对能力。</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在车船、港站发生突发事件，县级以上人民政府交通行政主管部门应当协助同级人民政府卫生行政主管部门组织专家对突发事件进行综合评估，初步判断突发事件的类型，按照有关规定向省级以上人民政府提出是否启动突发事件应急预案的建议。</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国务院或者省级人民政府决定突发事件应急预案启动后，突发事件发生地的县级以上人民政府交通行政主管部门应当根据突发事件的类别，立即启动相应的突发事件交通应急预案，并向社会公布有关突发事件交通应急预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应急信息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县级以上人民政府交通行政主管部门应当建立突发事件交通应急值班制度、应急报告制度和应急举报制度，公布统一的突发事件报告、举报电话，保证突发事件交通应急信息畅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县级以上人民政府交通行政主管部门应当按有关规定向上级人民政府交通行政主管部门报告下列有关突发事件的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突发事件的实际发生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预防、控制和处理突发事件的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运输突发事件紧急物资的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保障交通畅通的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突发事件应急的其他有关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道路运输经营者、水路运输经营者应当按有关规定向所在地县级人民政府交通行政主管部门和卫生行政主管部门报告有关突发事件的预防、控制、处理和紧急物资运输的有关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县级以上人民政府交通行政主管部门接到有关突发事件的报告后，应当在接到报告后</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上级人民政府交通行政主管部门和同级人民政府卫生行政主管部门报告，根据卫生行政主管部门的要求，立即采取有关预防和控制措施，并协助同级人民政府卫生行政主管部门组织有关人员对报告事项调查核实、确证，采取必要的控制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地的县级以上人民政府交通行政主管部门应当在首次初步调查结束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上一级人民政府交通行政主管部门报告突发事件的有关调查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人民政府交通行政主管部门接到下级人民政府交通行政主管部门有关突发事件的报告后</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小时内，向本交通行政主管部门的上一级人民政府交通行政主管部门报告。</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地的县级以上地方人民政府交通行政主管部门，应当及时向毗邻和其他有关县级以上人民政府交通行政主管部门通报突发事件的有关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任何单位和个人不得隐瞒、缓报、谎报或者授意他人隐瞒、缓报、谎报有关突发事件和突发事件交通应急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疫情应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重大传染病疫情发生后，县级以上人民政府交通行政主管部门应当按照省级人民政府依法确定的检疫传染病疫区以及对出入检疫传染病疫区的交通工具及其乘运人员、物资实施交通应急处理的决定，和同级人民政府卫生行政主管部门在客运站、客运渡口、路口等设立交通卫生检疫站或者留验站，依法实施交通卫生检疫。</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重大传染病疫情发生后，县级以上人民政府交通行政主管部门应当及时将县级以上人民政府卫生行政主管部门通报的有关疫情通知有关道路运输经营者、水路运输经营者。</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交通行政主管部门应当及时会同同级人民政府卫生行政主管部门对道路运输经营者、水路运输经营者以及乘运人员进行相应的卫生防疫基本知识的宣传教育。</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重大传染病疫情发生后，道路运输经营者、水路运输经营者对车船、港站、货物应当按规定进行消毒或者进行其他必要的卫生处理，并经县级以上地方人民政府卫生行政主管部门疾病预防控制机构检疫合格，领取《交通卫生检疫合格证》后，方可投入营运或者进行运输。</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交通卫生检疫合格证》的印制、发放和使用，按照交通部与卫生部等国务院有关行政主管部门联合发布的《国内交通卫生检疫条例实施方案》的有关规定执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　重大传染病疫情发生后，道路旅客运输经营者、水路旅客运输经营者应当组织对驾驶人员、乘务人员和船员进行健康检查，发现有检疫症状的，不得安排上车、上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重大传染病疫情发生后，道路运输经营者、水路运输经营者应当在车船、港站以及其他经营场所的显著位置张贴有关传染病预防和控制的宣传材料，并提醒旅客不得乘坐未取得《交通卫生检疫合格证》和道路旅客运输经营资格或者水路旅客运输经营资格的车辆、船舶，不得携带或者托运染疫行李和货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大传染病疫情发生后，客车、客船应当在依法批准并符合突发事件交通应急预案要求的客运站、客运渡口上下旅客。</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　重大传染病疫情发生后，旅客购买车票、船票，应当事先填写交通部会同有关部门统一制定的《旅客健康申报卡》。旅客填写确有困难的，由港站工作人员帮助填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客运站出售客票时，应当对《旅客健康申报卡》所有事项进行核实。没有按规定填写《旅客健康申报卡》的旅客，客运站不得售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途中需要上下旅客的，客车、客船应当进入中转客运站，从始发客运站乘坐车船的旅客，不得再次被要求填写《旅客健康申报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重大传染病疫情发生后，旅客乘坐车船，应当接受交通卫生检疫，如被初验为检疫传染病病人或者疑似检疫传染病病人、可能感染检疫传染病病人以及国务院卫生行政主管部门规定需要采取应急控制措施的传染病病人、疑似传染病病人及其密切接触者，还应当接受留验站或者卫生行政主管部门疾病预防控制机构对其实施临时隔离、医学检查或者其他应急医学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客运站应当认真查验《旅客健康申报卡》和客票。对不填报《旅客健康申报卡》的旅客，应当拒绝其乘坐客车、客船，并说明理由。</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　重大传染病疫情发生后，客运站应按车次或者航班将《旅客健康申报卡》交给旅客所乘坐车船的驾驶员或者船长、乘务员。</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到达终点客运站后，驾驶员、船长或者乘务员应当将《旅客健康申报卡》交终点客运站，由终点客运站保存。</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中转客运站下车船的旅客，由该车船的驾驶员、船长或者乘务员将下车船旅客的《旅客健康申报卡》交中转客运站保存。</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　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最快的方式通知前方停靠点，并向车船的所有人或者经营人和始发客运站报告；</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封闭已被污染或者可能被污染的区域，禁止向外排放污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将车船迅速驶向指定的停靠点，并将《旅客健康申报卡》、乘运人员名单移交当地县级以上地方人民政府交通行政主管部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车船的前方停靠点、车船的所有人或者经营人以及始发客运站接到有关报告后，应当立即向当地县级以上地方人民政府交通行政主管部门、卫生行政主管部门报告。</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地方人民政府交通行政主管部门接到报告后，应当立即和同级人民政府卫生行政主管部门组织有关人员到达现场，采取相应的交通卫生检疫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　县级以上人民政府交通行政主管部门发现正在行驶的车船载有检疫传染病病人或者疑似检疫传染病病人、可能感染检疫传染病病人以及国务院卫生行政主管部门规定需要采取应急控制措施的传染病病人、疑似传染病病人及其密切接触者，应当立即通知该客车、客船的所有人或者经营人，并通报该车船行驶路线相关的县级人民政府交通行政主管部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　对拒绝交通卫生检疫可能传播检疫传染病的车船、港站和其他停靠场所、乘运人员、运输货物，县级以上地方人民政府交通行政主管部门协助卫生行政主管部门，依法采取强制消毒或者其他必要的交通卫生检疫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　重大传染病疫情发生后，县级以上人民政府交通行政主管部门发现车船近期曾经载运过检疫传染病病人或者疑似检疫传染病病人、可能感染检疫传染病病人以及国务院卫生行政主管部门规定需要采取应急控制措施的传染病病人、疑似传染病病人及其密切接触者，应当立即将有关《旅客健康申报卡》送交卫生行政主管部门或者其指定的疾病预防控制机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　参加重大传染病疫情交通应急处理的工作人员，应当按照有关突发事件交通应急预案的要求，采取卫生防护措施，并在专业卫生人员的指导下进行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交通应急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　突发事件交通应急预案启动后，县级以上人民政府交通行政主管部门应当加强对车船、港站、道路、航道、船闸、渡口的维护、检修，保证其经常处于良好的技术状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因阻断检疫传染病传播途径需要或者其他法定事由并依照法定程序可以中断交通外，任何单位和个人不得以任何方式中断交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交通行政主管部门发现交通中断或者紧急运输受阻，应当迅速报告上一级人民政府交通行政主管部门和当地人民政府，并采取措施恢复交通。如难以迅速恢复交通，应当提请当地人民政府予以解决，或者提请上一级人民政府交通行政主管部门协助解决。</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　在非检疫传染病疫区运行的车辆上发现检疫传染病病人、疑似检疫传染病病人、可能感染检疫传染病病人以及国务院卫生行政主管部门规定需要采取应急控制措施的传染病病人、疑似传染病病人及其密切接触者，由县级以上人民政府交通行政主管部门协助同级人民政府卫生行政主管部门依法决定对该车辆及其乘运人员、货物实施交通卫生检疫。</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非检疫传染病疫区运行船舶上发现检疫传染病病人、疑似检疫传染病病人、可能感染检疫传染病病人以及国务院卫生行政主管部门规定需要采取应急控制措施的传染病病人、疑似传染病病人及其密切接触者，由海事管理机构协助同级人民政府卫生行政主管部门依法对该船舶及其乘运人员、货物实施交通卫生检疫。</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非传染病疫区跨省、自治区、直辖市运行的船舶上发现检疫传染病病人、疑似检疫传染病病人、可能感染检疫传染病病人以及国务院卫生行政主管部门规定需要采取应急控制措施的传染病病人、疑似传染病病人及其密切接触者，交通部会同卫生部依法决定对该船舶实施交通卫生检疫，命令该船舶不得停靠或者通过港站。但是，因实施卫生检疫导致中断干线交通，报国务院决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紧急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　突发事件发生后，县级以上地方人民政府交通行政主管部门应当采取措施保证突发事件应急处理所需运输的人员群体、防疫人员、医护人员以及突发事件应急处理所需的救治消毒药品、医疗救护设备器械等紧急物资及时运输。</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　依法负责处理突发事件的防疫人员、医护人员凭县级以上人民政府卫生行政主管部门出具的有关证明以及本人有效身份证件，可以优先购买客票；道路运输经营者、水路运输经营者应当保证其购得最近一次通往目的地的客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　根据县级以上人民政府突发事件应急处理指挥部的命令，县级以上人民政府交通行政主管部门应当协助紧急调用有关人员、车船以及相关设施、设备。</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调用的单位和个人必须确保完成有关人员和紧急物资运输任务，不得延误和拒绝。</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　承担突发事件应急处理所需紧急运输的车船，应当使用《紧急运输通行证》。其中，跨省运送紧急物资的，应当使用交通部统一印制的《紧急运输通行证》；省内运送紧急物资的，可以使用省级交通行政主管部门统一印制的《紧急运输通行证》。使用《紧急运输通行证》的车船，按国家有关规定免交车辆通行费、船舶过闸费，并优先通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运输通行证》应当按照交通部的有关规定印制、发放和使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　承担重大传染病疫情应急处理紧急运输任务的道路运输经营者、水路运输经营者应当遵守下列规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车船在装卸货物前后根据需要进行清洗、消毒或者进行其他卫生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关运输人员事前应当接受健康检查和有关防护知识培训，配备相应的安全防护用具；</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保证驾驶员休息充足，不得疲劳驾驶；</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进入疫区前，应当采取严格的防护措施；驶离疫区后，应当立即对车船和随行人员进行消毒或者采取其他必要卫生处理措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紧急运输任务完成后，交回《紧急运输通行证》，对运输人员应当进行健康检查，并安排休息观察。</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　重大传染病疫情发生后，引航人员、理货人员上船引航、理货，应当事先体检，采取相应的有效防护措施，上船时应当主动出示健康合格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检查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　县级以上人民政府交通行政主管部门应当加强对本行政区域内突发事件交通应急工作的指导和督察；上级人民政府交通行政主管部门对突发事件交通应急处理工作进行指导和督察，下级人民政府交通行政主管部门应当予以配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　县级以上地方人民政府交通行政主管部门的工作人员依法协助或者实施交通卫生检疫，应当携带证件，佩戴标志，热情服务，秉公执法，任何单位和个人应当予以配合，不得阻挠。</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　县级以上人民政府交通行政主管部门应当加强对《交通卫生检疫合格证》、《旅客健康申报卡》使用情况的监督检查；对已按规定使用《交通卫生检疫合格证》、《旅客健康申报卡》的车船，应当立即放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擅自印制、伪造、变造、租借、转让《交通卫生检疫合格证》、《紧急运输通行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使用擅自印制、伪造、变造、租借、转让的《交通卫生检疫合格证》、《紧急运输通行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　县级以上地方人民政府交通行政主管部门违反本规定，有下列行为之一的，对其主要负责人依法给予行政处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照本规定履行报告职责，对突发事件隐瞒、缓报、谎报或者授意他人隐瞒、缓报、谎报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依照本规定，组织完成突发事件应急处理所需要的紧急物资的运输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上级人民政府交通行政主管部门进行有关调查不予配合，或者采取其他方式阻碍、干涉调查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交通行政主管部门违反有关规定，造成传染病传播、流行或者对社会公众健康造成其他严重危害后果的，对主要负责人、负有责任的主管人员和其他责任人员依法给予开除的行政处分；构成犯罪的，依法追究刑事责任。</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　县级以上人民政府交通行政主管部门违反本规定，有下列行为之一，由上级人民政府交通行政主管部门责令改正、通报批评、给予警告；对主要负责人、负有责任的主管人员和其他责任人员依法给予降级、撤职的行政处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突发事件调查、控制工作中玩忽职守、失职、渎职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不履行突发事件交通应急处理职责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　道路运输经营者、水路运输经营者违反本规定，对在车船上发现的检疫传染病病人、疑似检疫传染病病人，未按有关规定采取相应措施的，由县级以上地方人民政府卫生行政主管部门责令改正，给予警告，并处</w:t>
      </w:r>
      <w:r>
        <w:rPr>
          <w:rFonts w:ascii="inherit;微软雅黑" w:hAnsi="inherit;微软雅黑"/>
          <w:b w:val="false"/>
          <w:i w:val="false"/>
          <w:color w:val="333333"/>
          <w:sz w:val="24"/>
          <w:shd w:fill="FFFFFF" w:val="clear"/>
        </w:rPr>
        <w:t>1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　检疫传染病病人、疑似检疫传染病病人以及与其密切接触者隐瞒真实情况、逃避交通卫生检疫的，由县级以上地方人民政府卫生行政主管部门责令限期改正，给予警告，可以并处</w:t>
      </w:r>
      <w:r>
        <w:rPr>
          <w:rFonts w:ascii="inherit;微软雅黑" w:hAnsi="inherit;微软雅黑"/>
          <w:b w:val="false"/>
          <w:i w:val="false"/>
          <w:color w:val="333333"/>
          <w:sz w:val="24"/>
          <w:shd w:fill="FFFFFF" w:val="clear"/>
        </w:rPr>
        <w:t>1000</w:t>
      </w:r>
      <w:r>
        <w:rPr>
          <w:rFonts w:ascii="inherit;微软雅黑" w:hAnsi="inherit;微软雅黑"/>
          <w:b w:val="false"/>
          <w:i w:val="false"/>
          <w:color w:val="333333"/>
          <w:sz w:val="24"/>
          <w:shd w:fill="FFFFFF" w:val="clear"/>
        </w:rPr>
        <w:t>元以下的罚款；拒绝接受交通卫生检疫和必要的卫生处理的，给予警告，并处</w:t>
      </w:r>
      <w:r>
        <w:rPr>
          <w:rFonts w:ascii="inherit;微软雅黑" w:hAnsi="inherit;微软雅黑"/>
          <w:b w:val="false"/>
          <w:i w:val="false"/>
          <w:color w:val="333333"/>
          <w:sz w:val="24"/>
          <w:shd w:fill="FFFFFF" w:val="clear"/>
        </w:rPr>
        <w:t>1000</w:t>
      </w:r>
      <w:r>
        <w:rPr>
          <w:rFonts w:ascii="inherit;微软雅黑" w:hAnsi="inherit;微软雅黑"/>
          <w:b w:val="false"/>
          <w:i w:val="false"/>
          <w:color w:val="333333"/>
          <w:sz w:val="24"/>
          <w:shd w:fill="FFFFFF" w:val="clear"/>
        </w:rPr>
        <w:t>元以上</w:t>
      </w:r>
      <w:r>
        <w:rPr>
          <w:rFonts w:ascii="inherit;微软雅黑" w:hAnsi="inherit;微软雅黑"/>
          <w:b w:val="false"/>
          <w:i w:val="false"/>
          <w:color w:val="333333"/>
          <w:sz w:val="24"/>
          <w:shd w:fill="FFFFFF" w:val="clear"/>
        </w:rPr>
        <w:t>5000</w:t>
      </w:r>
      <w:r>
        <w:rPr>
          <w:rFonts w:ascii="inherit;微软雅黑" w:hAnsi="inherit;微软雅黑"/>
          <w:b w:val="false"/>
          <w:i w:val="false"/>
          <w:color w:val="333333"/>
          <w:sz w:val="24"/>
          <w:shd w:fill="FFFFFF" w:val="clear"/>
        </w:rPr>
        <w:t>元以下的罚款。</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　突发事件发生后，未取得相应的运输经营资格，擅自从事道路运输、水路运输；或者有其他违反有关道路运输、水路运输管理规定行为的，依照有关道路运输、水路运输管理法规、规章的规定从重给予行政处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　群体性不明原因疾病交通应急方案，参照重大传染病交通应急方案执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　本规定自二</w:t>
      </w:r>
      <w:r>
        <w:rPr>
          <w:rFonts w:ascii="inherit;微软雅黑" w:hAnsi="inherit;微软雅黑"/>
          <w:b w:val="false"/>
          <w:i w:val="false"/>
          <w:color w:val="333333"/>
          <w:sz w:val="24"/>
          <w:shd w:fill="FFFFFF" w:val="clear"/>
        </w:rPr>
        <w:t>00</w:t>
      </w:r>
      <w:r>
        <w:rPr>
          <w:rFonts w:ascii="inherit;微软雅黑" w:hAnsi="inherit;微软雅黑"/>
          <w:b w:val="false"/>
          <w:i w:val="false"/>
          <w:color w:val="333333"/>
          <w:sz w:val="24"/>
          <w:shd w:fill="FFFFFF" w:val="clear"/>
        </w:rPr>
        <w:t>四年五月一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中华人民共和国国家卫生健康委员会公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i w:val="false"/>
          <w:color w:val="333333"/>
          <w:sz w:val="24"/>
          <w:shd w:fill="FFFFFF" w:val="clear"/>
        </w:rPr>
        <w:t>2020</w:t>
      </w:r>
      <w:r>
        <w:rPr>
          <w:rFonts w:ascii="inherit;微软雅黑" w:hAnsi="inherit;微软雅黑"/>
          <w:b/>
          <w:i w:val="false"/>
          <w:color w:val="333333"/>
          <w:sz w:val="24"/>
          <w:shd w:fill="FFFFFF" w:val="clear"/>
        </w:rPr>
        <w:t>年第</w:t>
      </w:r>
      <w:r>
        <w:rPr>
          <w:rFonts w:ascii="inherit;微软雅黑" w:hAnsi="inherit;微软雅黑"/>
          <w:b/>
          <w:i w:val="false"/>
          <w:color w:val="333333"/>
          <w:sz w:val="24"/>
          <w:shd w:fill="FFFFFF" w:val="clear"/>
        </w:rPr>
        <w:t>1</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国务院批准，现公告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将新型冠状病毒感染的肺炎纳入《中华人民共和国传染病防治法》规定的乙类传染病，并采取甲类传染病的预防、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将新型冠状病毒感染的肺炎纳入《中华人民共和国国境卫生检疫法》规定的检疫传染病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特此公告。</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华人民共和国国家卫生健康委员会</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关于做好新型冠状病毒感染的肺炎疫情医疗保障的通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新疆生产建设兵团医疗保障局，财政厅（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近期，湖北省武汉市等多个地区发生新型冠状病毒感染的肺炎疫情，对此党中央、国务院高度重视，习近平总书记作出重要指示，要求把人民群众生命安全和身体健康放在第一位，必须引起高度重视，全力做好防控工作。李克强总理也对此作出批示，国务院联防联控机制进行专门部署。为认真贯彻落实党中央、国务院要求，现就有关事项通知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充分认识做好新型冠状病毒感染的肺炎疫情防治工作的重要性。做好疫情防治工作，对于保障参保人员身体健康、维护社会和谐稳定，确保人民群众过一个安定祥和的春节具有重要意义。各级医保、财政部门要高度重视，以对人民群众健康高度负责的态度坚决贯彻落实党中央、国务院的有关部署。凡是发生疫情的省份，省级医保部门主要负责同志应当靠前指挥，建立专项工作机制，配合卫生健康等部门，积极做好联防联控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确保患者不因费用问题影响就医。一是对于确诊新型冠状病毒感染的肺炎患者发生的医疗费用，在基本医保、大病保险、医疗救助等按规定支付后，个人负担部分由财政给予补助，实施综合保障。二是对于确诊新型冠状病毒感染的肺炎的异地就医患者，先救治后结算，报销不执行异地转外就医支付比例调减规定。三是确诊新型冠状病毒感染的肺炎患者使用的药品和医疗服务项目，符合卫生健康部门制定的新型冠状病毒感染的肺炎诊疗方案的，可临时性纳入医保基金支付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确保收治医院不因支付政策影响救治。对收治患者较多的医疗机构，医保经办机构可预付部分资金，减轻医疗机构垫付压力。医保经办机构应及时调整有关医疗机构的总额预算指标，对新型冠状病毒感染的肺炎患者医疗费用单列预算。各级医保经办机构要确保与医疗机构及时结算，保证救治工作顺利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确保假期工作平稳有序。各级医保、财政部门要加强春节假期的值班值守，完善值班制度，不折不扣落实各项政策任务。各地医保经办机构要配备足够的人员，做到春节假期经办服务不间断。要做好基金收支的动态监测和统计分析工作，各省（区、市）医疗保障局自</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起每周五下班前向国家医疗保障局报送本省（区、市）新型冠状病毒感染的肺炎患者治疗人数、医疗费用、医保和医疗救助基金支出等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区、市）在工作中遇到的重大问题和情况，请及时向国家医疗保障局、财政部报告。</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医疗保障局财政部</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关于加强新型冠状病毒感染的肺炎重症病例医疗救治工作的通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国卫办医函〔</w:t>
      </w:r>
      <w:r>
        <w:rPr>
          <w:rFonts w:ascii="inherit;微软雅黑" w:hAnsi="inherit;微软雅黑"/>
          <w:b/>
          <w:i w:val="false"/>
          <w:color w:val="333333"/>
          <w:sz w:val="24"/>
          <w:shd w:fill="FFFFFF" w:val="clear"/>
        </w:rPr>
        <w:t>2020</w:t>
      </w:r>
      <w:r>
        <w:rPr>
          <w:rFonts w:ascii="inherit;微软雅黑" w:hAnsi="inherit;微软雅黑"/>
          <w:b/>
          <w:i w:val="false"/>
          <w:color w:val="333333"/>
          <w:sz w:val="24"/>
          <w:shd w:fill="FFFFFF" w:val="clear"/>
        </w:rPr>
        <w:t>〕</w:t>
      </w:r>
      <w:r>
        <w:rPr>
          <w:rFonts w:ascii="inherit;微软雅黑" w:hAnsi="inherit;微软雅黑"/>
          <w:b/>
          <w:i w:val="false"/>
          <w:color w:val="333333"/>
          <w:sz w:val="24"/>
          <w:shd w:fill="FFFFFF" w:val="clear"/>
        </w:rPr>
        <w:t>64</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及计划单列市、新疆生产建设兵团卫生健康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近期，我国部分省份发生新型冠状病毒感染的肺炎疫情。为进一步加强全国新型冠状病毒感染的肺炎重症病例（以下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称重症病例）医疗救治工作，确保重症病例得到及时有效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疗救治，切实保护人民群众身体健康，现就做好有关工作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知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一、高度重视重症病例医疗救治组织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要高度重视新型冠状病毒感染的肺炎重症病例医疗救治工作，加强组织协调力度，统筹医疗资源，认真组织做好重症病例的医疗救治工作。要严格落实</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集中患者、集中专家、集中资源、集中救治</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原则，安排最强有力的医疗力量和医疗机构进行医疗救治。要进一步充实发热门诊、急诊和呼吸、重症等重点科室力量，加强人员药品物资保障。要成立省级重症病例医疗救治专家组，及时组织专家会诊，制定有效的医疗救治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二、规范开展医疗救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加强对各级各类医疗机构医务人员培训，提高新型冠状病毒感染的肺炎早期识别和鉴别诊断能力，重点关注老年人和有基础疾病的特殊人群，密切观察病情变化。相关医疗机构要成立重症病例医疗救治工作组，按照《新型冠状病毒感染的肺炎重症、危重症病例诊疗方案（试行）》（见附件）要求，在对症治疗的基础上，积极防治并发症，及时进行器官功能支持，最大限度降低病死率。要对重症病例加强重点会诊，做好疑难危重病例讨论，对重症病例实施动态评估，及时调整治疗方案。根据患者病情严重程度确定治疗场所，疑似及确诊病例应在具备有效隔离条件和防护条件的定点医院隔离治疗，重症病例救治医院要成立本医院医疗救治工作组，选派责任心强、业务水平高的技术骨干力量参与医疗救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三、严格落实重症病例转运和医院感染防控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症病例应当尽快转运到本辖区综合力量最强，具备呼吸道传染病防护条件的医院。重症病例要专车转运，及时、科学、规范洗消；车上工作人员要按规定防护。医疗机构要加强院感防控培训，落实岗位职责，严格执行消毒隔离，科学实施个人防护措施。同时，医疗机构要加强临床实验室生物安全管理，尽最大努力避免医院感染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四、准确掌握重症病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级卫生健康行政部门要掌握本辖区内重症病例医疗救治情况，及时按程序报告本地重症病例情况。各省份对本地重症病例要做到底数清、情况明，切实提高数据报送准确性，防止错报漏报，杜绝瞒报。要加强对重症病例的分析研判，如需要国家选派专家支援医疗救治，可向我委提出申请。</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卫生健康委办公厅</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2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财政部、国家卫生健康委、国家医疗保障局、国家中医药管理局关于印发基本公共卫生服务等</w:t>
      </w:r>
      <w:r>
        <w:rPr>
          <w:rFonts w:ascii="inherit;微软雅黑" w:hAnsi="inherit;微软雅黑"/>
          <w:b/>
          <w:i w:val="false"/>
          <w:color w:val="333333"/>
          <w:sz w:val="24"/>
          <w:shd w:fill="FFFFFF" w:val="clear"/>
        </w:rPr>
        <w:t>5</w:t>
      </w:r>
      <w:r>
        <w:rPr>
          <w:rFonts w:ascii="inherit;微软雅黑" w:hAnsi="inherit;微软雅黑"/>
          <w:b/>
          <w:i w:val="false"/>
          <w:color w:val="333333"/>
          <w:sz w:val="24"/>
          <w:shd w:fill="FFFFFF" w:val="clear"/>
        </w:rPr>
        <w:t>项补助资金管理办法的通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财社〔</w:t>
      </w:r>
      <w:r>
        <w:rPr>
          <w:rFonts w:ascii="inherit;微软雅黑" w:hAnsi="inherit;微软雅黑"/>
          <w:b/>
          <w:i w:val="false"/>
          <w:color w:val="333333"/>
          <w:sz w:val="24"/>
          <w:shd w:fill="FFFFFF" w:val="clear"/>
        </w:rPr>
        <w:t>2019</w:t>
      </w:r>
      <w:r>
        <w:rPr>
          <w:rFonts w:ascii="inherit;微软雅黑" w:hAnsi="inherit;微软雅黑"/>
          <w:b/>
          <w:i w:val="false"/>
          <w:color w:val="333333"/>
          <w:sz w:val="24"/>
          <w:shd w:fill="FFFFFF" w:val="clear"/>
        </w:rPr>
        <w:t>〕</w:t>
      </w:r>
      <w:r>
        <w:rPr>
          <w:rFonts w:ascii="inherit;微软雅黑" w:hAnsi="inherit;微软雅黑"/>
          <w:b/>
          <w:i w:val="false"/>
          <w:color w:val="333333"/>
          <w:sz w:val="24"/>
          <w:shd w:fill="FFFFFF" w:val="clear"/>
        </w:rPr>
        <w:t>113</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计划单列市财政厅（局）、卫生健康委、医保局、中医药局，新疆生产建设兵团财政局、卫生健康委、医保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规范和加强中央财政对地方转移支付资金管理，提高资金使用效益，根据《中华人民共和国预算法》《国务院办公厅关于印发医疗卫生领域中央与地方财政事权和支出责任划分改革方案的通知》等有关法律法规和政策要求，以及财政部转移支付资金等预算管理规定，我们修订了基本公共卫生服务等</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项补助资金管理办法，现印发给你们，请遵照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基本公共卫生服务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医疗服务与保障能力提升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基本药物制度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计划生育转移支付资金管理办法（省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重大传染病防控补助资金管理办法</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财　政　部</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卫生健康委</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医疗保障局</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中医药管理局</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基本公共卫生服务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规范和加强中央财政基本公共卫生服务补助资金管理，提高资金使用效益，根据《中华人民共和国预算法》《中共中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关于全面实施预算绩效管理的意见》《国务院办公厅关于印发医疗卫生领域中央与地方财政事权和支出责任划分改革方案的通知》（以下简称《改革方案》）等有关法律法规和政策要求，以及财政部转移支付资金等预算管理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基本公共卫生服务补助资金，是指通过共同财政事权转移支付方式安排，用于支持各地实施基本公共卫生服务项目的转移支付资金（以下简称转移支付资金）。实施期限根据医疗卫生领域中央与地方财政事权和支出责任划分改革方案的调整相应进行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基本公共卫生服务包括健康教育、预防接种、重点人群健康管理等原基本公共卫生服务项目，以及按照《改革方案》要求，从原重大公共卫生服务和计划生育服务项目中划入的妇幼卫生、老年健康服务、医养结合、卫生应急、孕前检查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公共卫生服务项目的具体内容，由国家卫生健康委会同财政部，根据深化医药卫生体制改革的有关要求和年度工作任务、卫生健康事业发展规划以及财政预算情况研究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各级财政部门要按照基本公共卫生服务项目和经费标准足额安排转移支付资金预算，建立健全基本公共卫生服务经费保障机制，确保年度基本公共卫生工作任务保质保量完成。转移支付资金按照以下原则分配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合理规划，科学论证。合理规划基本公共卫生服务项目，科学论证项目可行性和必要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统一分配，分级管理。转移支付资金由中央财政统一分配，具体项目落实由各级卫生健康部门分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讲求绩效，量效挂钩。转移支付资金实施全过程预算绩效管理，建立绩效评价结果与资金分配挂钩机制，提高转移支付资金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财政部会同国家卫生健康委分配转移支付资金，指导督促省级财政和卫生健康部门按要求制定绩效目标并做好绩效自评，对资金进行监督管理。国家卫生健康委负责提供测算因素的数据，并对其准确性、及时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转移支付资金采用因素法分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财政分配转移支付资金时主要考虑各地实施基本公共卫生服务常住人口数量、国家基础标准、中央与地方分担比例等因素。某省（区、市）应拨付资金＝常住人口数量</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国家基础标准</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中央与地方分担比例＋绩效因素分配资金，其中绩效因素将根据项目总体执行情况确定相应权重，原则上不得低于</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制定基本公共卫生服务国家基础标准，并根据经济社会发展情况和物价水平适时调整，确保基本公共卫生服务项目任务完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基本公共卫生服务支出责任实行中央分档分担办法：第一档包括内蒙古、广西、重庆、四川、贵州、云南、西藏、陕西、甘肃、青海、宁夏、新疆</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个省（自治区、直辖市），中央分担</w:t>
      </w:r>
      <w:r>
        <w:rPr>
          <w:rFonts w:ascii="inherit;微软雅黑" w:hAnsi="inherit;微软雅黑"/>
          <w:b w:val="false"/>
          <w:i w:val="false"/>
          <w:color w:val="333333"/>
          <w:sz w:val="24"/>
          <w:shd w:fill="FFFFFF" w:val="clear"/>
        </w:rPr>
        <w:t>80%</w:t>
      </w:r>
      <w:r>
        <w:rPr>
          <w:rFonts w:ascii="inherit;微软雅黑" w:hAnsi="inherit;微软雅黑"/>
          <w:b w:val="false"/>
          <w:i w:val="false"/>
          <w:color w:val="333333"/>
          <w:sz w:val="24"/>
          <w:shd w:fill="FFFFFF" w:val="clear"/>
        </w:rPr>
        <w:t>；第二档包括河北、山西、吉林、黑龙江、安徽、江西、河南、湖北、湖南、海南</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个省，中央分担</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第三档包括辽宁、福建、山东</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省，中央分担</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第四档包括天津、江苏、浙江、广东</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个省（直辖市）和大连、宁波、厦门、青岛、深圳</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个计划单列市，中央分担</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第五档包括北京、上海</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个直辖市，中央分担</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党中央、国务院明确规定比照享受相关区域政策的地区继续按相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财政部门要会同卫生健康部门，根据国家确定的基本公共卫生服务项目、任务和国家基础标准，结合本地区疾病谱、防治工作需要、经济社会发展水平和财政承受能力，合理确定本地区基本公共卫生服务项目内容及各项服务的数量和地区标准，地区标准事先按程序报上级备案后执行，高出国家基础标准部分所需资金自行负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根据《改革方案》文件要求，原基本公共卫生服务项目内容、资金按照相应的服务规范组织实施，主要用于城市社区卫生服务中心（站）、乡镇卫生院和村卫生室等基层医疗卫生机构提供基本公共卫生服务所需支出，也可用于其他非基层医疗卫生机构提供基本公共卫生服务所需支出，以及用于疾控等专业公共卫生机构指导开展基本公共卫生服务所需支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担单位获得的原基本公共卫生服务项目转移支付资金，在核定服务任务和补助标准、绩效评价补助的基础上，可统筹用于经常性支出，包括人员经费、公用经费等，不得用于开展基本建设工程、购置大型设备等。新划入基本公共卫生服务的项目由各省份结合地方实际自主安排，资金不限于基层医疗卫生机构使用，主要用于需方补助、工作经费和能力建设等支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中央财政按照预算法和预算管理有关规定，于每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将下一年度转移支付资金预计数提前下达地方，并在全国人大批准预算后</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转移支付资金预算。省级财政部门在收到中央财政转移支付资金预算后，应当在</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到本行政区域县级以上各级财政部门，并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各级财政、卫生健康部门应按照全面实施预算绩效管理的要求，强化绩效目标管理，做好绩效监控和绩效评价，并加强评价结果应用，确保提高转移支付资金配置效率和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卫生健康部门负责业务指导和项目管理，会同财政部门建立健全绩效评价机制，并对相关工作进展和资金使用情况开展绩效评价。绩效评价原则上每年一次。国家卫生健康委、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地方各级财政部门要积极推进购买服务机制，省级卫生健康部门要会同财政部门，做好各类基本公共卫生服务项目的成本测算，合理确定采购预算或最高限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各级财政、卫生健康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移支付资金的支付按照国库集中支付制度有关规定执行。资金使用过程中，涉及政府采购的，应当按照政府采购有关法律法规及制度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转移支付资金依法接受财政、审计、监察等部门监督，必要时可以委托专业机构或具有资质的社会机构开展转移支付资金监督检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本办法由财政部会同国家卫生健康委负责解释。省级财政、卫生健康部门要结合当地实际，根据本办法制定具体实施细则，报财政部、国家卫生健康委备案，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本办法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财政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卫生计生委</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药品监管总局</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医药局关于印发＜公共卫生服务补助资金管理暂行办法＞的通知》（财社〔</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55</w:t>
      </w:r>
      <w:r>
        <w:rPr>
          <w:rFonts w:ascii="inherit;微软雅黑" w:hAnsi="inherit;微软雅黑"/>
          <w:b w:val="false"/>
          <w:i w:val="false"/>
          <w:color w:val="333333"/>
          <w:sz w:val="24"/>
          <w:shd w:fill="FFFFFF" w:val="clear"/>
        </w:rPr>
        <w:t>号）、《财政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卫生计生委</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药品监管总局</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医药局关于修订＜公共卫生服务补助资金管理暂行办法＞的通知》（财社〔</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29</w:t>
      </w:r>
      <w:r>
        <w:rPr>
          <w:rFonts w:ascii="inherit;微软雅黑" w:hAnsi="inherit;微软雅黑"/>
          <w:b w:val="false"/>
          <w:i w:val="false"/>
          <w:color w:val="333333"/>
          <w:sz w:val="24"/>
          <w:shd w:fill="FFFFFF" w:val="clear"/>
        </w:rPr>
        <w:t>号）同时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医疗服务与保障能力提升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规范和加强中央财政医疗服务与保障能力提升补助资金管理，提高资金使用的安全性和有效性，根据《中华人民共和国预算法》《中共中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关于全面实施预算绩效管理的意见》《国务院办公厅关于印发医疗卫生领域中央与地方财政事权和支出责任划分改革方案的通知》等有关法律法规和政策要求，以及财政部转移支付资金等预算管理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医疗服务与保障能力提升补助资金，是指通过共同财政事权转移支付方式安排，用于支持医疗服务与保障能力提升方面的转移支付资金（以下简称转移支付资金）。实施期限根据医疗卫生领域中央与地方财政事权和支出责任划分改革方案的调整相应进行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转移支付资金由财政部会同国家卫生健康委、国家医疗保障局、国家中医药管理局根据国务院《</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健康中国</w:t>
      </w:r>
      <w:r>
        <w:rPr>
          <w:rFonts w:ascii="inherit;微软雅黑" w:hAnsi="inherit;微软雅黑"/>
          <w:b w:val="false"/>
          <w:i w:val="false"/>
          <w:color w:val="333333"/>
          <w:sz w:val="24"/>
          <w:shd w:fill="FFFFFF" w:val="clear"/>
        </w:rPr>
        <w:t>2030”</w:t>
      </w:r>
      <w:r>
        <w:rPr>
          <w:rFonts w:ascii="inherit;微软雅黑" w:hAnsi="inherit;微软雅黑"/>
          <w:b w:val="false"/>
          <w:i w:val="false"/>
          <w:color w:val="333333"/>
          <w:sz w:val="24"/>
          <w:shd w:fill="FFFFFF" w:val="clear"/>
        </w:rPr>
        <w:t>规划纲要》《中医药发展战略规划纲要（</w:t>
      </w:r>
      <w:r>
        <w:rPr>
          <w:rFonts w:ascii="inherit;微软雅黑" w:hAnsi="inherit;微软雅黑"/>
          <w:b w:val="false"/>
          <w:i w:val="false"/>
          <w:color w:val="333333"/>
          <w:sz w:val="24"/>
          <w:shd w:fill="FFFFFF" w:val="clear"/>
        </w:rPr>
        <w:t>2016-2030</w:t>
      </w:r>
      <w:r>
        <w:rPr>
          <w:rFonts w:ascii="inherit;微软雅黑" w:hAnsi="inherit;微软雅黑"/>
          <w:b w:val="false"/>
          <w:i w:val="false"/>
          <w:color w:val="333333"/>
          <w:sz w:val="24"/>
          <w:shd w:fill="FFFFFF" w:val="clear"/>
        </w:rPr>
        <w:t>年）》，以及深化医药卫生体制改革总体要求和工作部署安排使用，重点支持公立医院综合改革、医疗卫生机构能力建设、卫生健康人才培养、医疗保障服务能力建设、中医药事业传承与发展以及其他医改相关工作，具体内容和方式由财政部会同国家卫生健康委、国家医疗保障局、国家中医药管理局根据国务院有关要求、相关规划以及医疗服务与医疗保障领域年度重点工作安排研究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转移支付资金按照以下原则分配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合理规划，科学论证。要按照健康中国战略和医改工作总体要求及相关规划，合理确定转移支付资金使用方向，并对转移支付资金支持项目的必要性、可行性等进行科学论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统筹分配，保障重点。要统筹考虑健康中国战略和医改工作需要，合理安排转移支付资金预算，切实保障医疗服务与保障能力提升重点项目的资金需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讲求绩效，量效挂钩。转移支付资金实施全过程预算绩效管理，建立绩效评价结果与资金分配挂钩机制，提高转移支付资金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财政部会同国家卫生健康委、国家医疗保障局、国家中医药管理局分配转移支付资金，指导督促省级财政、卫生健康、医疗保障和中医药部门按要求制定绩效目标并做好绩效自评，对资金进行监督管理。中央有关部门负责提供测算因素的数据，并对其准确性、及时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转移支付资金采用因素法分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立医院综合改革、卫生健康人才培养、医疗卫生机构能力建设补助资金分配主要考虑补助对象数量、补助标准等因素。其中：某省（区、市）公立医院综合改革应拨付资金＝补助对象数量</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补助标准</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人口系数</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贫困系数（根据常住人口数量分档确定贫困倾斜系数）；某省（区、市）卫生健康人才培养和医疗卫生机构能力建设应拨付资金＝补助对象数量</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补助标准。对已开展绩效评价的项目，将结合项目特点，安排不低于</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的资金根据绩效评价结果进行分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保障服务能力建设补助资金分配时主要考虑基础因素、工作任务量因素、绩效因素等因素。其中，基础因素和工作因素各占</w:t>
      </w:r>
      <w:r>
        <w:rPr>
          <w:rFonts w:ascii="inherit;微软雅黑" w:hAnsi="inherit;微软雅黑"/>
          <w:b w:val="false"/>
          <w:i w:val="false"/>
          <w:color w:val="333333"/>
          <w:sz w:val="24"/>
          <w:shd w:fill="FFFFFF" w:val="clear"/>
        </w:rPr>
        <w:t>40%</w:t>
      </w:r>
      <w:r>
        <w:rPr>
          <w:rFonts w:ascii="inherit;微软雅黑" w:hAnsi="inherit;微软雅黑"/>
          <w:b w:val="false"/>
          <w:i w:val="false"/>
          <w:color w:val="333333"/>
          <w:sz w:val="24"/>
          <w:shd w:fill="FFFFFF" w:val="clear"/>
        </w:rPr>
        <w:t>，绩效因素占</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医药事业传承与发展补助资金分配时主要考虑基础因素、工作任务量因素、绩效因素等因素。其中，基础因素占</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工作任务量因素占</w:t>
      </w:r>
      <w:r>
        <w:rPr>
          <w:rFonts w:ascii="inherit;微软雅黑" w:hAnsi="inherit;微软雅黑"/>
          <w:b w:val="false"/>
          <w:i w:val="false"/>
          <w:color w:val="333333"/>
          <w:sz w:val="24"/>
          <w:shd w:fill="FFFFFF" w:val="clear"/>
        </w:rPr>
        <w:t>60%</w:t>
      </w:r>
      <w:r>
        <w:rPr>
          <w:rFonts w:ascii="inherit;微软雅黑" w:hAnsi="inherit;微软雅黑"/>
          <w:b w:val="false"/>
          <w:i w:val="false"/>
          <w:color w:val="333333"/>
          <w:sz w:val="24"/>
          <w:shd w:fill="FFFFFF" w:val="clear"/>
        </w:rPr>
        <w:t>，绩效因素占</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中央财政按照预算法和预算管理有关规定，于每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将下一年度转移支付资金预计数提前下达地方，并在全国人大批准预算后</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转移支付资金预算。省级财政部门在收到中央财政转移支付资金预算后，应当在</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到本行政区域县级以上各级财政部门，并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财政、卫生健康、医疗保障、中医药部门应按照全面实施预算绩效管理的要求，强化绩效目标管理，做好绩效监控和绩效评价，并加强结果应用，确保提高转移支付资金配置效率和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卫生健康、医疗保障、中医药部门负责业务指导和项目管理，会同财政部门建立健全绩效评价机制，并对相关工作进展和资金使用情况开展绩效评价。绩效评价原则上每年一次。国家卫生健康委、国家医疗保障局、国家中医药管理局、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医疗保障、中医药部门和财政部门要做好绩效管理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地方各级财政部门要积极推进购买服务机制，省级卫生健康、医疗保障、中医药部门要会同财政部门，做好各类医疗服务与保障能力提升项目的成本测算，合理确定采购预算或最高限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财政、卫生健康、医疗保障、中医药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移支付资金的支付按照国库集中支付制度有关规定执行。资金使用过程中，涉及政府采购的，应当按照政府采购有关法律法规及制度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转移支付资金依法接受财政、审计、监察等部门监督，必要时可以委托专业机构或具有资质的社会机构开展转移支付资金监督检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财政、卫生健康、医疗保障、中医药部门要加强对资金使用情况的监督管理，认真开展转移支付资金管理和使用情况监督检查，及时发现和纠正有关问题。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各级财政、卫生健康、医疗保障、中医药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本办法由财政部会同国家卫生健康委、国家医疗保障局、国家中医药管理局负责解释。各省级财政部门会同卫生健康、医疗保障、中医药部门根据本办法，结合本地实际，制定实施细则，报财政部、国家卫生健康委、国家医疗保障局、国家中医药管理局备案，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本办法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财政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卫生计生委</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中医药管理局关于印发＜医疗服务能力提升补助资金管理暂行办法＞的通知》（财社〔</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31</w:t>
      </w:r>
      <w:r>
        <w:rPr>
          <w:rFonts w:ascii="inherit;微软雅黑" w:hAnsi="inherit;微软雅黑"/>
          <w:b w:val="false"/>
          <w:i w:val="false"/>
          <w:color w:val="333333"/>
          <w:sz w:val="24"/>
          <w:shd w:fill="FFFFFF" w:val="clear"/>
        </w:rPr>
        <w:t>号）同时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基本药物制度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加强和规范中央财政支持基层医疗卫生机构实施国家基本药物制度补助资金的分配、使用和管理，根据《中华人民共和国预算法》《中共中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关于全面实施预算绩效管理的意见》《关于建立国家基本药物制度的实施意见》《国务院办公厅关于建立健全基层医疗卫生机构补偿机制的意见》《关于巩固完善基本药物制度和基层运行新机制的意见》和《国务院办公厅关于印发医疗卫生领域中央与地方财政事权和支出责任划分改革方案的通知》等文件规定，按照国家有关法律法规和财政规章制度，结合实际情况，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办法所称基层医疗卫生机构，包括城市社区卫生服务中心（站）、乡镇卫生院和村卫生室等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基本药物制度补助资金，是指通过共同财政事权转移支付方式安排，用于支持基层医疗卫生机构实施国家基本药物制度、推进基层医疗卫生机构综合改革的转移支付资金（以下简称转移支付资金）。实施期限根据医疗卫生领域中央与地方财政事权和支出责任划分改革方案的调整相应进行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转移支付资金按照以下原则分配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合理规划，科学论证。要按照医改工作总体要求及相关规划，合理确定转移支付资金使用方向，并对转移支付资金支持项目的必要性、可行性等进行科学论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强化管理，注重实效。要加强对转移支付资金分配、使用过程管理，规范各个环节的管理要求，明确相关主体的权利责任，保障转移支付资金安全、高效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讲求绩效，量效挂钩。转移支付资金实施全过程预算绩效管理，建立绩效评价结果与资金分配挂钩机制，提高转移支付资金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财政部会同国家卫生健康委分配转移支付资金，指导督促省级财政和卫生健康部门按要求制定绩效目标并做好绩效自评，对资金进行监督管理。国家卫生健康委负责提供测算因素的数据，并对其准确性、及时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转移支付资金采用因素法分配。分配时主要考虑补助标准、服务人口数量和地方财力状况等因素，并统筹考虑绩效评价结果进行结算（绩效因素权重原则上不低于</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对社区卫生服务中心（站）和乡镇卫生院，按照</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核定任务、核定收支、绩效考核补助</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办法核定转移支付资金。对村卫生室，按乡村医生服务人口数量和人均标准核定转移支付资金，某省（区、市）应拨付资金＝服务人口数量</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人均标准</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中央与地方分担比例＋绩效因素分配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中共中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关于打赢脱贫攻坚战的决定》等有关规定，在分配资金时结合实际进一步向深度贫困地区等贫困地区和贫困人口倾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对政府办社区卫生服务中心（站）和乡镇卫生院，转移支付资金主要用于弥补核定收支后的经常性收支差额补助、推进基层医疗卫生机构综合改革等符合政府卫生投入政策规定的支出。对在实施基本药物制度的村卫生室，转移支付资金主要用于乡村医生的收入补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中央财政按照预算法和预算管理有关规定，于每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将下一年度转移支付资金预计数提前下达地方，并在全国人大批准预算后</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转移支付资金预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财政部门在收到中央财政转移支付资金预算后，应当在</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到本行政区域县级以上各级财政部门，并抄送财政部当地监管局。市、县级财政、卫生健康部门要统筹分配使用上级财政和本级财政安排的转移支付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各级财政、卫生健康部门应按照全面实施预算绩效管理的要求，强化绩效目标管理，做好绩效监控和绩效评价，并加强结果应用，确保提高转移支付资金配置效率和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卫生健康部门负责业务指导和项目管理，会同财政部门建立健全绩效评价机制，并对相关工作进展和资金使用情况开展绩效评价。绩效评价原则上每年一次。国家卫生健康委、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对政府办基层医疗卫生机构，有条件的地区要积极推进以购买服务的方式支付转移支付资金。对非政府办的社区卫生服务中心（站）和乡镇卫生院，按照自愿原则通过购买服务的方式支持实施基本药物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各级财政、卫生健康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移支付资金的支付按照国库集中支付制度有关规定执行。资金使用过程中，涉及政府采购的，应当按照政府采购有关法律法规及制度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转移支付资金依法接受财政、审计、监察等部门监督，必要时可以委托专业机构或具有资质的社会机构开展转移支付资金监督检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本办法由财政部会同国家卫生健康委负责解释。省级财政、卫生健康部门要结合当地实际，根据本办法制定具体实施细则，报财政部、国家卫生健康委备案，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本办法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财政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卫生计生委关于印发＜基层医疗卫生机构实施国家基本药物制度补助资金管理办法＞的通知》（财社〔</w:t>
      </w:r>
      <w:r>
        <w:rPr>
          <w:rFonts w:ascii="inherit;微软雅黑" w:hAnsi="inherit;微软雅黑"/>
          <w:b w:val="false"/>
          <w:i w:val="false"/>
          <w:color w:val="333333"/>
          <w:sz w:val="24"/>
          <w:shd w:fill="FFFFFF" w:val="clear"/>
        </w:rPr>
        <w:t>2014</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39</w:t>
      </w:r>
      <w:r>
        <w:rPr>
          <w:rFonts w:ascii="inherit;微软雅黑" w:hAnsi="inherit;微软雅黑"/>
          <w:b w:val="false"/>
          <w:i w:val="false"/>
          <w:color w:val="333333"/>
          <w:sz w:val="24"/>
          <w:shd w:fill="FFFFFF" w:val="clear"/>
        </w:rPr>
        <w:t>号）、《财政部</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卫生计生委关于修订＜基层医疗卫生机构实施国家基本药物制度补助资金管理办法＞的通知》（财社〔</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27</w:t>
      </w:r>
      <w:r>
        <w:rPr>
          <w:rFonts w:ascii="inherit;微软雅黑" w:hAnsi="inherit;微软雅黑"/>
          <w:b w:val="false"/>
          <w:i w:val="false"/>
          <w:color w:val="333333"/>
          <w:sz w:val="24"/>
          <w:shd w:fill="FFFFFF" w:val="clear"/>
        </w:rPr>
        <w:t>号）同时废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重大传染病防控补助资金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规范和加强中央财政重大传染病防控补助资金（以下简称补助资金）管理，提高资金使用效益，根据《中华人民共和国预算法》《中共中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务院关于全面实施预算绩效管理的意见》《国务院办公厅关于印发医疗卫生领域中央与地方财政事权和支出责任划分改革方案的通知》等有关法律法规和政策要求，以及财政部转移支付资金等预算管理规定，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本办法所称补助资金，是指用于支持各地实施重大传染病防控的补助资金。实施期限至</w:t>
      </w:r>
      <w:r>
        <w:rPr>
          <w:rFonts w:ascii="inherit;微软雅黑" w:hAnsi="inherit;微软雅黑"/>
          <w:b w:val="false"/>
          <w:i w:val="false"/>
          <w:color w:val="333333"/>
          <w:sz w:val="24"/>
          <w:shd w:fill="FFFFFF" w:val="clear"/>
        </w:rPr>
        <w:t>2023</w:t>
      </w:r>
      <w:r>
        <w:rPr>
          <w:rFonts w:ascii="inherit;微软雅黑" w:hAnsi="inherit;微软雅黑"/>
          <w:b w:val="false"/>
          <w:i w:val="false"/>
          <w:color w:val="333333"/>
          <w:sz w:val="24"/>
          <w:shd w:fill="FFFFFF" w:val="clear"/>
        </w:rPr>
        <w:t>年，届时根据工作需要评估确定是否继续实施或延续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重大传染病防控主要包括纳入国家免疫规划的常规免疫及补充免疫，艾滋病、结核病、血吸虫病、包虫病防控，精神心理疾病综合管理、重大慢性病防控管理模式和适宜技术探索等全国性或跨区域的重大疾病防控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大传染病防控的具体内容，由国家卫生健康委会同财政部，根据深化医药卫生体制改革的有关要求和年度工作任务、卫生健康事业发展规划以及财政预算情况研究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补助资金按照以下原则分配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合理规划，科学论证。合理规划重大传染病防控项目，科学论证项目可行性和必要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统一分配，分级管理。补助资金由中央财政统一分配，具体项目落实由各级卫生健康部门分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讲求绩效，量效挂钩。转移支付资金实施全过程预算绩效管理，建立绩效评价结果与资金分配挂钩机制，提高转移支付资金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财政部会同国家卫生健康委分配转移支付资金，根据任务量和补助标准测算资金分配方案，指导督促省级财政和卫生健康部门按要求制定绩效目标并做好绩效自评，对资金进行监督管理。国家卫生健康委结合疾病谱、防治工作需要、经济社会发展水平和财政承受能力，提供各省（区、市）任务量、补助标准等数据，并对其准确性、及时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重大传染病防控补助资金主要用于药品治疗等需方补助和医疗卫生机构开展随访管理，加强实验室建设和设备配置能力建设，以及开展相关工作所需经费等支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中央财政按照预算法和预算管理有关规定，于每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前将下一年度补助资金预计数提前下达地方，并在全国人大批准预算后</w:t>
      </w:r>
      <w:r>
        <w:rPr>
          <w:rFonts w:ascii="inherit;微软雅黑" w:hAnsi="inherit;微软雅黑"/>
          <w:b w:val="false"/>
          <w:i w:val="false"/>
          <w:color w:val="333333"/>
          <w:sz w:val="24"/>
          <w:shd w:fill="FFFFFF" w:val="clear"/>
        </w:rPr>
        <w:t>90</w:t>
      </w:r>
      <w:r>
        <w:rPr>
          <w:rFonts w:ascii="inherit;微软雅黑" w:hAnsi="inherit;微软雅黑"/>
          <w:b w:val="false"/>
          <w:i w:val="false"/>
          <w:color w:val="333333"/>
          <w:sz w:val="24"/>
          <w:shd w:fill="FFFFFF" w:val="clear"/>
        </w:rPr>
        <w:t>日内正式下达补助资金预算。省级财政部门在收到中央财政补助资金预算后，应当在</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正式下达到本行政区域县级以上各级财政部门，并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各级财政、卫生健康部门应按照全面实施预算绩效管理的要求，强化绩效目标管理，做好绩效监控和绩效评价，并加强结果应用，确保提高转移支付资金配置效率和使用效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卫生健康部门负责业务指导和项目管理，会同财政部门建立健全绩效评价机制，并对相关工作进展和资金使用情况开展绩效评价。绩效评价原则上每年一次。国家卫生健康委、财政部根据需要对各省（区、市）项目开展和资金使用绩效评价工作予以复核，并以一定的项目实施期为限。根据复核结果组织财政部各地监管局开展重点绩效评价，必要时可以委托第三方机构开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财政补助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地方各级财政部门要积极推进购买服务机制，省级卫生健康部门要会同财政部门，做好各类重大传染病防控项目的成本测算，合理确定采购预算或最高限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各级财政、卫生健康部门以及补助资金具体使用单位，要按照财政预算和国库管理有关规定，制定资金管理办法，加强资金管理，规范预算执行管理。补助资金原则上应在当年执行完毕，年度未支出的补助资金按《中央对地方专项转移支付管理办法》等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补助资金的支付按照国库集中支付制度有关规定执行。资金使用过程中，涉及政府采购的，应当按照政府采购有关法律法规及制度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补助资金依法接受财政、审计、监察等部门监督，必要时可以委托专业机构或具有资质的社会机构开展补助资金监督检查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本办法由财政部会同国家卫生健康委负责解释。省级财政、卫生健康部门要结合当地实际，根据本办法制定具体实施细则，报财政部、国家卫生健康委备案，抄送财政部当地监管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本办法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教育部办公厅关于做好学校食品安全与传染病防控工作的通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教体艺厅〔</w:t>
      </w:r>
      <w:r>
        <w:rPr>
          <w:rFonts w:ascii="inherit;微软雅黑" w:hAnsi="inherit;微软雅黑"/>
          <w:b/>
          <w:i w:val="false"/>
          <w:color w:val="333333"/>
          <w:sz w:val="24"/>
          <w:shd w:fill="FFFFFF" w:val="clear"/>
        </w:rPr>
        <w:t>2017</w:t>
      </w:r>
      <w:r>
        <w:rPr>
          <w:rFonts w:ascii="inherit;微软雅黑" w:hAnsi="inherit;微软雅黑"/>
          <w:b/>
          <w:i w:val="false"/>
          <w:color w:val="333333"/>
          <w:sz w:val="24"/>
          <w:shd w:fill="FFFFFF" w:val="clear"/>
        </w:rPr>
        <w:t>〕</w:t>
      </w:r>
      <w:r>
        <w:rPr>
          <w:rFonts w:ascii="inherit;微软雅黑" w:hAnsi="inherit;微软雅黑"/>
          <w:b/>
          <w:i w:val="false"/>
          <w:color w:val="333333"/>
          <w:sz w:val="24"/>
          <w:shd w:fill="FFFFFF" w:val="clear"/>
        </w:rPr>
        <w:t>3</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教育厅（教委），新疆生产建设兵团教育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随着天气逐渐转暖，学校食物中毒和传染病进入多发时段，近期已发生数起食品安全和传染病流行事件，国务院领导高度重视，要求各地学校重视食品安全工作。为加强学校和幼儿园食品安全管理和传染病防控工作，保障学生身体健康，现重申有关要求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严格学校食品安全管理。学校要按照《食品安全法》要求，切实落实校园食品安全管理的主体责任，将食品安全作为日常管理的重要内容，实行食品安全校长负责制，建立健全校园食品安全管理制度，明确食品安全管理人员和每个岗位的安全职责，层层签订食品安全责任书。加强食堂管理，严格管控原料采购、加工制作、清洗消毒、留样管理和用水卫生等关键环节。禁止采购和使用无食品标签、无生产日期、无生产厂家及超过保质期的米、面、油等食品原料和食品，仔细查验供货者的食品经营许可证等合格证明文件，对采购的原料按照保证食品安全的条件要求贮存。定期开展食品安全自查。采用集体用餐配送单位供餐的，要把食品安全作为遴选供餐单位的重要标准，与供餐单位签订食品安全责任书。鼓励中小学校和幼儿园在厨房、配餐间等安装监控摄像装置，实现食品制作实时监控，公开食品加工制作过程，自觉接受学生及家长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严格学校传染病防控工作。学校特别是中小学校和幼儿园要切实落实晨检、因病缺勤病因追查与登记制度，做到传染病疫情早发现、早报告、早处置。要注意保持教室、阅览室（图书馆）、实验室、宿舍、食堂等人群密集场所的通风换气工作，保持室内空气清新。加强饮用水卫生安全管理，确保为学生提供合格的安全饮用水，要主动争取卫生计生部门的指导和帮助，做好自备水源、二次供水、食堂蓄水池、直饮水、桶装水等供水设施的清洁、消毒等工作，防止水源污染，确保饮用水安全卫生。通过自备水源、二次供水设施、直饮水提供的学生生活饮用水应经当地卫生部门水质检测合格后方可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强化卫生防病宣传教育。学校要通过健康教育课、主题班会、宣传栏等多种形式广泛开展食品安全、传染病防控知识宣传教育。要注意结合不同季节传染病流行和食物中毒发生的特点，对学生进行针对性较强的宣传教育，重点教育学生养成良好的个人卫生习惯，不买街头无照或无证商贩出售的各类食品、不吃生冷不洁食品，不喝生水，不采摘或不食用野果（菜）和来历不明的可疑食物，加强体育锻炼和营养、保证充足的睡眠、有病及时就医并居家休息等，增强学生的防范意识和自我保护能力，提高抵御疾病的能力。中小学校和幼儿园还应利用家长会等形式，向家长宣传食品安全、传染病防控知识和学校传染病防控工作要求，以取得家长的配合与支持。要充分利用互联网、移动客户端等新媒体传播健康知识，提高健康教育的针对性和时效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强化食品安全和传染病防控监督与指导。各地教育行政部门要会同食品药品监管部门和卫生计生部门建立食品安全和传染病防控协作机制，共同会商解决行政区域内学校食品、饮水安全和传染病防控存在的突出问题，加强监督与指导。督促学校切实落实食品安全主体责任，要与行政区域内学校签订食品安全责任书，定期开展学校食品安全检查和交叉互查，通报检查结果，对检查中发现的食品安全问题及时督促整改，防控食品安全风险。要督促学校认真履行传染病防控工作职责，健全并落实传染病防控制度。学校发生食物中毒、传染病流行等突发公共卫生事件，要及时向当地食品药品监管部门和卫生计生部门报告，并在其指导下做好应急处置，最大限度地降低突发事件对师生的危害。</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国家卫生计生委办公厅关于进一步做好冬春季传染病防控工作的通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国卫办疾控函〔</w:t>
      </w:r>
      <w:r>
        <w:rPr>
          <w:rFonts w:ascii="inherit;微软雅黑" w:hAnsi="inherit;微软雅黑"/>
          <w:b/>
          <w:i w:val="false"/>
          <w:color w:val="333333"/>
          <w:sz w:val="24"/>
          <w:shd w:fill="FFFFFF" w:val="clear"/>
        </w:rPr>
        <w:t>2016</w:t>
      </w:r>
      <w:r>
        <w:rPr>
          <w:rFonts w:ascii="inherit;微软雅黑" w:hAnsi="inherit;微软雅黑"/>
          <w:b/>
          <w:i w:val="false"/>
          <w:color w:val="333333"/>
          <w:sz w:val="24"/>
          <w:shd w:fill="FFFFFF" w:val="clear"/>
        </w:rPr>
        <w:t>〕</w:t>
      </w:r>
      <w:r>
        <w:rPr>
          <w:rFonts w:ascii="inherit;微软雅黑" w:hAnsi="inherit;微软雅黑"/>
          <w:b/>
          <w:i w:val="false"/>
          <w:color w:val="333333"/>
          <w:sz w:val="24"/>
          <w:shd w:fill="FFFFFF" w:val="clear"/>
        </w:rPr>
        <w:t>1336</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省、自治区、直辖市卫生计生委，新疆生产建设兵团卫生局，中国疾控中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前，我国已进入冬春季节，流感、流行性出血热、麻疹等传染病呈高发态势，疟疾、寨卡病毒病、黄热病等传染病输入压力依然较大，元旦、春节期间人群的大规模流动使呼吸道传染病传播风险明显增加，防控形势不容乐观。为进一步加强冬春季传染病防控工作，保护广大人民群众的身体健康，现就有关要求通知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一、提高认识，切实加强组织领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卫生计生行政部门要认真贯彻落实全国卫生与健康大会、国务院防治重大疾病工作部际联席会议第一次全体会议等精神，从保护人民群众生命和健康出发，高度重视冬春季重点传染病防控工作。要树立大局意识、责任意识、风险意识，注重预防为主、防治结合，及时研判重点传染病疫情，不断优化防控策略，研究制订可行的防控方案。要提前部署，精心组织，周密安排，明确各方责任，狠抓重点环节，确保各项防控措施落在实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二、加强协调配合，推进联防联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卫生计生行政部门要在当地人民政府的统一领导下，主动加强沟通与协调，不断完善工作机制，及时通报信息，推动联防联控。要配合质检部门做好口岸检疫查验、病媒生物消杀，严防疟疾、登革热、寨卡病毒病等输入。要会同教育部门指导学校、幼儿园做好儿童入托入学接种证查验工作，落实晨检和缺勤缺课登记报告制度。要协调农业、商务、工商、食品药品监管等部门，做好动物免疫、活禽经营市场监管、生产经营行为规范、环境卫生整治等工作，降低人群感染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三、加强监测预警，做好疫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要密切跟踪国际疫情动态，对疟疾、登革热、中东呼吸综合征、寨卡病毒病等输入风险进行评估，做好防范和应对准备。要进一步强化流感样病例和不明原因肺炎监测与报告，开展蚊媒密度等监测，继续加强养殖业从业人员、活禽运输售卖人员等重点人群及活禽经营市场外环境监测和报告。要加强对农村地区、学校等重点地区、重点场所的饮用水水质监测与评价工作，防止腹泻等聚集性疫情发生。疫情发生后，各级疾控机构要按照相关防控方案要求，迅速开展流行病学调查，密切接触者追踪，实验室标本采集和检测，落实病例早发现、早诊断、早报告、早隔离等措施，及时有效处置疫情。中国疾控中心要在定期分析传染病疫情基础上，加强对重点省份的技术指导，做好协助进行现场处置的各项准备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四、突出重点领域，加强综合防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要强化源头管控，抓好动物免疫、检疫和病畜无害化处理，实施</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杀白上市</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等措施，阻断禽流感、布病、包虫病等人畜共患传染病的传播途径。要建立和完善预防接种服务网络，加强流动人口聚集地等免疫薄弱地区的预防接种管理，找准免疫空白人群，建立免疫屏障。要深入开展爱国卫生运动，及时清理卫生死角，加大病媒生物防制工作力度，降低流行性出血热等传染病的传播风险。针对元旦、春节等特殊时段，要加强对返乡务工人员、归国外派劳务人员的监测与管理，做好应对处置工作。要加强对各级医务人员，特别是基层医务人员的传染病防治知识和技能的培训，提高传染病诊断和治疗水平，做好重症病例的集中收治，最大限度地减少病例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五、强化宣传教育，做好风险沟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卫生计生行政部门要建立传染病防治宣传教育的长效机制，将冬春季传染病、预防接种等防控成效和意义作为健康教育与健康促进的重要内容。要结合本地当前疫情形势，明确宣传重点，制订有针对性的宣传方案，定期发布科学防病知识。充分利用互联网、移动客户端等新媒体传播健康知识，提高健康教育的针对性和时效性。要及时、准确、客观地发布疫情及防控工作信息，加强舆情收集和回应，及时澄清不实传言，回应社会关切，维护社会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卫生计生部门要进一步落实冬春季传染病防控工作的属地责任、部门责任、单位责任和个人责任，及时组织开展防控效果评估，确保各项工作的落实。我委将适时对重点地区防控工作进行现场督导，总结推广好经验、好做法，对于防控不力导致传染病暴发流行的地区将进行通报批评，对违反法律规定的个人将依法追究其法律责任。</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卫生计生委办公厅</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日</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质检总局关于加强传染病防治人员安全防护的意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国质检卫〔</w:t>
      </w:r>
      <w:r>
        <w:rPr>
          <w:rFonts w:ascii="inherit;微软雅黑" w:hAnsi="inherit;微软雅黑"/>
          <w:b/>
          <w:i w:val="false"/>
          <w:color w:val="333333"/>
          <w:sz w:val="24"/>
          <w:shd w:fill="FFFFFF" w:val="clear"/>
        </w:rPr>
        <w:t>2016</w:t>
      </w:r>
      <w:r>
        <w:rPr>
          <w:rFonts w:ascii="inherit;微软雅黑" w:hAnsi="inherit;微软雅黑"/>
          <w:b/>
          <w:i w:val="false"/>
          <w:color w:val="333333"/>
          <w:sz w:val="24"/>
          <w:shd w:fill="FFFFFF" w:val="clear"/>
        </w:rPr>
        <w:t>〕</w:t>
      </w:r>
      <w:r>
        <w:rPr>
          <w:rFonts w:ascii="inherit;微软雅黑" w:hAnsi="inherit;微软雅黑"/>
          <w:b/>
          <w:i w:val="false"/>
          <w:color w:val="333333"/>
          <w:sz w:val="24"/>
          <w:shd w:fill="FFFFFF" w:val="clear"/>
        </w:rPr>
        <w:t>138</w:t>
      </w:r>
      <w:r>
        <w:rPr>
          <w:rFonts w:ascii="inherit;微软雅黑" w:hAnsi="inherit;微软雅黑"/>
          <w:b/>
          <w:i w:val="false"/>
          <w:color w:val="333333"/>
          <w:sz w:val="24"/>
          <w:shd w:fill="FFFFFF" w:val="clear"/>
        </w:rPr>
        <w:t>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直属检验检疫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党中央、国务院高度重视传染病防控工作。为进一步加强传染病防治人员安全防护，维护防治人员健康权益，调动防治人员工作积极性，保障国家公共卫生安全，国务院办公厅印发了《国务院办公厅关于加强传染病防治人员安全防护的意见》（国办发〔</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号）。近期，习近平总书记对埃博拉出血热疫情防控总结表彰会作出重要指示，强调要始终把广大人民群众健康安全摆在首要位置，总结经验，常抓不懈，切实做好传染病防控和突发公共卫生事件应对工作。李克强总理对公共卫生与传染病防控工作做出重要批示，要求深入总结经验，不断完善联防联控工作机制，创新工作方法，加大投入力度，加强薄弱环节，提高基本公共卫生服务水平，做到重点区域、重点人群传染病防治和重大疫情防控两手抓，全力保障人民群众身体健康。口岸卫生检疫工作是国家传染病防控的重要组成部分，为了做好口岸传染病防控人员的卫生防护工作，保障口岸公共卫生安全，根据《中华人民共和国传染病防治法》和《中华人民共和国国境卫生检疫法》等法律法规，现就贯彻落实《国务院办公厅关于加强传染病防治人员安全防护的意见》提出如下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一、充分认识加强传染病防治人员安全防护的重要意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传染病防控工作关系人民群众的身体健康和生命安全，关系经济社会发展和国家安全稳定。近十几年来，我国先后发生传染性非典型肺炎、人感染高致病性禽流感等新发传染病，艾滋病、结核病等重大传染病防治形势依然严峻，任务艰巨。同时，随着全球化进程加快和我国对外交往日益频繁，埃博拉出血热、中东呼吸综合征等新发传染病、疟疾、登革热等传染病输入我国的风险日益增大，</w:t>
      </w:r>
      <w:r>
        <w:rPr>
          <w:rFonts w:ascii="inherit;微软雅黑" w:hAnsi="inherit;微软雅黑"/>
          <w:b w:val="false"/>
          <w:i w:val="false"/>
          <w:color w:val="333333"/>
          <w:sz w:val="24"/>
          <w:shd w:fill="FFFFFF" w:val="clear"/>
        </w:rPr>
        <w:t>2015</w:t>
      </w:r>
      <w:r>
        <w:rPr>
          <w:rFonts w:ascii="inherit;微软雅黑" w:hAnsi="inherit;微软雅黑"/>
          <w:b w:val="false"/>
          <w:i w:val="false"/>
          <w:color w:val="333333"/>
          <w:sz w:val="24"/>
          <w:shd w:fill="FFFFFF" w:val="clear"/>
        </w:rPr>
        <w:t>年我国将生物安全纳入国家安全战略，其中防止境外传染病输入并传播是重要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检疫作为我国公共卫生工作的重要组成部分和关键环节，在传染病传入传出中发挥着特殊的不可替代的作用。口岸卫生检疫人员在严防传染病跨境传播时，也直接面临着职业暴露的感染风险。加强口岸传染病防治人员的安全防护，是保障其身心健康和生命安全的必然要求，是科学有效开展口岸传染病防控工作的重要举措。各级检验检疫机构要深刻认识加强口岸传染病防治人员安全防护的重要意义，要坚持以人为本、依法科学、突出重点、强化保障，认真落实国务院和总局相关政策措施，切实维护口岸传染病防治人员健康权益，有效履行</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保国安民</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重要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二、加强口岸传染病防控的卫生防护设施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加强传染病疫情排查和检测的设施建设，根据《国际卫生条例（</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口岸核心能力建设标准（试行）》和《国家对外开放口岸出入境检验检疫设施建设管理规定》要求，在口岸科学设置现场流行病学调查室、医学排查室、快速检测室等专业技术用房，并达到卫生防护标准。加强国际旅行保健中心技术支撑能力建设，完善国际旅行保健中心相关设施设备配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加强口岸隔离留验和转运设施建设。各旅检口岸需建设和完善口岸负压隔离设施，年出入境人员</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200</w:t>
      </w:r>
      <w:r>
        <w:rPr>
          <w:rFonts w:ascii="inherit;微软雅黑" w:hAnsi="inherit;微软雅黑"/>
          <w:b w:val="false"/>
          <w:i w:val="false"/>
          <w:color w:val="333333"/>
          <w:sz w:val="24"/>
          <w:shd w:fill="FFFFFF" w:val="clear"/>
        </w:rPr>
        <w:t>万人次的口岸必须建设负压隔离室，原则上应配备负压救护车；其他旅检口岸也须逐步配置负压隔离室；暂不具备负压隔离室配置条件的旅检口岸和无旅检业务的口岸，应配备负压隔离单元或负压担架。各旅检口岸均需建立传染病疫情防控应急专用通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三、加强口岸传染病防控的卫生防护制度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建立个人防护装备、预防性药品和应急处置物资储备、使用等制度。各口岸检验检疫机构应建立健全个人防护装备、预防性药品和应急处置物资动态储备、定期维护、专人保管、规范使用等管理制度，梳理并建立本口岸传染病防治所需的个人防护装备、预防性药品、卫生处理药械、疫苗、试剂等清单，及时采购、调拨、转运、储存、使用、维护、更新，安排符合条件的仓库、冷库或储存区域，专人妥善保管，保证有足够数量的有效防护装备和预防性药品和应急物资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完善传染病确诊病例、疑似病例的转运、救治机制。各口岸要与地方卫生计生部门、医疗机构、口岸运营者、联检单位、交通工具运营者等部门建立和完善传染病确诊病例、疑似病例转运救治联络协作机制，将口岸传染病疑似病例转运救治工作纳入地方急救网络，制定转运交接程序和各环节操作规范，指定专业人员专人负责病例转运协调工作，尽量减少暴露环节，防止传染病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四、加强一线工作人员个人防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制定个人防护装备配备标准和职业暴露应急预案。各口岸检验检疫机构应根据《口岸传染病排查处置基本技术方案》（国质检卫函〔</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270</w:t>
      </w:r>
      <w:r>
        <w:rPr>
          <w:rFonts w:ascii="inherit;微软雅黑" w:hAnsi="inherit;微软雅黑"/>
          <w:b w:val="false"/>
          <w:i w:val="false"/>
          <w:color w:val="333333"/>
          <w:sz w:val="24"/>
          <w:shd w:fill="FFFFFF" w:val="clear"/>
        </w:rPr>
        <w:t>号）的要求，参照国家卫生计生部门相关技术指南和规范，落实一线工作人员个人防护装备配备标准，制定职业暴露应急预案，明确职业暴露后应采取的报告、风险评估、应急措施和后续处置等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加强口岸一线专业人员配备、培训和演练。各级检验检疫机构应加强一线专业人员配备，建立培训、竞赛、演练制度，定期组织开展个人防护装备规范使用和维修保养、医学排查、医学巡查、流行病学调查、病人及密切接触者转运、采样、实验室检测、疫点及被污染场所和物品的卫生处理、职业暴露后紧急处置等环节的培训、实际操作或演练。旅检口岸专业人员应接受岗前培训，每年至少参加两次以上专业培训或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五、加强卫生检疫实验室建设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加强卫生检疫实验室规划建设。以国际旅行卫生保健中心为依托，整合各类卫生检疫实验室资源，形成重点实验室、区域中心实验室、常规实验室、现场快速筛查室的四级网络支撑。各直属局必须具备</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个以上常规实验室、区域中心实验室或重点实验室，</w:t>
      </w:r>
      <w:r>
        <w:rPr>
          <w:rFonts w:ascii="inherit;微软雅黑" w:hAnsi="inherit;微软雅黑"/>
          <w:b w:val="false"/>
          <w:i w:val="false"/>
          <w:color w:val="333333"/>
          <w:sz w:val="24"/>
          <w:shd w:fill="FFFFFF" w:val="clear"/>
        </w:rPr>
        <w:t>100%</w:t>
      </w:r>
      <w:r>
        <w:rPr>
          <w:rFonts w:ascii="inherit;微软雅黑" w:hAnsi="inherit;微软雅黑"/>
          <w:b w:val="false"/>
          <w:i w:val="false"/>
          <w:color w:val="333333"/>
          <w:sz w:val="24"/>
          <w:shd w:fill="FFFFFF" w:val="clear"/>
        </w:rPr>
        <w:t>的口岸一线实现现场快速筛查。根据工作实际需要，有条件的直属局应积极建设生物安全</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级实验室和重点实验室，力争在十三五期间，质检系统建成</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个以上生物安全</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级实验室，</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个以上卫生检疫重点实验室。新建、改建的高等级实验室要依法开展环境影响评价和生物安全风险评估工作，保生物安全实验室在设计、施工和验收方面满足实验室生物安全防护的通用要求，实验室所用设施、仪器设备和材料（含防护屏障）均应符合国家相关的标准和法律法规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健全生物安全实验室管理体系。建立健全各项生物安全实验室管理制度，制定生物安全管理手册和程序文件，完善生物安全、菌（毒）种保藏、运输和储存相关规范和操作流程，制定实验室生物安全事故应对和处置预案，加强实验室生物安全档案管理，建立实验室人员健康监护档案。加强对实验室生物安全防护的质量控制和全过程监管，明确行政管理和技术责任人，定期开展培训、应急演练和监督检查，有效预防实验室生物安全事故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六、做好医疗废物处置、患者遗体处理及相关人员防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加强医疗废物管理。各旅检口岸、保健中心要具备医疗废物的暂时贮存设施、设备，及时将医疗废物移交有资质的医疗废物集中处置单位进行处置。建立、健全医疗废物管理责任制，明确法定代表人为第一责任人，设置医疗废物管理专（兼）职人员，切实履行职责；制定医疗废物安全处置规章制度和意外事故应急处置方案，严格执行危险废物转移联单管理制度和医疗废物登记制度。加强从事医疗废物收集、运送、贮存、处置等工作相关人员职业卫生防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做好传染病患者遗体处理及相关人员防护。各口岸检验检疫机构要制订出入境传染病或疑似传染病患者遗体、尸体骸骨的个人防护、检疫查验和卫生处理操作规程。在实施传染病患者遗体检疫查验、卫生处理工作时，选择适当的防腐剂和消毒剂，按照有关要求规范开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七、落实口岸传染病防治人员工资待遇及相关政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直属局可根据人力资源社会保障部、财政部等部门下发的相关津贴和临时性工作补贴政策，或参照当地卫生计生等部门的实施标准制定具体的传染病防治人员工资待遇倾斜政策落实办法。完善传染病感染保障政策，将诊断标准明确、因果关系明晰的职业行为导致的传染病，纳入职业病分类和目录；将从事口岸重大传染病防控工作的一线人员，纳入高危职业人群管理。将因工作原因感染传染病致残的等级同工伤伤残等级相衔接，建立明确的补助标准。对工伤情况按照短期失能、长期致残、死亡三个方面进行分类并予以相应的医疗救助和经济补偿；为从事口岸传染病防控相关工作的人员购买人寿保险和意外伤亡险，以保障口岸单位及检疫人员的利益。各单位可以参照《中华人民共和国安全生产法》关于特殊作业的相关规定，设立防疫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八、强化加强传染病防治人员安全防护的责任落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是加强组织领导。各级检验检疫机构要加强传染病防治人员安全防治工作的组织领导，成立工作领导小组，统筹协调，细化配套政策措施，积极落实传染病防治人员安全防护各项措施，从人员、资金、设备、物资等方面予以全面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是加大经费投入。各级检验检疫机构要设立口岸传染病防治安全防护专项经费，加大资金投入，充分保障基础设施建设、个人防护、实验室建设、口岸隔离留验、培训演练、宣传教育以及个人津补贴、工伤补助等相关方面的资金需求，并将每年的安全防护专项经费纳入本单位年度财政预算，确保专款专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是强化宣传教育。要及时发布传染病防控知识和口岸检验检疫工作信息，回应社会关切，加强舆论引导，配合卫生计生部门做好突发公共卫生事件和传染病疫情通报，加大传染病防治和公共卫生教育公益宣传力度，提高广大群众特别是出入境旅客科学防病意识，营造全社会共同参与传染病防治的良好氛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是加强表彰奖励。各直属局对在口岸传染病防治工作中做出显著成绩和突出贡献的单位和个人，按照国家有关规定积极给予表彰和奖励，切实提升传染病防治人员的归属感和幸福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出入境检验检疫系统关于完善传染病感染保障政策的意见</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质检总局</w:t>
      </w:r>
    </w:p>
    <w:p>
      <w:pPr>
        <w:pStyle w:val="Normal"/>
        <w:shd w:fill="FFFFFF" w:val="clear"/>
        <w:kinsoku w:val="true"/>
        <w:autoSpaceDE w:val="true"/>
        <w:jc w:val="righ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出入境检验检疫系统关于完善传染病感染保障政策的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为了维护口岸从事传染病防护工作一线人员的健康权益，调动防疫人员的工作积极性，保障国门卫生安全，制订本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　口岸传染病保障工作坚持预防为主、防治结合的方针，建立单位负责、工会和一线工作人员共同参与的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　从业人员应严格按照《中华人民共和国国境卫生检疫法》《中华人民共和国传染病防治法》，做好自身防护，防止在工作过程中出现感染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　将诊断标准明确、因果关系明晰的职业行为导致的传染病，纳入职业病分类和目录。将重大传染病防治一线人员，纳入高危职业人群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　工作人员有下列情形的，应当认定为职业性传染病或参照职业性传染病管理，依法享受国家规定的职业病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因工作原因暴露于传染病或可能有传染病传播风险的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从暴露结束算起并在该病最长潜伏期内感染同种传染病，包括病原体分型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曾经诊断为职业性传染病经治疗后复发，且病原体为同一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应当认定为职业性传染病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　工作人员或者其直系亲属认定为属于职业原因感染传染病，应当自感染发生之日或被诊断、鉴定为职业原因传染病之日起</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内，向所在部门、单位提出认定申请，同时提交医疗诊断证明以及其他相关材料，由直属局进行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　直属局应当认真核实有关情况，诊断标准明确、因果关系明晰的职业行为导致的传染病，应当认定为职业原因传染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　经认定为职业原因传染病的，经治疗后能痊愈的可重新返回工作岗位；经治疗未能治愈存在残疾、影响劳动能力的，应当进行劳动能力、伤残等级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需要进行劳动能力及伤残等级鉴定的，可向所在单位提出书面申请。直属局审核同意后，联系省级劳动能力鉴定委员会办公室或劳动保障行政部门或具权威性的第三方医疗机构进行劳动能力及伤残等级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　参加劳动能力及伤残等级鉴定的人员，要自觉遵守鉴定纪律，听从鉴定医学专家医嘱，配合做好鉴定必需的各项医学检查。凡不听从鉴定专家医嘱，无正当理由拒绝检查或中途退出检查现场者，视为个人终止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　职业原因传染病工作人员劳动能力及伤残等级鉴定费用，由申请人所在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用人单位应当按照国家有关规定，对从事口岸卫生防疫一线工作的人员建立可追溯可查阅的健康档案，包括入职前体检、定期的体检、参与处置的疫情记录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对不适宜继续从事口岸卫生防疫工作的人员，应当调离原岗位，并妥善安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对因工作感染传染病，经过治疗后痊愈的，经过一个最长潜伏期，未出现二代病例的，可返回原岗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　对在重大传染病疫情中参与传染病防治工作致病、致残、死亡的人员，参照机关事业单位工伤抚恤或工伤保险等有关规定给予抚恤、保障。以下短期失能、长期致残、死亡、防疫假期、人寿保险及意外伤亡险等情况对象为正式在编人员、与单位签订工作合同且在有效期内的合同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　短期失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从事口岸卫生防疫工作而染病致病的，在得到妥善治疗后能痊愈的，在出现症状的第一天，可由当事人主动提出或是由相关处室负责人发现后报告，经医疗机构确定无法继续从事相关工作的，单位应当予以相应的治疗周期假期，并保证在该假期内正常的津贴和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治疗期间，可享受医疗康复待遇，包括工伤治疗及相关补助待遇，康复性治疗待遇，人工器官、矫形器等辅助器具的安装、配置待遇等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治疗结束病情得到治愈后，治疗期间的伙食补助费以及治疗的相关费用可凭医院开具的出院证明及相关用药记录、账单在单位财务处予以报销，报销金额不得超过本地区相关疾病治疗花费的平均水平，超出部分由当事人自理；当事人到统筹地区以外就医所需的交通、食宿费用从工伤保险基金支付，基金支付的具体标准由统筹地区人民政府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当事人有责任与义务保证家庭成员不受感染，若所在家庭成员因受其感染在该病的最短和最长潜伏期内发病的，临床症状相同或相似、细菌或病毒分型一致，由医疗机构医生开具诊断证明的，可凭相关用药记录、账单在本单位财务处予以报销，报销金额不得超过本地区相关疾病治疗花费的平均水平，超出部分由当事人自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长期致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从事口岸卫生防疫工作而染病，且该病目前尚无治愈可能的或经过治疗留下致残后遗症的，在确诊后，应当由当事人主动申请，当事人所在的单位接收申请并上报至直属局。由权威的第三方医疗机构协同医疗保险部门参照《中华人民共和国职业病防治法》和《工伤保险条例》予以伤残等级评定，根据评定结果，在工作上将其调离工作岗位，另作其他妥善安置；在赔偿标准上，按照伤残等级标准享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次性伤残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伤残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伤残就业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护理费：按照生活完全不能自理、生活大部分不能自理或者生活部分不能自理</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个不同等级支付，其标准分别为统筹地区上年度职工月平均工资的</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40%</w:t>
      </w:r>
      <w:r>
        <w:rPr>
          <w:rFonts w:ascii="inherit;微软雅黑" w:hAnsi="inherit;微软雅黑"/>
          <w:b w:val="false"/>
          <w:i w:val="false"/>
          <w:color w:val="333333"/>
          <w:sz w:val="24"/>
          <w:shd w:fill="FFFFFF" w:val="clear"/>
        </w:rPr>
        <w:t>或者</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从事处置风险性较高传染病疫情处置的，包括目前尚无法治愈的、致死性较高的、经治疗后预后较差的，当事人有责任和义务保证家庭成员或亲属的安全，在最长潜伏期内不与家庭成员或亲属发生密切接触，若因发生密切接触后受其感染后发病的，临床症状相同或相似、细菌或病毒分型一致，由医疗机构医生开具诊断证明的，可凭相关用药记录、账单在本单位财务处予以</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的报销，报销金额不得超过本地区相关疾病治疗花费的平均水平的</w:t>
      </w:r>
      <w:r>
        <w:rPr>
          <w:rFonts w:ascii="inherit;微软雅黑" w:hAnsi="inherit;微软雅黑"/>
          <w:b w:val="false"/>
          <w:i w:val="false"/>
          <w:color w:val="333333"/>
          <w:sz w:val="24"/>
          <w:shd w:fill="FFFFFF" w:val="clear"/>
        </w:rPr>
        <w:t>50%</w:t>
      </w:r>
      <w:r>
        <w:rPr>
          <w:rFonts w:ascii="inherit;微软雅黑" w:hAnsi="inherit;微软雅黑"/>
          <w:b w:val="false"/>
          <w:i w:val="false"/>
          <w:color w:val="333333"/>
          <w:sz w:val="24"/>
          <w:shd w:fill="FFFFFF" w:val="clear"/>
        </w:rPr>
        <w:t>，超出部分由当事人自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防疫传染病致残的伤残等级分类建议根据《中华人民共和国传染病防治法》中的甲、乙、丙分类；口岸法定检疫传染病中的黄热病、流行性回归热；近年来世界新发流行性传染病，如西尼罗热、埃博拉、猴痘、基孔肯雅热等，与《工伤保险条例》中的伤残等级相衔接对应，根据危险等级、危害程度、预后情况进行传染病伤残等级划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　死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从事口岸卫生防疫工作而染病，经过医治后由该传染病直接导致死亡的或因该传染病引发机体其它相关疾病经治疗无效后死亡的，可由当事人直系亲属或当事人所在处室负责人提出赔偿申请，单位接收申请并上报至直属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亡当事人的直系亲属可以领取丧葬补助金、供养亲属抚恤金和一次性工亡补助金（参照《工伤保险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丧葬补助金，为</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个月的当事人所在地区的上年度职工月平均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供养亲属抚恤金，按照职工本人工资的一定比例发给由因工死亡职工生前提供主要生活来源、无劳动能力的亲属。标准为：配偶每月</w:t>
      </w:r>
      <w:r>
        <w:rPr>
          <w:rFonts w:ascii="inherit;微软雅黑" w:hAnsi="inherit;微软雅黑"/>
          <w:b w:val="false"/>
          <w:i w:val="false"/>
          <w:color w:val="333333"/>
          <w:sz w:val="24"/>
          <w:shd w:fill="FFFFFF" w:val="clear"/>
        </w:rPr>
        <w:t>40%</w:t>
      </w:r>
      <w:r>
        <w:rPr>
          <w:rFonts w:ascii="inherit;微软雅黑" w:hAnsi="inherit;微软雅黑"/>
          <w:b w:val="false"/>
          <w:i w:val="false"/>
          <w:color w:val="333333"/>
          <w:sz w:val="24"/>
          <w:shd w:fill="FFFFFF" w:val="clear"/>
        </w:rPr>
        <w:t>，其他亲属每人每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孤寡老人或者孤儿每人每月在上述标准的基础上增加</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核定的各供养亲属的抚恤金之和不应高于因工死亡职工生前的工资，供养亲属的具体范围由保险行政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次性工亡补助金，标准为上一年度全国城镇居民人均可支配收入的</w:t>
      </w:r>
      <w:r>
        <w:rPr>
          <w:rFonts w:ascii="inherit;微软雅黑" w:hAnsi="inherit;微软雅黑"/>
          <w:b w:val="false"/>
          <w:i w:val="false"/>
          <w:color w:val="333333"/>
          <w:sz w:val="24"/>
          <w:shd w:fill="FFFFFF" w:val="clear"/>
        </w:rPr>
        <w:t>20</w:t>
      </w:r>
      <w:r>
        <w:rPr>
          <w:rFonts w:ascii="inherit;微软雅黑" w:hAnsi="inherit;微软雅黑"/>
          <w:b w:val="false"/>
          <w:i w:val="false"/>
          <w:color w:val="333333"/>
          <w:sz w:val="24"/>
          <w:shd w:fill="FFFFFF" w:val="clear"/>
        </w:rPr>
        <w:t>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防疫假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口岸卫生防疫一线工作的人员可享受对应的防疫假期，参照《中华人民共和国安全生产法》中关于特种作业的规定，从事卫生防疫工作满一年不满十年的可享受五天休假；满十年不满二十年的，可享受十天休假；满二十年及以上的可享受十五天休假。休假期间，福利和待遇正常发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防疫假期在一个年度之内可以集中安排，也可以分段安排，不允许跨年安排。单位确因工作需要不能安排职工休年休假的，经职工本人同意，可以不安排职工休年休假。对职工应休未休的年休假天数，单位应当按照该职工日工资收入的</w:t>
      </w:r>
      <w:r>
        <w:rPr>
          <w:rFonts w:ascii="inherit;微软雅黑" w:hAnsi="inherit;微软雅黑"/>
          <w:b w:val="false"/>
          <w:i w:val="false"/>
          <w:color w:val="333333"/>
          <w:sz w:val="24"/>
          <w:shd w:fill="FFFFFF" w:val="clear"/>
        </w:rPr>
        <w:t>300%</w:t>
      </w:r>
      <w:r>
        <w:rPr>
          <w:rFonts w:ascii="inherit;微软雅黑" w:hAnsi="inherit;微软雅黑"/>
          <w:b w:val="false"/>
          <w:i w:val="false"/>
          <w:color w:val="333333"/>
          <w:sz w:val="24"/>
          <w:shd w:fill="FFFFFF" w:val="clear"/>
        </w:rPr>
        <w:t>支付年休假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　人寿保险及意外伤亡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口岸卫生防疫一线工作人员所在单位应为其购买人寿保险及意外伤亡保险，每年购买一次，有效期为一年，受益人为单位，用于支付发生因工作原因导致的伤亡赔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突发公共卫生事件应急办法</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广东省第十届人民代表大会常务委员会第七次会议通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　根据国务院《突发公共卫生事件应急条例》，结合本省实际，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办法所称疾病预防控制机构，是指疾病预防控制中心、职业病防治院（所）和鼠疫防治站（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行政区域内突发事件应急处理工作适用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应急工作，应当做到反应及时、沉着应对，科学防治、规范管理，加强宣传、正确引导，依靠群众、协同作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应急处理工作实行统一领导、分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统一领导全省突发事件的应急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县（区）人民政府具体负责本行政区域内突发事件的应急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后，省人民政府和发生地的市、县（区）人民政府应当迅速成立由有关部门组成的突发事件应急处理指挥部（以下简称指挥部），由本级人民政府主要领导人担任总指挥，负责领导、指挥本行政区域内突发事件应急处理工作，按照突发事件应急预案，及时组织有关部门落实各项应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指挥部的主要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指令卫生行政主管部门立即组织医疗救治，并会同有关部门对突发事件发生原因、涉及人群、地域范围、危害程度、影响及发展趋势进行调查研究，科学分析，报告情况，提出防治规范和工作指引，采取控制和预防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指令科技行政主管部门组织医疗卫生机构和有关科研机构整合科研资源，开展科研协作和联合攻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指令有关行政主管部门迅速调集突发事件应急处理所必需的人力、财力和物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必要时，经省指挥部决定，依法对传染病疫点或者疫区采取封锁、隔离、疏散、停市、停会、停演、停工、停业、停课等紧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对本行政区域的突发事件应急处理工作进行督察和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乡镇人民政府、街道办事处应当根据指挥部和上级人民政府的统一部署，做好本区域的突发事件防范、应急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民委员会、村民委员会和社会团体、机关、企业事业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当根据指挥部和当地人民政府的统一部署，做好本单位的突发事件防范、应急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贯彻预防为主的方针，建立健全疫情信息网络体系、疾病预防控制体系、医疗救治体系、环境卫生体系和卫生执法监督体系，加强应急卫生救治队伍建设，提高公共卫生服务水平和应对突发事件的能力。随着经济的发展应当逐年增加财政投入，保证其正常运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对经济欠发达地区突发事件防范和应急处理工作给予财政、技术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　省人民政府根据全国突发事件应急预案，结合本省实际，制定全省突发事件应急预案。市、县（区）人民政府应当根据全省突发事件应急预案，结合本地实际，制定本地突发事件应急实施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负责突发事件应急日常工作的机构应当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宣传、贯彻突发事件防范和应急处理的法律、法规、政策和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督促、指导有关部门建立健全疫情信息网络体系、疾病预防控制体系、医疗救治体系、环境卫生体系和卫生执法监督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督促、指导有关部门落实突发事件防范和应急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收集、分析和报告本行政区域内突发事件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根据应急预案，督促有关部门做好应急所必需的人才、物资、技术等准备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组织突发事件应急人员培训和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医疗、疾病预防控制、卫生监督等机构按照各自职责分工，负责突发事件日常监测、报告、预警和应急现场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县级以上人民政府和有关部门应当按照突发事件应急预案要求，保证应急设施、设备、救治药品、医疗器械、消毒和杀虫灭鼠药械等物资供应与储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级以上市人民政府应当设置与应对突发事件相适应的紧急救援中心，设置与传染病防治工作需要相适应的传染病专科医院，或者指定具备传染病防治条件和能力的医疗机构承担传染病防治任务。县级人民政府应当指定具备传染病防治条件和能力的医疗机构设置传染病病区，承担本区域传染病防治任务。所需经费由当地人民政府纳入财政预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救援中心可以接受本级卫生行政主管部门委托，指挥、调度本行政区域内医院的急救资源，开展伤病员的现场急救、转运和重症病人途中监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紧急救援中心、传染病专科医院的设置应当符合国务院卫生行政主管部门制定的标准；传染病病区的设置应当符合省卫生行政主管部门制定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　各级疾病预防控制机构、卫生监督机构和急救医疗服务机构，应当配备和储备与开展突发事件日常监测及突发事件发生后的调查、控制和医疗救护、现场处置、监督检查、监测检验、卫生防护相适应的物质条件和技术力量，提高应对突发事件的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区卫生服务机构应当协助有关部门、医疗卫生机构落实本地区突发事件应急的有关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和地级以上市卫生行政主管部门应当设立由疾病预防控制、职业中毒防治、医疗救治和卫生监督等专业技术人员，以及高等院校、科研院所科研人员参加的不同类别的应急处理专家组，负责进行突发事件的流行病学调查、事故分析、应急评估以及医疗救治和现场应急处理的指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和地级以上市卫生行政主管部门应当在现有的医疗卫生机构内，建立机动的应急医疗卫生队伍，应对各种突发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加强农村卫生工作，加强乡镇卫生院（医院）建设，落实公共卫生、医疗急救和应对突发事件必要的专业人员、经费、设施、设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　各级人民政府及其有关部门、企业事业单位应当依照法律、法规和规章的规定，做好传染病、食物中毒、职业中毒，以及其他严重影响公众健康事件的预防工作，防止病原体废水、废物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卫生行政主管部门和有关部门、企业事业单位、社会团体，应当开展健康教育和突发事件应急知识的教育，增强全社会的防范意识和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开展突发事件应急知识的公益宣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　突发事件发生后，当地卫生行政主管部门应当迅速组织专家对突发事件进行综合评估，并向同级人民政府提出是否启动突发事件应急实施预案的建议。接到建议的人民政府作出是否启动应急实施预案的决定后，应当立即向省卫生行政主管部门和省人民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全省范围内或者跨市范围内启动全省应急预案，由省卫生行政主管部门提出建议，报省人民政府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后，任何单位和个人应当服从指挥部作出的决定和命令，配合落实应急处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卫生行政主管部门和医疗卫生机构，应当对传染病做到早发现、早报告、早隔离、早治疗，切断传播途径，防止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　各级人民政府应当建立健全延伸到乡村和城市社区的突发事件信息报告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后，负责突发事件监测机构、医疗卫生机构和有关单位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所在地县级人民政府卫生行政主管部门报告；接到报告的卫生行政主管部门应当在</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本级人民政府报告，并同时向上级人民政府卫生行政主管部门报告。县级人民政府应当在接到报告后</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小时内向上一级人民政府报告，同时向省人民政府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卫生行政主管部门应当建立和完善医疗机构、疾病预防控制机构之间信息传递的网络，发挥医疗救治体系的哨点监测和预警功能，实现医疗卫生机构与疾病预防控制机构和卫生行政部门之间的信息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医疗机构应当及时向所在地疾病预防控制机构报告突发事件中患者的收治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各级医疗、疾病预防控制、卫生监督等机构和有关单位在传染病暴发、流行期间，实行疫情日报告制度和零报告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应当对因突发事件致病的人员，提供医疗救护和现场救援，不得拒收或者推诿。对需要转送的病人，应当按照规定将病人及其病历记录的复印件转送至接诊的或者指定的医疗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收治的病人实行先收治、后结算的办法。所需费用按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家和省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应当建立健全突发事件医疗救护应急机制。突发事件发生后，医疗机构必须按照指挥部或者上级卫生行政主管部门的指令，参加应急医疗救治，严格落实隔离、消毒、个人防护等卫生防护措施，防止交叉感染和污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机构应当协助疾病预防控制机构采集样本。被采集者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机构和殡仪馆应当按照有关法律法规，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造成或者可能造成社会公众健康严重损害的传染病人尸体，以及有关场所、物品、车辆等进行消毒处理。对尸体应当就近、就地火化，不得举行遗体告别仪式或者用遗体进行其他形式的丧葬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参与尸体消毒处理、搬运和火化的工作人员应当进行防病知识培训并配备必要的防护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对参加突发事件应急处理的有关人员，给予适当补助和保健津贴；对参加突发事件应急处理作出贡献的人员，给予表彰和奖励；对因参与应急处理工作致病、致残、死亡的人员，按照国家有关规定，给予相应的补助和抚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社会应当尊重参加突发事件应急处理工作的有关人员；对因参加突发事件应急处理工作而导致其本人和亲属的正常工作、学习、生活受到影响的，各级人民政府和有关部门应当给予必要的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后的应急调查、预防控制、医疗救治和医疗救助等补助经费和奖励经费从本级财政预备费中统筹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指挥部未依照本办法第六条的规定履行职责的，对指挥部负责人、负有责任的主管人员和其他责任人员依法给予行政处分；造成传染病传播、流行或者对社会公众健康造成其他严重危害后果，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负责突发事件应急日常工作的机构未依照本办法第十条的规定履行职责的，由同级人民政府对主要负责人、负有责任的主管人员和其他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所属部门未依照本办法的规定履行应急处理职责的，由上级行政机关对主要负责人、负有责任的主管人员和其他责任人员依法给予行政处分；造成传染病传播、流行或者对社会公众健康造成其它严重后果，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自公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突发事件应对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日广东省第十一届人民代表大会常务委员会第十九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日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目</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测与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应急处置与救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事后恢复与重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评估与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预防和减少突发事件的发生，控制、减轻和消除突发事件引起的社会危害，规范突发事件应对活动，保护人民生命财产安全，维护国家安全、公共安全、环境安全和社会秩序，依据《中华人民共和国突发事件应对法》及有关法律、行政法规的规定，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突发事件的预防与应急准备、监测与预警、应急处置与救援、事后恢复与重建、评估与考核等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突发事件，是指突然发生，造成或者可能造成严重社会危害，需要采取应急处置措施予以应对的自然灾害、事故灾难、公共卫生事件和社会安全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是所辖行政区域内突发事件应对工作的行政领导机关。上级人民政府应当对下级人民政府应急管理工作进行指导，必要时可派出工作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央直属驻粤有关单位应当依照法定职责，根据履行统一领导职责或者组织处置突发事件的人民政府的要求，予以配合和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行政法规规定由国务院有关部门对突发事件的应对工作负责的，县级以上人民政府应当予以配合和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设立突发事件应急委员会，统一领导、综合协调本级人民政府有关部门和下级人民政府开展突发事件应对工作。突发事件应急委员会主任由本级人民政府主要负责人担任，相关部门、驻地解放军、武装警察部队和中央直属驻粤有关单位的主要负责人为成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突发事件应急委员会根据工作需要，设立专项应急指挥机构，按类别组织、协调和指挥同类别突发事件应对工作。专项应急指挥机构接受本级突发事件应急委员会的领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设立的应急管理办公室，负责本级突发事件应急委员会日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应当加强专业应急指挥机构建设。省突发事件专项应急指挥机构、突发事件应急委员会成员单位应当设立应急管理办事机构，配备专职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级人民政府、街道办事处可以根据需要设立或者确定应急管理办事机构，建立健全二十四小时值班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突发事件应急委员会及其成员单位、专项应急指挥机构应当根据需要成立应急管理专家组，建立健全专家决策咨询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组织编制应急体系建设规划，并将其纳入国民经济和社会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把突发事件应对工作所需经费列入财政预算，各级财政的预备费应当优先保证应对突发事件的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应当采取扶持政策和优惠措施，鼓励和支持高等院校、科研院所和相关机构等开展公共安全技术理论研究，开发用于突发事件预防、监测、预警、应急处置与救援的新技术、新设备和新工具，促进应急管理教学科研一体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有关部门应当加强应急管理区域合作，建立健全应急管理联动机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预防与应急准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根据国家规定建立健全突发事件应急预案体系，完善应急预案管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负责统筹各级、各类应急预案，加强对应急预案的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负责制定省总体应急预案，组织制定省专项应急预案，省人民政府有关部门负责制定本部门省级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县人民政府参照省制定预案的做法，制定相应的应急预案；乡级人民政府、街道办事处结合本行政区域实际，制定应急预案；居民委员会、村民委员会在所在地人民政府的指导下，制定相关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业事业单位根据有关法律、法规、规章制定本单位应急预案；重大活动主办单位、公共场所经营或者管理单位根据有关法律、法规、规章制定具体应急预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预案制订单位应当根据应急预案制定应急操作规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应急预案应当结合实际情况适时修改、完善，保障其可操作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级人民政府、街道办事处、居民委员会、村民委员会的应急预案每两年至少研究修改一次，其他应急预案每三年至少研究修改一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人民政府及其有关部门、乡级人民政府、街道办事处、居民委员会、村民委员会应当及时调解处理可能引发社会安全事件的矛盾纠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加强专业应急救援队伍建设，必要时可以依托本地消防队伍建立综合性应急救援队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交通、通讯、电力、供水、供气、医疗和其他提供公共服务的企业事业单位应当建立以本单位职工为主体的应急救援队伍。高危行业企业应当建立专职或者兼职的应急救援队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救援队伍应当具备专业的应急救援知识和技能，配备先进和充足的装备，提高救援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设立的突发事件应急委员会以及专项应急组织机构应当加强对应急救援队伍的培训，按照应急预案组织开展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及其有关部门应当开展面向社会的公共安全知识宣传、普及、教育活动，增强全民的公共安全和社会责任意识，提高全社会防灾减灾意识和预防、避险、自救、互救等能力，发挥公民、法人和其他组织应对突发事件的作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级人民政府、街道办事处和其他机关、企业事业单位应当组织社会公众和本单位人员开展应急演练和应急知识普及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建立应急志愿者服务工作联席会议制度，负责统筹、协调和指导应急志愿者队伍的招募、培训、演练、参与应急救援等活动。具体办法由省人民政府自本条例实施之日起一年内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有关部门应当建立行政决策和应急管理工作决策的风险分析制度。上级行政机关要求下级行政机关提供重大决策事项、重大建设项目等风险分析报告的，下级行政机关应当提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突发事件应急委员会应当建立公共安全形势分析会议制度，由主要负责人主持会议，定期对公共安全形势进行分析，提出应对的建议和对策。</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组织有关部门定期对危险源、危险区域进行排查、登记。下级人民政府应当将危险源、危险区域的风险隐患排查情况报上一级人民政府备案，并按照国家规定及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和单位应当采取安全防范措施，定期对危险源、危险区域进行风险评估和隐患排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建立危险源、危险区域的信息数据库，定期更新并分析相关的信息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负责建立全省应急平台体系和统一的数据库；县级以上人民政府应当建立本行政区域应急平台和统一的数据库，并纳入全省应急平台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全省应急平台体系承担突发事件的监测监控、预测预警、信息报告、综合研判、辅助决策、指挥调度、异地会商、事后评估等功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将应急避护场所建设纳入本级城乡建设规划，统筹安排应对突发事件所需的设备和基础设施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明确应急避护场所的管理单位，在应急避护场所设置统一、规范的明显标志，储备必要的物资，提供必要的医疗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应急避护场所管理单位应当加强对应急避护场所的维护和管理，保证其正常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按照统筹规划、分级负责、统一调配、资源共享的原则，建立省、市、县三级应急物资保障系统，完善重要应急物资的监管、生产、储备、更新、调拨和紧急配送体系，并根据不同区域突发事件的特点，分部门、分区域布局省级应急物资储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建立应急物资储备运输工作联席会议制度，日常工作由经信部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发展改革、经信、民政等部门按照各自职责负责储备重要物资及基本生活物资。专业应急部门负责储备本部门处置突发事件所需的专业应急物资和装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有关部门储备应急物资应当征求本级人民政府应急管理办公室意见。各地、各有关部门物资储备情况应报上一级人民政府应急管理办公室或者同级人民政府应急管理办公室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鼓励和引导社区、企业事业单位和家庭储备基本的应急自救物资和生活必需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公民、法人和其他组织为突发事件应对工作提供物资、资金、技术支持和捐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民政部门、红十字会向社会公开募集、接收突发事件应急处置所需要的物资、资金和技术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定期向社会公布捐赠款物等的来源、数量、发放和使用情况，并邀请捐赠代表参与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组织监察、审计部门对捐赠款物的拨付和使用等情况进行监察和审计，并及时向社会公开监察和审计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保险公司开展产品和服务创新，为处置突发事件提供保险服务。鼓励社会公众参与商业保险和参加互助保险，建立风险分担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新闻媒体应当按照相关规定对突发事件进行及时、客观、真实的报道，无偿开展突发事件预防与应急、自救互救知识的公益宣传。</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测与预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依托应急平台体系，建立统一的突发事件信息报送系统，形成突发事件信息报送快速反应机制和舆情收集、分析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及时向上级人民政府报送突发事件信息。较大以上突发事件发生后，地级以上市人民政府应当在两小时内将突发事件信息上报省人民政府，并向相关市人民政府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敏感性突发事件信息，不受突发事件分级标准限制，发生地的人民政府应当立即上报省人民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建立突发事件信息报告员制度，聘请新闻媒体记者，乡级人民政府、街道办事处、居民委员会、村民委员会工作人员，派出所民警，社区（乡镇）卫生院医生，企业安全员，学校负责安全保卫的教职工等担任突发事件信息报告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或者其他组织获悉突发事件信息，应当立即通过报警电话等各种渠道向当地人民政府、有关主管部门或者指定的专业机构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有关部门应当建立健全突发事件监测体系，配备必要的设备和设施以及专职或者兼职人员，对可能发生的突发事件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能够预警的突发事件即将发生或者发生的可能性增大时，县级以上人民政府应当向社会公开发布相应级别的警报，决定并宣布相关地区进入预警期，同时向上一级人民政府报告，必要时可以越级上报，并向当地驻军和可能受到危害的毗邻或者相关的县级以上人民政府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通过省突发事件预警信息发布系统统一发布突发事件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级以上预警信息，由省人民政府应急管理办公室根据省人民政府授权负责发布；三级预警信息，由各地级以上市人民政府应急管理办公室根据本级人民政府授权负责发布；四级预警信息由县级人民政府应急管理办公室根据本级人民政府授权负责发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有关单位启动应急响应后根据需要和相关规定发布专项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利用广播、电视、报刊、互联网、手机短信、电子显示屏、有线广播、宣传车等，采用公开播送、派发传单、逐户通知等方式发布预警信息。对老、幼、病、残等特殊人群和通信、广播、电视盲区以及偏远地区的人群，应当采取足以使其知悉的有效方式发布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有关部门接到预警信息后，应当按照有关规定采取有效措施做好防御工作，避免或者减轻突发事件造成或者可能造成的损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事业单位、社会团体、公民接到预警信息后，应当配合政府及其有关部门做好突发事件应对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发布突发事件预警信息的人民政府应当根据事态的发展，按照有关规定适时调整预警级别，及时更新发布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人民政府认为下级人民政府发布的预警信息不恰当的，应当责令下级人民政府改正或者直接发布有关预警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事实证明不可能发生突发事件或者危险已经解除的，发布预警信息的人民政府应当立即在原公布范围内宣布解除警报，终止预警期，并解除已经采取的有关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应急处置与救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后，县级以上人民政府及其有关部门应当立即启动应急响应，针对突发事件的性质、特点和危害程度，组织有关部门，调动应急救援队伍和社会力量，依照法律、法规、规章规定的应急措施进行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发生后，事发地县级人民政府应当立即采取措施控制事态发展，组织开展应急救援和处置工作，并立即向上一级人民政府报告。事发地县级人民政府不能消除或者不能有效控制突发事件引起的严重社会危害的，应当在采取先期处置措施的同时，报请上一级人民政府组织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事件由上级人民政府统一领导和组织处置的，事发地人民政府应当做好先期处置和协助善后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应急处置工作实行现场指挥官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履行统一领导职责或者组织处置突发事件的人民政府应当根据应急处置工作的需要设立现场指挥部，派出或者指定现场指挥官，统一组织、指挥现场应急救援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现场指挥官有权决定现场处置方案，协调有关单位和部门的现场应急处置工作，调度现场应急救援队伍。各有关部门、单位、公众应当服从和配合现场指挥官的指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依法实施应急征用，应当向被征用的单位或者个人签发应急处置征用令并做好登记造册工作。征用令包括征用单位名称、地址、联系办法、执行人员姓名、征用用途、征用时间以及征用财产的名称、数量、型号等内容。被征用的单位或者个人拒不执行应急处置征用令的，征用执行人员在情况紧迫并且没有其他替代方式时可以强制征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征用的财产使用后，实施征用的人民政府应当返还被征用人。单位、个人的财产被征用或者征用后毁损、灭失的，实施征用的人民政府应当按照国家和省的有关规定给予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救灾物资的紧急采购由采购单位自行组织，各级集中采购代理机构协助配合。符合相应资格条件的供应商有两家以上的，按照符合采购需求、质量和服务相等且报价最低的原则确定成交供应商，只有一家供应商的，可以直接确定其为应急采购的供应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监察、财政、物价部门应当派员监督救灾物资的紧急采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应当建立和完善全省应急交通运输综合协调机制。铁路、公路、水运、航空部门应当确保救援人员和受到突发事件危害的人员、救援物资、救援设备优先运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处置突发事件期间，配备由省人民政府制发的应急标志的应急处置工作人员和交通工具可以优先通行。突发事件的威胁和危害得到控制或者消除后，有关部门应当及时收回应急标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在突发事件发生后，应当加强价格监管，从严惩处囤积居奇、哄抬物价和制假售假等扰乱市场秩序的行为，稳定市场价格，维护市场秩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财政部门在突发事件发生后应当简化财政资金的审批和划拨程序，保障应急处置所需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履行统一领导职责或者组织处置突发事件的人民政府应当及时向受到突发事件危害的人员提供食品、饮用水、医疗和住所等基本生活保障。在灾民临时安置场所设立基本生活保障和心理干预服务站点，配备必要的公众信息传播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根据有关法律、法规、规章，建立健全突发事件信息公开制度和新闻发言人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履行统一领导职责或者组织处置突发事件的人民政府，应当按照国家规定的权限准确、及时发布有关突发事件事态发展和应急处置工作的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编造、传播有关突发事件事态发展或者应急处置工作的虚假信息。</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事后恢复与重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地或者受影响地的县级以上人民政府应当组织编制恢复重建规划，制定救助、救治、康复、补偿、抚慰、抚恤、安置和心理干预等善后工作计划，有序开展恢复重建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的威胁和危害得到基本控制或者消除后，宣布启动应急响应的人民政府应当及时宣布结束应急响应，停止执行应急处置措施，同时采取或者继续实施疫病防治、疫情或者灾害监控、污染治理、宣传疏导以及心理危机干预等必要措施，防止发生自然灾害、事故灾难、公共卫生事件的次生、衍生事件，防止重新引发社会安全事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履行统一领导职责或者组织处置突发事件的人民政府应当尽快组织修复被损坏的通信、交通、供电、供水、供气和医疗等公共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履行统一领导职责或者组织处置突发事件的人民政府采取突发事件应对措施，对公民、法人和其他组织造成财产损失的，应当给予补偿。具体办法由省人民政府自本条例实施之日起一年内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地受灾人员需要过渡性安置的，履行统一领导职责或者组织处置突发事件的人民政府应当根据突发事件发生地的实际情况，做好安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过渡性安置点的规模应当适度，并应当设置在交通便利、方便受灾人员恢复生产和生活的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履行统一领导职责或者组织处置突发事件的人民政府应当在过渡性安置点采取相应的防灾、防疫措施，建设必要的配套基础设施和公共服务设施，保障受灾人员的安全和基本生活需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发生地的公民应当服从人民政府、居民委员会、村民委员会或者所属单位的指挥和安排，配合人民政府采取的应急处置措施，积极参加应急救援、事后恢复与重建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突发事件对事发地经济社会造成严重影响的，县级以上人民政府应当根据损失评估情况和有关规定，依法给予费用减免、财政资助等政策扶持，组织提供物资和人力等支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评估与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将突发事件防范和应对工作纳入行政机关主要负责人和有关负责人年度绩效考核范围，建立应急管理工作相关指标体系，健全责任追究制度。具体办法由省人民政府自本条例实施之日起一年内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应急响应结束后，突发事件发生地和受影响地的县级人民政府应当组织对突发事件应对工作进行调查评估，并向本级人民代表大会常务委员会和上一级人民政府报告。发生较大以上突发事件的，负责处置工作的地级以上市人民政府或者有关应急指挥机构应当将调查评估情况报告省人民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代表大会常务委员会应当加强对本级人民政府及其有关部门执行有关应急管理法律、法规、规章的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上级人民政府应当对下级人民政府应急管理工作进行专项监督检查和考核。</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违反本条例的行为，法律、法规已经规定法律责任的，依照法律、法规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方各级人民政府和县级以上各级人民政府有关部门违反本条例规定，有下列情形之一的，由上级行政机关或者监察机关对其直接负责的主管人员和其他直接责任人员给予记过或者记大过处分；情节较重的，给予降级或者撤职处分；情节严重的，给予开除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拒绝或者拖延执行所在行政机关或者上级行政机关有关应对突发事件的决定、命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迟报、谎报、瞒报、漏报突发事件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玩忽职守导致突发事件发生或者危害扩大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截留、挪用、私分或者变相私分应急专项资金、物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突发事件发生后采取违法手段歪曲、掩盖事实逃避法律追究，或者包庇对突发事件负有责任的单位或者个人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预防和处置突发事件涉及事项，法律、法规没有规定的，省人民政府可以作出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其他省、自治区、直辖市发生突发事件时，根据国务院要求或者实际需要，由省人民政府统一部署，组织参与应急处置与救援、灾后恢复与重建工作。国务院及其组成部门直接指令本省人民政府有关部门参与突发事件应对工作的，接收指令的部门应当及时报告省人民政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爱国卫生工作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广东省第十届人民代表大会常务委员会第五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三届人民代表大会常务委员会第七次会议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组织和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环境卫生治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厕所建设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病媒生物预防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吸烟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健康促进与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更好满足人民群众对美好生活的需要，促进城乡环境卫生和生态环境持续改善，预防控制疾病，提高人民群众健康水平和生活品质，推进健康广东建设，根据宪法和有关法律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的爱国卫生工作以及相关监督管理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爱国卫生工作是指动员全民参与，以改善社会卫生环境，倡导健康生活方式，控制危害健康因素，增强城乡居民体质，提高城乡居民健康素质为目的的社会性、群众性卫生活动，包括环境卫生治理和卫生健康创建、厕所建设管理、病媒生物预防控制、吸烟控制、健康促进与教育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爱国卫生工作实行以人民健康为中心，政府主导、部门协作、全民参与、社会监督、科学治理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加强对爱国卫生工作的领导，把爱国卫生工作纳入国民经济和社会发展中长期规划和年度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加强对爱国卫生工作的财政投入力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企业事业单位、社会团体以及个人以各种形式为爱国卫生工作提供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和支持志愿服务组织和志愿者参与爱国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对开展爱国卫生工作成绩显著的单位和个人，应当给予表彰或者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组织和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爱国卫生运动委员会（以下简称爱卫会）由同级人民政府有关部门和相关单位组成，在同级人民政府领导下负责组织协调本行政区域的爱国卫生工作，制定本行政区域内爱国卫生工作规划，组织动员全社会参加爱国卫生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爱卫会办公室（以下简称爱卫办）是爱卫会的办事机构，负责爱卫会日常工作，组织成员单位开展爱国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爱卫会实行成员单位分工负责制，各成员单位按照法律、法规和本条例规定，在各自职责范围内做好爱国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卫生健康主管部门负责对爱国卫生工作进行监督和技术指导，制定突发公共卫生事件应急预案和技术方案，预防和控制各类传染病和重大疫情的发生和流行，将公共厕所环境综合整治和农村无害化卫生户厕纳入卫生城市、县城、村镇考核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住房和城乡建设主管部门或者负责城市市容环境卫生工作的主管部门负责环境卫生工作的监督管理和环境卫生设施建设，组织开展城乡生活垃圾收集、运输和无害化处理工作，负责建筑工地环境卫生管理和病媒生物预防控制，统筹、组织、督促厕所建设管理工作，负责推进城市公共厕所建设管理和粪便无害化处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交通运输、铁路、民航等主管部门负责车、船、飞机、车站、码头、公路、机场的卫生监督管理、废弃物收集处理、公共厕所公共卫生设施建设管理、环境治理和病媒生物预防控制，协助有关部门开展重大疫情的管制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农业农村主管部门负责统筹推进农村公共厕所建设管理和无害化卫生户厕建设，加强对农田、畜牧养殖场等场所环境卫生和病媒生物预防控制的指导监督，与卫生健康等有关部门共同做好人畜共患传染病的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旅游主管部门负责旅游景区环境卫生治理和病媒生物预防控制，负责景区、旅游度假区等旅游厕所的建设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教育主管部门负责各级各类学校学生健康教育、卫生设施改善，推进学校厕所建设管理、环境整洁和病媒生物预防控制，组织学生参加爱国卫生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新闻出版广播电视主管部门应当采取多种形式，开展全民健康和遵守社会卫生公德的宣传教育，加强舆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成员单位按照各自职责，做好有关爱国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乡镇人民政府、街道办事处负责本辖区爱国卫生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村民委员会、居民委员会协助乡镇人民政府和街道办事处开展爱国卫生工作，组织本区域的单位和个人参加爱国卫生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机关、企业事业单位和社会团体应当建立卫生管理制度，确定责任人，配备卫生设施，保证室内外环境卫生达到规定标准；组织本单位职工参加爱国卫生活动，保护和促进职工健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各级公共卫生机构、大专院校及科研机构开展爱国卫生科学研究、推广先进适用技术，提供技术指导和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个人应当自觉维护公共场所卫生，自觉养成良好卫生习惯，保持个人和家庭卫生。</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环境卫生治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制定和实施环境卫生专项规划，结合本行政区域实际情况加强对环境卫生重点治理区域的整治，定期组织开展环境卫生治理活动，提高城乡环境卫生整体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村民委员会、居民委员会应当有针对性地开展家庭卫生知识和技能宣传培训，引导居民做好家庭清洁卫生和宅前宅后环境卫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将厕所、污水处理、生活垃圾收集和运输、预防控制病媒生物等卫生基础设施建设纳入城乡基础设施建设规划，并明确重点建设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村卫生基础设施的用地布局和建设要求，应当纳入乡村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基础设施应当与项目建设主体工程同时设计、同时建设和验收、同时投入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共场所卫生应当符合下列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室内外的空气、通风、采光、照明、噪音、水质、顾客用具和卫生设施符合国家规定的有关标准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有完善的卫生管理制度、定期检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有专职或者兼职的卫生管理人员，健全的卫生责任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场所直接为顾客服务的人员，应当接受卫生知识培训，持有健康合格证明，保持个人卫生；患有传染性疾病及其他有碍公共卫生疾病的，治愈前不得从事直接为顾客服务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禽畜饲养场、屠宰场、肉类加工厂以及其他可能对周围环境卫生产生污染和其他公害的各类生产、经营企业及设施，其选址、建设和管理应当符合有关法律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风景名胜区、旅游景点管理机构应当加强景区、景点的公共卫生设施的规划和建设，建立卫生管理制度，做好垃圾、粪便和污水的无害化处理，保持景区、景点环境卫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景区、景点内的单位、居民和游客应当遵守景区、景点卫生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集贸市场的开办者应当设置符合卫生要求的公共厕所、垃圾站和供排水等公共卫生设施，配备保洁人员，建立健全相关卫生制度，保持良好的卫生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有设置公共卫生设施或者公共卫生设施不符合卫生要求的集贸市场，有关部门不得为其办理开业的有关手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涉及活禽经营等行为的，应当做好清洁消毒和废弃物、病死禽只的无害化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施工单位应当妥善处理垃圾、粪便和污水。施工工地的宿舍、厨房、厕所应当符合卫生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施工单位应当做好建筑垃圾和生活垃圾分类、收集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活饮用水应当符合国家卫生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加强生活饮用水卫生设施建设和管理，推进城市供水管网向农村延伸和农村生活饮用水工程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集中式供水单位应当有水质净化消毒设施和必要的水质检验检测仪器、设备及人员，对水质进行日常检验；二次供水设施应当由持有健康合格证的人员定期进行清洗消毒和卫生维护，保证二次供水清洁卫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农村生活垃圾应当定点收集，统一处理，收集点应当保持清洁。不得在巷道、河涌、河堤、河滩、池塘、沟渠倾倒或堆放垃圾和余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屠宰场和生物制品、化学制品的生产加工企业等单位应当对其产生的废弃物及污水进行无害化处理。禁止将未经无害化处理废弃物混入生活垃圾或者其他废弃物中堆放、清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民应当养成文明、卫生的饮食习惯，摒弃吃野生动物的习俗，不吃法律法规保护、容易传播疾病或者未经检疫的野生动物及其制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在公共场所随地吐痰、便溺，乱扔果皮、纸屑、烟蒂、口香糖、废电池以及各种食品包装物等废弃物；禁止乱倒垃圾、粪便和污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除因教学、科研以及其他特殊需要饲养的外，城市市区内禁止饲养鸡、鸭、鹅、兔、羊、猪等家畜家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携带缉毒犬、搜救犬、导盲犬、扶助犬等工作犬外，禁止携带犬、猫、家禽及观赏鸟类等动物乘坐公共交通工具、进入室内公共场所及设有禁止动物进入标志的室外公共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为动物开设的专门服务场所和区域不受前款规定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加强对流浪犬、猫等动物的管理和动物尸体的无害化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饲养动物应当依法进行疫病检疫免疫。依法需要进行疫病强制免疫的动物，未经免疫不得携带外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城市市区范围内携带犬、猫等动物外出的，应当由成年人用牵引带牵领或者装入笼内，主动避让行人，即时清理动物粪便等排泄物，携带依法需要进行疫病强制免疫的动物外出的，应当携带已免疫证明或者为动物佩戴相应标牌。犬只应当佩戴口嚼或者嘴套，并禁止进入人口密集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动物伤害他人的，动物饲养者或者管理者应当立即将被伤害人送至医疗机构诊治，先行垫付医疗费用，配合做好疫病防控工作。被伤害人是未成年人、老年人或者残疾人的，应当立即告知被伤害人的监护人或者家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物业服务企业、业主委员会对在物业管理区域内违反规定饲养动物的，应当予以劝阻、制止，及时处理业主、物业使用人的投诉、举报。劝阻、制止无效的，应当及时报告有关行政主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地级以上市应当制定养犬管理办法，结合本地实际就养犬免疫及管理作出具体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组织开展卫生城市、卫生镇街、卫生乡村、卫生单位创建工作，按照国家有关标准，制定和实施卫生创建规划和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推进健康城市、健康乡村建设，编制发展规划，推进重点健康治理项目，促进城乡建设与人民健康协调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爱卫会应当组织开展健康社区、健康单位、健康学校、健康家庭等建设活动，定期开展建设效果评价。</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厕所建设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厕所建设管理实行属地管理原则。各级人民政府应当制定厕所建设管理专项规划和年度工作计划，提出工作目标和任务，制定相应管理办法，明确相关部门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因地制宜，统筹考虑布局、面积、通风、采光、标识、方便实用、节能环保等方面因素规划建设城乡厕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市各类厕所的设计和建设应当符合相关标准，并在供电、供水、排污等方面与城市基础管网相衔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厕所应当根据实际配备供残疾人使用的无障碍设施，合理规划男女厕位比例、第三卫生间数量，保障残疾人、母婴、儿童、老年人等特殊群体用厕需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农村公共厕所、农村无害化卫生户厕建设管理应当纳入乡村振兴战略、美丽乡村建设、农村人居环境整治、脱贫攻坚等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有关主管部门应当制定农村公共厕所建设标准，加快推进农村公共厕所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加快推进农村无害化卫生户厕建设和改造，加强农村无害化卫生户厕设计建设的技术技能培训与指导，普及无害化卫生户厕。农村无害化卫生户厕建设应当根据当地的自然环境、经济发展状况、镇村建设规划、居民生活习惯情况等，合理选择地点和模式，避开水源及其他水体，不得对水体造成污染，不得影响居民生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村新建住房和保障性安居工程等项目应当配套建设无害化卫生厕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在集中居住的自然村建设与当地人口规模相适应的集中污水处理设施，推进农村厕所污水集中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级以上市人民政府应当对本行政区域内厕所产权归属和管理情况进行调查登记，健全厕所日常管理制度和厕所资源共享机制，加强厕所运营规范化管理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级以上市人民政府应当制定公共厕所服务规范标准，提升公共厕所管理水平。农村公共厕所主管部门应当建立厕所日常管护制度，落实专人保洁、维护和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共厕所维护管理单位应当在醒目位置设置公共厕所标示和导向牌，并公示监督电话，合理配备管理人员和保洁人员，落实卫生保洁、维修维护和监督检查等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农村卫生户厕应当保持清洁、无蝇蛆、无臭，贮粪池不渗、不漏、密闭有盖，定期清理并进行无害化处理。农村卫生户厕推广粪肥利用，对不使用粪肥的农村，县级人民政府应当建立对粪液、粪渣等进行集中收集、清运的管护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引导和支持与厕所建设管理相关的科技研发和成果转化，采取有效措施支持厕所设施设备生产企业发展，鼓励新建和改建厕所使用绿色环保材料和新型技术，鼓励运用互联网技术，提供厕所定位导航、信息发布和接受公众投诉等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将城乡公共厕所建设管理所需经费纳入地方财政预算，加大对厕所建设管理的财政投入力度</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引导社会资本参与公共厕所建设和运营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充分保障厕所用地，简化厕所立项、用地、用水、用电等方面审批手续和流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随意拆除公共厕所，确因旧城改造、道路拓宽等需要拆除的，要遵循拆一补一、就近建设原则，不得减少现有公共厕所数量和建筑面积，不得擅自占用或者改变公共厕所使用性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共厕所应当免费向公众开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机关团体、企业事业单位、宾馆、酒楼、商场等内设公共厕所向公众开放，服务社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在节假日和重大活动等人流密集的场所，设置移动环保公共厕所，满足公众用厕需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利用各种媒体平台、多种宣传形式在全社会开展文明如厕宣传活动，结合爱国卫生月、世界厕所日、全球洗手日等主题活动，引导社会公众爱护公共厕所设施设备，培养文明如厕行为习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不得损坏公共厕所设施设备，不得乱堆放、乱涂画、乱张贴。</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病媒生物预防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组织全社会采取以环境治理为主的病媒生物综合预防控制措施，消灭老鼠、苍蝇、蚊子、蟑螂等病媒生物，消除病媒生物孳生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病媒生物预防控制工作实行单位责任制。机关、企业事业单位和村民委员会、居民委员会等应当建立日常的病媒生物预防控制制度，采取有效措施，控制病媒生物密度，清除病媒生物孳生地，避免和减少病媒生物危害的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疾病预防控制机构应当组织开展病媒生物种群分布、密度和抗药性监测，建立病媒生物监测网络，定期开展风险评估、风险报告和控制效果评价，并及时将监测结果报告当地爱卫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疾病预防控制机构应当协助爱卫会开展病媒生物预防控制的技术指导和专业培训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单位和个人应当保持室内外清洁卫生，完善防鼠、防蝇、防蚊、防蟑螂设施，及时清除积水、垃圾，密封粪池并定期清理，消除病媒生物及其孳生条件，将病媒生物密度控制在国家规定的标准范围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学校、住宅小区、建筑工地、集贸市场、花卉市场、公园、公共厕所、资源回收站、垃圾中转站、垃圾处理场、市政管井、下水道系统等易孳生病媒生物场所和设施，应当完善和落实病媒生物预防控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者应当配备相应设施设备，采取措施消除病媒生物及其孳生条件，病媒生物密度应当符合国家规定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结合农村改厕、垃圾与粪便管理、环境改造工作，加强农村病媒生物预防控制工作，清除病媒孳生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销售、使用杀灭病媒生物的药品、器械，应当符合国家和省的有关标准与规定，禁止使用违禁、伪劣药物和器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引导和支持病媒生物预防控制相关基础研究和应用技术研究，鼓励科研成果转化，鼓励安全绿色环保消杀药物研发和新型技术应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病媒生物预防控制服务机构为单位和个人提供符合质量安全要求、收费合理的病媒生物预防控制服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吸烟控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倡导吸烟控制，减少吸烟对公民健康的危害，创造良好公共卫生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下列公共场所禁止吸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城市市区室内公共场所和室内公共办公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托儿所、幼儿园、中小学校、少年宫、青少年活动中心、教育培训机构以及儿童福利院等以未成年人为主要活动人群的公共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各级各类医疗卫生机构的室内区域、妇幼保健机构和儿童医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体育场馆室内的观众坐席和比赛区域、健身场所室内的运动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公共交通工具和公共电梯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根据举办大型活动需要设立的临时禁止吸烟区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法规、规章规定的其他公共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共场所设置的吸烟区，应当符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远离行人必经的主要通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设置吸烟区标识、引导标识，并在吸烟区设置吸烟危害健康的警示标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放置收集烟灰、烟蒂等器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符合消防安全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个人应当遵守法律法规规定，不得在禁止吸烟场所吸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吸烟场所的经营者、管理者应当在场所醒目位置设置统一的禁止吸烟标识和监管电话，不设置任何与吸烟有关的器具，并对吸烟者进行劝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爱卫会相关成员单位应当组织开展多种形式的控制吸烟宣传教育工作，增强全社会营造无烟环境的意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学校、医院等单位应当定期开展烟草烟雾危害和控制吸烟的宣传教育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广播、电视、报刊、网站等媒体开展吸烟和被动吸烟有害健康的公益宣传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控烟志愿者组织、有关社会组织开展控烟宣传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倡导吸烟者戒烟。鼓励医疗卫生机构通过开设戒烟门诊、设置戒烟咨询热线等形式向公众提供戒烟服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健康促进与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制定和实施健康促进与教育工作规划，加强健康促进与教育人才和网络建设，组织全社会开展健康教育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卫生健康主管部门应当组织开展健康促进与教育工作，加强对传染病、慢性病等疾病防治的宣传教育，普及卫生健康知识，及时向公众发布疾病及相关防治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学校、学前教育机构应当按照国家和省有关要求开设健康教育课程、开展健康教育活动，培养学生健康的生活方式和行为习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机关、企业事业单位和其他组织应当对本单位职工进行健康教育，组织健康检查，减少和控制职业伤害、职业病以及其他相关疾病发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共场所应当通过设置健康教育宣传栏、电子显示装置，建设健康步道、健康主题公园、健康场馆等形式，开展健康促进与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新闻媒体设置健康教育专栏，发布公益健康广告，开展健康知识宣传和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传染病流行期间或者突发公共卫生事件发生后，新闻媒体应当及时准确发布信息，正确引导健康防病舆论导向，配合做好相关宣传教育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强化对城乡厕所建设管理工作的监督检查，加强对厕所建设管理等爱国卫生工作的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爱卫会应当定期对爱国卫生工作进行指导、检查和监督，督促落实爱国卫生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爱卫会应当采取部门监督与社会监督相结合、定期检查与随机抽查相结合的方式，开展爱国卫生工作的监督检查，并定期向社会公布监督检查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爱卫会可以聘请人大代表、政协委员和社会卫生专业人员、志愿者等担任爱国卫生义务监督员，组织其开展爱国卫生监督，协助有关部门查处违法行为。爱国卫生义务监督员在进行监督检查时，应当佩戴标志或者出示证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任何单位和个人都有权举报违反本条例规定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爱卫会应当建立举报制度，公开举报电话、信箱或者电子邮件地址；爱卫会及其成员单位对举报事项应当及时处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九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单位违反本条例第十条规定，未建立卫生管理制度、确定责任人或者配备卫生设施，室内外环境卫生未达到规定标准的，由县级以上负责城市市容环境卫生工作的主管部门或者政府指定的主管部门责令限期改正；逾期不改的，处一千元以上五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十七条规定的，由县级以上负责城市市容环境卫生工作的主管部门责令限期改正，逾期不改的，处一千元以上五千元以下罚款；情节严重的，由建设主管部门责令其停工整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个人违反本条例第二十二条规定的，由县级以上负责城市市容环境卫生工作的主管部门或者政府指定的主管部门责令改正，处一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二十三条第一款规定，饲养家禽家畜影响市容和环境卫生的，由县级以上负责城市市容环境卫生工作的主管部门或者其委托的单位，责令其限期处理或者予以没收，处五十元以上二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第二十三条第二款规定的，由公安机关或者政府指定的主管部门责令改正，处五十元以上二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二十四条第一款规定，携带未免疫饲养动物外出的，由公安机关或者政府指定的主管部门责令改正，对单位处二千元以上五千元以下罚款，对个人处五百元以上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第二十四条第二款规定，未即时清理动物的粪便等排泄物，污染市容环境卫生的，由县级以上负责城市市容环境卫生工作的主管部门或者政府指定的主管部门责令改正，清除污物，处五十元以上二百元以下罚款。除未即时清理动物的粪便等排泄物外，违反本条例第二十四条第二款规定的，由公安机关或者政府指定的主管部门责令改正，对单位处一千元以上二千元以下罚款，对个人处五十元以上二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四十二条规定的，由县级以上卫生健康主管部门或者政府指定的主管部门给予警告，限期改正；逾期不改的，对单位处五百元以上一千元以下罚款，对住户处五十元以上一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四十三条、第四十四条规定的，由县级以上卫生健康主管部门或者政府指定的主管部门责令限期改正；逾期不改的，处一千元以上一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各级爱卫会及其成员单位，违反本条例规定未依法履行职责的，由其上级机关责令改正；情节严重或者造成严重后果的，由有关机关对主管人员和其他直接责任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公共场所控制吸烟规定的法律责任，由地级以上市结合本地实际作出具体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十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医疗废物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广东省第十届人民代表大会常务委员会第三十二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收集和暂时贮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集中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加强医疗废物管理，防止疾病传播，保护环境，保障人体健康，根据有关法律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所称医疗废物，是指医疗卫生机构在医疗、预防、保健以及其他相关活动中产生的具有直接或者间接感染性、毒性以及其他危害性的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分类按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行政区域内医疗废物的收集、运送、贮存、处置以及监督管理等活动，适用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把防治医疗废物污染工作纳入国民经济和社会发展规划，并采取有利于防治医疗废物污染的经济、技术政策和措施，推行医疗废物集中无害化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卫生行政主管部门对医疗废物收集、运送、贮存、处置活动中的疾病防治工作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环境保护行政主管部门对医疗废物收集、运送、贮存、处置活动中的环境污染防治工作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其他有关部门在各自的职责范围内负责与医疗废物处置有关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卫生行政主管部门、环境保护行政主管部门应当按职责分工，对医疗卫生机构和医疗废物集中处置单位从事医疗废物集中处置活动的疾病防治和环境污染防治工作进行定期监督检查或不定期抽查，发现存在隐患时应当责令其立即消除。</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一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和医疗废物集中处置单位，应当依法设置负责监控医疗废物安全处置工作的部门或者配备专（兼）职人员，负责检查、督促、落实本单位医疗废物的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和医疗废物集中处置单位应当落实医疗废物管理责任制，制定下列医疗废物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工作人员和管理人员定期进行相关法律和专业技术、安全防护及紧急处理等知识培训制度</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作人员职业安全防护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分类收集、进行特殊处置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收集时间、内部和外部运送路线、贮存地点等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产生地点、暂时贮存地点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内部和外部交接、转移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设施、设备、运输工具达到卫生、环境保护要求保障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防止流失、泄漏、扩散制度和发生意外事故的应急处理方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登记、评价、监测资料档案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依法应当制定的其他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机构和医疗废物集中处置单位制定的医疗废物管理制度应当报所在地县级人民政府卫生行政主管部门和环境保护行政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和医疗废物集中处置单位应当为从事医疗废物收集、运送、贮存、处置等工作的人员和管理人员配备必要的防护用品，每年组织一次健康检查，其中对直接接触医疗废物人员每半年组织一次；必要时对有关人员进行免疫接种，防止其健康受到损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和医疗废物集中处置单位应当采取有效措施，保证本单位有关医疗废物收集、暂存、运送、处置的监管、登记、交接工作符合国家有关危险废物转移联单管理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有下列情形之一的，属于医疗废物流失、泄漏、扩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使用专用容器、包装物，贮存的医疗废物裸露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丢失医疗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将医疗废物作为生活垃圾处理，或者交给医疗废物集中处置单位以外的单位和个人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运送中发生意外情况，导致医疗废物溢出、散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在医疗废物集中处置地点外抛弃、填埋医疗废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造成医疗废物流失、泄漏、扩散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和医疗废物集中处置单位应当采取有效措施，防止医疗废物流失、泄漏、扩散。发生医疗废物流失、泄漏、扩散时，医疗卫生机构和医疗废物集中处置单位应当立即采取紧急处理措施，对致病人员提供医疗救护和现场救援，同时向其所在地的县级人民政府卫生行政主管部门、环境保护行政主管部门报告，并且向可能受到危害的单位和居民通报；有进一步扩散危险的，应当及时向所在地县级人民政府和上一级主管部门报告，由所在地人民政府决定向社会发布警示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运送医疗废物应当使用防渗漏、防遗撒、无锐利边角、易于装卸和清洁的专用密闭式运送工具。运送工具须有明显的医疗废物警示性标志，使用后应当及时进行清洁和消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废物的运送工具不得运送其他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运送医疗废物发生意外情况，导致医疗废物流失、泄漏、扩散的，运送人员必须立即向所在单位报告，所在单位接到报告后应当立即向当地政府、卫生行政主管部门、环境保护行政主管部门和公安部门报告；当地政府应当立即组织上述有关部门到达现场，按照下列分工采取应急处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公安部门负责疏散人群，并且在受污染地段设立隔离区，防止处理事故以外的车辆和人员接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卫生行政主管部门负责组织、监督对溢出、散落的医疗废物和被污染的现场进行消毒、清洁处理，对受到损伤、污染的人员实施救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环境保护行政主管部门负责监督对溢出、散落的医疗废物进行消毒后的全面收集、清理和安全处置，消除对环境的影响。</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三章　收集和暂时贮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应当按照感染性废物、病理性废物、损伤性废物、药物性废物、化学性废物分类收集、暂时贮存和运送本单位产生的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将医疗废物与其他废物、生活垃圾混装。医疗废物与其他废物混装的，应当按医疗废物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使用后的一次性医疗用品及一次性医疗器械按照国家有关规定收集、登记后，交医疗废物集中处置单位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输液瓶使用后被病人血液、体液、排泄物污染的，按医疗废物处理；未被病人血液、体液、排泄物污染的，回收利用时不得用于原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输液瓶回收利用的管理办法由省卫生行政主管部门会同省环境保护行政主管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对可能造成传染病传播的产妇胎盘，按照医疗废物进行处置并告知产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应当对病原体的培养基、标本和菌种、毒种保存液等高危险医疗废物就地进行压力蒸汽灭菌或者化学消毒，然后按感染性废物收集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废弃的麻醉、精神、放射性、毒性等药品及其相关废物，批量的废化学试剂、废消毒剂，批量的含有汞的体温计、血压计等报废的医疗器具，应当依照有关法律法规和国家有关规定、标准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应当使用符合国家标准的医疗废物专用包装物、容器；医疗废物专用包装物、容器必须完整密封，可重复利用的应当及时清洁和消毒。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卫生机构应当设置医疗废物暂时贮存设施、设备，满足本单位处理医疗废物的需要。医疗废物暂时贮存设施、设备应当符合有关卫生、环保的技术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建、改建、扩建医疗废物暂时贮存设施，应当依法进行环境影响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废物暂时贮存的时间不得超过两日。医疗废物转交出去后，医疗卫生机构应当及时对暂时贮存设施、设备进行清洁和消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用医疗废物暂时贮存设施、设备存放其他废物、生活垃圾。</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集中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废物集中处置设施的建设应当符合本省环境保护规划纲要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医疗废物集中处置活动的单位，应当向地级以上市人民政府环境保护行政主管部门申请领取经营许可证；未取得经营许可证的单位，不得从事有关医疗废物集中处置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废物集中处置设施建设的标准，医疗废物集中处置中的技术要求、安全防护、突发事故的预防和应急措施，重大疫情期间医疗废物管理、人员培训等，应当符合国家医疗废物集中处置技术规范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废物集中处置单位应当保证医疗废物安全处置，处置设施应当符合环境保护的技术要求，处置能力应当与需要处置的医疗废物数量相适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采用工艺落后、不能保证安全和存在二次污染隐患的设施或方法处置医疗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医疗废物集中处置单位应当按照环境保护行政主管部门、卫生行政主管部门的规定，定期对医疗废物处置设施的环境污染防治和卫生学效果进行检测、评价，并且分别于每年一月和七月将前半年的检测、评价结果向当地环境保护、卫生行政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乡镇、农村和个体医疗卫生机构应当按照就近的原则将医疗废物交由医疗废物集中处置单位处置，不得擅自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附近没有医疗废物集中处置单位或产生医疗废物较少的医疗卫生机构可以委托有贮存设施的医疗卫生机构暂存，并且由受委托医疗卫生机构统一交由医疗废物集中处置单位处置。</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各级人民政府卫生行政主管部门、环境保护行政主管部门或者其他有关部门有下列行为之一的，由本级人民政府或者上级人民政府有关部门责令改正，通报批评；造成传染病传播或者环境污染事故的，对主要负责人、负有责任的主管人员和其他直接责任人员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按照本条例的规定履行监督检查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发现医疗卫生机构和医疗废物集中处置单位的违法行为不及时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生或者可能发生传染病传播或者环境污染事故时未及时采取减少危害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有其他玩忽职守、失职、渎职行为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有下列行为之一的，由县级以上人民政府卫生行政主管部门责令限期改正，给予警告，并处五千元以上一万元以下罚款；逾期不改正的，处一万元以上三万元以下罚款。给他人造成损害的，依法承担民事赔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条例第十六条规定，对使用后的一次性医疗用品及一次性医疗器械不按规定进行收集、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条例第十七条规定，对未被病人血液、体液、排泄物污染的输液瓶回收利用时用于原用途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条例第十八条规定，不按规定处置可能造成传染病传播的产妇胎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行政法规对违反医疗废物管理行为有处罚规定的，从其规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计划生育技术服务、医学科研、教学、尸体检查和其他相关活动中产生的具有直接或者间接感染性、毒性以及其他危害性废物的管理，依照有关法律法规和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规定应由县级人民政府及其卫生行政主管部门、环境保护行政主管部门履行的职责，未设县级人民政府的地级市，由地级市人民政府及其卫生行政主管部门、环境保护行政主管部门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市场监管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广东省第十二届人民代表大会常务委员会第二十七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管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准入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后续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般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协同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信用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风险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规范市场监管行为，健全市场监管制度，维护公平竞争的市场秩序，保护市场主体和消费者的合法权益，促进市场经济持续健康发展，根据有关法律、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各级人民政府及其负有市场监管职责的部门（以下简称市场监管部门）对市场主体及其生产经营行为实施的监督管理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市场主体，是指在生产经营活动中提供商品或者服务的公民、法人或者其他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实施市场监管，应当遵循合法适当、公平公正、透明高效、权责一致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依照法定权限和程序实施市场监管，不得违法增设权力和减少职责。没有法律、法规依据，不得减损市场主体权利或者增加市场主体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市场主体、社会组织和公众应当共同维护市场秩序，促进市场健康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及其市场监管部门应当鼓励和支持社会组织、公众参与市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主体应当加强内部管理和自我约束，自觉守法，诚信经营，接受政府和社会组织、公众的监督，依法承担生产经营活动产生的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管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建立健全市场监管统筹和协调机制，及时协调、解决市场监管中的重大问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依法制定、调整所属市场监管部门的权责清单，并及时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定期对所属市场监管部门和下一级人民政府履行市场监管职责的情况进行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的监管职责依照法律、法规确定；法律、法规没有明确市场监管部门的，按照下列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涉及行政许可的，行政许可实施部门为市场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涉及行政许可但有行业主管部门的，行业主管部门为市场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涉及行政许可且无行业主管部门的，由县级以上人民政府指定市场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涉及多个部门且监管职责分工不明确的，由县级以上人民政府指定市场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主体依法应当取得而未取得行政许可，擅自从事与许可事项相关的生产经营活动的，由行政许可实施部门予以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前款规定的情形外，市场主体依法应当取得而未取得营业执照，擅自从事生产经营活动的，由工商行政管理部门予以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法规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的不同层级对同一市场主体及其生产经营行为均有监管职权的，原则上由最低一级市场监管部门实施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镇人民政府和街道办事处发现市场违法行为但无权查处的，应当向上一级人民政府或者其市场监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级以上市人民政府可以通过法定程序赋予特大镇人民政府行使县级人民政府及其部门的部分市场监管职权，委托较大镇、一般镇人民政府和街道办事处行使县级人民政府及其部门的部分市场监管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可以依法整合市场监管职能，相对集中行使执法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可以整合所属机构的执法职能，交由一个机构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可以将适宜由行业组织承接的市场监管职能或者事项，转移、委托给具备条件的行业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的范围、方式、程序需要通过制定、修改地方性法规、规章进一步明确的，依照法定程序办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准入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准入实行负面清单管理制度。负面清单按照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没有法定依据不得设定或者实施市场准入行政许可。已取消的市场准入行政许可，非经法定程序不得恢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商登记前置许可事项范围按照国家编制的目录执行，确需调整的，由省人民政府按照法定程序报请有权机关批准或者取得授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商登记后置许可事项目录由省人民政府依法制定，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健全市场准入行政许可标准化制度，制定办事指南和业务手册，明确行政许可的依据、条件、期限、流程、裁量标准和申请的材料、格式文本等事项，并在行政许可受理场所、政务网站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完善政务服务平台和网上办事大厅，集中办理市场准入行政许可，简化流程，提高效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实施市场准入行政许可时，不得违法增减条件和程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实施备案等非行政许可事项时，不得设置前置性限制条件，不得以行政许可的条件和程序要求行政相对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实施市场准入行政许可，不得违法要求申请人接受中介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许可前置环节确需技术审查、评估、鉴证、公证、信用评级、咨询等有偿中介服务的，应当向社会公开，并不得指定或者变相指定中介服务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在职责范围内加强对中介服务机构的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维护市场统一和公平竞争规则，清理和废除妨碍市场统一和公平竞争的规定和做法，不得限制、妨碍不同地区、不同行业市场主体之间的公平竞争，不得限制、妨碍其他地区的商品或者服务进入本地市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对违反市场监管法律、法规禁止性规定或者不符合强制性标准要求的市场主体，应当依法对其采取责令停产停业、吊销相关证照等市场退出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后续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般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完善监管程序，落实监管责任，组织和督促所属市场监管部门共同做好市场监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制定本部门履行监管职责的具体标准和规范，明确监管事项、依据、程序等，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建立监管信息交换共享机制，编制监管信息共享目录，运用信息技术，通过数据比对等方式提高监管效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可以通过自动监控系统实施在线监管，并可以运用移动执法、电子案卷等信息网络技术，提高监管效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按照全省统一的数据标准、依托电子政务公共基础设施建设市场监管信息平台，实现各级人民政府之间和部门之间市场监管信息的交换共享，并与社会信用信息等平台互联互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在市场监管信息产生、更新之日起二十个工作日内，将市场主体的行政许可、备案、行政处罚、行政强制、表彰奖励等监管信息通过政务信息共享平台，归集到市场监管信息平台，并对其提供的信息的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制定年度监督检查计划，依法对市场主体实施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实施监督检查，应当制作监督检查记录，如实记载监督检查情况和处理结果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可以采取下列方式实施日常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随机抽取市场主体和随机选派监督检查人员，通过书面检查、实地检查、网络监测等方式进行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根据监管需要，对特定领域、行业、事项进行专项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可能危及人体健康和人身财产安全、影响国计民生的重要产品、商品进行抽样检验检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投诉举报、上级交办、部门移交、媒体报道的线索和检验检测发现的问题进行核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法规规定的其他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实施监督检查时，可以依法行使下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询问有关人员，要求其提供有关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查阅、复制、登记保存有关的合同、原始记录、销售凭证、账簿、电子文档等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检查有关的财物、场所，查封、扣押涉嫌违法经营的物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规定的其他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实施监督检查时，对于涉及商业秘密或者个人隐私的信息，应当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规范行政执法行为，落实行政执法责任制，完善行政执法监督和责任追究制度，严格实行行政执法人员持证上岗和资格考核、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及其市场监管部门应当建立行政执法自由裁量基准制度，细化、量化行政执法裁量标准，严格限定和合理规范裁量权的行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加强执法台账、执法文书管理，完善登记立案、监督检查、调查取证、行政决定等行政执法全过程记录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对情节轻微并及时纠正、没有造成危害后果的违法行为依法不予行政处罚的，可以采用提醒、约谈、告诫等方式实施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加强对网络交易平台、网络商品和服务经营者以及其他网络交易服务机构的监管，建立网络交易信用档案，督促落实网络商品和服务经营者实名登记和身份核实制度，依法查处网络交易中的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交易平台应当实行网络商品和服务经营者实名登记和身份核实制度，建立信用评价体系、信用披露制度，为网络交易当事人提供公平、公正的信用评价服务，采取措施保障网络交易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协同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推进综合执法，两个以上市场监管部门对同一市场违法行为都有监管职权的，应当依照法定程序调整为一个部门执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层级之间的执法联动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上级部门应当依法监督和指导下级部门的市场监管工作，指挥重大执法活动，查处或者协调查处跨地区的重大案件，及时移送属于下级部门监管的案件或者违法行为线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下级部门应当接受上级部门的监督和指导，完成上级部门部署的重大执法任务，查处或者协助查处涉及本地区的重大案件。对上级部门移送的案件或者违法行为线索应当及时调查处理，并在规定时限内回复处理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不同的市场监管部门在履行监管职责过程中，可以开展联合执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联合执法的牵头部门为发起部门或者承担主要监管职责的部门，负责联合执法的组织、协调工作。其他市场监管部门应当在职责范围内参与联合执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联合执法有争议的，牵头部门可以提请同级人民政府协调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参与联合执法的各部门分别对各自的执法行为承担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对违法行为线索应当依法进行核查，属于本部门管辖的，应当依法及时作出是否立案的决定；不属于本部门监管职权范围的，应当及时移送有监管职权的市场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前款移送有争议的，由发生争议的市场监管部门协商确定，协商不成的，由共同上一级行政机关指定监管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在履行监管职责过程中，需要其他市场监管部门协助的，应当以书面形式提出。其他市场监管部门应当依法予以协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依法取得的检验检测报告、鉴定意见、勘验笔录、现场笔录，其他市场监管部门可以调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不同市场监管部门的行政执法人员在联合执法中共同依法取得的证据，可以作为行政执法证据共同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建立健全涉嫌犯罪案件移送机制，完善涉嫌犯罪案件移送工作信息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信用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市场监管部门应当建立信用监管制度，完善市场主体信用信息的采集、记录和交换共享机制，强化信用信息的公开、公示和应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信用信息的范围按照法律、法规以及国家和省的有关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市场主体信用承诺制度，将市场主体的信用承诺纳入其信用记录，向社会公开，接受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市场主体在经营场所公开信用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及时、完整、准确、规范记录市场主体信用信息，建立市场主体信用档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将市场主体信用记录作为市场监管的重要参考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根据市场主体信用状况，建立市场主体信用分类管理制度，明确分类的标准、程序和相应的监管措施，实行动态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跨部门联动响应和失信惩戒机制，根据市场主体失信情况，依法采取重点监管、约束、限制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主体信用信息应当及时、统一在市场监管信息平台向社会公示，并向社会公众提供查询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开市场主体信用信息涉及国家秘密、商业秘密或者个人隐私的，应当符合相关法律、法规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发现市场主体信用信息存在错误或者遗漏的，应当及时更正或者补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民、法人和其他组织有证据证明公开的市场主体信用信息存在错误或者遗漏的，有权向市场监管部门提出异议，要求予以更正或者补充。市场监管部门应当自收到异议之日起二十日内核查和处理，将处理结果书面告知异议提出人。经核查，发现信用信息确实存在错误的，应当同时在公示影响范围内做出更正和补充。异议提出人对核查结果仍有异议的，可以依法提起行政复议或者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部门在开展财政资金补助、政府采购、政府购买服务、政府投资工程建设招投标等行政管理和服务的过程中，应当查询市场主体信用记录或者要求市场主体提供由具备资质的信用服务机构出具的信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及其部门应当明确信用记录、信用报告的主要内容、评价标准和运用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风险监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及其市场监管部门应当建立风险监管制度，对存在或者可能存在隐患的市场状况进行风险分析和评估，实施风险联动防控，防范区域性、行业性、系统性市场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建立统一的风险预警和协调处置机制，加强市场监管部门之间风险信息交换共享；完善市场信息通报、应急处理和救援机制，提高对市场风险事件的预警和处理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市场风险信息采集、整理、分析、研判和报送制度，并建立统一的风险信息数据库，实现风险信息交换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建立风险信息采集网络，通过投诉举报、检验检测检定、监督检查、媒体报道等途径采集风险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市场风险监测制度，识别、验证市场风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根据市场风险信息分析结果，制定市场风险监测计划，并将监测情况录入风险信息管理平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对突发的市场风险事件，应当及时组织实施应急专项风险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对经监测识别的市场风险进行评估，根据风险发生概率、紧急程度、危害程度和社会影响等确定风险等级，提出风险处置建议。市场风险评估可以委托独立的风险评估机构进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建立对高危行业、重点工程、重要商品及生产资料、重点领域的风险评估指标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应当建立市场风险预警和处置制度。根据风险评估结果，按照规定及时、准确向社会发布风险警示，并采取相应风险防范措施。</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任何单位和个人有权向市场监管部门投诉举报市场违法行为，监督市场监管部门及其工作人员的市场监管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建立举报奖励制度，按照规定奖励举报人，并为举报人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级以上市人民政府应当按照全省统一的运行规则、数据规范，通过</w:t>
      </w:r>
      <w:r>
        <w:rPr>
          <w:rFonts w:ascii="inherit;微软雅黑" w:hAnsi="inherit;微软雅黑"/>
          <w:b w:val="false"/>
          <w:i w:val="false"/>
          <w:color w:val="333333"/>
          <w:sz w:val="24"/>
          <w:shd w:fill="FFFFFF" w:val="clear"/>
        </w:rPr>
        <w:t>12345</w:t>
      </w:r>
      <w:r>
        <w:rPr>
          <w:rFonts w:ascii="inherit;微软雅黑" w:hAnsi="inherit;微软雅黑"/>
          <w:b w:val="false"/>
          <w:i w:val="false"/>
          <w:color w:val="333333"/>
          <w:sz w:val="24"/>
          <w:shd w:fill="FFFFFF" w:val="clear"/>
        </w:rPr>
        <w:t>投诉举报平台，对消费投诉、市场违法行为举报实现统一接听、按责转办、限时办结、统一督办、统一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应当建立健全行业经营自律规范和职业道德准则，规范会员行为，引导会员合法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应当推动行业诚信建设，依法收集、记录和整理会员的信用信息，开展行业信用评价并公开结果，增强会员的诚信意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应当与市场监管部门建立沟通合作机制，配合市场监管部门开展市场监管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主动向行业组织了解行业市场准入、商品和服务质量、竞争行为等有关情况，并协调处理与市场监管有关的问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会计师事务所、税务师事务所、律师事务所、资产评估机构、公证机构等专业服务机构可以依法对市场主体财务、纳税情况、资本验资、资产评估、交易行为等的真实性、合法性进行鉴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新闻媒体应当对市场违法行为和市场监管违法行为进行舆论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场监管部门应当主动接受新闻媒体监督，与新闻媒体建立沟通联络机制，及时调查、处理、回应新闻媒体反映的市场监管问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社会关注的市场监管问题，市场监管部门应当按照规定及时向新闻媒体和社会公众发布相关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和新闻媒体应当配合市场监管部门开展市场监管法律、法规的宣传普及工作，引导生产经营者强化市场经营主体责任，引导消费者选择合法生产经营者生产、销售的商品或者提供的服务。</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工作人员违反本条例的规定，未履行法定职责，造成不良后果的，视其情节轻重，依法对直接负责的主管人员和其他直接责任人员给予处分；涉嫌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场监管部门及其工作人员违反本条例的规定，有下列行为之一的，由其上级行政机关或者监察机关依法责令改正；情节严重的，对直接负责的主管人员和其他直接责任人员依法给予处分；涉嫌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市场准入行政许可事项时，违法增减条件或者程序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实施备案等非行政许可事项时，违法设置前置性限制条件，或者以行政许可的条件、程序要求行政相对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实施市场准入行政许可过程中，违法要求申请人接受中介服务或者指定中介服务机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限制或者妨碍不同地区、不同行业市场主体公平竞争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限制或者妨碍其他地区的商品或者服务进入本地市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无正当理由拒不配合或者协助其他市场监管部门履行监管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对违法行为线索不依法进行核查或者不移送有监管职权的市场监管部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编造、篡改市场主体信用信息或者对存在错误、遗漏的市场主体信用信息拒不更正、补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未按照规定及时发布市场风险警示或者采取风险防范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未按照规定及时采取重点监管、约束、限制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未按照规定及时回应新闻媒体反映或者社会关注的市场监管问题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对投诉、举报的市场违法行为不及时处理，或者泄露投诉、举报人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违反规定泄露案件查处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四）违反本条例规定的其他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民、法人或者其他组织有下列行为之一的，由公安机关依照《中华人民共和国治安管理处罚法》的规定予以处罚；涉嫌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阻碍市场监管部门工作人员依法执行职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隐藏、转移、变卖或者损毁市场监管部门依法查封、扣押、冻结的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伪造、隐匿、毁灭证据或者提供虚假证言、谎报案情，影响市场监管部门依法办案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法规授权的具有管理公共事务职能的组织在法定授权范围内，以自己的名义实施市场监管，适用本条例有关市场监管部门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央驻粤机构依照法律、行政法规实施市场监管，可以参照本条例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租赁房屋治安管理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广东省第十一届人民代表大会常务委员会第三十四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三届人民代表大会常务委员会第十五次会议《关于修改〈广东省水利工程管理条例〉等十六项地方性法规的决定》修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加强租赁房屋的治安管理，维护社会治安秩序，根据有关法律、法规，结合本省实际，制定本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规定适用于本省行政区域内用于居住的租赁房屋的治安管理服务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租赁房屋用于其他用途的治安管理活动适用国家和省的有关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领导和综合协调本行政区域内租赁房屋的治安管理服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按照资源整合、互联互通的原则，推进租赁房屋治安管理信息化，实现政府职能部门间的信息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镇人民政府、城市街道办事处应当按照便民原则，根据实际情况集中办理租赁房屋相关业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市、县（区）人民政府应当在租赁房屋集中的地区统筹规划、建设公共安全视频图像信息系统，加强对公共安全视频图像信息系统及其信息资料的管理，维护公共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公安机关负责租赁房屋的治安管理服务工作，履行下列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建立租赁房屋信息管理网络系统，采集、查核租赁房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建立健全租赁房屋信息登记制度等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建立治安状况通报制度和租赁房屋治安违法行为举报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指导出租人和承租人做好安全防范措施，督促其依法报送租赁房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指导乡镇、街道负责租赁房屋服务管理的机构开展租赁房屋治安管理服务工作，培训机构工作人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租赁房屋治安管理服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住房管理、卫生健康、税务、市场监督管理等部门按照各自职责，做好租赁房屋治安管理服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乡镇、街道负责租赁房屋服务管理的机构受公安机关委托，开展租赁房屋信息采集、登记等治安管理服务的日常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民委员会、村民委员会应当协助做好租赁房屋治安管理服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任何单位和个人对违反租赁房屋治安管理法律、法规和本规定的行为，有权向公安机关等管理部门举报或者投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在租赁房屋治安管理服务工作中做出突出贡献的单位和个人，可以给予表彰、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租赁房屋的，应当向房屋所在地公安派出所或者乡镇、街道负责租赁房屋服务管理的机构报送租赁房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租人应当自签订房屋租赁合同之日起三个工作日内报送；未签订合同的，出租人应当自承租人入住之日起三个工作日内报送。承租人变更或者房屋停止租赁的，出租人应当自承租人变更之日起或者自停止租赁之日起三个工作日内报送。转租房屋给他人的，承租人应当自房屋转租之日起三个工作日内报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通过房地产中介服务机构租赁房屋的，由房地产中介服务机构在签订房屋租赁合同之日起三个工作日内报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租人委托代理人管理租赁房屋的，应当书面明确租赁房屋信息报送人；未明确的，由代理人报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租赁房屋的，应当报送出租人、承租人的下列租赁房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姓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身份证件的种类和号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租赁房屋地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报送租赁房屋信息的，可以到房屋所在地公安派出所或者乡镇、街道负责租赁房屋服务管理的机构报送，也可以通过电话、传真、网络、短信等方式报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房屋所在地公安派出所或者乡镇、街道负责租赁房屋服务管理的机构对收到的租赁房屋信息，应当及时登记、录入租赁房屋信息管理网络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派出所或者乡镇、街道负责租赁房屋服务管理的机构应当为出租人或者其代理人、承租人和房地产中介服务机构报送租赁房屋信息提供便利，简化办事程序，在租赁房屋集中地区、办事窗口、网站等公布报送租赁房屋信息的流程、方式、材料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派出所或者乡镇、街道负责租赁房屋服务管理的机构办理租赁房屋信息登记不得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安机关、有关管理部门和乡镇、街道负责租赁房屋服务管理的机构及其工作人员，对租赁房屋治安管理服务工作中获悉的信息应当予以保密，不得用于法定职责以外的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房地产中介等服务机构及其工作人员对获悉的租赁房屋信息应当予以保密，不得出售或者非法提供给他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安机关、有关管理部门和乡镇、街道负责租赁房屋服务管理的机构应当对租赁房屋集中地区进行日常巡查，定期走访并进行治安安全检查，及时通告周边治安状况，指导做好治安防范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出租人发现治安安全隐患和出租的房屋内有涉嫌违法犯罪活动或者犯罪嫌疑人的，应当及时报告公安机关，并配合公安机关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租的房屋居住人数达到三十人以上的，出租人应当采取措施，配合相关租赁房屋服务管理机构做好治安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出租人以小时、天数为租期出租房屋的，应当遵守下列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安装租住人员信息采集系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即时采集和报送租住人员基本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配备专职管理人员，制定管理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承租人应当接受公安派出所或者乡镇、街道负责租赁房屋服务管理的机构的监督、检查，不得提供虚假身份证件、留宿无身份证件的人员；不得利用承租的房屋生产、储存、经营爆炸性、毒害性、放射性、腐蚀性等危险品或者假冒伪劣商品以及进行其他违法犯罪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租人发现同住人员有违法犯罪嫌疑的，应当及时向有关部门举报，配合有关部门进行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物业服务企业应当配合公安派出所或者乡镇、街道负责租赁房屋服务管理的机构，做好租赁房屋治安管理服务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安机关、有关管理部门和乡镇、街道负责租赁房屋服务管理的机构及其工作人员违反本规定，有下列情形之一的，对直接负责的主管人员和其他直接责任人员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规定收取费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举报的违法犯罪活动，不依法及时处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规范管理公共安全视频图像信息系统及其信息资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将租赁房屋治安管理工作中获悉的信息用于法定职责以外用途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有其他滥用职权、玩忽职守、徇私舞弊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出租人或者其代理人、承租人、房地产中介服务机构未按照本规定报送租赁房屋信息的，由公安机关责令限期改正；逾期未改正的，处二百元以上五百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出租人以小时、天数为租期出租房屋，未安装租住人员信息采集系统的，由公安机关责令限期改正；未按照本规定采集或者报送租住人员信息的，责令限期改正，逾期未改正的，处五百元以上一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房地产中介等服务机构及其工作人员将获悉的租赁房屋信息出售或者非法提供给他人的，由公安机关没收违法所得，处五千元以上一万元以下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规定自</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b w:val="false"/>
          <w:i w:val="false"/>
          <w:color w:val="333333"/>
          <w:sz w:val="24"/>
          <w:shd w:fill="FFFFFF" w:val="clear"/>
        </w:rPr>
        <w:t>199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广东省第八届人民代表大会常务委员会第十次会议通过、</w:t>
      </w:r>
      <w:r>
        <w:rPr>
          <w:rFonts w:ascii="inherit;微软雅黑" w:hAnsi="inherit;微软雅黑"/>
          <w:b w:val="false"/>
          <w:i w:val="false"/>
          <w:color w:val="333333"/>
          <w:sz w:val="24"/>
          <w:shd w:fill="FFFFFF" w:val="clear"/>
        </w:rPr>
        <w:t>200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8</w:t>
      </w:r>
      <w:r>
        <w:rPr>
          <w:rFonts w:ascii="inherit;微软雅黑" w:hAnsi="inherit;微软雅黑"/>
          <w:b w:val="false"/>
          <w:i w:val="false"/>
          <w:color w:val="333333"/>
          <w:sz w:val="24"/>
          <w:shd w:fill="FFFFFF" w:val="clear"/>
        </w:rPr>
        <w:t>日广东省第九届人民代表大会常务委员会第十九次会议修订的《广东省流动人员租赁房屋治安管理规定》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流动人口服务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广东省第九届人民代表大会常务委员会第七次会议通过《广东省流动人员管理条例》　根据</w:t>
      </w:r>
      <w:r>
        <w:rPr>
          <w:rFonts w:ascii="inherit;微软雅黑" w:hAnsi="inherit;微软雅黑"/>
          <w:b w:val="false"/>
          <w:i w:val="false"/>
          <w:color w:val="333333"/>
          <w:sz w:val="24"/>
          <w:shd w:fill="FFFFFF" w:val="clear"/>
        </w:rPr>
        <w:t>200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广东省第十届人民代表大会常务委员会第五次会议《关于修改〈广东省流动人员管理条例〉的决定》第一次修正　</w:t>
      </w:r>
      <w:r>
        <w:rPr>
          <w:rFonts w:ascii="inherit;微软雅黑" w:hAnsi="inherit;微软雅黑"/>
          <w:b w:val="false"/>
          <w:i w:val="false"/>
          <w:color w:val="333333"/>
          <w:sz w:val="24"/>
          <w:shd w:fill="FFFFFF" w:val="clear"/>
        </w:rPr>
        <w:t>200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广东省第十一届人民代表大会常务委员会第十二次会议修订为《广东省流动人口服务管理条例》</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广东省第十二届人民代表大会常务委员会第三十四次会议第二次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三届人民代表大会常务委员会第十五次会议《关于修改〈广东省水利工程管理条例〉等十六项地方性法规的决定》第二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证申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权益保障和公共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保障流动人口的合法权益，加强流动人口服务管理，维护社会秩序，根据国务院《居住证暂行条例》和有关法律、法规，结合本省实际，制定本条例。</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流动人口的居住管理、权益保障和公共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流动人口，是指离开常住户口所在地进入本省和在本省行政区域内跨地级以上市居住的人员。</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的服务管理工作，应当遵循以人为本、便民高效、规范有序和居住地属地管理的原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服务管理实行居住登记和居住证制度。</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居住证是持证人在本省行政区域内居住地居住、作为常住人口享受基本公共服务和便利、申请登记常住户口的证明。</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负责本行政区域内流动人口的服务管理和权益保障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当将流动人口的服务管理工作纳入国民经济和社会发展规划，逐步实现基本公共服务均等化。</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流动人口的服务管理工作所需经费纳入各级人民政府财政预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可以根据实际需要指定或者成立负责流动人口服务管理统筹工作的机构，组织、协调、指导、督促各有关部门的流动人口服务管理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发展改革、教育、公安、民政、司法行政、财政、人力资源社会保障、住房城乡建设、卫生健康、市场监督管理等有关部门按照职责分工开展流动人口服务管理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会、共青团、妇联等人民团体和居民委员会、村民委员会等群众性自治组织以及用人单位、房屋出租人、就读学校应当协助做好流动人口服务管理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安机关负责流动人口的居住登记、居住变更登记和居住证管理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镇、街道承担流动人口服务管理工作的机构受公安机关委托，开展居住登记、居住变更登记和居住证申领受理、发放、签注等具体工作，并受其他行政管理部门委托，开展流动人口服务管理的日常工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可以根据需要决定聘用流动人口协管人员。流动人口协管人员的规模、聘用条件、聘用程序及其工作职责和管理办法由地级以上市人民政府制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按照全省统一、资源整合、互联互通的原则，建立和完善流动人口综合服务管理信息系统和人口信息数据库，加强政府职能部门之间、地区之间的信息共享，为推进社会保险、住房公积金等转移接续制度，实现基本公共服务常住人口全覆盖提供信息支持，为流动人口办理有关事项和获取公共服务提供便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居住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应当自到达居住地之日起三个工作日内持本人居民身份证或者户口簿、护照等其他有效身份证明、居住地住址证明向居住地公安派出所或者乡镇、街道承担流动人口服务管理工作的机构申报居住登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流动人口变更居住地址的，应当自变更之日起三个工作日内持本人居民身份证或者户口簿、护照等其他有效身份证明、居住地住址证明向居住地公安派出所或者乡镇、街道承担流动人口服务管理工作的机构申报居住变更登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流动人口申报居住登记或者居住变更登记，公安派出所或者乡镇、街道承担流动人口服务管理工作的机构应当发给相应的登记凭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符合下列情形之一的，可以不申报居住登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居住地就医、探亲、旅游、出差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全日制小学、中学、中高等职业学校或者普通高等学校就读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宾馆、酒店、旅店、招待所以及其他可供住宿的经营性服务场所居住，且已按照有关规定办理旅馆业住宿登记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房屋出租人或者其委托代理人应当在流动人口入住后二十四小时内登记其姓名、身份证件种类和号码等基本情况，在三个工作日内报告当地公安派出所或者乡镇、街道承担流动人口服务管理工作的机构，并督促其按照规定申报居住登记或者居住变更登记。流动人口终止居住的，房屋出租人或者其委托代理人应当在流动人口离开后三个工作日内报告当地公安派出所或者乡镇、街道承担流动人口服务管理工作的机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招用流动人口的，应当督促其按照规定申报居住登记或者居住变更登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居住证申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在居住地居住半年以上，符合有合法稳定就业、合法稳定住所、连续就读条件之一的，可以按照规定申领居住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居住时间自申报居住登记之日起计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申领居住证，应当向居住地公安派出所或者乡镇、街道承担流动人口服务管理工作的机构提交本人居民身份证、本人相片以及居住地住址、就业、就读等证明材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派出所或者乡镇、街道承担流动人口服务管理工作的机构收到申领广东省居住证的相关材料后，对材料齐全的，应当受理，出具受理凭证；对申请材料不齐全的，应当一次性告知申领人需要补充的材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广东省居住证由省人民政府公安机关统一印制，县级人民政府公安机关签发。</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住证每年签注一次，居住证持有人在居住地连续居住的，应当在居住每满一年之日前一个月内，到居住地公安派出所或者乡镇、街道承担流动人口服务管理工作的机构办理签注手续。</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逾期未办理签注手续的，居住证使用功能中止；补办签注手续的，居住证的使用功能恢复，居住证持有人在居住地的居住年限自补办签注手续之日起连续计算。</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证遗失、损坏或者登载内容发生变更的，居住证持有人应当及时向居住地公安派出所或者乡镇、街道承担流动人口服务管理工作的机构申请补领、换领。换领新证时，应当交回原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住证持有人申报居住地住址变更登记的，无需换领新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按照规定申领或者补领、换领居住证，公安派出所或者乡镇、街道承担流动人口服务管理工作的机构应当自受理之日起十个工作日内予以发放。</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安机关人民警察依法执行职务，需要查验居住证时，被查验者应当予以配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其他有关行政管理部门和乡镇、街道承担流动人口服务管理工作的机构在履行法定职责或者为流动人口提供服务时，可以要求居住证持有人出示居住证，居住证持有人应当予以配合。</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除法律、行政法规规定的情形外，任何单位和个人不得扣押居住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办理居住登记、居住变更登记、首次领取居住证和办理居住证签注手续，办理单位不得收取费用。</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补领、换领居住证的，应当按照有关规定缴纳证件工本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经省人民政府批准，办理流动人口居住登记、居住变更登记、居住证时不得附加其他收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管理部门、公安派出所和乡镇、街道承担流动人口服务管理工作的机构及其工作人员对工作过程中所获悉的有关流动人口信息应当予以保密，不得用于法定职责以外的用途。</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权益保障和公共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建立和完善流动人口的权益保障机制、社会保障体系和公共服务网络。</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逐步将流动人口权益保障、公共服务、居住管理等纳入居住登记和居住证制度，完善和扩大居住证件的使用功能。</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机关和乡镇、街道承担流动人口服务管理工作的机构应当拓展流动人口信息的申报、采集、核对方式，运用移动终端、互联网等现代信息技术及其他便捷的手段，及时告知公共服务和便利以及签注时限等信息，逐步推行利用公共资源数据库有效信息替代流动人口提供有关证明材料，为流动人口办理居住登记、居住变更登记和居住证以及查询相关办理信息提供便利。有关公共服务机构和商业服务组织应当为居住证的使用提供便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证持有人在居住地依法享受劳动就业，参加社会保险，缴存、提取和使用住房公积金的权利。县级以上人民政府及其有关部门应当为居住证持有人提供下列基本公共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义务教育；</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基本公共就业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基本公共卫生服务和计划生育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公共文化体育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援助和其他法律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国家和居住地人民政府规定的其他基本公共服务。</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证持有人在居住地享受下列便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按照国家有关规定办理出入境证件；</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按照国家有关规定换领、补领居民身份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机动车登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申领机动车驾驶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报名参加职业资格考试、申请授予职业资格；</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办理生育登记和其他计划生育证明材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国家和居住地人民政府规定的其他便利。</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住地人民政府可以根据实际制定居住凭证持有人享受便利的具体办法。</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有关部门应当积极创造条件，逐步扩大为居住证持有人提供公共服务和便利的范围，不断提高服务标准，并及时向社会公布公共服务和便利的具体内容，加快推进基本公共服务均等化。</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居住证持有人符合居住地人民政府规定的落户条件的，可以根据本人意愿，将常住户口由原户口所在地迁入居住地。</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居住地人民政府应当根据国家和省有关户籍制度改革的政策规定，放宽落户条件，具体办法由居住地地级以上市人民政府制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合法权益受到侵害的，可以向有关行政管理部门投诉，有关行政管理部门应当及时受理，并依法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派出所和乡镇、街道承担流动人口服务管理工作的机构应当公布流动人口办事指南，公开投诉方式、受理机构等事项。</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流动人口未按照本条例第十条第一款、第二款规定申报居住登记、居住变更登记的，由公安机关责令限期改正，并可以给予警告。</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房屋出租人或者其委托代理人未按照本条例第十二条规定报告流动人口基本情况或者流动人口终止居住情况的，由公安机关依照有关规定处理。</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管理部门、公安派出所和乡镇、街道承担流动人口服务管理工作的机构及其工作人员有下列行为之一的，由其上级主管部门或者所在单位视情节轻重，对直接负责的主管人员和其他直接责任人员给予处分；构成犯罪的，依法追究刑事责任：</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侵害流动人口合法权益的行为不依法及时处理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流动人口申报居住登记、居住变更登记或者申办居住证不依法办理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规向流动人口收取费用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制作、发放居住证等职务上的便利，收受他人财物或者谋取其他利益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超越职权或者违反法定情形、处罚种类、数额对流动人口或者相关单位、个人实施处罚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篡改居住证信息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将工作过程中所获悉的有关流动人口信息用于法定职责以外的用途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违反流动人口服务管理规定的其他行为。</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符合本省引进人才专业需求的流动人口的居住登记和服务管理依照省人民政府的有关规定执行。</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本条例修订前已发放的居住证，在有效期内继续有效。</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野生动物保护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日广东省第九届人民代表大会常务委员会第二十六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届人民代表大会常务委员会第十二次会议《广东省人民代表大会常务委员会关于修改〈广东省对外加工装配业务条例〉等十项法规中有关行政许可条款的决定》第一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日广东省第十一届人民代表大会常务委员会第三十一次会议《广东省人民代表大会常务委员会关于修改〈广东省固体废物污染环境防治条例〉等七项法规中有关行政强制条款的决定》第二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广东省第十一届人民代表大会常务委员会第三十五次会议《广东省人民代表大会常务委员会关于修改〈广东省民营科技企业管理条例〉等二十三项法规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野生动物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野生动物猎捕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野生动物驯养繁殖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野生动物经营利用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　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保护、发展和合理利用野生动物资源，维护生态平衡，根据《中华人民共和国野生动物保护法》和有关法律、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本省行政区域内从事野生动物保护管理、驯养繁殖、开发利用、科学研究等活动，必须遵守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规定的保护野生动物，包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国务院公布的国家重点保护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省人民政府公布的省重点保护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林业行政主管部门公布的有益的或者有重要经济价值或者有科学研究价值的陆生野生动物（以下简称三有保护野生动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保护野生动物，是指野外生存的和驯养繁殖的野生动物个体或群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野生动物产品是指野生动物的肉品、骨骼、皮张以及其他任何部分及其衍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林业、渔业行政主管部门是同级人民政府保护野生动物行政主管部门，分别主管本行政区域内陆生、水生野生动物的保护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民族乡、镇人民政府协助保护野生动物行政主管部门做好本行政区域内的保护野生动物保护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野生动物保护管理所需经费由同级人民政府列入财政预算，统一安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保护野生动物行政主管部门、工商行政管理部门依法分工协作，加强野生动物的保护管理。进入集贸市场的野生动物及其产品，由工商行政管理部门进行监督管理，保护野生动物行政主管部门应当予以协作，并有权查处；在集贸市场以外经营、运输、携带、邮寄、贮存野生动物及其产品的，由保护野生动物行政主管部门、工商行政管理部门进行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路运输、铁路、航空、航运、邮政等部门对非法运输、携带、邮寄的保护野生动物及其产品应当及时通知有关主管部门处理，不得承运、收寄。司法、公安机关和监察部门应当支持县级以上保护野生动物行政主管部门依法行使查处权。海关对非法进出口的保护野生动物及其产品，应当依法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有关部门依法扣留、没收的保护野生动物及其产品应当及时移交县级以上保护野生动物行政主管部门按照国务院野生动物行政主管部门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野生动物种类鉴定由地级以上市保护野生动物行政主管部门或者省保护野生动物行政主管部门指定的单位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保护野生动物或者检举控告和查处违反野生动物保护法律、法规行为有功的单位和个人，各级人民政府应当给予表彰奖励。具体办法由省保护野生动物行政主管部门会同省财政部门制定，报省人民政府批准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　野生动物保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保护野生动物行政主管部门、工商行政管理部门在对野生动物保护法律、法规的实施进行检查时，检查人员应当出示检查证件，被检查的单位和个人应当予以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非法运输保护野生动物及其产品的，木材检查站有权制止，并报县级以上保护野生动物行政主管部门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查处的违反野生动物保护法律、法规案件同时涉及陆生和水生保护野生动物的，由该案件查处部门根据县级以上陆生、水生野生动物行政主管部门的委托依法一并处理，其他单位不再重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保护野生动物行政主管部门、工商行政管理部门检查涉嫌违反野生动物保护法律、法规行为时，可采取下列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询问违反野生动物保护法律、法规的行为人和责任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检查收购、出售、加工、利用、经营、储存、运输保护野生动物及其产品的场所和运输工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查阅、复制、登记保存有关违反野生动物保护法律、法规的合同、发票、账册、单据、记录、信件和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猎捕、杀害国家和省重点保护野生动物。禁止非法收购、出售保护野生动物及其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介绍非法买卖保护野生动物及其产品。禁止为非法猎捕、宰杀、收购、出售、加工、利用、储存、运输、携带国家和省重点保护野生动物及其产品提供工具或者场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承运保护野生动物及其产品的，必须凭省保护野生动物行政主管部门或者其授权单位批准的运输证办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市、有条件的县和重点野生动物自然保护区应当建立野生动物救护中心，负责本行政区域或者上级保护野生动物主管部门指定区域内被没收的保护野生动物的接收、救护、饲养、放生和移交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　野生动物猎捕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　因科学研究、驯养繁殖、展览或者其他特殊情况，需要猎捕省重点保护野生动物的，必须经县级以上保护野生动物行政主管部门审核，向省保护野生动物行政主管部门申请特许猎捕证或者特许捕捉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　县级以上人民政府应当根据本地区野生动物资源状况确定本地区的禁猎区、禁猎期，并报省保护野生动物行政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自然保护区、自然保护小区、风景名胜区、森林公园、公园，以及其他野生动物主要生息繁衍场所列为禁猎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特殊情况确需在禁猎区狩猎的，必须经县级保护野生动物行政主管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适合狩猎的区域建立固定狩猎场所的，由县级以上林业行政主管部门审核后，报省林业行政主管部门批准，到工商行政管理部门申请登记注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　野生动物驯养繁殖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具备种源、技术、场地、资金等条件的单位和个人开展野生动物的科学研究和驯养繁殖工作。驯养繁殖国家二级保护野生动物，由省保护野生动物行政主管部门或者其委托的单位审批，发给驯养繁殖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驯养繁殖野生动物的单位和个人不得擅自收购、出售保护野生动物及其产品。</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　野生动物经营利用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驯养繁殖的国家二级保护野生动物和省重点保护野生动物或者其产品，由省保护野生动物行政主管部门或者其授权的市、县保护野生动物行政主管部门指定单位收购、经营，并予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利用野生动物的场所，应当在醒目位置公开张贴国家和省重点保护野生动物的挂图或名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非法加工、食用国家和省重点保护野生动物及其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法没收的国家和省重点保护野生动物及其产品不得按食用动物加工、销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因科学研究、驯养繁殖、展览或者其他特殊情况，需要收购、出售、运输、携带、邮寄、加工、利用，属省重点保护野生动物及其产品的，必须报省保护野生动物行政主管部门或者其授权的单位批准；属于三有保护野生动物及其产品的，必须报县级以上林业行政主管部门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运输、携带、邮寄保护野生动物及其产品，必须申领运输证。出县境的，由县级以上保护野生动物行政主管部门核发；出省境的，由省保护野生动物行政主管部门或者其授权的单位核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利用保护野生动物或者其产品的，应当缴纳野生动物资源保护管理费。经营利用省重点和三有保护野生动物或者其产品的野生动物资源保护管理费的收费管理办法，由省保护野生动物行政主管部门会同物价、财政部门制订，报省人民政府批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　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非法猎捕省重点保护野生动物的，由县级以上保护野生动物行政主管部门没收猎捕工具，有猎获物的，没收猎获物和违法所得，并处以一万元以上十万元以下罚款；没有猎获物的，处以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非法加工国家和省重点保护野生动物及其产品的，由县级以上保护野生动物行政主管部门或者工商行政管理部门没收实物和违法所得，并处以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明知是非法加工的国家重点保护野生动物或者其产品而食用的，处以一千元以上一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非法出售、收购、宰杀、运输、携带、贮存和邮寄三有保护野生动物及其产品的，由县级以上林业行政主管部门或者工商行政管理部门没收实物和违法所得，并处以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为非法捕杀、捕捞、宰杀、收购、出售、加工、利用、储存、运输、携带国家和省重点保护野生动物及其产品提供工具或者场所的，由县级以上保护野生动物行政主管部门或者工商行政管理部门没收违法所得，并处以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擅自建立野生动物狩猎场的，由县级以上工商行政管理部门或者林业行政主管部门责令其限期撤销，可以处五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未取得驯养繁殖许可证或者超越驯养繁殖许可证规定范围驯养繁殖国家重点保护野生动物的，由县级以上保护野生动物行政主管部门没收违法所得，处三千元以下罚款；可以并处没收野生动物，吊销驯养繁殖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非法经营利用野生动物或者其产品的，除依法予以处罚外，还必须按照国家和省规定的野生动物资源保护管理费收费标准的二倍补缴野生动物资源保护管理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非法猎捕、杀害保护野生动物，非法收购、运输、出售保护野生动物及其产品，非法狩猎破坏野生动物资源，非法进出口保护野生动物及其产品，伪造、倒卖特许猎捕证或者允许进出口证明书，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保护野生动物行政主管部门、工商行政管理部门及其他有关部门的工作人员玩忽职守，滥用职权，徇私舞弊，包庇纵容违法行为的，或者对依法应当将没收的保护野生动物及其产品移交当地县级以上保护野生动物行政主管部门处理而不移交的，或者对依法应当将违法行为人移交司法机关追究刑事责任而不移交的，由所在单位或其上级主管部门给予行政处分。构成犯罪的，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　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0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r>
        <w:rPr>
          <w:rFonts w:ascii="inherit;微软雅黑" w:hAnsi="inherit;微软雅黑"/>
          <w:b w:val="false"/>
          <w:i w:val="false"/>
          <w:color w:val="333333"/>
          <w:sz w:val="24"/>
          <w:shd w:fill="FFFFFF" w:val="clear"/>
        </w:rPr>
        <w:t>199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日广东省第八届人民代表大会常务委员会第三次会议通过、</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日广东省第八届人民代表大会常务委员会第三十一次会议修订的《广东省野生动物保护管理规定》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固体废物污染环境防治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日广东省第十届人民代表大会常务委员会第八次会议通过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日广东省第十一届人民代表大会常务委员会第三十一次会议《广东省人民代表大会常务委员会关于修改〈广东省固体废物污染环境防治条例〉等七项法规中有关行政强制条款的决定》第一次修正　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广东省第十一届人民代表大会常务委员会第三十五次会议《广东省人民代表大会常务委员会关于修改〈广东省民营科技企业管理条例〉等二十三项法规的决定》第二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三届人民代表大会常务委员会第七次会议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固体废物污染环境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污染环境防治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防治固体废物污染环境，保障公众健康，推进生态文明建设，促进经济社会可持续发展，根据《中华人民共和国环境保护法》《中华人民共和国固体废物污染环境防治法》等法律、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固体废物污染环境的防治及其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固体废物污染海洋环境的防治和放射性固体废物污染环境的防治不适用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固体废物污染环境的防治，坚持保护优先，实行减量化、资源化、无害化的原则，减少固体废物的产生量和危害性、充分合理利用固体废物和无害化处置固体废物，促进清洁生产和循环经济发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将固体废物污染环境防治工作纳入国民经济和社会发展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生态环境主管部门应当会同有关部门，依法编制本行政区域的固体废物污染防治专项规划或者将固体废物污染防治规划纳入本行政区域的环境保护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固体废物污染防治规划应当与区域环境保护规划、土地利用总体规划、城市总体规划等相协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收集、贮存、运输、利用、处置固体废物的企业事业单位和其他生产经营者，应当采取措施，防止或者减少固体废物污染环境，并依法承担固体废物污染环境防治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统筹协调固体废物污染环境防治工作，并对固体废物污染环境防治给予必要的财政支持，对固体废物突发环境事件安排应急处置资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镇人民政府、街道办事处和基层群众性自治组织应当协助做好本区域的固体废物污染环境防治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生态环境主管部门对本行政区域内固体废物污染环境的防治工作实施统一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发展改革、工业和信息化、公安、自然资源、城市管理、住房城乡建设、交通运输、农业农村、商务、卫生健康等主管部门在各自职责范围内负责固体废物污染环境防治的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生态环境主管部门和其他有关部门应当建立固体废物污染环境群众监督举报制度，对举报的问题及时调查处理，并将处理结果告知举报人；对举报属实，为查处固体废物污染环境重大违法行为提供主要线索或者证据的举报人，按照有关规定予以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加强防治固体废物污染环境的公益宣传和舆论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固体废物污染环境防治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将固体废物污染环境防治目标完成情况纳入对本级人民政府负有环境保护监督管理职责的部门及其负责人和下级人民政府及其负责人的考核内容，作为对其考核评价的重要依据。考核结果应当向社会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生态环境主管部门应当会同公安、住房城乡建设、交通运输、农业农村、商务等主管部门建立全省固体废物环境信息化管理平台，纳入省数字政府建设，加强信息共享和协作，提高固体废物环境管理信息化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固体废物的重点企业事业单位和其他生产经营者应当定期如实向社会公开其产生的固体废物种类、数量、流向、贮存、利用、处置情况以及固体废物污染防治设施的建设和运行情况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和支持其他产生固体废物的企业事业单位和其他生产经营者自愿向社会公开其产生的固体废物种类、数量、流向、贮存、利用、处置情况以及固体废物污染防治设施的建设和运行情况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生固体废物的重点企业事业单位和其他生产经营者名录由省人民政府生态环境主管部门定期通过政府网站、报刊、电视、广播等便于公众知晓的方式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产生固体废物的项目以及建设贮存、利用、处置固体废物的项目，应当依法进行环境影响评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生危险废物的建设项目，其环境影响评价文件应当包括与危险废物管理相关的工程分析、环境影响分析、污染防治措施技术经济论证、环境风险评价、环境管理要求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项目中固体废物污染防治设施应当与主体工程同时设计、同时施工、同时投入使用。固体废物污染防治设施应当符合经批准的环境影响评价文件要求，不得擅自拆除或者闲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工业固体废物的企业事业单位和其他生产经营者，应当依法将工业固体废物的种类、数量、流向、贮存、利用、处置等有关情况，向所在地县级以上人民政府生态环境主管部门申报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报登记信息发生重大改变的，产生工业固体废物的企业事业单位和其他生产经营者应当自改变之日起十五个工作日内向所在地县级以上人民政府生态环境保护主管部门办理变更申报手续；因不可控制因素发生紧急重大改变的，应当立即向所在地县级以上人民政府生态环境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生态环境主管部门应当加强固体废物突发环境事件应急管理能力建设，开展突发环境事件应急演练，做好突发环境事件应急处置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生态环境主管部门应当将固体废物突发环境事件纳入突发环境事件专项应急预案，报本级人民政府和上级生态环境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收集、贮存、运输、利用、处置危险废物的企业事业单位和其他生产经营者应当将危险废物污染环境防治纳入突发环境事件防范措施和应急预案，报所在地县级以上人民政府生态环境主管部门备案，并定期进行应急演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发生危险废物突发环境事件，产生污染的企业事业单位和其他生产经营者应当立即启动突发环境事件应急预案，采取切断或者控制污染源以及其他防止危害扩大的必要措施，及时通报可能受到危害的单位和居民，并向事发地生态环境主管部门和有关部门报告，接受调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和支持保险企业开展与固体废物污染环境防治相关的责任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产生、收集、贮存、运输、利用、处置固体废物的企业事业单位和其他生产经营者应当按照国家和省有关规定投保环境污染责任保险。</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固体废物污染环境的防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统一规划固体废物处置设施，优化固体废物处置设施的区域布局，并将固体废物处置设施的建设用地、建设计划纳入土地利用年度计划、城乡规划年度实施计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应当统筹推进固体废物处置设施建设。省生态环境主管部门负责督促危险废物、一般工业固体废物的处置设施建设；省住房城乡建设主管部门负责督促生活垃圾、建筑垃圾、生活污水处理厂污泥的处置设施建设；省农业农村主管部门负责督促农业废弃物的处置设施建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级以上市及县级人民政府应当落实固体废物基础设施建设规划，解决设施建设的立项、用地、资金等问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社会力量依法投资、建设和运营固体废物处置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和支持固体废物污染防治科学技术研究开发，推广应用先进适用的技术、工艺、设备和材料，促进固体废物综合利用和无害化处置，提高固体废物利用处置能力。</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工业固体废物集中贮存、处置以及生活垃圾卫生填埋、焚烧等设施、场所，应当遵守国家和省相关环境保护标准，其选址不得位于自然保护区、风景名胜区、饮用水水源保护区、基本农田保护区和其他需要特别保护的区域，与学校、医院、集中居住区等环境敏感目标应当保持防护距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防护距离应当符合经批准的环境影响评价文件要求。已建固体废物集中收集、贮存、利用、处置设施的防护距离内，不得新建学校、医院、集中居住区等环境敏感目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城乡生活垃圾的清扫、分类、收集、运输、处置等活动按照国家和省相关规定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地级以上市人民政府应当根据国家和省相关规定以及本地实际情况，制定本行政区域城乡生活垃圾分类具体办法，实施城乡居民分类投放生活垃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收集运输生活垃圾的单位应当将已分类收集的有害垃圾交由具有经营许可证的专业企业处理。地级以上市及县级人民政府环境卫生主管部门和生态环境主管部门应当加强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固体废物的企业事业单位和其他生产经营者应当按照有关法律、法规、污染控制标准和技术规范等对固体废物进行分类、贮存、利用或者处置；不能自行利用或者处置的，应当交由符合环境保护要求的企业利用或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城镇排水与污水处理主管部门（以下简称城镇排水主管部门）负责本行政区域内城镇污水处理设施维护运营单位污泥利用或者处置的监督管理，并将污泥利用处置设施的建设规模、布局、建设用地以及保障措施等纳入本行政区域的城镇排水与污水处理规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城镇污水处理设施维护运营单位应当按照国家和省有关规定对其产生的污泥进行利用或者处置；不能自行利用或者处置的，应当委托具备相应能力的企业事业单位或者其他生产经营者进行利用或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城镇污水处理设施维护运营单位或者污泥处理处置单位应当建立污泥管理台账，对产生的污泥以及利用或者处置后的污泥去向、用途、用量等进行跟踪、记录，并向县级以上人民政府城镇排水主管部门、生态环境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城镇污水处理设施维护运营单位和污泥处理处置单位应当执行污泥转移联单制度，将转移联单报县级以上人民政府城镇排水主管部门和生态环境主管部门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转移污泥的运输者应当采取措施，防止扬散、流失、渗漏或者造成其他环境污染，不得在运输过程中丢弃、倾倒、遗撒污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根据本地实际情况，结合城乡生活垃圾分类，建立布局合理、交售方便、收购有序的废弃电器电子产品回收网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电器电子产品生产者自行或者委托销售者、维修机构、售后服务机构、再生资源回收经营者回收废弃电器电子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生态环境主管部门应当对废弃电器电子产品拆解、利用和处置中的污染防治实施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废弃电器电子产品处理企业资格由地级以上市人民政府生态环境主管部门依法审批。未取得资格的，不得从事废弃电器电子产品拆解、利用、处置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废弃电器电子产品拆解、利用、处置经营活动的企业事业单位和其他经营者应当按照国家有关规定和技术规范要求，对废弃电器电子产品进行拆解、利用和处置，防止污染环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商务主管部门应当将报废机动车回收拆解活动中产生的固体废物的污染防治措施及其实施情况纳入报废机动车回收拆解企业的资格许可和检查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报废机动车回收拆解企业应当建设符合国家相关要求的存储场地、拆解场地以及拆解设备，对回收拆解活动产生的固体废物应当分类收集、贮存，对产生的危险废物应当交由具有相应资质的单位利用或者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转移固体废物出本省行政区域贮存、处置的，应当向省人民政府生态环境主管部门提出申请。省人民政府生态环境主管部门应当商经接受地的省、自治区、直辖市人民政府生态环境主管部门同意后，方可批准转移该固体废物出本省行政区域。未经批准的，不得转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乡镇人民政府、街道办事处应当加强本辖区固体废物污染环境防治的日常巡查和隐患排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乡镇人民政府、街道办事处和基层群众性自治组织发现擅自倾倒、违法转移、非法处置固体废物的行为，应当及时向上级人民政府和有关部门报告，并配合查处固体废物污染环境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禁止下列污染环境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露天焚烧生活垃圾、沥青、油毡、橡胶、轮胎、塑料、皮革、电线电缆、电子废物以及其他产生有毒有害烟尘和恶臭气体的物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使用未经生态环境主管部门批准的设施焚烧处理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不符合国家和地方相关技术规范的场所堆放、贮存、处置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相关规定填埋或者在江河、湖泊、运河、渠道、水库及其最高水位线以下的滩地和岸坡等法律、法规规定禁止倾倒、堆放废弃物的地点倾倒、堆放固体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将危险废物混入生活垃圾，国家规定豁免管理的除外；（六）法律、法规规定禁止的其他行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危险废物污染环境防治的特别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危险废物收集、贮存、利用、处置的企业事业单位和其他生产经营者（以下简称危险废物经营单位），应当取得危险废物经营许可证。危险废物经营单位应当按照危险废物经营许可证规定从事危险废物的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生态环境主管部门可以委托地级以上市人民政府生态环境主管部门核发危险废物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无危险废物经营许可证或者不按照经营许可规定从事危险废物收集、贮存、利用、处置等经营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禁止伪造、变造、出借、出租、违规转让危险废物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生危险废物的企业事业单位和其他生产经营者（以下简称危险废物产生单位）以及危险废物经营单位应当按照规定在固体废物环境信息化管理平台申报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申报登记信息发生重大改变的，企业事业单位和其他生产经营者应当自改变之日起十五个工作日内在固体废物环境信息化管理平台办理变更；因不可控制因素发生紧急重大改变的，应当立即向所在地县级以上人民政府生态环境主管部门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产生单位应当按照规定制定危险废物管理计划，建立危险废物台账，如实记载产生的危险废物种类、数量、流向、贮存、利用、处置等信息。危险废物台账应当保存十年以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经营单位应当建立危险废物经营情况档案，详细记录收集、贮存、利用、处置危险废物的种类、来源、去向、成分和有无发生突发环境事件等事项。危险废物经营情况档案应当保存十年以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填埋方式处置危险废物的危险废物经营单位，应当永久保存危险废物经营情况档案，并在填埋场地建立危险废物填埋的永久识别标志，所在地县级以上人民政府生态环境主管部门应当定期对危险废物填埋场地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填埋方式处置危险废物的危险废物经营单位终止经营活动的，应当将危险废物经营情况档案移交所在地县级以上人民政府生态环境主管部门存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重点危险废物集中处置设施、场所的退役费用应当依法预提，列入投资概算或者经营成本。退役费用应当用于设施和场所退役后的维护和监测等工作，不得挪作他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的收集、贮存、转移、利用、处置实行集中就近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生态环境主管部门应当会同省人民政府交通运输主管部门建立危险废物运输管理会商制度，加强危险废物管理名录与危险货物运输品名的对接管理，协同推进本省危险废物运输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交通运输主管部门在职责范围内负责道路危险废物运输管理工作，建立电子监管系统对危险废物运输企业、车辆、从业人员等进行重点督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险废物产生单位和经营单位应当将危险废物交由有资质从事危险废物运输的企业事业单位和其他生产经营者（以下简称危险废物运输单位）运输。危险废物运输单位应当按照有关法律、法规的规定取得道路危险货物运输许可，并使用专用车辆运输危险废物，采取措施防止危险废物脱落、扬撒以及燃烧、爆炸、泄漏等可能造成的环境污染，不得在运输过程中丢弃、倾倒、遗撒危险废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严格控制本省行政区域以外的危险废物转移至本省行政区域内焚烧或填埋处置。禁止易燃易爆、剧毒、传染性的危险废物转入本省行政区域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生态环境主管部门应当根据国家和省相关规定，对转移至本省行政区域内的危险废物种类和利用处置方式等进行审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产生单位、运输单位、接受单位应当依法执行危险废物转移联单制度，如实填写和核对转移联单。实际转移危险废物的种类、重量或者数量、时间等信息与转移联单记载不符的，危险废物运输单位、接受单位不得运输或者接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险废物产生单位应当在固体废物环境信息化管理平台填写电子联单。不具备条件填写电子联单的，可以按照国家和省相关规定填写纸质联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鼓励和支持持有危险废物经营许可证的单位建设区域性危险废物收集、贮存设施，依法收集、贮存机动车维修和报废机动车回收拆解行业危险废物、废铅酸蓄电池、废含汞荧光灯管等。</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和支持在工业园区内依法建设危险废物贮存设施，为工业园区内企业事业单位和其他生产经营者提供危险废物收集、贮存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落实环境保护规划要求，组织建设危险废物焚烧和填埋处置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石油化工、有色金属冶炼、电镀等危险废物产生量大的企业事业单位和其他生产经营者自行配套建设危险废物利用处置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设立实验室的教育、科研机构和其他企业事业单位应当建立实验室危险废物分类、登记管理制度，加强对所属实验室产生的废药剂、废试剂以及其他危险废物的管理，将产生的危险废物交由持有危险废物经营许可证的单位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交通运输主管部门应当对机动车维修行业危险废物的分类、收集、贮存、利用、处置等实施监督管理，将机动车维修企业事业单位和其他生产经营者收集、贮存、利用、处置危险废物的情况，纳入机动车维修经营备案、检查和考核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机动车维修的企业事业单位和其他生产经营者应当执行危险废物管理制度，按照有关规定建设危险废物收集、贮存设施并采取有效防治污染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危险废物产生单位必须按照国家规定处置危险废物，不得擅自倾倒、堆放。确需临时贮存的，必须采取符合国家环境保护标准的防护措施，且贮存期限不得超过一年，并向所在地县级以上人民政府生态环境主管部门报告临时贮存的时间、地点以及采取的防护措施；超期贮存危险废物的，由其所在地县级以上人民政府生态环境主管部门责令限期处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危险废物产生单位不处置危险废物的，由所在地县级以上人民政府生态环境主管部门责令限期改正；逾期不处置或者处置不符合国家规定的，由所在地县级以上人民政府生态环境主管部门指定单位代为处置。代为处置费用由危险废物产生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地级以上市人民政府价格主管部门应当会同生态环境、住房城乡建设、卫生健康等主管部门加强监控危险废物处置成本，制定和调整危险废物处置收费标准，实行危险废物处置收费动态管理。</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县级以上人民政府生态环境主管部门和其他负有固体废物污染环境监督管理职责的部门违反本条例规定，未依法履行监管职责，造成环境污染的，由有关机关依法对负有责任的主管人员和其他直接责任人员给予处分；涉嫌犯罪的，移送有关机关依法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十一条第一款规定，产生固体废物的重点企业事业单位和其他生产经营者未公开或者未如实公开固体废物污染环境防治信息的，由县级以上人民政府生态环境主管部门责令改正，处十万元以上二十万元以下的罚款，并予以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企业事业单位和其他生产经营者有下列行为之一的，由县级以上人民政府生态环境主管部门责令限期改正，处五千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条例第十四条第一款规定，未将工业固体废物种类、数量、流向、贮存、利用、处置等有关情况依法申报登记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条例第十四条第二款规定，申报登记信息发生重大改变未及时办理变更申报手续的，或者因不可控制因素发生紧急重大改变未及时报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条例第三十五条规定，未按照规定建立和保存危险废物台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条例第三十六条规定，未按照规定建立和保存危险废物经营情况档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二十六条规定，城镇污水处理设施维护运营单位或者污泥处理处置单位未按照规定执行污泥转移联单制度的，由城镇排水主管部门责令停止违法行为，限期改正，处二万元以上二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第三十二条第一项规定，露天焚烧生活垃圾、沥青、油毡、橡胶、轮胎、塑料、皮革、电线电缆、电子废物以及其他产生有毒有害烟尘和恶臭气体的物质的，由县级以上人民政府确定的监督管理部门责令改正，对单位处一万元以上十万元以下的罚款，对个人处五百元以上二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第三十二条第二项规定，使用未经生态环境主管部门批准的设施焚烧处理固体废物的，由所在地县级以上人民政府生态环境主管部门责令停止违法行为，消除污染，对单位处一万元以上十万元以下的罚款，对个人处五百元以上二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第三十二条第三项的规定，使用不符合国家和地方相关技术规范的场所堆放、贮存、处置固体废物的，由所在地县级以上人民政府确定的监督管理部门责令限期改正，处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有关危险废物污染环境防治的规定，有下列行为之一的，由县级以上人民政府确定的监督管理部门责令停止违法行为，限期改正；拒不改正的，处以一万元以上十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条例第三十六条第三款规定，以填埋方式处置危险废物的经营单位终止经营活动后未依法将危险废物经营情况档案移交存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条例第四十四条规定，未建立实验室危险废物分类、登记管理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违反本条例第四十五条第二款规定，未按照有关规定建设危险废物收集、贮存设施并采取有效防治污染措施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政务公开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届人民代表大会常务委员会第十九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公布</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自</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促进和规范政务公开工作，保障公民、法人和其他组织的知情权，加强对行政权力的监督，推进依法行政，根据有关法律、法规规定，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所称政务公开，是指国家行政机关以及法律、法规授权行使行政权力的组织，依照本条例规定</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向社会公众或者提出申请的公民、法人和其他组织公开其履行经济调节、市场监督、社会管理、公共服务等职能情况的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行政区域内的国家行政机关以及法律、法规授权行使行政权力的组织，是政务公开义务人，依照本条例的规定履行政务公开、提供政务信息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公民、法人和其他组织是政务公开权利人，依照本条例规定享有要求政务公开、获取政务信息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应当遵循全面、真实、及时、便民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由各级人民政府负责组织实施。各级人民政府监察机关（以下简称监察机关）负责政务公开的监督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应当公开下列事项</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本行政区域的社会经济发展战略、发展计划、重大决策、工作目标及实施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规章、规范性文件及其他政策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行政机关的机构设置、调整及职责权限、办事内容、办事依据、办事程序、办事时限、办事纪律、服务承诺和办事结果等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行政许可事项的设定、调整、取消以及行政许可事项的办理程序和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行政处罚依据和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行政事业性收费项目、收费标准和收费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税费征收和减免政策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依法应当公开的突发事件及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向社会承诺办理的事项及其完成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财政预算、决算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政府基金、重要专项经费的分配、使用，财政转移支付资金使用，重大基本建设项目的招标投标、政府采购，乡镇筹资筹劳情况；</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社保基金和住房基金的征集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国有企业的设立、重组、改制、产权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四）教育资源的分配、使用情况及依据；</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五）城乡规划、土地征用、房屋拆迁、经营性土地使用权出让、矿产资源开发和利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六）公益事业投资建设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七）社会捐赠及其分配、使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八）公务员的招录、政府组成人员的任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九）对违反承诺或违纪行为的投诉和行政救济的途径，以及处理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十）重大决策或重大管理事项失误及责任追究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十一）行政机关负责政务公开的机构名称、地址、电话、传真、办公时间、电子邮箱和其他联系方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十二）社会公众普遍关心、涉及公众切身利益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十三）法律、法规、规章规定需要公开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下列事项不予公开</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国家秘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依法受保护的商业秘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依法受保护的个人隐私</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禁止公开的其他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权利人申请公开本条例第七条规定以外的政务事项，属政务公开义务人职责范围的，政务公开义务人应当公开并为其提供便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事项变更、撤销或者终止的，政务公开义务人应当及时公布并作出说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务公开权利人对政务公开内容有异议，要求政务公开义务人解释、更正的，政务公开义务人应当及时予以解释或者更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应当编制和公开政务公开目录，政务公开目录包括公开的事项、期限和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务公开目录由人民政府行政主管部门编制的，应当报同级人民政府和监察机关备案；由人民政府编制的，应当报上一级人民政府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可以通过以下形式公开政务</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政府公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政务公开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政府网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电子触摸屏、显示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政府服务、监督热线电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政务听证会、咨询会、评议会；</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新闻发布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新闻传媒；</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宣传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各级国家档案馆查阅室的政务文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其他便于公众知晓的公开形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法规对政务公开形式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事项属日常性工作的，应当定期公开；属阶段性工作的，应当逐段公开；属临时性工作的，应当随时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事关全局、涉及公众切身利益及公众普遍关心的重要事项，实行决策前公开、实施过程中动态公开和决策实施结果公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未履行本条例规定的公开义务的，政务公开权利人可以要求其履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权利人申请公开政务事项的，可以采用信函、电报、传真、电子邮件等形式向政务公开义务人提出申请。政务公开义务人应当在收到申请之日起十个工作日内依照法律、法规的规定予以答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因法定事由不能在规定的期限内公开的，应当及时告知申请人并说明理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向政务公开权利人提供政务信息不得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权利人认为政务公开义务人不依法履行政务公开义务的，可以向政务公开义务人的同级监察机关或者上一级行政机关投诉。接受投诉的机关应当调查处理，并在十五个工作日内书面告知投诉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察机关应当建立健全政务公开评议制度和责任追究制度，定期组织对政务公开进行评议考核。对不依法履行政务公开义务的，应当及时督促其纠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有下列情形之一的，对主要负责人、分管负责人和直接责任人，由有关行政主管部门或者监察机关按照各自职责和管理权限给予行政处分</w:t>
      </w:r>
      <w:r>
        <w:rPr>
          <w:rFonts w:ascii="inherit;微软雅黑" w:hAnsi="inherit;微软雅黑"/>
          <w:b w:val="false"/>
          <w:i w:val="false"/>
          <w:color w:val="333333"/>
          <w:sz w:val="24"/>
          <w:shd w:fill="FFFFFF" w:val="clear"/>
        </w:rPr>
        <w:t>:</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不按规定履行政务公开义务，造成严重后果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公开内容不真实、弄虚作假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监察机关督促纠正而拒不改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投诉人、调查人员打击报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违反政务公开规定应当给予行政处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务公开义务人隐匿或者提供虚假的政务信息，或者泄露依法受保护的商业秘密、个人隐私，给公民、法人和其他组织合法权益造成损害的，应当依法予以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省行政区域内的公用事业单位的办事公开，参照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0</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食品安全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30</w:t>
      </w:r>
      <w:r>
        <w:rPr>
          <w:rFonts w:ascii="inherit;微软雅黑" w:hAnsi="inherit;微软雅黑"/>
          <w:b w:val="false"/>
          <w:i w:val="false"/>
          <w:color w:val="333333"/>
          <w:sz w:val="24"/>
          <w:shd w:fill="FFFFFF" w:val="clear"/>
        </w:rPr>
        <w:t>日广东省第十届人民代表大会常务委员会第三十五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广东省第十二届人民代表大会常务委员会第二十六次会议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广东省第十三届人民代表大会常务委员会第十四次会议《关于修改〈广东省食品安全条例〉等十项地方性法规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经营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网络食品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风险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追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保证食品安全，保障公众身体健康和生命安全，根据《中华人民共和国食品安全法》、《中华人民共和国农产品质量安全法》和《中华人民共和国食品安全法实施条例》等有关法律、行政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在本省行政区域内的食品、食品添加剂和食品相关产品的生产经营和安全管理，食品添加剂、食品相关产品的使用，食品的贮存和运输，以及食用农产品的市场销售等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者对其生产经营食品的安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销售者对其销售食用农产品的质量安全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对本行政区域的食品安全监督管理工作负责，统一领导、组织、协调本行政区域的食品安全监督管理工作以及食品安全突发事件应对工作，建立健全食品安全监督管理协调机制，落实食品安全监督管理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食品安全监督管理部门负责本行政区域内食品生产经营活动的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卫生、农业、林业、城市管理、公安，以及海关等有关部门，应当在各自职责范围内负责本行政区域的食品安全监督管理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或者不设区的地级市人民政府食品安全监督管理部门可以在乡镇、街道或者特定区域设立派出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乡镇人民政府和街道办事处负责本辖区的食品安全隐患排查、信息报告、协助执法、宣传引导等相关工作，确定食品安全协管员、信息员，协助食品安全监督管理部门做好食品安全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有关行政管理部门应当加强食品安全法律、法规和食品安全知识的宣传教育。</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新闻媒体应当加强对食品安全法律、法规以及食品安全标准和知识的公益宣传，对食品安全进行舆论监督。有关食品安全的宣传报道应当客观、真实、公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消费者协会和其他消费者组织应当依法维护消费者在食品安全方面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行业协会应当建立行业规范，组织开展行业诚信建设，加强行业自律管理，指导、规范和督促会员依法进行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志愿者组织协助或者参与食品安全宣传教育、社会监督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上级人民政府应当对下一级人民政府的食品安全监督管理工作进行评议、考核。县级以上人民政府应当对本级食品安全监督管理部门和其他有关部门的食品安全监督管理工作进行评议、考核。</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立组织专业机构、社会组织、公众参与食品安全监管评议、考核工作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任何组织或者个人有权举报食品生产经营违法行为。对查证属实的举报，县级以上人民政府食品安全监督管理部门和其他有关部门应当给予举报人奖励，并对举报人的身份信息予以保密；举报人举报所在单位的，应当给予特殊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对在食品安全风险监测评估、标准制定、监督检查、突发事件应对、案件查处以及科学研究、宣传教育、社会共治等工作中做出突出贡献的单位和个人，给予表彰、奖励。</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食品生产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经营规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食品生产经营应当依法取得许可，并按照许可范围依法生产经营。许可证明文件应当悬挂在其生产经营场所的显著位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设有网站的食品生产经营者应当在网站首页显著位置公开其许可证、产品注册或者备案凭证等信息。公开的信息应当真实、合法、及时、有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企业应当建立健全食品安全管理制度，明确食品安全责任，配备与其生产经营规模相适应的食品安全专业技术人员、食品安全管理人员。食品安全专业技术人员和管理人员的配备要求由省人民政府食品安全监督管理部门统一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应当对食品从业人员开展食品安全知识培训，建立培训档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经营者不得销售未取得食品生产许可或者食品小作坊登记证的食品生产者生产的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经营企业应当建立食品进货查验记录制度。实行统一配送经营方式的食品经营企业，其各门店应当建立总部配送食品台账，并可以现场提供企业总部留存的食品供货商的资质证明、食品合格证明文件等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经营者运输、配送食品的容器、工具和设备应当符合卫生要求，配备与销售食品相适应的保温设施，符合保证食品安全所需要的温度、湿度和环境等特殊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经营者销售散装食品，应当在销售位置以及外包装或者容器上标注食品的名称、生产日期或者生产批号、保质期以及生产经营者的名称、地址、联系方式等内容。散装食品标注的生产日期应当与食品出厂时标注的生产日期相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经营者经营散装食品，应当设立专区或者专柜；经营直接入口的散装食品，应当采取防尘遮盖、设置隔离设施、提供专用取用工具等保证散装食品安全的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委托生产食品的，应当委托依法取得生产该类食品生产许可的企业，双方应当签订协议，明确委托生产食品的相关要求和双方的权利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方对委托生产的食品安全承担法律责任，受托方应当查验委托方的营业执照等相关证明文件，并按照食品安全标准组织生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委托生产的食品，其包装上应当标注委托方的名称、地址和受托方的名称、地址、生产许可证编号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者取得食品生产许可后，食品生产工艺设备布局和工艺流程、主要生产设备设施、食品类别等事项发生重大变化的，应当在变化之日起十个工作日内向原发证食品安全监督管理部门报告，需要变更食品生产许可证载明的许可事项的，应当同时提出相应的变更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集中交易市场的开办者、柜台出租者和展销会举办者或者其服务管理机构应当具备相应的食品安全设备、设施，合理划定功能区域，保持场内环境整洁，并在场内的显著位置设立食品安全公示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用农产品批发市场应当配备检验设备和检验人员，设立检验机构或者委托具有法定资质的检验机构，对进入该批发市场销售的食用农产品进行抽样检验，也可以采用国家规定的快速检测方法进行抽查检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批发市场应当要求食用农产品销售者提供产地证明或者购货凭证、合格证明文件；食用农产品销售者无法提供的，应当向市场开办者或者管理者申请抽样检验或者快速检测，检验或者检测结果不合格的不得进入市场销售，市场开办者或者管理者应当及时处理，并报告所在地县级食品安全监督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用农产品批发市场应当在市场内显著位置设置信息公示栏，公开管理职责，公布食用农产品安全管理制度，及时公示抽样检验检测结果等安全信息，并将检验或者快速检测结果报送当地食品安全监督管理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其他市场建立与其交易规模相适应的食用农产品安全检测制度，开展食用农产品抽样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保健食品、特殊医学用途配方食品、婴幼儿配方食品和其他专供特定人群的主辅食品等特殊食品的企业，应当按照良好生产规范的要求建立与所生产食品相适应的生产质量管理体系，每年对该体系的运行情况进行自查，保证其有效运行，并向所在地县级人民政府食品安全监督管理部门提交自查报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销售保健食品、特殊医学用途配方食品和婴幼儿配方食品的经营者，应当查验并核对所经营食品的注册证书或者备案凭证载明的内容与产品标签标注内容的一致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销售保健食品、特殊医学用途配方食品和婴幼儿配方食品的经营者，应当在其销售场所设立专柜或者专区，设置相关食品的提示牌，并根据食品标签、说明书标注的贮藏方法存放相关食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销售进口食品、食品添加剂、食品相关产品的经营者应当查验所经营的进口食品、食品添加剂、食品相关产品的入境货物检验检疫证明，核对产品名称及生产批号、生产日期与入境货物检验检疫证明的一致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网络食品经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网络食品经营者应当依法取得食品经营许可或者备案凭证，并在其网站首页或者销售产品页面的显著位置公开其许可证或者备案信息。许可证、备案信息发生变更的，网络食品经营者应当及时更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网络食品经营者、网络食用农产品销售者应当建立电子进货查验台账和销售记录，记录和凭证的保存应当符合法定期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网络食品交易平台提供者应当对申请进入平台的食品生产经营者实行实名登记和资质审查，建立登记档案并及时核实更新，要求其在所从事经营活动的主页面显著位置公开营业执照与许可证、备案凭证登载的信息；平台提供者应当与网络食品经营者签订食品安全管理责任协议，明确各自的食品安全管理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网络食品交易平台不得向未取得许可证或者备案凭证的食品生产经营者提供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提供者通过网络向消费者销售食品的，应当在容器或者包装上标注制作时间、保质期或者食用时间提示、经营者名称和联系方式等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企业采购食品、食品添加剂、食品相关产品的，应当查验、索取并留存供货者的许可证照、产品合格证明等文件和每笔供货清单，按照采购品种、进货时间先后顺序建立采购记录，并保存相关凭证。记录、票据的保存期限不得少于食品保质期满后六个月。其他餐饮服务提供者相关采购记录、凭证的保存期限不得少于三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购置、使用集中消毒服务单位供应的餐具、饮具的，应当索取并留存集中消毒服务单位的资质证明与餐具、饮具消毒合格证明、每笔采购清单。相关证明和采购清单的保存期限不得少于三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提供者使用食品添加剂应当确保安全无害，遵循不用或者少用的原则，在技术上确有必要时方可使用，不得超范围、超限量使用食品添加剂，且不得使用防腐剂、乳化剂、稳定剂等食品添加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应当将食品添加剂存放于专用橱柜等设施中，标示</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食品添加剂</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字样，妥善保管，并建立使用台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中允许使用的食品添加剂的品种和用量由省人民政府食品安全监督管理部门会同省人民政府卫生行政部门制定、公布并适时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尊重传统饮食文化习惯，地方特色餐饮食品传统使用的中药材品种由省人民政府卫生行政部门会同省人民政府食品安全监督管理部门收集、整理并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立餐饮服务食品安全等级评定制度。餐饮服务食品安全等级评定管理规定由省人民政府食品安全监督管理部门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餐饮服务提供者应当在经营场所显著位置公示等级评定结果，接受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餐饮服务提供者应当保障消费者对食品加工安全的知情权和监督权，通过设立透明式、开放式、视频监控式厨房或者参观通道等形式，向消费者展示食品加工制作关键过程，接受消费者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食品安全保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风险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建立食品安全风险监测制度，对食源性疾病、食品污染以及食品中的有害因素进行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卫生行政部门会同食品安全监督管理等其他有关部门，根据国家食品安全风险监测计划，制定食品安全风险监测方案并组织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级以上市人民政府应当根据省食品安全风险监测方案组织实施监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承担食品安全风险监测工作的技术机构开展监测工作，当地食品安全监督管理部门和其他有关部门应当给予必要的协助。采集的样品按照市场价格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食品安全监督管理部门和其他有关部门应当及时相互通报食品及相关产品、食用农产品安全风险监测信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食品安全监督管理部门和其他有关部门应当根据食品安全风险监测、风险评估结果和食品安全监督管理信息，确定本行政区域的监督管理重点，依法制定相应的监督管理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应当及时制定、完善食品安全地方标准。对没有食品安全国家标准的地方特色食品，省人民政府卫生行政部门应当及时制定食品安全地方标准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卫生行政部门应当公开征集食品安全地方标准制定、修订建议，组织开展地方标准制定、修订工作。任何组织或者个人可以向省人民政府卫生行政部门提出食品安全地方标准制定、修订的建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制定、修订食品安全地方标准应当以食品安全风险监测和评估结果为依据，并组织专家论证，公开征求意见，听取食品安全监督管理部门和其他有关部门、相关食品行业协会、企业、消费者组织及消费者意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检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加强食品安全检验能力建设，整合食品检验资源，建立协调统一的适应区域性检验需求的食品安全检验体系，实现资源共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取得资质认证的社会检验机构和高等学校、科研机构的检验机构提供食品检验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食品安全监督管理部门可以委托具有法定资质的食品检验机构或者专业机构进行抽样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抽样工作人员应当严格按照操作规程抽取样品，并对抽样行为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抽样过程中形成的文书、采集的影像资料以及检验结果可以作为监督管理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检验机构应当加强对检验工作的人员的培训，保证检验工作的质量，对出具的食品检验报告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监督管理部门可以对承担食品安全检验的机构进行监督评价，发现存在检验能力缺陷或者有重大检验质量问题的，应当及时通报授予其资质的主管部门或者机构依法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节</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追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企业应当保障食品可追溯，记录和保存进货、生产、加工、包装、运输、贮存、销售、检验、召回和停止经营等信息，记录信息应当真实、准确、完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食品生产经营者可以采用电子台账方式建立食品安全追溯体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食品安全监督管理部门会同其他有关部门建立食品和食用农产品全程追溯协作机制，建设统一的重点监管食品全过程电子追溯系统，制定食品电子追溯标准和规范，确定并逐步扩大纳入省重点监管食品电子追溯系统的具体品种，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纳入省重点监管食品电子追溯系统的食品生产经营企业，应当按照食品电子追溯的标准和规范，建立完善企业内部电子追溯体系，并向省重点监管食品电子追溯系统报送数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上传至省重点监管食品电子追溯系统的相关电子凭证，可以作为食品生产经营者已经履行进货查验记录的凭证。食品生产经营者应当对上传电子凭证的真实性负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食品安全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建立健全食品安全信息通报和发布制度，完善食品安全信息管理工作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和其他有关部门按照各自职责依法公布抽样检验结果、行政处罚情况等食品安全日常监督管理信息。涉及两个以上部门职责的，由相关部门联合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完善部门间信息通报、信息共享、执法协作、联合惩戒等机制，构建食品安全全程监管工作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者、食用农产品销售者、市场、网络食品交易平台等经营者有下列情形之一的，县级以上人民政府食品安全监督管理部门或者其他有关部门可以对其法定代表人或者主要负责人进行责任约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发生食品安全问题，造成社会关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生产经营过程存在食品安全隐患，未及时采取有效措施消除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及时处理投诉举报的食品安全问题，造成社会影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食品安全监督管理部门或者其他有关部门认为需要采取责任约谈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约谈者无正当理由拒不参加约谈或者未按照要求落实整改的，食品安全监督管理部门或者其他有关部门应当将其列为重点监督管理对象，增加监督检查频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未履行食品安全职责，未及时消除区域性重大食品安全隐患的，上级人民政府可以对其主要负责人进行责任约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食品安全监督管理部门或者其他有关部门未及时发现食品安全系统性风险，未及时消除监督管理区域内的食品安全隐患的，本级人民政府可以对其主要负责人进行责任约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食品安全监督管理部门和其他有关部门对发生影响重大的食品安全事故或者情况紧急、可能引发突发事件的，应当采取责令暂停生产、销售、购进相关食品及原料，发布消费警示，告知消费者停止购买或者食用相关食品等控制措施，同时向上一级部门报告。必要时，经省人民政府食品安全监督管理等部门批准，可以对相关企业、区域生产的同类食品采取相应的临时控制措施。食品安全风险消除后应当解除控制措施并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发生影响重大的食品安全事故涉及到两个以上辖区的，由上一级人民政府食品安全监督管理部门会同有关部门依法组织事故责任调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地级以上市人民政府食品安全监督管理部门和其他有关部门可以组织下级监督管理部门在本行政区域内开展跨地区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地级以上市人民政府食品安全监督管理部门可以直接查处下列由下级食品安全监督管理部门管辖的食品安全违法案件，也可以指定其他地区食品安全监督管理部门查处，案件发生地食品安全监督管理部门应当给予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本行政区域的重大食品安全违法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跨行政区域的食品安全违法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下级食品安全监督管理部门对重大食品安全违法案件或者跨行政区域食品安全违法案件不处理或者处理不力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监督管理部门和其他有关部门应当根据食品生产经营者信用状况、食品的风险程度对食品生产经营者实行分级分类或者积分管理，对有不良信用记录的、发生食品安全事故风险较高的食品生产经营者重点加强管理，增加监督检查频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人民政府卫生行政部门应当对餐具、饮具集中消毒单位开展监督检查，发现不符合食品安全法律法规和相关卫生规范要求的，应当及时调查处理，并将监督检查结果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食品安全监督管理部门和其他有关部门发现无公害农产品、绿色食品、有机农产品、农产品地理标志产品虚假标注认证标志或者已不符合认证标准的，应当及时通报认证部门或者相关监管部门依法查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监督管理部门及其他有关部门、公安机关和检察机关应当加强食品犯罪案件的移送和办理工作，具体办法由省人民政府食品安全监督管理部门会同省公安机关和省检察机关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者因涉嫌食品安全违法行为被立案调查尚未结案的，食品安全监督管理部门可以暂停办理其与食品安全违法行为相关的行政许可申请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安全监督管理部门和其他有关部门对网络食品交易活动的监测记录资料，可以作为对违法网络交易经营者实施行政处罚或者采取行政强制措施的依据。</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未按照许可范围从事食品、食品添加剂生产、经营的，或者食品生产许可证载明事项需要变更但未按时提出变更申请，而继续从事生产活动的，由县级以上人民政府食品安全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设有网站的食品生产经营企业、网络食品经营者未在网站首页显著位置公开相关信息的，由县级以上人民政府食品安全监督管理部门责令改正，给予警告；拒不改正的，处五千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食品生产经营企业未建立健全食品安全管理制度的，或者未建立并遵守进货查验制度的，由县级以上人民政府食品安全监督管理部门责令改正，给予警告；拒不改正的，处一万元以上五万元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食品生产经营者未按照卫生要求运输、配送食品，或者未配备与销售食品相适应的保温设施的，由县级以上人民政府食品安全监督管理等部门按照各自职责分工责令改正，给予警告；拒不改正的，责令停产停业，并处一万元以上五万元以下罚款；情节严重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食品经营者销售未取得食品生产许可证或者食品小作坊登记证的食品的，由县级以上人民政府食品安全监督管理部门没收违法所得和违法生产经营的食品，并可以没收用于违法生产经营的工具、设备、原料等物品；违法生产经营的食品货值金额不足一万元的，并处五千元以上五万元以下罚款；货值金额一万元以上的，并处货值金额五倍以上十倍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产经营的食品的标签、标识存在瑕疵但不影响食品安全且不会对消费者造成误导的，由县级以上人民政府食品安全监督管理部门责令改正；拒不改正的，处二千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食用农产品批发市场未开展食用农产品抽样检验工作的，由县级以上人民政府食品安全监督管理部门责令改正，没收违法所得，并处五万元以上二十万元以下罚款；造成严重后果的，责令停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违反本条例规定，食用农产品批发市场未按规定将食用农产品抽样检验或者快速检测结果报送当地食品安全监督管理部门的，或者未进行抽样检验或者快速检测，允许无法提供食用农产品产地证明或者购物凭证、合格证明文件的食用农产品销售者入场销售的，由县级以上食品安全监督管理部门责令改正，给予警告；拒不改正的，处五千元以上三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特殊食品生产企业未按规定建立生产质量管理体系并有效运行，或者未定期提交自查报告的，特殊食品经营者未履行查验义务的，由县级以上人民政府食品安全监督管理部门责令改正，给予警告；拒不改正的，处一万元以上五万元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特殊食品经营者未按规定设立专柜或者专区并用提示牌标明的，或者未按规定存放特殊食品的，由县级以上人民政府食品安全监督管理部门责令限期改正，给予警告；拒不改正的，责令停业，并处一万元以上五万元以下罚款；情节严重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进口食品、食品添加剂、食品相关产品的经营者未履行查验义务的，由县级以上人民政府食品安全监督管理部门责令改正，给予警告；拒不改正的，处五千元以上五万元以下罚款；情节严重的，责令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网络食品经营者未建立电子进货查验记录台账和销售记录的，或者网络餐饮服务提供者未按照规定标注产品信息的，由县级以上人民政府食品安全监督管理部门责令改正，给予警告；拒不改正的，处五千元以上五万元以下罚款；情节严重的，责令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网络食品交易平台未履行管理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餐饮服务提供者未按规定索证索票，或者未按规定公示等级评定结果的，纳入省重点监管食品电子追溯系统的食品生产经营企业未按规定传送数据的，或者上传虚假电子凭证的，由县级以上人民政府食品安全监督管理部门责令改正，给予警告；拒不改正的，处五千元以上五万元以下罚款；情节严重的，责令停产停业，直至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餐饮服务提供者未按规定存放食品添加剂的，由县级以上人民政府食品安全监督管理部门责令改正，给予警告；拒不改正的，处五千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餐饮服务提供者超范围、超限量使用食品添加剂，尚未构成犯罪的，由县级以上人民政府食品安全监督管理部门没收违法所得和违法经营的食品、食品添加剂，并可以没收用于违法经营的工具、设备、原料等物品；违法经营的食品、食品添加剂货值金额不足一万元的，并处五万元以上十万元以下罚款；货值金额一万元以上的，并处货值金额十倍以上二十倍以下罚款；情节严重的，吊销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经营者有下列情形之一的，依照法律、法规的规定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年内所生产经营食品出现两次以上食品安全监督抽检不合格且危害人体健康、生命安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一年内因违反本条例规定累计受到三次处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隐匿、伪造或者毁灭有关证据材料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规定的其他从重处罚的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不履行食品安全监督管理的领导、组织、协调职责，导致本行政区域内出现重大食品安全事故、造成严重影响的，对政府的主要负责人和直接负责的主管人员依法给予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违反本条例规定，县级以上人民政府食品安全监督管理部门和其他有关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实施监督检查时违反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对违法行为不及时处理或者推诿，对重大食品安全隐患有失察责任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发现食品安全事故、重大食品安全事故隐患或者接到相关通报、举报后，不立即采取控制措施，或者不及时报告、查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按照规定履行食品安全信息报告、通报、发布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监督检查时向食品生产经营者或者餐饮服务提供者收取费用，索取、收受财物或者获取其他利益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泄露举报人身份信息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其他玩忽职守、滥用职权、徇私舞弊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销售不符合食品安全标准的食品，足以造成严重食物中毒事故或者其他严重食源性疾病，或者在食品中掺入有毒、有害非食品原料，销售明知掺入有毒、有害非食品原料的食品，依法追究刑事责任。</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所称食用农产品，是指来源于农业活动的初级产品，即在农业活动中获得的、供人食用的植物、动物、微生物及其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食品生产加工小作坊和食品摊贩应当遵守《广东省食品生产加工小作坊和食品摊贩管理条例》。小餐饮、小食杂店等小型食品经营者的行政许可与监督管理参照《广东省食品生产加工小作坊和食品摊贩管理条例》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工资支付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9</w:t>
      </w:r>
      <w:r>
        <w:rPr>
          <w:rFonts w:ascii="inherit;微软雅黑" w:hAnsi="inherit;微软雅黑"/>
          <w:b w:val="false"/>
          <w:i w:val="false"/>
          <w:color w:val="333333"/>
          <w:sz w:val="24"/>
          <w:shd w:fill="FFFFFF" w:val="clear"/>
        </w:rPr>
        <w:t>日广东省第十届人民代表大会常务委员会第十六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6</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二届人民代表大会常务委员会第二十八次会议《关于修改〈广东省工资支付条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资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规范工资支付，保障劳动者取得劳动报酬的权利，建立和谐的劳动关系，促进社会稳定和经济发展，根据《中华人民共和国劳动法》和有关法律、行政法规，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适用于本省行政区域内的企业、民办非企业单位、个体经济组织、基金会、会计师事务所、律师事务所等组织（以下统称用人单位）和与之建立劳动关系的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事业单位、社会团体和与之建立劳动关系的劳动者，依照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按照规定制定最低工资标准，地级以上市人民政府应当在省人民政府公布的最低工资标准中确定本市的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定期公布劳动力市场工资指导价位和工资指导线，并为用人单位和劳动者提供指导和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资支付实行按时足额、优先支付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在法定工作时间或者劳动合同约定的工作时间内提供正常劳动的，用人单位确定其工资标准不得低于当地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建立健全工资支付预警机制、信用监督机制和应急处置机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级以上市人民政府应当建立欠薪应急周转金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人力资源社会保障部门负责对本行政区域内用人单位的工资支付行为进行指导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商、住房城乡建设、交通运输、水利、海关、税务等有关部门和银行，应当在各自职责范围内协助人力资源社会保障部门对工资支付行为实施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会、共产主义青年团、妇女联合会、残疾人联合会等组织依法维护劳动者获得劳动报酬的权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和个人有权检举工资支付的违法行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工资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应当依法制定本单位的工资支付制度，并书面告知本单位全体劳动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资支付制度包括如下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资的分配形式、项目、标准及其确定、调整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资支付的周期和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加班、延长工作时间和特殊情况下的工资及支付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工资的代扣、代缴及扣除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其他有关事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有权向用人单位查询有关工资支付制度的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与劳动者应当在劳动合同中依法约定正常工作时间工资，约定的工资不得低于所在地政府公布的本年度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未约定的或者约定不明确的，以用人单位所在地县级人民政府公布的上年度职工月平均工资作为正常工作时间工资；实际支付的工资高于当地政府公布的上年度职工月平均工资的，实际支付的工资视为与劳动者约定的正常工作时间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可以依法与本单位工会或者职工代表就工资支付有关事项进行集体协商，签订集体协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应当以货币形式按照确定的工资支付周期足额支付工资，不得拖欠或者克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月、周、日、小时工资制的，工资支付周期可以按月、周、日、小时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计件工资制或者以完成一定任务计发工资的，工资支付周期可以按计件或者完成工作任务情况约定，但支付周期超过一个月的，用人单位应当按照约定每月支付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年薪制或者按考核周期支付工资的，用人单位应当按照约定每月支付工资，年终或者考核周期届满时应当结算并付清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应当将工资直接支付给劳动者本人。劳动者本人因故不能领取工资时，可以委托他人代领，但应当出具委托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委托银行代发工资的，应当在约定的工资支付日将劳动者的工资足额存入其本人账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与劳动者应当在劳动合同中明确约定工资支付周期和支付日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应当按照约定的日期支付劳动者工资；遇法定休假日或者休息日，应当提前在最近的工作日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与劳动者依法终止或者解除劳动关系的，应当在终止或者解除劳动关系当日结清并一次性支付劳动者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按照有关规定从劳动者工资中代扣下列款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劳动者应当缴纳的个人所得税；</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劳动者个人应当缴纳的各项社会保险费和住房公积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人民法院判决、裁定代扣的抚养费、赡养费、扶养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规定或者双方约定应当代扣的其他款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因劳动者过错造成用人单位直接经济损失，依法应当承担赔偿责任的，用人单位可以从其工资中扣除赔偿费，但应当提前书面告知扣除原因及数额；未书面告知的不得扣除。扣除赔偿费后的月工资余额不得低于当地最低工资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应当按照工资支付周期如实编制工资支付台账。工资支付台账应当至少保存二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资支付台账应当包括支付日期、支付周期、支付对象姓名、工作时间、应发工资项目及数额，代扣、代缴、扣除项目和数额，实发工资数额，银行代发工资凭证或者劳动者签名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支付工资时，应当向劳动者提供其本人的工资清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延长劳动者工作时间或者在休息日、法定休假日安排劳动者工作的，应当在工资清单中列明相应的工资报酬；未列明且无法举证已支付的，视为未支付相应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资清单项目及数额应当与工资支付台账相一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者有权查询和核对本人工资清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日工资按照劳动者月工资额除以国家规定的月平均工作天数确定；小时工资以日工资除以日工作时间确定，日工作时间不得超过八小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依法享受法定休假日、年休假、探亲假、婚假、丧假、产假、看护假、计划生育假等假期期间，用人单位应当视同其正常劳动并支付正常工作时间的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安排劳动者加班或者延长工作时间，应当按照下列标准支付劳动者加班或者延长工作时间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作日安排劳动者延长工作时间的，支付不低于劳动者本人日或者小时正常工作时间工资的百分之一百五十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休息日安排劳动者工作又不能安排补休的，支付不低于劳动者本人日或者小时正常工作时间工资的百分之二百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法定休假日安排劳动者工作的，支付不低于劳动者本人日或者小时正常工作时间工资的百分之三百的工资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实行计件工资的，用人单位应当科学合理确定劳动定额和计件单价，并予以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确定的劳动定额原则上应当使本单位同岗位百分之七十以上的劳动者在法定劳动时间内能够完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在劳动者完成劳动定额后，安排劳动者在正常工作时间以外工作的，应当依照本条例第二十条规定支付加班或者延长工作时间的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人力资源社会保障部门批准实行综合计算工时工作制的，劳动者在综合计算周期内实际工作时间超过该周期内累计法定工作时间的部分，视为延长工作时间，用人单位应当依照本条例第二十条第（一）项的规定支付工资。在法定休假日安排劳动者工作的，用人单位应当依照本条例第二十条第（三）项的规定支付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人力资源社会保障部门批准实行不定时工作制的，不适用本条例第二十条的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因病或者非因工负伤停止工作进行治疗，在国家规定医疗期内，用人单位应当依照劳动合同、集体合同的约定或者国家有关规定支付病伤假期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支付的病伤假期工资不得低于当地最低工资标准的百分之八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法律、法规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因事假未提供劳动期间，用人单位可以不支付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在正常工作时间内依法参加下列社会活动的，用人单位应当支付正常工作时间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依法行使选举权或者被选举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人大代表、政协委员依法履行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当选代表出席乡（镇）以上政府、党派以及工会、共青团、妇联等组织召开的会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人民陪审员参加审判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不脱产工会基层委员会委员依法参加工会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职工代表参加集体合同协商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被人民法院判处管制、拘役适用缓刑或者有期徒刑适用缓刑，被假释、取保候审、监外执行期间，为用人单位提供正常劳动的，用人单位应当支付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因涉嫌违法犯罪被采取司法强制措施或者被行政拘留期间，未提供劳动的，用人单位可以不支付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解除劳动关系的决定被裁决撤销或者判决无效的，应当支付劳动者在被违法解除劳动关系期间的工资，其工资标准为劳动者本人前十二个月的平均正常工作时间工资；劳动者已领取失业保险金的，应当全部退回社会保险经办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前款规定的期间有争议的，可以由劳动人事争议仲裁委员会或者人民法院予以裁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合伙企业拖欠劳动者工资的，应当先以其全部财产进行清偿；合伙企业财产不足清偿的，各合伙人应当承担无限连带清偿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租用场地、厂房的用人单位的经营者拖欠工资逃匿的，当地政府和有关部门应当采取有效措施，及时组织相关单位和人员处理垫付临时生活费及追偿等事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工程领域实行用工实名管理制度。施工总承包单位应当建立施工人员进出场登记制度，加强对分包单位劳动用工和工资发放的监督管理。施工总承包单位、分包单位应当建立用工管理台账，并保存至工程竣工且工资全部结清后至少两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工程领域劳动者工资支付实行专户管理制度，施工总承包单位和分包单位应当将建设项目工程款中的劳动者工资与其他款项分开银行账户管理。工资支付专用账户内的资金除发放工资外，不得用于其他用途，不得提取现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单位与施工总承包单位、施工总承包单位与分包单位签订工程承包合同时，应当对工程款中的人工费比例和支付期限作出明确约定，建设单位应当按照合同约定的比例按月将应付工程款中的人工费单独足额拨付到施工总承包单位开设的工资支付专用账户，施工总承包单位应当按照合同约定的比例按月将应付工程款中的人工费单独足额拨付到分包单位开设的工资支付专用账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资支付专用账户内资金少于应发劳动者工资总额的，开户单位应当按时补足。工程竣工且工资全部结清后，工资支付专用账户可以注销，账户内余额归开户单位所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工程领域用工实名管理和工资支付专户管理的具体办法由省人民政府在一年内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建设资金来源不落实的政府投资工程项目不予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单位申请施工许可证时，应当提供工资支付专用账户的开立等建设资金落实情况。负责建设项目审批的部门应当将工资支付专用账户的开立作为建设资金落实的具体要求进行审查，不符合法定条件的，不予颁发施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不具备本条例第二条规定的用人单位资格的承包人拖欠或者克扣劳动者工资，作为发包方的用人单位应当先支付工资，再依法向承包人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建设单位（业主）未按照合同约定拨付或者结清工程款，致使施工单位拖欠劳动者工资的，人力资源社会保障部门可以责令建设单位（业主）先行垫付劳动者工资，先行垫付的工资数额以未结清的工程款为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分包建设工程的承包人拖欠或者克扣劳动者工资的，分包建设工程的发包人在未结清的工程款额度内先行垫付劳动者工资，垫付部分抵扣工程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分包建设工程的发包人违法分包、转包或者违法允许他人以本企业名义承揽工程发生拖欠工资的，由分包建设工程的发包人垫付劳动者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合并或者分立前拖欠劳动者工资的，应当在合并或者分立时清偿拖欠的工资；不能清偿的，由合并或者分立后的用人单位清偿拖欠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非因劳动者原因造成用人单位停工、停产，未超过一个工资支付周期（最长三十日）的，用人单位应当按照正常工作时间支付工资。超过一个工资支付周期的，可以根据劳动者提供的劳动，按照双方新约定的标准支付工资；用人单位没有安排劳动者工作的，应当按照不低于当地最低工资标准的百分之八十支付劳动者生活费，生活费发放至企业复工、复产或者解除劳动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破产、解散或者撤销的，经依法清算后的财产应当用于优先支付劳动者工资、社会保险费。</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根据本行政区域内工资支付的实际情况，建立工资支付预警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力资源社会保障部门可以对连续拖欠劳动者工资二个月以上或者累计拖欠达三个月以上的用人单位实施工资支付重点监察；情节严重的，可以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纳入工资支付重点监察的用人单位，付清原拖欠的劳动者工资，且在六个月期限内未再发生新的拖欠的，人力资源社会保障部门应当解除其重点监察；已向社会公布的，应当在原公布范围内公示解除重点监察。</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制定工资支付应急预案。因拖欠、克扣劳动者工资引发群体性事件的，人力资源社会保障部门应当根据应急预案，迅速会同有关部门处理，有关部门应当配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应当建立健全对用人单位工资支付行为的监督检查制度，规范监督检查程序，依法对用人单位工资支付情况进行监察，对违法行为进行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人力资源社会保障部门依法对用人单位工资支付情况进行执法检查时，用人单位应当如实报告情况，提供相关资料和证明，不得弄虚作假、阻碍、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应当建立健全对工资支付违法行为的举报投诉制度，设立举报投诉信箱，公布举报投诉电话，为劳动者举报投诉提供便利条件，并为举报人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应当建立健全包括工资支付情况在内的用人单位劳动守法诚信档案，推行劳动守法诚信评价制度；建立拖欠、克扣工资单位黑名单制度，对拖欠、克扣劳动者工资情况严重的用人单位，通过传播媒体或者在职业介绍场所、用人单位工作场所等地点予以公布，并将有关情况向人民银行分支机构、工商、住房城乡建设、交通运输、水利、发展改革、经济信息化、财政等有关部门和单位通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列入拖欠、克扣工资黑名单的用人单位，其失信记录纳入人民银行企业征信系统、企业信用信息公示系统以及行业诚信信息平台；属于政府投资工程项目的，同时纳入政府工程项目投资审批系统。有关部门在政府资金支持、政府采购、招投标、生产许可、履约担保、资质审核、融资贷款、市场准入、评优评先等方面，应当对其予以严格限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加强对人力资源社会保障部门工资支付执法情况的监督检查。上级人力资源社会保障部门应当加强对下级人力资源社会保障部门工资支付执法情况的监督检查，发现下级人力资源社会保障部门对用人单位工资支付的违法行为不作为或者作出的行政处理决定违法、不当的，应当责令其限期改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有下列情形之一的，劳动者有权向人力资源社会保障部门举报投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拖欠或者克扣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支付劳动者工资低于当地最低工资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不支付或者不按规定支付劳动者加班或者延长工作时间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其他侵害劳动者合法工资报酬权益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因工资支付发生争议，用人单位负有举证责任。用人单位拒绝提供或者在规定时间内不能提供有关工资支付凭证等证据材料的，人力资源社会保障部门、劳动人事争议仲裁委员会或者人民法院可以按照劳动者提供的工资数额及其他有关证据作出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和劳动者都不能对工资数额举证的，由劳动争议仲裁委员会或者人民法院参照本单位同岗位的平均工资或者当地在岗职工平均工资水平，按照有利于劳动者的原则计算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用人单位与劳动者约定的工资支付日期前，有证据证明用人单位法定代表人、实际经营者或者主要负责人采取逃匿、转移财产等方式逃避支付工资义务的，由人力资源社会保障部门责令其限期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在办理拒不支付劳动报酬案件过程中，发现涉案人员有拒绝调查、逃匿或者转移、隐藏、销毁证据等行为，依法可以要求公安机关提前介入调查，公安机关应当予以配合。有关行为涉嫌犯罪的，人力资源社会保障部门应当依法向公安机关移送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会组织对用人单位遵守工资支付法律、法规的情况依法进行监督，发现违法行为的，有权要求用人单位改正，并及时向人力资源社会保障部门通报。用人单位拒不改正或者经营者逃匿的，工会组织可以代表职工请求当地人力资源社会保障部门依法处理，劳动者申请劳动仲裁或者提起诉讼的，工会组织应当依法予以支持和帮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拖欠或者克扣工资，劳动者要求工会组织协助解决的，工会组织应当代表职工与用人单位进行协商，并协助用人单位维护正常的生产、工作秩序。</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连续拖欠或者克扣劳动者工资二个月以上或者情节特别严重的，人力资源社会保障部门应当责令其改正并作出行政处理决定。用人单位在规定的期限内拒不执行行政处理决定的，人力资源社会保障部门可以依法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有下列情形之一的，由县级以上人力资源社会保障部门责令限期改正；逾期未改正的，可以对用人单位处以五千元以上一万元以下的罚款，并可以对其法定代表人处以一千元以上五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依法制定工资支付制度并告知本单位全体劳动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以货币形式支付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在终止或者解除劳动关系当日结清并一次性支付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如实编制工资支付台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向劳动者本人提供其工资清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施工总承包单位、分包单位违反本条例规定，未实行用工实名管理、工资支付专户管理等制度的，由人力资源社会保障部门责令限期改正；逾期不改正的，处以五万元以上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有下列情形之一的，由人力资源社会保障部门分别责令限期支付劳动者的工资报酬、劳动者工资低于当地最低工资标准的差额、加班或者延长工作时间的工资。逾期不支付的，责令用人单位按照应付金额百分之五十以上一倍以下的标准计算，向劳动者加付赔偿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拖欠或者克扣劳动者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支付劳动者工资低于当地最低工资标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不支付或者不按照规定支付劳动者加班或者延长工作时间工资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有下列行为之一的，由人力资源社会保障部门视情节轻重，处以二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拒绝、阻碍劳动保障行政执法人员依法执行公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不按照人力资源社会保障部门的要求报送书面材料、隐瞒事实真相、出具伪证或者隐匿、毁灭证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经人力资源社会保障部门责令改正拒不改正，或者拒不履行人力资源社会保障部门的行政处理决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采取逃匿等方式拖欠工资，致使劳动者难以追偿其工资而引发严重影响公共秩序事件的用人单位的法定代表人或者经营者，由公安机关依法处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因用人单位拖欠、克扣工资而引发严重影响公共秩序事件的，用人单位法定代表人或者主要经营者应当在二十四小时内到现场协助人力资源社会保障部门处理事件；未到现场的，由人力资源社会保障部门处以一万元以上五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府投资工程项目因拖欠工程款引发拖欠、克扣劳动者工资的，追究项目负责人的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及其工作人员违反本条例规定，有下列行为之一的，由其上级行政机关或者监察机关责令改正；情节严重的，对直接负责的主管人员和其他直接责任人员依法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未建立用人单位工资支付违法行为举报制度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为举报人保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未依法及时处理劳动者举报或者工会组织按照本条例第五十一条规定提出的处理建议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发生群体性事件，未启动应急预案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人力资源社会保障部门及其工作人员有下列行为之一的，可以根据情节轻重，给予主要负责人及直接责任人员行政处分；构成犯罪的，由司法机关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玩忽职守、滥用职权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利用职权谋取私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泄露用人单位的商业秘密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中下列用语的含义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资，是指用人单位基于劳动关系，按照劳动者提供劳动的数量和质量，以货币形式支付给劳动者本人的全部劳动报酬。一般包括：各种形式的工资（计时工资、计件工资、岗位工资、职务工资、技能工资等）、奖金、津贴、补贴、延长工作时间及特殊情况下支付的属于劳动报酬性的工资收入等；但不包括用人单位按照规定负担的各项社会保险费、住房公积金，人力资源社会保障部门和安全生产监察行政部门规定的劳动保护费用，按照规定标准支付的独生子女补贴、计划生育奖，丧葬费、抚恤金等国家规定的福利费用和属于非劳动报酬性的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正常工作时间工资，是指劳动者在法定工作时间内提供了正常劳动，用人单位依法应当支付的劳动报酬。正常工作时间工资不包括下列各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延长工作时间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中班、夜班、高温、低温、井下、有毒有害等特殊工作环境、条件下的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法律、法规和国家规定的劳动者福利待遇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最低工资，是指按照前项规定劳动者在法定工作时间内提供了正常劳动，用人单位依法应当支付的最低劳动报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拖欠工资，是指用人单位无法定理由逾期未支付或者未足额支付劳动者应得工资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克扣工资，是指用人单位无法定理由扣减劳动者应得工资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民办非企业单位，是指企业事业单位、社会团体和其他社会力量以及公民个人利用非国有资产举办的，从事非营利性社会服务活动的社会组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与用人单位因工资支付数额发生争议的，应当按照劳动争议处理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05</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工伤保险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8</w:t>
      </w:r>
      <w:r>
        <w:rPr>
          <w:rFonts w:ascii="inherit;微软雅黑" w:hAnsi="inherit;微软雅黑"/>
          <w:b w:val="false"/>
          <w:i w:val="false"/>
          <w:color w:val="333333"/>
          <w:sz w:val="24"/>
          <w:shd w:fill="FFFFFF" w:val="clear"/>
        </w:rPr>
        <w:t>日广东省第九届人民代表大会常务委员会第五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日广东省第十届人民代表大会常务委员会第八次会议第一次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11</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十一届人民代表大会常务委员会第二十八次会议第二次修订</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1</w:t>
      </w:r>
      <w:r>
        <w:rPr>
          <w:rFonts w:ascii="inherit;微软雅黑" w:hAnsi="inherit;微软雅黑"/>
          <w:b w:val="false"/>
          <w:i w:val="false"/>
          <w:color w:val="333333"/>
          <w:sz w:val="24"/>
          <w:shd w:fill="FFFFFF" w:val="clear"/>
        </w:rPr>
        <w:t>日广东省第十三届人民代表大会常务委员会第十二次会议《关于修改〈广东省工伤保险条例〉的决定》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保障因工作遭受事故伤害或者患职业病的职工获得医疗救治和经济补偿，促进工伤预防和职业康复，分散用人单位的工伤风险，根据《中华人民共和国社会保险法》、《工伤保险条例》，结合本省实际，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有依法享受工伤保险待遇的权利。本省行政区域内的企业、事业单位、社会团体、民办非企业单位、基金会、律师事务所、会计师事务所等组织和有雇工的个体工商户（以下称用人单位）应当在生产经营所在地依法参加工伤保险，为本单位全部职工或者雇工（以下称职工）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国家机关和与其建立劳动关系的职工，依照本条例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工作应当坚持预防、救治、补偿和康复相结合的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和职工应当遵守有关安全生产和职业病防治的法律法规，执行安全卫生规程和标准，预防工伤事故，减少职业病危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社会保险行政部门负责全省的工伤保险工作，组织实施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县（区）人民政府社会保险行政部门负责本行政区域内的工伤保险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社会保险经办机构具体承办工伤保险事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发展工伤康复事业，帮助因工致残者得到康复和从事适合身体状况的劳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保证工伤保险基金的征集和工伤保险待遇的给付。遇有特殊情况，工伤保险基金不敷使用时，依照《中华人民共和国社会保险法》的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保险基金、享受工伤保险待遇的收入按照国家规定不征收税、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费由税务部门征收。</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工伤认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有下列情形之一的，应当认定为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工作时间和工作场所内，因工作原因受到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作时间前后在工作场所内，从事与工作有关的预备性或者收尾性工作受到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在工作时间和工作场所内，因履行工作职责受到暴力等意外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患职业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因工外出期间，由于工作原因受到伤害或者发生事故下落不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在上下班途中，受到非本人主要责任的交通事故或者城市轨道交通、客运轮渡、火车事故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法律、行政法规规定应当认定为工伤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有下列情形之一的，视同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在工作时间和工作岗位，突发疾病死亡或者在四十八小时之内经抢救无效死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在抢险救灾等维护国家利益、公共利益活动中受到伤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因工作环境存在有毒有害物质或者在用人单位食堂就餐造成急性中毒而住院抢救治疗，并经县级以上卫生防疫部门验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由用人单位指派前往依法宣布为疫区的地方工作而感染疫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职工原在军队服役，因战、因公负伤致残，已取得残疾军人证，到用人单位后旧伤复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有前款第一、二、三、四项情形的，按照本条例的有关规定享受工伤保险待遇；职工有前款第五项情形的，按照本条例的有关规定享受除一次性伤残补助金以外的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符合本条例第九条、第十条的规定，但是有下列情形之一的，不得认定为工伤或者视同工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故意犯罪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醉酒或者吸毒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残或者自杀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行政法规规定的其他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应当在职工发生事故伤害或者按照职业病防治法规定被诊断、鉴定为职业病后的第一个工作日，通知参加工伤保险所在地市、县（区）社会保险行政部门及社会保险经办机构，并自事故伤害发生之日或者按照职业病防治法规定被诊断、鉴定为职业病之日起三十日内，向参加工伤保险所在地市、县（区）社会保险行政部门提出工伤认定申请。遇有特殊情况，经报社会保险行政部门同意，申请时限可以适当延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未按照前款规定提出工伤认定申请的，该职工或者其近亲属、工会组织自事故伤害发生之日或者按照职业病防治法规定被诊断、鉴定为职业病之日起一年内，可以直接向用人单位参加工伤保险所在地市、县（区）社会保险行政部门提出工伤认定申请；未参加工伤保险的，向用人单位生产经营所在地市、县（区）社会保险行政部门提出工伤认定申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未在本条第一款规定的时限内提交工伤认定申请的，在提出工伤认定申请之前发生的符合本条例规定的工伤待遇等有关费用由用人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提出工伤认定申请应当提交下列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伤认定申请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用人单位与劳动者存在劳动关系（包括事实劳动关系）的证明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医疗诊断证明或者职业病诊断证明书（或者职业病诊断鉴定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认定申请表应当包括事故发生的时间、地点、原因以及职工伤害程度等基本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认定申请人提供材料不完整的，社会保险行政部门应当一次性书面告知工伤认定申请人需要补正的全部材料。申请人按照书面告知要求补正材料后，社会保险行政部门应当受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保险行政部门受理工伤认定申请后，根据审核需要可以对事故伤害进行调查核实，用人单位、职工、工会组织、医疗机构以及有关部门有协助工伤调查和提供证据的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业病诊断和诊断争议的鉴定，依照职业病防治法的有关规定执行。对依法取得的职业病诊断证明书或者职业病诊断鉴定书，社会保险行政部门不再进行调查核实。</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或者其近亲属、工会组织认为是工伤，用人单位不认为是工伤的，由用人单位承担举证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保险行政部门应当自受理工伤认定申请之日起六十日内作出工伤认定的决定，并书面通知申请工伤认定的职工或者其近亲属以及该职工所在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对受理的事实清楚、权利义务明确的工伤认定申请，应当自受理工伤认定申请之日起十五日内作出工伤认定的决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作出工伤认定决定需要以司法机关或者有关行政主管部门的结论为依据的，在司法机关或者有关行政主管部门尚未作出结论期间，作出工伤认定决定的时限中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行政部门工作人员与工伤认定申请人或者利害关系人有利害关系的，应当回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发生工伤，经治疗伤情相对稳定（医疗终结期满）后存在残疾、影响劳动能力的，应当进行劳动能力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工伤职工或者其近亲属应当在工伤职工医疗终结期满三十日内向地级以上市劳动能力鉴定委员会提出劳动能力鉴定申请，并提供工伤认定决定和职工工伤医疗的有关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终结期的确认由劳动能力鉴定委员会按照国家和省的有关规定执行。医疗终结期需要延长的，由劳动能力鉴定委员会按照国家和省的有关规定批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能力鉴定是指劳动功能障碍程度和生活自理障碍程度的等级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功能障碍分为十个伤残等级，最重的为一级，最轻的为十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自理障碍等级根据进食、翻身、大小便、穿衣及洗漱、自主行动五项条件确定。五项条件均需要护理者为一级，五项中四项需要护理者为二级，五项中三项需要护理者为三级，五项中一至二项需要护理者为四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及职工工伤与职业病致残等级标准按照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地级以上市人民政府设立劳动能力鉴定委员会，由社会保险行政部门、卫生行政部门、工会组织、社会保险经办机构以及用人单位代表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委员会办公室设在社会保险行政部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委员会负责劳动能力障碍程度和生活自理障碍程度鉴定，以及工伤医疗终结期和停工留薪期确认、工伤复发确认、辅助器具配置确认、工伤康复确认等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能力鉴定委员会收到劳动能力鉴定申请后，应当从其建立的医疗卫生专家库中随机抽取三名或者五名相关专家组成专家组，由专家组提出鉴定意见。劳动能力鉴定委员会根据专家组的鉴定意见作出工伤职工劳动能力鉴定结论，必要时，可以委托具备资格的医疗机构协助进行有关的诊断。</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委员会应当自收到劳动能力鉴定申请书之日起六十日内作出劳动能力鉴定结论，必要时，作出劳动能力鉴定结论的期限可以延长三十日。劳动能力鉴定结论应当及时送达申请鉴定的单位和个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劳动能力鉴定工作应当客观、公正。劳动能力鉴定委员会组成人员或者参加鉴定的专家与当事人有利害关系的，应当回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医疗卫生专家库的设置办法及劳动能力鉴定工作程序由省劳动能力鉴定委员会另行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及其近亲属或者用人单位对劳动能力鉴定委员会作出的劳动能力鉴定结论不服的，可以自收到鉴定结论之日起十五日内申请复查，对复查结论不服的，可以自收到复查结论之日起十五日内向上一级劳动能力鉴定委员会申请再次鉴定；也可以自收到鉴定结论之日起十五日内向上一级劳动能力鉴定委员会申请再次鉴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级劳动能力鉴定委员会作出的劳动能力鉴定结论为最终结论。</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发生工伤时，用人单位应当采取措施及时救治工伤职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治疗工伤应当在签订服务协议的医疗机构就医，情况紧急时可以先到就近的医疗机构急救；疑似职业病或者患职业病的，用人单位应当及时送依法承担职业病诊断的医疗卫生机构诊断，并及时送签订服务协议的医疗机构治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经治疗伤情稳定，需要工伤康复的，用人单位、工伤职工或者其近亲属可以向地级以上市劳动能力鉴定委员会提出工伤康复申请。经劳动能力鉴定委员会确认，工伤职工可以在签订服务协议的康复机构进行康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职工在认定工伤前已由基本医疗保险基金按照规定支付的医疗费用，在认定工伤后由工伤保险基金按照规定向基本医疗保险基金结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因医疗条件所限需要转院治疗的，应当由签订服务协议的医疗机构提出，经报社会保险经办机构同意；因康复条件所限需要转院康复的，应当由工伤职工、用人单位或者签订服务协议的康复机构提出，经报社会保险经办机构同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保险经办机构与医疗机构、康复机构签订服务协议，应当事先征求同级总工会、有关企业协会的意见。签订服务协议的医疗机构、康复机构名单应当向社会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治疗工伤所需费用符合工伤保险诊疗项目目录、工伤保险药品目录、工伤保险住院服务标准的，从工伤保险基金支付。工伤保险诊疗项目目录、工伤保险药品目录、工伤保险住院服务标准按照国家和省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住院治疗工伤、康复的伙食补助费，以及经批准转地级以上市以外门诊治疗、康复及住院治疗、康复的，其在城市间往返一次的交通费用及在转入地所需的市内交通、食宿费用，由工伤保险基金按照省人民政府规定的标准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伤需要暂停工作接受工伤医疗的，在停工留薪期内，原工资福利待遇不变，由所在单位按月支付。停工留薪期根据医疗终结期确定，由劳动能力鉴定委员会确认，最长不超过二十四个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职工鉴定伤残等级后，停发原待遇，按照本章的有关规定享受伤残待遇。工伤职工在鉴定伤残等级后仍需治疗的，经劳动能力鉴定委员会批准，一级至四级伤残，享受伤残津贴和工伤医疗待遇；五级至十级伤残，享受工伤医疗和停工留薪期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劳动能力鉴定委员会确认可以进行康复的，工伤职工在签订服务协议的康复机构发生的符合规定的工伤康复费用，从工伤保险基金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职工在停工留薪期间生活不能自理需要护理的，由所在单位负责。所在单位未派人护理的，应当参照当地护工从事同等级别护理的劳务报酬标准向工伤职工支付护理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已经被鉴定为一级至四级伤残等级并经劳动能力鉴定委员会确认需要生活护理的，由工伤保险基金按照工伤职工生活自理障碍等级支付生活护理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护理费以全省上年度职工月平均工资的一定比例按月计发，标准为：一级为百分之六十，二级为百分之五十，三级为百分之四十，四级为百分之三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生活护理费每年按照全省上年度职工平均工资增长比例同步调整，全省上年度职工平均工资负增长时不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因日常生活或者就业需要，必须安装假肢、矫形器、假眼、假牙和配置轮椅、拐杖等辅助器具，或者辅助器具需要维修、更换的，由签订服务协议的医疗、康复机构提出意见，经劳动能力鉴定委员会确认，所需费用按照国家规定的标准从工伤保险基金支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辅助器具应当限于辅助日常生活及生产劳动之必需，并采用国内市场的普及型产品。工伤职工选择其他型号产品，费用高出普及型的部分，由个人自付。</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致残被鉴定为一级至四级伤残，本人要求退出工作岗位、终止劳动关系的，办理伤残退休手续，享受以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次性伤残补助金。由工伤保险基金按伤残等级支付，标准为：一级伤残为二十七个月的本人工资，二级伤残为二十五个月的本人工资，三级伤残为二十三个月的本人工资，四级伤残为二十一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伤残津贴。由工伤保险基金按月支付，直至本人死亡，标准为：一级伤残为本人工资的百分之九十，二级伤残为本人工资的百分之八十五，三级伤残为本人工资的百分之八十，四级伤残为本人工资的百分之七十五。伤残津贴实际金额低于当地最低工资标准的，由工伤保险基金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办理伤残退休手续的工伤职工应当按照规定参加职工基本医疗保险。按照规定应当由用人单位缴纳的基本医疗保险费，由工伤保险基金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级至四级伤残职工与原单位保留劳动关系，退出工作岗位的，按照《工伤保险条例》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伤残津贴每年按照省人民政府的规定进行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一级至四级伤残职工户籍从单位所在地迁回原籍的，其伤残津贴可以由社会保险经办机构按照标准每半年发放一次。用人单位应当按照全省上年度职工月平均工资为基数发给六个月的安家补助费。所需交通费、住宿费、行李搬运费和伙食补助费等，由用人单位按照因公出差标准报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致残被鉴定为五级、六级伤残的，享受以下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次性伤残补助金。由工伤保险基金支付，标准为：五级伤残为十八个月的本人工资，六级伤残为十六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保留与用人单位的劳动关系，由用人单位安排适当工作。难以安排工作的，由用人单位按月发给伤残津贴，标准为：五级伤残为本人工资的百分之七十，六级伤残为本人工资的百分之六十，并由用人单位按照规定为其缴纳应缴纳的各项社会保险费。伤残津贴实际金额低于当地最低工资标准的，由用人单位补足差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五级、六级伤残职工本人提出与用人单位解除或者终止劳动关系的，由工伤保险基金支付一次性工伤医疗补助金，由用人单位支付一次性伤残就业补助金，终结工伤保险关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次性工伤医疗补助金。标准为：五级伤残为十个月的本人工资，六级伤残为八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一次性伤残就业补助金。标准为：五级伤残为五十个月的本人工资，六级伤残为四十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致残被鉴定为七级至十级伤残的，由工伤保险基金支付一次性伤残补助金，标准为：七级伤残为十三个月的本人工资，八级伤残为十一个月的本人工资，九级伤残为九个月的本人工资，十级伤残为七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级至十级伤残职工劳动、聘用合同终止或者依法与用人单位解除劳动关系的，除享受基本养老保险待遇或者死亡情形之外，由工伤保险基金支付一次性工伤医疗补助金，由用人单位支付一次性伤残就业补助金，终结工伤保险关系。补助金标准如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一次性工伤医疗补助金：七级伤残为六个月的本人工资，八级伤残为四个月的本人工资，九级伤残为二个月的本人工资，十级伤残为一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一次性伤残就业补助金：七级伤残为二十五个月的本人工资，八级伤残为十五个月的本人工资，九级伤残为八个月的本人工资，十级伤残为四个月的本人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计发本条例第三十一条、第三十二条规定的一次性工伤医疗补助金和一次性伤残就业补助金，本人工资低于工伤职工与用人单位解除或者终止劳动关系前本人十二个月平均月缴费工资的，按照解除或者终止劳动关系前本人十二个月平均月缴费工资为基数计发。缴费工资不足十二个月的，以实际缴费月数计算本人平均月缴费工资。本人平均月缴费工资高于全省上年度职工月平均工资百分之三百的，按照全省上年度职工月平均工资的百分之三百计算；低于全省上年度职工月平均工资百分之六十的，按照全省上年度职工月平均工资的百分之六十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工伤复发，确认需要治疗的，享受本条例第二十四条、第二十五条和第二十七条规定的工伤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死亡，其近亲属按照下列规定从工伤保险基金领取丧葬补助金、供养亲属抚恤金和一次性工亡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丧葬补助金为六个月的全省上年度职工月平均工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供养亲属抚恤金按照职工本人工资的一定比例发给由因工死亡职工生前提供主要生活来源、无劳动能力的亲属。标准为：配偶每月百分之四十，其他亲属每人每月百分之三十，孤寡老人或者孤儿每人每月在上述标准的基础上增加百分之十。核定的各供养亲属的抚恤金之和不应当高于因工死亡职工生前的工资。供养亲属的具体范围按照国务院社会保险行政部门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一次性工亡补助金标准为上年度全国城镇居民人均可支配收入的二十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伤残职工在停工留薪期内因工伤导致死亡的，其近亲属享受本条第一款规定的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级至四级伤残职工在停工留薪期满后死亡的，其近亲属可以享受本条第一款第一项、第二项规定的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供养亲属抚恤金每年按照省人民政府的规定进行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因工外出期间发生事故或者在抢险救灾中下落不明的，按照《工伤保险条例》的有关规定处理。被宣告死亡后重新出现的，应当退还已发的供养亲属抚恤金和一次性工亡补助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定期领取伤残津贴的人员或者领取供养亲属抚恤金的供养亲属，应当每年通过领取待遇资格认证，方可继续领取。有关人员丧失领取待遇资格的，应当及时报告社会保险经办机构，因未及时报告导致多发相关待遇费用的，应当及时退还；存在骗取工伤保险待遇情形的，依照本条例第五十七条的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职工有下列情形之一的，停止享受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丧失享受待遇条件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拒不接受劳动能力鉴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拒绝治疗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分立、合并、转让的，承继单位应当承担原用人单位的工伤保险责任；原用人单位已经参加工伤保险的，承继单位应当到当地社会保险经办机构办理工伤保险变更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企业破产，因分立、合并之外的原因解散，或者终止的，在清算时依法拨付应当由用人单位支付的工伤保险待遇费用，清偿欠缴的工伤保险费及其利息和滞纳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实行承包经营的，工伤保险责任由职工劳动关系所在单位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实行承包经营，使用劳动者的承包方不具备用人单位资格的，由具备用人单位资格的发包方承担工伤保险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非法承包建筑工程发生工伤事故，劳动者的工伤待遇应当由分包方或者承包方承担，分包方或者承包方承担工伤保险责任后有权向发包方追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职工被借调期间受到工伤事故伤害的，由原用人单位承担工伤保险责任，但原用人单位与借调单位可以约定补偿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所在用人单位未依法缴纳工伤保险费，发生工伤事故的，由用人单位支付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不支付工伤保险待遇，工伤职工或者其近亲属可以提出先行支付的申请，经审核符合规定的，从工伤保险基金中先行支付工伤保险待遇项目中应当由工伤保险基金支付的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工伤保险基金中先行支付的工伤保险待遇应当由用人单位偿还。用人单位不偿还的，由社会保险经办机构依法向用人单位追偿。</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工伤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的构成：</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用人单位缴纳的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工伤保险基金的利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滞纳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财政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法律、法规规定的其他收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根据以支定收、收支平衡的原则筹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经办机构每年根据用人单位工伤保险费使用、工伤发生率等情况，按照行业差别费率及行业内费率档次确定单位缴费费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费由用人单位承担，职工个人不缴纳工伤保险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缴纳工伤保险费的数额为本单位职工工资总额乘以单位缴费费率之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难以按照工资总额缴纳工伤保险费的行业，其缴纳工伤保险费的具体方式按照国家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按照国家和省的规定实行省级统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保险基金按照国家和省的规定建立储备金，用于重大事故的工伤保险待遇支付和基金不敷使用时的调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存入社会保障基金财政专户并按照同期城乡居民储蓄存款利率计息，所得利息全部转入工伤保险基金。</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伤保险基金用于下列支出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工伤保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职业康复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工伤取证费和劳动能力鉴定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工伤预防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第二项按照不超过上年度结存的工伤保险基金三分之一的比例，第三项按照不超过上年度工伤保险基金实际收缴总额百分之二的比例，由社会保险经办机构于每年九月提出下年度的用款支出计划，报同级社会保险行政部门和财政部门审核，按照社会保险基金预算编制相关程序报批后列入下年度工伤保险基金支出预算，下年度据实列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在保证储备金足额留存和本条第一款第一项至第三项规定的费用足额支付的前提下，可以按照不超过上年度工伤保险基金实际收缴总额百分之三的比例，安排使用工伤预防费。工伤预防费用的安排使用计划由社会保险行政部门会同卫生健康、应急管理等部门制定，按照社会保险基金预算编制相关程序报批后列入下年度工伤保险基金支出预算，下年度据实列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工伤预防费、工伤取证费和劳动能力鉴定费作为专项经费管理使用，专项经费管理使用按照国家和省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任何单位或者个人不得将工伤保险基金用于投资运营、兴建或者改建办公场所、发放奖金，或者挪作其他用途。</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监督管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社会保险行政部门、财政部门和审计机关按照各自职责依法对工伤保险基金的收支、管理等情况进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社会保险经办机构应当建立健全内部审计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社会保险监督委员会依法对工伤保险基金的收支、管理情况实施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工会组织依法维护工伤职工的合法权益，对用人单位的工伤保险工作实行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有权监督用人单位参加工伤保险及缴费情况。用人单位应当向职工如实通告因工伤亡、参加工伤保险和缴费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和职工有权向税务部门和社会保险经办机构查询本单位工伤保险缴费和工伤保险待遇支付情况。税务部门和社会保险经办机构应当提供相应的查询、咨询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职工与用人单位发生工伤待遇方面的争议，按照处理劳动争议的有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有下列情形之一的，有关单位或者个人可以依法申请行政复议，也可以依法向人民法院提起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申请工伤认定的职工或者其近亲属、该职工所在单位对工伤认定申请不予受理的决定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申请工伤认定的职工或者其近亲属、该职工所在单位对工伤认定结论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用人单位对社会保险经办机构确定的单位缴费费率不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签订服务协议的医疗机构、康复机构、辅助器具配置机构认为社会保险经办机构未履行有关协议或者规定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工伤职工或者其近亲属对社会保险经办机构核定的工伤保险待遇有异议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依照本条例规定应当参加工伤保险而未参加或者未按时足额缴纳工伤保险费的，由税务部门会同相关部门责令限期改正，并自欠缴之日起，按日加收万分之五的滞纳金；逾期仍不缴纳的，由税务部门处欠缴数额一倍以上三倍以下的罚款；对其直接负责的主管人员和其他直接责任人员依法给予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依照本条例规定应当参加工伤保险而未参加或者未按时缴纳工伤保险费，职工发生工伤的，由该用人单位按照本条例规定的工伤保险待遇项目和标准向职工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按照规定补缴应当缴纳的工伤保险费和滞纳金后，由工伤保险基金和用人单位按照本条例的规定支付新发生的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少报职工工资，未足额缴纳工伤保险费，造成工伤职工享受的工伤保险待遇降低的，工伤保险待遇差额部分由用人单位向工伤职工补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工伤职工或者其近亲属骗取工伤保险待遇，医疗机构、康复机构、辅助器具配置机构骗取工伤保险基金支出的，由社会保险行政部门责令退还，处骗取金额二倍以上五倍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未按照本条例第十四条第一款规定提供证据，或者提供虚假资料的，由社会保险行政部门对其处以二千元以上二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有关行政管理部门和社会保险经办机构及其工作人员违反本条例，有下列行为之一的，上级机关应当责令其改正，追回挪用流失款项；有违法所得的，没收违法所得；对直接负责的主管人员和其他直接责任人员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擅自增加或者减免应当缴纳的工伤保险费及其利息或者滞纳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按照规定将工伤保险费及其利息或者滞纳金全部存入工伤保险基金专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挪用工伤保险基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未按照规定核定各项工伤保险待遇标准或者领取期限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未按照规定上解工伤保险储备金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保险行政部门工作人员有下列情形之一的，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无正当理由不受理工伤认定申请，或者弄虚作假将不符合工伤条件的人员认定为工伤职工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未妥善保管申请工伤认定的证据材料，致使有关证据灭失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受当事人财物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劳动能力鉴定的组织或者个人有下列情形之一的，由社会保险行政部门责令改正，处二千元以上一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提供虚假鉴定意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提供虚假诊断证明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收受当事人财物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中央、省属和军队驻穗单位适用本条例，工伤保险工作按照国家和省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务员和参照公务员法管理的事业单位、社会团体的工作人员参加工伤保险，按照工伤保险有关法律、法规及国家和省的有关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劳动者达到法定退休年龄或者已经依法享受基本养老保险待遇的，不适用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劳动者受聘到用人单位工作期间，因工作原因受到人身伤害的，可以要求用人单位参照本条例规定的工伤保险待遇支付有关费用。双方对损害赔偿存在争议的，可以依法通过民事诉讼方式解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中下列用语的含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本人工资，是指工伤职工在本单位因工作遭受事故伤害或者患职业病前十二个月平均月缴费工资。本单位为工伤职工缴纳工伤保险费不足十二个月的，以实际月数计算平均月缴费工资。本人工资高于全省上年度职工月平均工资百分之三百的，按照全省上年度职工月平均工资的百分之三百计算；本人工资低于全省上年度职工月平均工资百分之六十的，按照全省上年度职工月平均工资的百分之六十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原工资福利待遇，是指工伤职工在本单位受工伤前十二个月的平均工资福利待遇。工伤职工在本单位工作不足十二个月的，以实际月数计算平均工资福利待遇。</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用人单位所在地地级以上市职工月平均工资高于全省职工月平均工资的，计算相关工伤保险待遇使用的全省职工月平均工资按照该地级以上市职工月平均工资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人单位为职工办理工伤保险参保手续次日起，在规定的缴费周期内缴纳工伤保险费的，该参保职工发生工伤，由工伤保险基金按照本条例规定的工伤保险待遇项目和标准支付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本条例施行前已受到事故伤害或者患职业病的职工尚未完成工伤认定的，按照本条例的规定执行；本条例施行前已完成工伤认定的，本条例施行后发生的工伤保险待遇依照本条例的规定执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实施《中华人民共和国消费者权益保护法》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8</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日广东省第九届人民代表大会常务委员会第十一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2</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6</w:t>
      </w:r>
      <w:r>
        <w:rPr>
          <w:rFonts w:ascii="inherit;微软雅黑" w:hAnsi="inherit;微软雅黑"/>
          <w:b w:val="false"/>
          <w:i w:val="false"/>
          <w:color w:val="333333"/>
          <w:sz w:val="24"/>
          <w:shd w:fill="FFFFFF" w:val="clear"/>
        </w:rPr>
        <w:t>日广东省第十一届人民代表大会常务委员会第三十五次会议《广东省人民代表大会常务委员会关于修改〈广东省实施〈中华人民共和国消费者权益保护法〉办法〉的决定》修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贯彻实施《中华人民共和国消费者权益保护法》，结合本省实际，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适用于本省行政区域内的消费者和经营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办法所称消费者，是指为生活消费需要购买、使用商品或者接受服务的个人和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办法所称经营者，是指为消费者提供商品或者服务的生产者、销售者和服务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负责本办法的组织实施，协调、督促有关行政部门做好保护消费者合法权益的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工商行政管理、物价、技术监督、检疫、卫生、农业、建设、旅游、食品药品监督管理等有关行政部门应当依照法律、法规的规定，在各自职责范围内，依法受理和调解消费者申诉，查处损害消费者合法权益的违法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及其有关行政部门制定有关消费者权益的政策、规定时，应当通过在新闻媒体公布、召开听证会或者座谈会等形式听取消费者的意见和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市、县（区）依法成立消费者委员会。消费者委员会依法开展对商品和服务的社会监督，维护消费者的合法权益。各级人民政府应当根据消费者委员会履行法定职能的需要配备必要的人员，拨付必要的经费并纳入财政预算。各有关行政部门应当对消费者委员会履行法定职能给予支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与消费者进行交易，必须遵循自愿、平等、公平、诚实信用的原则。经营者不得强迫或者欺骗消费者购买商品或者接受服务，没有正当理由，不得拒绝或者延误提供商品和服务；应当听取消费者对其提供的商品或者服务的意见，对消费者的意见及时作出回应，接受消费者的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在提供商品或服务时，应当提供必要的技术指导、使用演示或说明书、保修凭证、购货发票或服务单据、商品检验合格证明等，还应当明示服务项目、标明收费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规定或者经营者与消费者约定包修、包换、包退（以下简称</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商品，经营者在出售时必须出具</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凭证，并确定具备条件的维修单位。</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凭证应当明确注明消费者的权利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实行</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商品有质量问题的，自售出之日起七日内，经营者应当根据消费者的要求予以退货、更换或者修理；十五日内，应当根据消费者的要求予以更换或者修理。经营者承诺的时间超出本款规定时限的，依经营者的承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按</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规定承担退货责任的，应当按照商品的发票价格一次退清货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按</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规定承担更换责任的，应当免费为消费者调换同型号同规格的产品，无同型号同规格产品的，经营者应当根据消费者的要求予以退货，并不得收取任何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按</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规定承担修理责任的，应当在二十日内修复，并不得收取任何费用。经营者应当在</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凭证上如实记录接受修理日期、维修所占天数、修理部位、故障原因等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在二十日内未能修复的，可以更换同型号同规格的商品；经营者未更换的，每延期一日按照商品价款百分之零点二的标准赔偿消费者因延误使用该商品的损失，或者提供同类商品供消费者在维修期间使用；经营者在六十日内未能修复或者在包修期内两次修理仍不能正常使用的，应当根据消费者的要求，负责退货或者更换。消费者选择退货的，按照本条第一款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包修商品在包修期内修理的，其修理部位，从交付使用之日起，重新执行原规定的包修期；其他部位的包修期应当扣除维修占用天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实行</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三包</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大件商品，应当由经营者负责修理、更换、退货的，经营者应当上门服务或者负责运送；经营者要求消费者运送的，经营者应当承担运输费、误工费、差旅费等合理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所称的大件商品目录以及运输费、误工费、差旅费的具体标准，由省工商行政管理部门会同有关部门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对消费者提出的修理、重作、更换、退货、补足商品数量、退还货款和服务费用或者赔偿损失的要求，应当按规定或者约定履行义务，不得故意拖延或者无理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以下情形为前款所称的故意拖延或者无理拒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经营者自接到消费者向其提出履行义务的要求或者行政管理部门、消费者委员会要求处理争议的通知之日起五日内不作答复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经营者在允诺履行义务后三日内或者在消费者同意的期限内仍不实际履行允诺履行的义务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履行行政管理部门作出的决定或者消费者委员会作出的调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在经营活动中，应当遵守公平、自愿、诚实信用的原则，不得有下列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暴力、威胁、隐瞒、欺骗等手段强迫、诱导消费者购买商品或者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背消费者意愿搭售商品或者在销售商品时附加其他条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向消费者明示经营范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法律、法规禁止的其他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提供商品或者服务，有下列欺诈行为之一的，应当按照消费者的要求增加赔偿其受到的损失，增加赔偿的金额为消费者购买商品的价款或者接受服务的费用的一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销售掺杂、掺假、以假充真、以次充好、以不合格商品冒充合格商品、短尺少秤、过期、失效、受污染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以虚假的清仓价、甩卖价、优惠价、最低价等欺骗性价格销售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销售的商品达不到商品说明、实物样品所明示的性能、质量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销售国家明令淘汰的商品的；</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作虚假的现场演示或者雇人进行欺骗性的销售诱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销售标有虚假的产地、质量标志、生产许可证、进出口商品检验等标志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销售假冒他人注册商标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以虚假广告欺骗和误导消费者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以虚假的名称和标记从事经营活动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以虚假的</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有奖销售</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还本销售</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等方式销售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骗取消费者预付款而不提供商品或服务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二）销售应当检验、检疫而未检验、检疫，或者伪造商品检验、检疫结果的商品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三）其他欺诈行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以邮购、电视购物、网上购物方式销售商品的，应当按照约定提供；未约定提供商品时限的，应当在收到消费者的汇款之日起三个工作日内交寄商品。违者，应当按照消费者的要求履行约定或退回货款，并承担消费者因此而产生的合理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加工修理业的经营者，应当开具记有加工或修理商品的名称、数量、项目、费用、交货日期等内容的凭证，保证加工修理质量，按期交货，不得有下列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偷换原材料或者零配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虚列加工或修理项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使用伪劣零配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谎称更换零配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擅自提高收费标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加工修理业的经营者，应当建立并执行配件的进货检查验收制度，审验配件供货商的经营资格，验明产品合格证明和产品标识，有效保存进货和质量凭证，存档备查。有关凭证的保存期限不得少于两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应当为消费者提供安全的消费环境，对有危险性因素的项目或地方，应当设有警示标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惊险性娱乐项目，应当制定紧急避难措施，并具有保障消费者生命安全的技术条件、服务设备和必要的救护设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美容、美发的经营者，应当明码标价，合理收费、不得价外加价，不得使用伪劣美容、美发用品。从事生活美容的经营者不得从事医疗美容服务，从事医疗美容的经营者应当确保消费者的身体健康和生命安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汽车旅客运输业的经营者，应当保证乘客的人身财产安全。有标明发车时间、班次的，必须按时发车。不得故意绕行、兜圈拉客、超载、拒载、中途停运或转运、途中加价，不得擅自调校出租汽车里程计价表。造成消费者损失的，应当赔偿消费者的直接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从事民航、铁路运输、航运的经营者，应当保证乘客的安全。因故不能准时出发或正点到达的，应当及时告知消费者并妥善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旅游业的经营者，应当与消费者签定旅游合同，在约定的时间内，为消费者办好有关旅游手续，告知消费者安全等注意事项及投保情况，并提供相关的说明资料，不得擅自改变旅游线路、旅游时间、游览景点、食宿标准、交通工具、收费项目等约定条件。违者，应当退还消费者相关的服务费用；造成消费者损失的，应当赔偿消费者的实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有线电视、邮政、电信业、医疗卫生服务业的经营者，应当按照物价部门核定的标准收费，详列计价单位的明细项目并以清单的形式告知消费者。违反规定所收的费用，应当加倍退还消费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保管、洗衣业、物流业的经营者，应当妥善保管消费者的财物，按照约定提供服务。造成消费者的财物损坏或者丢失的，应当赔偿消费者的实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照相冲印业的经营者，造成消费者胶卷、底片损坏或者丢失的，应当按损坏或者丢失胶卷、底片价格的十倍给予赔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商品房开发或代理的经营者，销售商品房时，应当以书面形式向消费者明示商品房的准确地址、建筑和装饰标准、建筑面积、实用面积和公用分摊面积、单价、交货日期、配套设施、产权办理等内容，必须保证商品房达到国家规定的有关质量标准，诚信交易。违者给消费者造成损失的，应当赔偿消费者的实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　从事住宅建筑装饰的经营者，应当与消费者以书面形式约定建筑装饰的项目、数量、标准、价格、施工时限，并按照约定的内容，保证建筑装饰的质量，按时完工，不得偷工减料、价外加价。违反约定条件，必须返工的，应当按照与消费者重新约定的时限完成返工，返工的费用由经营者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饮食业的经营者，提供的食物应当符合卫生的要求，不符合卫生要求给消费者的健康造成损害时，应当赔偿消费者的损失。经营者对所提供的食物和服务，应当事先将价格告知消费者并接受消费者的选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供电、供水、供气的经营者，应当定期对设备进行检查维护，不得限定消费者向其指定的经营者购买商品，不得强制收取预付款，不得擅自增加收费项目或提高收费标准，计量器具应经技术监督部门或者其授权的单位检定合格方能安装使用。因计量不准而多收的费用，应当退还消费者。因所供电、水、气的质量不合格而造成消费者财产损失和人身损害的，应当赔偿消费者的实际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销售伪劣种子、种苗、肥料、农药、兽药、饲料、种畜禽等农业生产资料，造成农民减产、绝收或者畜禽死亡的，经营者应当赔偿直接损失和可得利益损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消费者与经营者因商品和服务质量发生争议需要进行检测、鉴定的，可以由下列机构进行检测、鉴定，所需费用由责任方承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双方约定的检测、鉴定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国家法定的检测、鉴定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受理申诉或投诉的行政部门、消费者委员会指定的检测、鉴定机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于难以检测、鉴定的，经营者应当提供证明自己无过错的证据，不能提供无过错证据的，应当承担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消费者委员会对消费者的投诉，应当自收到投诉之日起十个工作日内，作出受理或者不予受理的决定并告知投诉人。不予受理的，应当说明原因；决定受理的，应当自受理之日起一个月内调解完毕。需要检测、鉴定的，检测、鉴定时间不计在内。期满未达成调解协议或者达成调解协议后当事人不履行的，消费者委员会应当告知消费者通过其他法定途径解决争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部门对消费者的申诉或者消费者委员会转交的投诉，应当自收到申诉或者投诉之日起十个工作日内作出受理或者不予受理的决定，并告知申诉人或者消费者委员会。决定受理的，依法应当自受理申诉或者投诉之日起三十个工作日内作出处理决定，对经营者确有违法行为的，应当依法查处。决定不受理的，应当说明理由。消费者或者消费者委员会对行政部门逾期不作出是否受理的决定有异议，或者对行政部门不受理的决定不服的，可依法申请行政复议或者提起行政诉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提供商品或者服务，造成消费者或其他受害人人身伤害、残疾或死亡的，按照下列规定标准支付赔偿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医疗费，按照受害人接受治疗所必需的检查费、治疗费、医药费、手术费、住院费等费用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治疗期间的护理费，根据受害人治疗期间的护理需要，按照当地雇请一名护工所需费用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治疗期间的交通费，按照与受害人的身体状况相适应所必需的交通费用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因误工减少的收入，按照受害人因误工减少的实际收入计算；减少的收入难以确认的，以职工年平均工资为标准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残疾者生活自助器具费，按照普及型器具的费用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残疾者生活补助费，根据受害人伤残等级，按照职工年平均工资或者农民年人均纯收入的十倍至五十倍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七）残疾赔偿金，根据受害人伤残等级，按照职工年平均工资或者农民年人均纯收入的三倍至十倍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八）完全丧失或部分丧失劳动能力的残疾者扶养的人所必需的生活费，以年平均生活费的百分之三十至百分之一百为标准，对不满十八周岁的，按扶养至十八周岁计算；对无生活能力的，按扶养二十年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九）丧葬费，按照当地市、县殡葬单位的基本服务项目收费标准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死亡赔偿金，按照年平均生活费的二十倍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十一）死者生前扶养的人所必需的生活费，以年平均生活费为标准，对不满十八周岁的，按扶养至十八周岁计算；对无劳动能力的，按扶养二十年计算。</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前款规定的（一）、（二）、（三）、（四）项费用，按治疗的需要及时支付；其余各项费用，应当一次性支付。法律、法规对前款另有规定的，从其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规定的职工年平均工资和农民年人均纯收入是指省人民政府统计部门公布的本省上一年度职工平均工资和农民年人均纯收入。年平均生活费是指省人民政府统计部门公布的本省上一年度城镇居民或农村居民人均生活支出额。</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以暴力或者其他方法公然侮辱或者捏造事实诽谤消费者，搜查消费者的身体及其携带物品，侵害消费者的人格尊严或者侵犯消费者人身自由的，应当停止侵害、恢复名誉、消除影响、赔礼道歉；情节严重的，并应赔偿五万元以上的精神损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违反本办法第十二条的规定，其他法律、法规对违法行为的处罚有规定的，依照法律、法规的规定执行；法律、法规未作规定的，由工商行政管理部门责令其改正，单处或者并处警告、没收违法所得、违法所得一倍以上五倍以下的罚款；没有违法所得的，处以一万元以下的罚款；构成违反治安管理行为的，由公安机关依照《中华人民共和国治安管理处罚法》的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从事加工修理业的经营者违反本办法第十五条第二款规定的，由技术监督、工商行政管理、交通、经济和信息化等部门按照各自职责责令改正；拒不改正的，没收违法所得和违法使用的产品，并处货值金额三倍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违反本办法损害消费者合法权益的，由工商行政管理部门或有关行政机关依照法律、法规的规定进行处罚；法律、法规未有规定的，可以根据情节单处或者并处警告、没收违法所得、处以违法所得一倍以上五倍以下的罚款，没有违法所得的，处以一万元以下的罚款，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自公布之日起施行。</w:t>
      </w:r>
      <w:r>
        <w:rPr>
          <w:rFonts w:ascii="inherit;微软雅黑" w:hAnsi="inherit;微软雅黑"/>
          <w:b w:val="false"/>
          <w:i w:val="false"/>
          <w:color w:val="333333"/>
          <w:sz w:val="24"/>
          <w:shd w:fill="FFFFFF" w:val="clear"/>
        </w:rPr>
        <w:t>198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9</w:t>
      </w:r>
      <w:r>
        <w:rPr>
          <w:rFonts w:ascii="inherit;微软雅黑" w:hAnsi="inherit;微软雅黑"/>
          <w:b w:val="false"/>
          <w:i w:val="false"/>
          <w:color w:val="333333"/>
          <w:sz w:val="24"/>
          <w:shd w:fill="FFFFFF" w:val="clear"/>
        </w:rPr>
        <w:t>日广东省第七届人民代表大会常务委员会第八次会议通过的《广东省保护消费者合法权益条例》同时废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实施《中华人民共和国价格法》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9</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1</w:t>
      </w:r>
      <w:r>
        <w:rPr>
          <w:rFonts w:ascii="inherit;微软雅黑" w:hAnsi="inherit;微软雅黑"/>
          <w:b w:val="false"/>
          <w:i w:val="false"/>
          <w:color w:val="333333"/>
          <w:sz w:val="24"/>
          <w:shd w:fill="FFFFFF" w:val="clear"/>
        </w:rPr>
        <w:t>日广东省第九届人民代表大会常务委员会第十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7</w:t>
      </w:r>
      <w:r>
        <w:rPr>
          <w:rFonts w:ascii="inherit;微软雅黑" w:hAnsi="inherit;微软雅黑"/>
          <w:b w:val="false"/>
          <w:i w:val="false"/>
          <w:color w:val="333333"/>
          <w:sz w:val="24"/>
          <w:shd w:fill="FFFFFF" w:val="clear"/>
        </w:rPr>
        <w:t>日广东省第十一届人民代表大会常务委员会第一次会议修订）</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的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府的定价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价格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价格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价格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实施《中华人民共和国价格法》，结合本省实际，制定本办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适用于本省行政区域内发生的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的价格行为，应当遵循合法、公平和诚实信用原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政府的价格行为，应当遵循合法、公平、公开和效率的原则，保障公民、法人和其他组织的知情权、参与权、监督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人民政府应当依法履行职责，做好价格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价格主管部门负责本行政区域内的价格工作。县级以上人民政府其他有关部门在各自的职责范围内负责有关的价格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经营者的价格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商品价格和服务价格，除依法适用政府指导价或者政府定价外，实行市场调节价，由经营者依法自主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关系群众切身利益的实行市场调节价的重要商品价格或者服务价格，政府价格主管部门可以会同相关部门制定并公布价格行为规则，引导、规范经营者依法自主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应当依法按照政府价格主管部门的规定实行明码标价和收费公示，做到价签价目齐全、标价内容真实明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降价销售商品和提供服务，经营者应当使用降价标价签、价目表，如实标明降价原因、原价和现价；妥善保留降价前记录或者核定价格的资料，以便查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项服务包括多个项目和标准的，经营者应当明确标示每一个项目和标准，不得混合标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不得以协议、决定或者其他协同行为相互串通，统一确定、维持、变更价格，或者通过限制商品的生产数量或者销售数量操纵价格，损害消费者和其他经营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除依法降价处理的鲜活商品、季节性商品、积压商品等商品外，经营者不得以排挤竞争对手或者独占市场为目的从事下列行为，扰乱正常的生产经营秩序，损害其他经营者的合法权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以低于自身生产、经营成本的价格销售商品或者提供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采取回扣、补贴、赠送等方式使商品或者服务的实际价格低于自身生产、经营成本。</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不得有下列哄抬价格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捏造、散布涨价信息，导致价格大幅度上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囤积居奇，导致商品供不应求而出现价格大幅度上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利用自然灾害、突发公共安全事件，在一些地区或行业大幅度提高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不得利用虚假的、欺骗性的或者其他使人误解的价格手段欺骗、诱导消费者或者其他经营者与其进行交易。</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收购、销售商品或者提供服务，不得有下列变相提高价格或者压低价格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抬高等级销售商品或者收取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降低服务标准，减少服务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以假充真，以次充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偷工减料，短尺少秤；</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压低等级收购商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应当配合政府价格主管部门依法开展行业价格管理、协调工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业组织向政府价格主管部门或者其他有定价权的管理部门提出本行业制定、实施政府指导价、政府定价的建议；指导本行业经营者的自主定价行为；协调本行业的价格争议；引导、鼓励本行业的非会员单位参与行业的价格自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不得利用其优势地位和条件，从事下列价格违法行为，损害消费者、经营者的合法价格权益和社会公共利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组织本行业的经营者相互串通，操纵市场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捏造、散布涨价信息以及利用其他手段哄抬价格，推动商品价格过高上涨。</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政府的定价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下列商品价格和服务价格，政府在必要时可以实行政府指导价或者政府定价：</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与国民经济、社会发展和人民生活关系重大的极少数商品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资源稀缺的少数商品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自然垄断经营及其他带有保护、垄断性质的商品和服务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重要的公用事业价格和公益性服务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府指导价、政府定价的定价权限和具体适用范围，以中央定价目录和地方定价目录为依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人民政府价格主管部门应当按照中央定价目录规定的定价权限和具体适用范围，制定、调整地方定价目录，经省人民政府审核同意，报国务院价格主管部门审定后公布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尚未列入地方定价目录，但有下列情形之一的，应当实行政府指导价或者政府定价，并及时列入地方定价目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法律、行政法规规定实行政府指导价或者政府定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新列入中央定价目录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国务院或者国务院价格主管部门规定实行政府指导价或者政府定价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制定、调整政府指导价、政府定价，应当依据有关商品或者服务的社会平均成本、市场供求状况、国民经济与社会发展要求以及社会承受能力，并有利于节约资源、保护环境、促进技术创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关系群众切身利益的公用事业、公益性服务、自然垄断经营的商品或者服务价格，制定、调整政府指导价、政府定价时还应当严格控制其利润率水平。</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制定、调整政府指导价、政府定价，应当充分考虑低收入群体的利益，可以采取实施价格优惠等形式予以扶助。</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制定、调整政府指导价、政府定价时，政府价格主管部门应当进行价格、成本调查，听取社会意见。制定、调整价格的决定应当向社会公告。</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依法纳入成本监审目录管理的商品价格和服务价格，政府价格主管部门应当进行定价成本监审，实行制定价格前监审和定期监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接受定价成本监审的经营者应当按照规定提供有关商品或者服务的成本资料，并对成本资料的合法性、真实性负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无正当理由拒绝、迟延提供成本资料，或者提供虚假成本资料的，县级以上人民政府价格主管部门应当责令其改正。对逾期不改正的，不予成本监审或者中止当次成本监审，并不予制定、调整价格；确需调低价格的，可予以同地区或者相类似地区同行业的较低成本为依据调整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依法实行价格听证目录管理的关系群众切身利益的公用事业价格、公益性服务价格和自然垄断经营的商品价格和服务价格，政府价格主管部门应当进行价格听证。</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价格听证采取听证会形式，由政府价格主管部门组织，就制定、调整价格的必要性、可行性、合理性进行论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价格听证代表应当具有广泛性、代表性，由消费者、经营者、国家机关和社会团体等代表以及相关的经济、技术、法律等方面的专家、学者组成。消费者代表的比例不得少于三分之一，其中应当有低收入群体的代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听证会应当公开进行。政府价格主管部门应当向社会公开听证方案、定价成本监审结论及其依据、听证代表名单以及听证结果。</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价格决策部门应当对听证会的意见进行分析，并作为价格决策的依据之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听证会代表多数不同意定价方案或者对定价方案有较大分歧时，价格决策部门应当协调申请人调整方案，必要时由政府价格主管部门再次组织听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需要提请本级人民政府或者上级价格决策部门批准的最终定价方案，凡经听证会论证的，上报时应当同时提交听证纪要、听证会笔录和有关材料。</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价格主管部门和其他有定价权的主管部门以及经省人民政府授权的市、县人民政府应当对制定、调整的政府指导价、政府定价进行跟踪调查和评估，根据本办法第十六条所列定价依据和社会各方面反映，按照规定的定价权限和程序适时调整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实行政府指导价、政府定价的商品或者服务，在一定时期内质量明显下降或者功能部分缺失的，政府价格主管部门和其他有定价权的管理部门应当及时采取临时降低价格措施，保证价格与质量相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对实行政府指导价、政府定价的服务项目，政府价格主管部门应当免费向经营者发放收费证明。收费证明包括收费项目、收费标准、收费批准依据、服务内容、服务质量标准等内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经营者应当向政府价格主管部门领取收费证明，并将收费证明在经营场所或者缴费地点的显著位置公示，接受社会监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价格调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应当根据本省经济社会发展需要和社会承受能力，确定市场价格总水平调控目标，综合运用价格、财政、投资等政策和措施予以实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应当积极采取措施稳定市场价格总水平和关系国计民生的重要商品价格或者服务价格，对价格监测反映的重大问题及时研究、分析，制定调控措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应当建立、健全稳定价格应急机制，严格执行稳定价格应急预案。稳定价格应急预案由省人民政府价格主管部门会同有关主管部门制定，报省人民政府批准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重要商品或者服务价格显著上涨或者有可能显著上涨，需要采取限定差价率或者利润率、规定限价、实行提价申报制度和调价备案制度等价格干预措施的，县级以上人民政府应当逐级上报省人民政府决定。紧急情况下，可直接上报省人民政府决定。省人民政府采取上述干预措施的，应当报国务院备案。</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市场价格总水平出现剧烈波动等异常状态，需要在全省范围内或者部分区域内采取临时集中定价权限、部分或者全面冻结价格的紧急措施的，由省人民政府报国务院批准后实施。</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应当依法做好商品价格和服务价格的跟踪、采集、分析、预测、预警等工作，定期向社会公布重要商品价格和服务价格变动情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价格主管部门应当根据国家规定，制定本省价格监测目录和价格监测报告制度。</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应当根据价格监测报告制度，选定价格监测定点单位；根据临时监测或者应急监测需要，确定临时监测单位。</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价格监测定点单位和临时监测单位应当按照价格监测报告制度的规定报送价格监测资料，不得拒绝提供或者迟延提供，不得伪造、篡改、虚报、瞒报价格监测资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可以依法设立价格调节基金，调控价格，稳定市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价格调节基金适用于以下情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对因执行政府依法采取的价格干预措施、紧急措施而受到经济损失的经营者给予适当价格补偿；</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为平抑基本生活必需品价格的异常波动而给予经营者适当价格补贴、贷款贴息等价格扶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因基本生活必需品价格大幅度上涨而影响基本生活的低收入群体给予临时价格补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经省、地级以上市人民政府批准的其他用途。</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价格调节基金征收、使用、管理的具体办法，由省人民政府自本办法实施之日起一年内制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可以建立重要商品储备制度，保障重要商品的供应，调控价格，稳定市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重要商品储备的具体品种和数量，按照国家和省的有关规定确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需要动用重要商品储备的，由县级以上人民政府有关部门提出储备商品动用安排方案并按照国家和省的有关规定确定。</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价格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应当建立、健全价格服务制度，提供优质、便捷、高效的价格服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价格主管部门应当逐步建立经营者价格诚信档案，免费向社会公众提供经营者诚信资料查询，引导经营者诚信自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县级以上人民政府价格主管部门应当建立、健全重大价格政策新闻发布制度，及时向社会公众通报价格政策的重大调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应当逐步建立价格信息化系统，及时公布定价目录、听证目录、成本监审目录等重要价格管理依据，并公示政府指导价、政府定价的项目、标准、依据等，发布本地区重要商品和服务的价格信息，引导生产、流通和消费，向社会提供价格政策咨询。</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负有对本地区的价格争议进行协调处理的责任，发挥在处理消费者、经营者、行业组织之间发生价格争议时的调解作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的价格鉴证机构接受司法机关、行政执法机关的委托，对刑事案件、行政执法案件所涉及的价格不明或者价格难以确定的有形财产和无形财产的价格进行鉴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价格鉴证机构应当按照国家和省规定的计价标准、程序和方法进行涉案财产价格鉴证，除国家另有规定外，不得收取任何鉴证费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委托机关依法向原价格鉴证机构提出重新鉴证或者向上级人民政府价格主管部门的价格鉴证机构提出复核鉴证的，接受重新鉴证或者复核鉴证的价格鉴证机构，应当自接受委托之日起七个工作日内向委托机关提交鉴证结论。价格鉴证机构与委托机关另有约定的除外。</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价格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依法对价格活动进行监督检查，有权询问当事人或者有关人员，查询、复制与价格违法行为有关的账簿、单据、凭证、文件、计算机储存信息等资料。有关当事人应当如实反映情况，提供有关资料。任何单位和个人不得拒绝、妨碍和干扰行政执法活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及其工作人员不得将依法取得的资料或者了解的情况用于价格监督管理以外的任何其他目的，不得泄露当事人的商业秘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有下列情形之一的，政府价格主管部门可以对相关经营者、行业协会，采取公告、会议、书面、约谈等方式给予提醒告诫：</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重要商品和服务价格显著上涨或者有可能显著上涨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市场价格总水平出现剧烈波动等异常状态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出现社会集中反映强烈的价格、收费问题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节假日或者重大活动期间。</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经提醒告诫仍未规范价格行为，并违反价格法律法规的，价格主管部门可以依法查处，从重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县级以上人民政府价格主管部门应当建立对价格违法行为的价格举报制度，充分发挥群众、社会组织和新闻舆论的价格监督作用。</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损害消费者、经营者合法权益和社会公共利益的价格行为，任何单位和个人均有权向县级以上人民政府价格主管部门进行检举和控告，接受举报的价格主管部门应当进行登记和回复。</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七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违反本办法第六条规定的，由县级以上人民政府价格主管部门责令改正，没收违法所得，可以并处五千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违反本办法第七条、第八条、第九条、第十条、第十一条规定的，由县级以上人民政府价格主管部门责令改正，没收违法所得，可以并处违法所得五倍以下的罚款；没有违法所得的，按照下列规定处以罚款；情节严重的，责令停业整顿，或者由工商行政管理机关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违反本办法第七条、第八条规定的，处十万元以上一百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本办法第九条、第十条规定的，处五万元以上五十万元以下的罚款；</w:t>
      </w:r>
      <w:r>
        <w:rPr>
          <w:rFonts w:ascii="inherit;微软雅黑" w:hAnsi="inherit;微软雅黑" w:cs="inherit;微软雅黑" w:eastAsia="inherit;微软雅黑"/>
          <w:b w:val="false"/>
          <w:i w:val="false"/>
          <w:color w:val="333333"/>
          <w:sz w:val="24"/>
          <w:shd w:fill="FFFFFF" w:val="clear"/>
        </w:rPr>
        <w:t xml:space="preserve"> </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违反本办法第十一条规定的，处二万元以上二十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经营者违反本办法第二十条、第三十三条第二款规定，有下列行为之一的，由县级以上人民政府价格主管部门按照下列规定予以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拒绝提供或者迟延提供有关资料的，责令其限期改正，给予警告，逾期不改正的，可以根据情节轻重，处二千元以上一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伪造、篡改、虚报、瞒报有关资料的，处一万元以上五万元以下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业组织违反本办法第十三条规定的，县级以上人民政府价格主管部门可以处十万元以上五十万元以下的罚款，情节严重的，社会团体登记管理机关可以依法撤销登记。</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政府及其主管部门有下列行为之一的，由上级机关责令改正，并可以通报批评；对直接负责的主管人员和其他直接责任人员依法给予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超越定价权限和范围擅自制定、调整价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违反定价程序制定、调整价格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不执行法定的价格干预措施、紧急措施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不按规定进行价格监测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五）泄露国家秘密和当事人的商业秘密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六）其他不依法履行监督管理职责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八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所称政府指导价，是指政府价格主管部门或者其他有关主管部门按照定价权限和范围，规定基准价、浮动幅度</w:t>
      </w:r>
      <w:r>
        <w:rPr>
          <w:rFonts w:ascii="inherit;微软雅黑" w:hAnsi="inherit;微软雅黑"/>
          <w:b w:val="false"/>
          <w:i w:val="false"/>
          <w:color w:val="333333"/>
          <w:sz w:val="24"/>
          <w:shd w:fill="FFFFFF" w:val="clear"/>
        </w:rPr>
        <w:t>(</w:t>
      </w:r>
      <w:r>
        <w:rPr>
          <w:rFonts w:ascii="inherit;微软雅黑" w:hAnsi="inherit;微软雅黑"/>
          <w:b w:val="false"/>
          <w:i w:val="false"/>
          <w:color w:val="333333"/>
          <w:sz w:val="24"/>
          <w:shd w:fill="FFFFFF" w:val="clear"/>
        </w:rPr>
        <w:t>含最高限价、最低限价，以及差价率、利润率），依法指导经营者制定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办法所称政府定价，是指政府价格主管部门或者其他有关主管部门按照定价权限和范围，依法制定的价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办法所称定价成本监审，是指制定政府指导价、政府定价过程中，政府价格主管部门在调查、核算、审核经营者成本基础上，核定定价成本的行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事业性收费适用其他有关法律、法规和《广东省行政事业性收费管理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办法自</w:t>
      </w:r>
      <w:r>
        <w:rPr>
          <w:rFonts w:ascii="inherit;微软雅黑" w:hAnsi="inherit;微软雅黑"/>
          <w:b w:val="false"/>
          <w:i w:val="false"/>
          <w:color w:val="333333"/>
          <w:sz w:val="24"/>
          <w:shd w:fill="FFFFFF" w:val="clear"/>
        </w:rPr>
        <w:t>2008</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广东省产品质量监督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993</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日广东省第八届人民代表大会常务委员会第五次会议通过</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1997</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日广东省第八届人民代表大会常务委员会第三十二次会议《关于修改〈广东省产品质量监督条例〉有关条文的决定》第一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0</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7</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3</w:t>
      </w:r>
      <w:r>
        <w:rPr>
          <w:rFonts w:ascii="inherit;微软雅黑" w:hAnsi="inherit;微软雅黑"/>
          <w:b w:val="false"/>
          <w:i w:val="false"/>
          <w:color w:val="333333"/>
          <w:sz w:val="24"/>
          <w:shd w:fill="FFFFFF" w:val="clear"/>
        </w:rPr>
        <w:t>日广东省第十一届人民代表大会常务委员会第二十次会议《关于修改部分地方性法规的决定》第二次修正</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根据</w:t>
      </w:r>
      <w:r>
        <w:rPr>
          <w:rFonts w:ascii="inherit;微软雅黑" w:hAnsi="inherit;微软雅黑"/>
          <w:b w:val="false"/>
          <w:i w:val="false"/>
          <w:color w:val="333333"/>
          <w:sz w:val="24"/>
          <w:shd w:fill="FFFFFF" w:val="clear"/>
        </w:rPr>
        <w:t>2014</w:t>
      </w:r>
      <w:r>
        <w:rPr>
          <w:rFonts w:ascii="inherit;微软雅黑" w:hAnsi="inherit;微软雅黑"/>
          <w:b w:val="false"/>
          <w:i w:val="false"/>
          <w:color w:val="333333"/>
          <w:sz w:val="24"/>
          <w:shd w:fill="FFFFFF" w:val="clear"/>
        </w:rPr>
        <w:t>年</w:t>
      </w:r>
      <w:r>
        <w:rPr>
          <w:rFonts w:ascii="inherit;微软雅黑" w:hAnsi="inherit;微软雅黑"/>
          <w:b w:val="false"/>
          <w:i w:val="false"/>
          <w:color w:val="333333"/>
          <w:sz w:val="24"/>
          <w:shd w:fill="FFFFFF" w:val="clear"/>
        </w:rPr>
        <w:t>9</w:t>
      </w:r>
      <w:r>
        <w:rPr>
          <w:rFonts w:ascii="inherit;微软雅黑" w:hAnsi="inherit;微软雅黑"/>
          <w:b w:val="false"/>
          <w:i w:val="false"/>
          <w:color w:val="333333"/>
          <w:sz w:val="24"/>
          <w:shd w:fill="FFFFFF" w:val="clear"/>
        </w:rPr>
        <w:t>月</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日广东省第十二届人民代表大会常务委员会第十一次会议《关于修改〈广东省商品房预售管理条例〉等二十七项地方性法规的决定》第三次修正）</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目</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章</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附则</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一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总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为了加强对产品质量的监督，明确产品质量责任，保护用户、消费者的合法权益，维护社会经济秩序，根据《中华人民共和国产品质量法》等法律、法规，结合本省实际情况，制定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在本省行政区域内从事产品生产、销售活动，必须遵守本条例。</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条例所称的产品，是指经过加工、制作并用于销售的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设工程不适用本条例规定。但用于建设工程中的建筑材料、装饰材料，以及在建筑物内使用的、能保持其原有特性和用途的产品适用本条例规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省人民政府技术监督管理部门负责组织、协调全省的产品质量监督工作；考核认可产品质量监督检验机构；调解、仲裁产品质量纠纷；查处重大产品质量违法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市、县人民政府技术监督管理部门负责本行政区域内的产品质量监督工作；调解、仲裁产品质量纠纷；查处产品质量违法案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工商、卫生、医药、商检等行政管理部门和各行业主管部门应依照有关法律、法规的规定，在各自职责范围内相互配合，做好产品质量监督工作。</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二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者生产或销售者销售的产品，其质量、标识、包装必须符合《产品质量法》及有关法律、法规规定的要求。不得生产、销售假冒伪劣商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单位的质量检验机构及其质量检验人员或受企业委托代行出厂检验的质量检验机构及其质量检验人员应当对产品质量检验负责，不得为不合格产品签发合格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的监制者应对被监制产品负责，保证产品质量符合规定的要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销售单位的采购人员不得采购违反本条例第五条规定的产品，销售单位必须在进货时检查验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质量达不到规定标准，但仍有使用价值并符合安全、卫生要求的，必须在产品或其包装的明显部位标明</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处理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次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或</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等外品</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字样，方可出厂或销售。</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失去使用价值的产品、影响人体健康和危及人身、财产安全的产品，不得销售，并应予以销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销售者销售的进口产品应符合《产品质量法》的相关规定。对关系人体健康和人身、财产安全的产品，应当附有中文说明书；限期使用的产品应当用中文或阿拉伯数字注明失效日期；用进口散件组装或分装的产品应在产品或其包装上用中文注明组装或分装厂的厂名、厂址。</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以代销或联营等形式销售产品者，承担与本条例规定的销售者同样的产品质量责任和义务。</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场地或者设备的提供者不得纵容、庇护使用者生产、销售违反本条例第五条规定的产品，发现违法行为的，应当立即向主管部门或其他有关部门举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印制者承接印制注册商标标识、名优标志、认证标志或者含以上所列标识、标志的包装物和铭牌时，应当查验有关证明文件，并复印留存。委托人不能提供证明文件的，印制者不得承接印制。</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印制者不得将印制的前款所述标识、标志、包装物和铭牌提供给非委托人。</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广告经营者和报刊、广播电台、电视台应当按照法律、法规的有关规定，查验有关广告产品的质量证明，审查广告内容。不得代理、设计、制作、发布虚假广告。</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第三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行政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政府对产品质量的监督，实行以监督抽查为主要方式的监督检查制度，对重点产品同时实行定期监督检验制度。法律、法规对产品质量监督检查另有规定的，依照有关法律、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监督抽查工作由省人民政府技术监督管理部门组织、协调。县级以上人民政府技术监督管理部门可在本行政区域内组织抽查。所需经费由同级财政拨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有关主管部门组织的抽查，其计划应报同级人民政府技术监督管理部门协调。抽查所需经费在部门自有资金中开支。</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定期监督检验工作由各级人民政府技术监督管理部门组织实施。定期监督检验产品目录和检验周期由省人民政府技术监督管理部门会同省有关主管部门制定并予以公布。定期监督检验按国家规定收取检验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法定产品质量监督检验机构承担产品质量监督检验任务，应按照技术监督管理部门的有效文件或委托书的要求对产品进行抽样检验，抽样数量应符合标准或有效文件的规定。已抽取的样品在检验前应妥善保管，保持其质量的原有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质量监督检验的依据是国家标准、行业标准、地方标准或经备案的企业标准（含转化成企业标准的国外标准）、经济合同中有关质量的条款和以产品说明、实物样品等方式表明的产品质量状况。</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承担监督检验任务的检验机构应按技术监督管理部门下达的有效文件或委托书规定的期限上报检验结果。下达监督检验任务的技术监督管理部门应在接到检验结果之日起七日内将结果通知被检者。</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被检者对检验结果有异议的，可在接到检验结果通知书之日起十五日内向下达监督检验任务的技术监督管理部门或其上一级技术监督管理部门申请复验。经复验证实原检验结果有误的，应即改正并免收复验的检验费；原检验结果正确的，应予维持并由申请复验者承担复验的检验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质量监督抽查的结果应当公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经检查证明产品有质量问题的生产者、销售者，根据情节轻重，依法予以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生产产品不合格的企业，责令限期整改并实行质量跟踪制度。整改后，须由企业报实施监督检查的技术监督管理部门对首批产品进行抽样检验，经检验合格后，产品方可出厂。</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级工商行政管理部门在商标管理和市场管理中，负有对产品质量、标识、包装进行监督，查处假冒伪劣商品的职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工商行政管理部门应依照国家有关广告管理的规定，严格审查广告内容的真实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执法人员在进行产品质量监督时，应有两人以上参加，并出示行政执法证件和佩戴执法徽章，使用国家或本省统一的执法文书、罚没收据，严格按规定的程序执法。</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执法人员在进行产品质量监督时，有权行使下列职权：</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查阅、复制有关的发票、账册、凭证、文件、业务函电和其他资料，用照相、录音、录像等手段取得所需的证明材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进入产品存放地和仓库检查产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对有严重质量问题或有严重质量问题重大嫌疑的产品进行封存、扣押；</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对违反产品标识规定等情节较轻的违法行为、罚款金额在五百元以下的，进行现场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执法人员对当事人正当的技术秘密和商业秘密，应当保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执法人员对实施封存或扣押的产品，应在十五日内作出鉴定结论。因办案需要延长封存或扣押期限的，应在期满前向上一级技术监督管理部门申请批准，并通知被封存或扣押产品的单位。延长期限一般不得超过三十日。因案情复杂需再延长期限的，应报省人民政府技术监督管理部门审批。</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执法人员进行现场处罚时应制作现场处罚决定书和作现场笔录。现场笔录应当记载当事人的基本情况、主要违法事实、处罚内容，并由行政执法人员和当事人或见证人签名。</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四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社会监督</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户、消费者就产品质量问题向产品的生产者、销售者查询时，生产者、销售者应在接到来信、来访之日起十五日内答复；用户、消费者因产品质量问题受到损害时，有权要求销售者或生产者按规定负责修理、更换、退货或者赔偿损失，交涉无效的，可向有关部门或用户、消费者组织申诉，或者依法向质量仲裁机构申请仲裁，也可以直接向人民法院起诉。</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任何单位和个人发现生产、销售假冒伪劣商品的，有权向有关部门举报。有关部门应当为举报人保密。对举报有功的单位和个人，有关部门应当予以奖励。</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二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各行业的同业组织负有对本行业产品质量进行监督的职责，督促企业依法生产、经营，保证产品质量。</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用户、消费者组织应依法对产品生产、销售进行监督，受理用户、消费者就产品质量问题的投诉，协同行政管理部门对产品质量进行监督检查。</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新闻单位应利用新闻工具揭露生产、销售假冒伪劣商品的违法行为，经常性地向用户、消费者介绍产品质量知识，宣传国家和省有关产品质量监督管理的法律、法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五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法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者、销售者在产品中掺杂、掺假，以假充真，以次充好，或者以不合格产品冒充合格产品的，责令停止生产或销售；没收违法所得，并处违法生产、销售产品货值金额百分之五十以上三倍以下的罚款，可以吊销营业执照；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者、销售者伪造产品的产地或者伪造、冒用他人的厂名、厂址、认证标志、名优标志等质量标志的，责令公开改正，没收违法所得，并处违法生产、销售产品货值金额等值以下的罚款，情节严重的，吊销营业执照。</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四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标识不符合《产品质量法》相关规定的，责令改正；有包装的产品不符合《产品质量法》相关规定，情节严重的，可以责令停止生产或销售，并处违法生产、销售产品货值金额百分之三十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五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者、销售者不按国家有关规定负责产品的修理、更换、退货和赔偿的，责令限期改正；拒不改正的，责令赔偿损失，可处违法所得一倍以上五倍以下的罚款，没有违法所得的，处以一万元以下的罚款。</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六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广告经营者和报刊、广播电台、电视台违反本条例第十四条规定的，责令停止发布广告并公开更正，没收该广告的广告费收入，处以该广告费一倍以上五倍以下的罚款，情节严重的，吊销广告经营许可证。</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七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生产者、销售者擅自启封、转移、销毁或销售被封存的产品的，处以封存产品总值一倍以上五倍以下的罚款，并可对责任人处以一千元以上五千元以下的罚款；情节严重，扰乱公共秩序的，由公安机关依照《中华人民共和国治安管理处罚法》的相关规定处罚。</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八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规定的吊销营业执照的行政处罚由工商行政管理部门决定，其他行政处罚由技术监督管理部门或者工商行政管理部门按照国务院规定的职权范围决定。法律、法规对行使行政处罚权的机关另有规定的，依照有关法律、法规的规定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三十九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当事人对行政处罚决定不服的，可以依照《产品质量法》的相关规定申请复议或向人民法院起诉。当事人逾期不申请复议也不向人民法院起诉，又不履行处罚决定的，由作出处罚决定的机关责令其限期缴纳罚款，逾期每日按罚款数额的百分之三加处罚款，可按规定程序冻结其银行存款，并可申请人民法院强制执行。</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产品质量监督抽样检验人员违反本条例第十八条规定的，由其所在单位给予行政处分；伪造检验数据或者伪造检验结论的，按照《产品质量法》的相关规定处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一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行政执法人员违反本条例第二十三条规定的，由其所在单位给予行政处分，并可由颁证机关收回行政执法证件和执法徽章。</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行政执法人员在封存、扣押产品时滥用职权，使生产者或销售者的合法权益受到损害的，由其所在单位承担赔偿责任并对责任人给予行政处分。</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二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国家工作人员有下列情况之一的，由其所在单位或者上级机关给予行政处分；构成犯罪的，依法追究刑事责任：</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一）利用职权，包庇有本条例所列违法行为的单位或者个人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二）负有追查责任的国家工作人员玩忽职守、徇私舞弊，对有本条例所列违法行为的单位或者个人，不履行法律规定的追究职责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三）滥用职权、假公济私，对检举、揭发本条例所列违法行为的举报人实行报复陷害的；</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四）利用职权、职务，以说情等方式干扰和妨碍行政执法人员依照本条例执行公务的。</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第六章</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b/>
          <w:i w:val="false"/>
          <w:color w:val="333333"/>
          <w:sz w:val="24"/>
          <w:shd w:fill="FFFFFF" w:val="clear"/>
        </w:rPr>
        <w:t>附则</w:t>
      </w:r>
    </w:p>
    <w:p>
      <w:pPr>
        <w:pStyle w:val="Normal"/>
        <w:shd w:fill="FFFFFF" w:val="clear"/>
        <w:kinsoku w:val="true"/>
        <w:autoSpaceDE w:val="true"/>
        <w:jc w:val="left"/>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第四十三条</w:t>
      </w:r>
      <w:r>
        <w:rPr>
          <w:rFonts w:ascii="inherit;微软雅黑" w:hAnsi="inherit;微软雅黑" w:cs="inherit;微软雅黑" w:eastAsia="inherit;微软雅黑"/>
          <w:b w:val="false"/>
          <w:i w:val="false"/>
          <w:color w:val="333333"/>
          <w:sz w:val="24"/>
          <w:shd w:fill="FFFFFF" w:val="clear"/>
        </w:rPr>
        <w:t xml:space="preserve">  </w:t>
      </w:r>
      <w:r>
        <w:rPr>
          <w:rFonts w:ascii="inherit;微软雅黑" w:hAnsi="inherit;微软雅黑"/>
          <w:b w:val="false"/>
          <w:i w:val="false"/>
          <w:color w:val="333333"/>
          <w:sz w:val="24"/>
          <w:shd w:fill="FFFFFF" w:val="clear"/>
        </w:rPr>
        <w:t>本条例自颁布之日起施行。</w:t>
      </w:r>
    </w:p>
    <w:p>
      <w:pPr>
        <w:pStyle w:val="Normal"/>
        <w:shd w:fill="FFFFFF" w:val="clear"/>
        <w:kinsoku w:val="true"/>
        <w:autoSpaceDE w:val="true"/>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p>
    <w:p>
      <w:pPr>
        <w:pStyle w:val="Normal"/>
        <w:shd w:fill="FFFFFF" w:val="clear"/>
        <w:kinsoku w:val="true"/>
        <w:autoSpaceDE w:val="true"/>
        <w:spacing w:before="150" w:after="0"/>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广东省突发公共事件总体应急预案</w:t>
      </w: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p>
    <w:p>
      <w:pPr>
        <w:pStyle w:val="Normal"/>
        <w:shd w:fill="FFFFFF" w:val="clear"/>
        <w:kinsoku w:val="true"/>
        <w:autoSpaceDE w:val="true"/>
        <w:spacing w:before="150" w:after="0"/>
        <w:jc w:val="center"/>
        <w:rPr>
          <w:rFonts w:ascii="inherit;微软雅黑" w:hAnsi="inherit;微软雅黑"/>
          <w:b w:val="false"/>
          <w:b w:val="false"/>
          <w:i w:val="false"/>
          <w:i w:val="false"/>
          <w:color w:val="333333"/>
          <w:sz w:val="24"/>
          <w:shd w:fill="FFFFFF" w:val="clear"/>
        </w:rPr>
      </w:pPr>
      <w:r>
        <w:rPr>
          <w:rFonts w:ascii="inherit;微软雅黑" w:hAnsi="inherit;微软雅黑"/>
          <w:b/>
          <w:i w:val="false"/>
          <w:color w:val="333333"/>
          <w:sz w:val="24"/>
          <w:shd w:fill="FFFFFF" w:val="clear"/>
        </w:rPr>
        <w:t>　　</w:t>
      </w:r>
    </w:p>
    <w:p>
      <w:pPr>
        <w:pStyle w:val="Normal"/>
        <w:shd w:fill="FFFFFF" w:val="clear"/>
        <w:kinsoku w:val="true"/>
        <w:autoSpaceDE w:val="true"/>
        <w:spacing w:before="150" w:after="0"/>
        <w:jc w:val="center"/>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　</w:t>
      </w:r>
      <w:r>
        <w:rPr>
          <w:rFonts w:ascii="inherit;微软雅黑" w:hAnsi="inherit;微软雅黑"/>
          <w:b/>
          <w:i w:val="false"/>
          <w:color w:val="333333"/>
          <w:sz w:val="24"/>
          <w:shd w:fill="FFFFFF" w:val="clear"/>
        </w:rPr>
        <w:t>1.</w:t>
      </w:r>
      <w:r>
        <w:rPr>
          <w:rFonts w:ascii="inherit;微软雅黑" w:hAnsi="inherit;微软雅黑"/>
          <w:b/>
          <w:i w:val="false"/>
          <w:color w:val="333333"/>
          <w:sz w:val="24"/>
          <w:shd w:fill="FFFFFF" w:val="clear"/>
        </w:rPr>
        <w:t>总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1</w:t>
      </w:r>
      <w:r>
        <w:rPr>
          <w:rFonts w:ascii="inherit;微软雅黑" w:hAnsi="inherit;微软雅黑"/>
          <w:b w:val="false"/>
          <w:i w:val="false"/>
          <w:color w:val="333333"/>
          <w:sz w:val="24"/>
          <w:shd w:fill="FFFFFF" w:val="clear"/>
        </w:rPr>
        <w:t>　编制目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提高广东省各级政府保障公共安全和处置突发公共事件的能力，最大限度预防和减少突发公共事件及其造成的损害，保障公众生命财产安全，维护社会安全和稳定，促进广东省经济社会全面、协调和可持续发展，为建设经济强省、文化大省、法治社会、和谐广东提供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2</w:t>
      </w:r>
      <w:r>
        <w:rPr>
          <w:rFonts w:ascii="inherit;微软雅黑" w:hAnsi="inherit;微软雅黑"/>
          <w:b w:val="false"/>
          <w:i w:val="false"/>
          <w:color w:val="333333"/>
          <w:sz w:val="24"/>
          <w:shd w:fill="FFFFFF" w:val="clear"/>
        </w:rPr>
        <w:t>　编制依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依据宪法、有关法律、行政法规及《国家突发公共事件总体应急预案》，制定本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3</w:t>
      </w:r>
      <w:r>
        <w:rPr>
          <w:rFonts w:ascii="inherit;微软雅黑" w:hAnsi="inherit;微软雅黑"/>
          <w:b w:val="false"/>
          <w:i w:val="false"/>
          <w:color w:val="333333"/>
          <w:sz w:val="24"/>
          <w:shd w:fill="FFFFFF" w:val="clear"/>
        </w:rPr>
        <w:t>　分类分级</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预案所称突发公共事件是指突然发生，造成或者可能造成重大人员伤亡、财产损失、生态环境破坏和严重社会危害，危及公共安全的紧急事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突发公共事件的起因、性质、机理和发生过程，突发公共事件主要分为以下四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自然灾害。主要包括水旱灾害，台风、严寒、高温、雷电、灰霾、冰雹、大雾、大风、沙尘暴等气象灾害，火山、地震灾害，山体崩塌、滑坡、泥石流等地质灾害，风暴潮、海啸、赤潮等海洋灾害，重大生物灾害和森林草原火灾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事故灾难。主要包括民航、铁路、公路、水运等交通运输事故，工矿商贸企业、建设工程、公共场所及机关、事业单位发生的各类安全事故，造成重大影响和损失的供水、供电、供油、供气，通信、信息网络、特种设备等安全事故，环境污染和生态破坏事故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公共卫生事件。主要包括传染病疫情、群体性不明原因疾病、食品安全和职业危害，动物疫情，以及其他严重影响公众健康和生命安全的事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社会安全事件。主要包括恐怖袭击事件、经济安全事件和涉外突发事件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类突发公共事件按照其性质、严重程度、可控性和影响范围等因素，一般分为四级：</w:t>
      </w:r>
      <w:r>
        <w:rPr>
          <w:rFonts w:ascii="inherit;微软雅黑" w:hAnsi="inherit;微软雅黑" w:cs="inherit;微软雅黑" w:eastAsia="inherit;微软雅黑"/>
          <w:b w:val="false"/>
          <w:i w:val="false"/>
          <w:color w:val="333333"/>
          <w:sz w:val="24"/>
          <w:shd w:fill="FFFFFF" w:val="clear"/>
        </w:rPr>
        <w:t>Ⅰ</w:t>
      </w:r>
      <w:r>
        <w:rPr>
          <w:rFonts w:ascii="inherit;微软雅黑" w:hAnsi="inherit;微软雅黑"/>
          <w:b w:val="false"/>
          <w:i w:val="false"/>
          <w:color w:val="333333"/>
          <w:sz w:val="24"/>
          <w:shd w:fill="FFFFFF" w:val="clear"/>
        </w:rPr>
        <w:t>级（特别重大）、</w:t>
      </w:r>
      <w:r>
        <w:rPr>
          <w:rFonts w:ascii="inherit;微软雅黑" w:hAnsi="inherit;微软雅黑" w:cs="inherit;微软雅黑" w:eastAsia="inherit;微软雅黑"/>
          <w:b w:val="false"/>
          <w:i w:val="false"/>
          <w:color w:val="333333"/>
          <w:sz w:val="24"/>
          <w:shd w:fill="FFFFFF" w:val="clear"/>
        </w:rPr>
        <w:t>Ⅱ</w:t>
      </w:r>
      <w:r>
        <w:rPr>
          <w:rFonts w:ascii="inherit;微软雅黑" w:hAnsi="inherit;微软雅黑"/>
          <w:b w:val="false"/>
          <w:i w:val="false"/>
          <w:color w:val="333333"/>
          <w:sz w:val="24"/>
          <w:shd w:fill="FFFFFF" w:val="clear"/>
        </w:rPr>
        <w:t>级（重大）、</w:t>
      </w:r>
      <w:r>
        <w:rPr>
          <w:rFonts w:ascii="inherit;微软雅黑" w:hAnsi="inherit;微软雅黑" w:cs="inherit;微软雅黑" w:eastAsia="inherit;微软雅黑"/>
          <w:b w:val="false"/>
          <w:i w:val="false"/>
          <w:color w:val="333333"/>
          <w:sz w:val="24"/>
          <w:shd w:fill="FFFFFF" w:val="clear"/>
        </w:rPr>
        <w:t>Ⅲ</w:t>
      </w:r>
      <w:r>
        <w:rPr>
          <w:rFonts w:ascii="inherit;微软雅黑" w:hAnsi="inherit;微软雅黑"/>
          <w:b w:val="false"/>
          <w:i w:val="false"/>
          <w:color w:val="333333"/>
          <w:sz w:val="24"/>
          <w:shd w:fill="FFFFFF" w:val="clear"/>
        </w:rPr>
        <w:t>级（较大）和</w:t>
      </w:r>
      <w:r>
        <w:rPr>
          <w:rFonts w:ascii="inherit;微软雅黑" w:hAnsi="inherit;微软雅黑" w:cs="inherit;微软雅黑" w:eastAsia="inherit;微软雅黑"/>
          <w:b w:val="false"/>
          <w:i w:val="false"/>
          <w:color w:val="333333"/>
          <w:sz w:val="24"/>
          <w:shd w:fill="FFFFFF" w:val="clear"/>
        </w:rPr>
        <w:t>Ⅳ</w:t>
      </w:r>
      <w:r>
        <w:rPr>
          <w:rFonts w:ascii="inherit;微软雅黑" w:hAnsi="inherit;微软雅黑"/>
          <w:b w:val="false"/>
          <w:i w:val="false"/>
          <w:color w:val="333333"/>
          <w:sz w:val="24"/>
          <w:shd w:fill="FFFFFF" w:val="clear"/>
        </w:rPr>
        <w:t>级（一般）。</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4</w:t>
      </w:r>
      <w:r>
        <w:rPr>
          <w:rFonts w:ascii="inherit;微软雅黑" w:hAnsi="inherit;微软雅黑"/>
          <w:b w:val="false"/>
          <w:i w:val="false"/>
          <w:color w:val="333333"/>
          <w:sz w:val="24"/>
          <w:shd w:fill="FFFFFF" w:val="clear"/>
        </w:rPr>
        <w:t>　适用范围</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预案主要适用于涉及跨地级以上市行政区划的，或超出事发地地级以上市人民政府处置能力的特别重大、重大突发公共事件的应对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预案指导广东省的突发公共事件应对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5</w:t>
      </w:r>
      <w:r>
        <w:rPr>
          <w:rFonts w:ascii="inherit;微软雅黑" w:hAnsi="inherit;微软雅黑"/>
          <w:b w:val="false"/>
          <w:i w:val="false"/>
          <w:color w:val="333333"/>
          <w:sz w:val="24"/>
          <w:shd w:fill="FFFFFF" w:val="clear"/>
        </w:rPr>
        <w:t>　工作原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以人为本，减少危害。切实履行政府的社会管理和公共服务职能，把保障公众健康和生命财产安全作为首要任务，最大限度地减少突发公共事件及其造成的人员伤亡和危害。</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预防为主，依法规范。坚持预防与应急相结合，常态与非常态相结合，把预防危害性突发公共事件作为应急管理工作的基础和中心环节，防患于未然；完善工作机制，形成工作合力，将应急工作纳入规范化、制度化和法制化轨道，提高对突发公共事件全过程的综合管理和紧急处置能力。</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统一领导，分级负责。在省委、省政府的统一领导下，建立健全分类管理、分级负责、条块结合、属地为主的应急管理体制。实行在党委领导下的行政领导责任制，提高各级人民政府对处置本行政区域内重大突发公共事件实施统一指挥和协调的能力，加强部门之间的配合，充分发挥专业应急指挥机构的作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平战结合，协同应对。要做好应对突发公共事件的各项准备，将日常工作和应急救援工作结合起来，加强培训演练，提高快速反应能力。重视提高广大群众的危机意识，依靠公众力量，充分发挥乡镇、社区、企事业单位、社会团体和志愿者队伍的作用，形成统一指挥、功能齐全、反应灵敏、协同有序、运转高效的应急管理机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依靠科技，提高素质。要积极运用高新技术，改进和提高预警、预防和应急处置的技术与手段，充分发挥专家和专业人员的作用，提高应对突发公共事件的专业化水平和指挥能力，完善决策执行机制，避免发生次生、衍生事件。加强宣传和培训教育工作，提高公众自救、互救和应对各类突发公共事件的综合素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6</w:t>
      </w:r>
      <w:r>
        <w:rPr>
          <w:rFonts w:ascii="inherit;微软雅黑" w:hAnsi="inherit;微软雅黑"/>
          <w:b w:val="false"/>
          <w:i w:val="false"/>
          <w:color w:val="333333"/>
          <w:sz w:val="24"/>
          <w:shd w:fill="FFFFFF" w:val="clear"/>
        </w:rPr>
        <w:t>　应急预案体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广东省突发公共事件应急预案体系包括：</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1</w:t>
      </w:r>
      <w:r>
        <w:rPr>
          <w:rFonts w:ascii="inherit;微软雅黑" w:hAnsi="inherit;微软雅黑"/>
          <w:b w:val="false"/>
          <w:i w:val="false"/>
          <w:color w:val="333333"/>
          <w:sz w:val="24"/>
          <w:shd w:fill="FFFFFF" w:val="clear"/>
        </w:rPr>
        <w:t>）突发公共事件总体应急预案。总体应急预案是广东省应急预案体系的总纲，是省人民政府应对各类特别重大、重大突发公共事件的规范性文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w:t>
      </w:r>
      <w:r>
        <w:rPr>
          <w:rFonts w:ascii="inherit;微软雅黑" w:hAnsi="inherit;微软雅黑"/>
          <w:b w:val="false"/>
          <w:i w:val="false"/>
          <w:color w:val="333333"/>
          <w:sz w:val="24"/>
          <w:shd w:fill="FFFFFF" w:val="clear"/>
        </w:rPr>
        <w:t>）突发公共事件专项应急预案。专项应急预案主要是省人民政府及其有关部门为应对某一类型或某几种类型突发公共事件而制订的应急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w:t>
      </w:r>
      <w:r>
        <w:rPr>
          <w:rFonts w:ascii="inherit;微软雅黑" w:hAnsi="inherit;微软雅黑"/>
          <w:b w:val="false"/>
          <w:i w:val="false"/>
          <w:color w:val="333333"/>
          <w:sz w:val="24"/>
          <w:shd w:fill="FFFFFF" w:val="clear"/>
        </w:rPr>
        <w:t>）突发公共事件部门应急预案。部门应急预案是省人民政府有关部门根据总体应急预案、专项应急预案和部门职责，为应对突发公共事件制订的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w:t>
      </w:r>
      <w:r>
        <w:rPr>
          <w:rFonts w:ascii="inherit;微软雅黑" w:hAnsi="inherit;微软雅黑"/>
          <w:b w:val="false"/>
          <w:i w:val="false"/>
          <w:color w:val="333333"/>
          <w:sz w:val="24"/>
          <w:shd w:fill="FFFFFF" w:val="clear"/>
        </w:rPr>
        <w:t>）突发公共事件地方应急预案。具体包括：各地级以上市人民政府制订的突发公共事件总体应急预案、专项应急预案和部门应急预案；各县（市、区）、镇人民政府制订的突发公共事件应急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企事业单位根据有关法律法规制订的应急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6</w:t>
      </w:r>
      <w:r>
        <w:rPr>
          <w:rFonts w:ascii="inherit;微软雅黑" w:hAnsi="inherit;微软雅黑"/>
          <w:b w:val="false"/>
          <w:i w:val="false"/>
          <w:color w:val="333333"/>
          <w:sz w:val="24"/>
          <w:shd w:fill="FFFFFF" w:val="clear"/>
        </w:rPr>
        <w:t>）举办大型会展和文化体育等重大活动，主办单位应当制订应急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类预案将根据实际情况变化，不断补充、完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2.</w:t>
      </w:r>
      <w:r>
        <w:rPr>
          <w:rFonts w:ascii="inherit;微软雅黑" w:hAnsi="inherit;微软雅黑"/>
          <w:b/>
          <w:i w:val="false"/>
          <w:color w:val="333333"/>
          <w:sz w:val="24"/>
          <w:shd w:fill="FFFFFF" w:val="clear"/>
        </w:rPr>
        <w:t>组织体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1</w:t>
      </w:r>
      <w:r>
        <w:rPr>
          <w:rFonts w:ascii="inherit;微软雅黑" w:hAnsi="inherit;微软雅黑"/>
          <w:b w:val="false"/>
          <w:i w:val="false"/>
          <w:color w:val="333333"/>
          <w:sz w:val="24"/>
          <w:shd w:fill="FFFFFF" w:val="clear"/>
        </w:rPr>
        <w:t>　领导机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政府是广东省突发公共事件应急管理工作的最高行政领导机构，在省长的领导下，由省政府常务会议和省相关突发公共事件应急指挥机构负责突发公共事件的应急管理工作；必要时，派出省政府工作组指导有关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政府按照</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精简、统一、高效</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的原则，设立广东省突发公共事件应急委员会（以下简称省应急委员会），作为广东省突发公共事件应急领导机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2</w:t>
      </w:r>
      <w:r>
        <w:rPr>
          <w:rFonts w:ascii="inherit;微软雅黑" w:hAnsi="inherit;微软雅黑"/>
          <w:b w:val="false"/>
          <w:i w:val="false"/>
          <w:color w:val="333333"/>
          <w:sz w:val="24"/>
          <w:shd w:fill="FFFFFF" w:val="clear"/>
        </w:rPr>
        <w:t>　办事机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府办公厅内设省政府应急管理办公室，履行值守应急、信息汇总和综合协调职责，发挥运转枢纽作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3</w:t>
      </w:r>
      <w:r>
        <w:rPr>
          <w:rFonts w:ascii="inherit;微软雅黑" w:hAnsi="inherit;微软雅黑"/>
          <w:b w:val="false"/>
          <w:i w:val="false"/>
          <w:color w:val="333333"/>
          <w:sz w:val="24"/>
          <w:shd w:fill="FFFFFF" w:val="clear"/>
        </w:rPr>
        <w:t>　工作机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应急委员会对外下设</w:t>
      </w:r>
      <w:r>
        <w:rPr>
          <w:rFonts w:ascii="inherit;微软雅黑" w:hAnsi="inherit;微软雅黑"/>
          <w:b w:val="false"/>
          <w:i w:val="false"/>
          <w:color w:val="333333"/>
          <w:sz w:val="24"/>
          <w:shd w:fill="FFFFFF" w:val="clear"/>
        </w:rPr>
        <w:t>5</w:t>
      </w:r>
      <w:r>
        <w:rPr>
          <w:rFonts w:ascii="inherit;微软雅黑" w:hAnsi="inherit;微软雅黑"/>
          <w:b w:val="false"/>
          <w:i w:val="false"/>
          <w:color w:val="333333"/>
          <w:sz w:val="24"/>
          <w:shd w:fill="FFFFFF" w:val="clear"/>
        </w:rPr>
        <w:t>个应急指挥机构：省自然灾害应急领导小组、省安全生产委员会、省突发公共卫生事件应急指挥部、省社会安全事件应急领导小组、省防震抗震救灾工作领导小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各应急指挥机构的主要职责：按照省应急委员会的部署和要求，落实本系统内各项应急措施。</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4</w:t>
      </w:r>
      <w:r>
        <w:rPr>
          <w:rFonts w:ascii="inherit;微软雅黑" w:hAnsi="inherit;微软雅黑"/>
          <w:b w:val="false"/>
          <w:i w:val="false"/>
          <w:color w:val="333333"/>
          <w:sz w:val="24"/>
          <w:shd w:fill="FFFFFF" w:val="clear"/>
        </w:rPr>
        <w:t>　地方机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是本行政区域内突发公共事件应急管理工作的行政领导机构，负责本行政区域内各类突发公共事件的应对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2.5</w:t>
      </w:r>
      <w:r>
        <w:rPr>
          <w:rFonts w:ascii="inherit;微软雅黑" w:hAnsi="inherit;微软雅黑"/>
          <w:b w:val="false"/>
          <w:i w:val="false"/>
          <w:color w:val="333333"/>
          <w:sz w:val="24"/>
          <w:shd w:fill="FFFFFF" w:val="clear"/>
        </w:rPr>
        <w:t>　专家组</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省政府和各应急管理机构建立各类专业人才库，根据实际需要聘请有关专家组成专家组，为应急管理提供决策咨询和建议，必要时参加突发公共事件的应急处置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3.</w:t>
      </w:r>
      <w:r>
        <w:rPr>
          <w:rFonts w:ascii="inherit;微软雅黑" w:hAnsi="inherit;微软雅黑"/>
          <w:b/>
          <w:i w:val="false"/>
          <w:color w:val="333333"/>
          <w:sz w:val="24"/>
          <w:shd w:fill="FFFFFF" w:val="clear"/>
        </w:rPr>
        <w:t>运行机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1</w:t>
      </w:r>
      <w:r>
        <w:rPr>
          <w:rFonts w:ascii="inherit;微软雅黑" w:hAnsi="inherit;微软雅黑"/>
          <w:b w:val="false"/>
          <w:i w:val="false"/>
          <w:color w:val="333333"/>
          <w:sz w:val="24"/>
          <w:shd w:fill="FFFFFF" w:val="clear"/>
        </w:rPr>
        <w:t>　预测与预警</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各有关部门要针对各种可能发生的突发公共事件，完善预测预警机制，开展风险分析，做到早发现、早报告、早处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1.1</w:t>
      </w:r>
      <w:r>
        <w:rPr>
          <w:rFonts w:ascii="inherit;微软雅黑" w:hAnsi="inherit;微软雅黑"/>
          <w:b w:val="false"/>
          <w:i w:val="false"/>
          <w:color w:val="333333"/>
          <w:sz w:val="24"/>
          <w:shd w:fill="FFFFFF" w:val="clear"/>
        </w:rPr>
        <w:t>　预警级别</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预测分析结果，对可能发生和可以预警的突发公共事件进行预警。预警级别依据突发公共事件可能造成的危害程度、紧急程度和发展态势，可分为</w:t>
      </w:r>
      <w:r>
        <w:rPr>
          <w:rFonts w:ascii="inherit;微软雅黑" w:hAnsi="inherit;微软雅黑" w:cs="inherit;微软雅黑" w:eastAsia="inherit;微软雅黑"/>
          <w:b w:val="false"/>
          <w:i w:val="false"/>
          <w:color w:val="333333"/>
          <w:sz w:val="24"/>
          <w:shd w:fill="FFFFFF" w:val="clear"/>
        </w:rPr>
        <w:t>Ⅰ</w:t>
      </w:r>
      <w:r>
        <w:rPr>
          <w:rFonts w:ascii="inherit;微软雅黑" w:hAnsi="inherit;微软雅黑"/>
          <w:b w:val="false"/>
          <w:i w:val="false"/>
          <w:color w:val="333333"/>
          <w:sz w:val="24"/>
          <w:shd w:fill="FFFFFF" w:val="clear"/>
        </w:rPr>
        <w:t>级（特别严重）、</w:t>
      </w:r>
      <w:r>
        <w:rPr>
          <w:rFonts w:ascii="inherit;微软雅黑" w:hAnsi="inherit;微软雅黑" w:cs="inherit;微软雅黑" w:eastAsia="inherit;微软雅黑"/>
          <w:b w:val="false"/>
          <w:i w:val="false"/>
          <w:color w:val="333333"/>
          <w:sz w:val="24"/>
          <w:shd w:fill="FFFFFF" w:val="clear"/>
        </w:rPr>
        <w:t>Ⅱ</w:t>
      </w:r>
      <w:r>
        <w:rPr>
          <w:rFonts w:ascii="inherit;微软雅黑" w:hAnsi="inherit;微软雅黑"/>
          <w:b w:val="false"/>
          <w:i w:val="false"/>
          <w:color w:val="333333"/>
          <w:sz w:val="24"/>
          <w:shd w:fill="FFFFFF" w:val="clear"/>
        </w:rPr>
        <w:t>级（严重）、</w:t>
      </w:r>
      <w:r>
        <w:rPr>
          <w:rFonts w:ascii="inherit;微软雅黑" w:hAnsi="inherit;微软雅黑" w:cs="inherit;微软雅黑" w:eastAsia="inherit;微软雅黑"/>
          <w:b w:val="false"/>
          <w:i w:val="false"/>
          <w:color w:val="333333"/>
          <w:sz w:val="24"/>
          <w:shd w:fill="FFFFFF" w:val="clear"/>
        </w:rPr>
        <w:t>Ⅲ</w:t>
      </w:r>
      <w:r>
        <w:rPr>
          <w:rFonts w:ascii="inherit;微软雅黑" w:hAnsi="inherit;微软雅黑"/>
          <w:b w:val="false"/>
          <w:i w:val="false"/>
          <w:color w:val="333333"/>
          <w:sz w:val="24"/>
          <w:shd w:fill="FFFFFF" w:val="clear"/>
        </w:rPr>
        <w:t>级（较重）、</w:t>
      </w:r>
      <w:r>
        <w:rPr>
          <w:rFonts w:ascii="inherit;微软雅黑" w:hAnsi="inherit;微软雅黑" w:cs="inherit;微软雅黑" w:eastAsia="inherit;微软雅黑"/>
          <w:b w:val="false"/>
          <w:i w:val="false"/>
          <w:color w:val="333333"/>
          <w:sz w:val="24"/>
          <w:shd w:fill="FFFFFF" w:val="clear"/>
        </w:rPr>
        <w:t>Ⅳ</w:t>
      </w:r>
      <w:r>
        <w:rPr>
          <w:rFonts w:ascii="inherit;微软雅黑" w:hAnsi="inherit;微软雅黑"/>
          <w:b w:val="false"/>
          <w:i w:val="false"/>
          <w:color w:val="333333"/>
          <w:sz w:val="24"/>
          <w:shd w:fill="FFFFFF" w:val="clear"/>
        </w:rPr>
        <w:t>级（一般）四级预警，分别以红色、橙色、黄色和蓝色表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1.2</w:t>
      </w:r>
      <w:r>
        <w:rPr>
          <w:rFonts w:ascii="inherit;微软雅黑" w:hAnsi="inherit;微软雅黑"/>
          <w:b w:val="false"/>
          <w:i w:val="false"/>
          <w:color w:val="333333"/>
          <w:sz w:val="24"/>
          <w:shd w:fill="FFFFFF" w:val="clear"/>
        </w:rPr>
        <w:t>　预警信息发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警信息包括可能发生的突发公共事件的类别、起始时间、可能影响范围、预警级别、警示事项、相关措施和发布机关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2</w:t>
      </w:r>
      <w:r>
        <w:rPr>
          <w:rFonts w:ascii="inherit;微软雅黑" w:hAnsi="inherit;微软雅黑"/>
          <w:b w:val="false"/>
          <w:i w:val="false"/>
          <w:color w:val="333333"/>
          <w:sz w:val="24"/>
          <w:shd w:fill="FFFFFF" w:val="clear"/>
        </w:rPr>
        <w:t>　应急处置</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2.1</w:t>
      </w:r>
      <w:r>
        <w:rPr>
          <w:rFonts w:ascii="inherit;微软雅黑" w:hAnsi="inherit;微软雅黑"/>
          <w:b w:val="false"/>
          <w:i w:val="false"/>
          <w:color w:val="333333"/>
          <w:sz w:val="24"/>
          <w:shd w:fill="FFFFFF" w:val="clear"/>
        </w:rPr>
        <w:t>　信息报告发生较大、重大、特别重大突发公共事件时，各地级以上市人民政府、省有关部门应立即如实向省政府报告，特别重大、重大突发公共事件及其先期处置的相关情况，要在事件发生后的两小时内报省政府应急办，同时通报有关地区和部门，并及时反馈后续处置情况。</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2.2</w:t>
      </w:r>
      <w:r>
        <w:rPr>
          <w:rFonts w:ascii="inherit;微软雅黑" w:hAnsi="inherit;微软雅黑"/>
          <w:b w:val="false"/>
          <w:i w:val="false"/>
          <w:color w:val="333333"/>
          <w:sz w:val="24"/>
          <w:shd w:fill="FFFFFF" w:val="clear"/>
        </w:rPr>
        <w:t>　先期处置突发公共事件发生后，事发地地级以上市人民政府或者省有关部门在报告突发公共事件信息的同时，要根据职责和规定的权限启动相关应急预案，及时、有效地进行处置，控制事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2.3</w:t>
      </w:r>
      <w:r>
        <w:rPr>
          <w:rFonts w:ascii="inherit;微软雅黑" w:hAnsi="inherit;微软雅黑"/>
          <w:b w:val="false"/>
          <w:i w:val="false"/>
          <w:color w:val="333333"/>
          <w:sz w:val="24"/>
          <w:shd w:fill="FFFFFF" w:val="clear"/>
        </w:rPr>
        <w:t>　应急响应对于先期处置未能有效控制事态的重大、特别重大突发公共事件，要及时启动相关预案，由省政府相关应急指挥机构或省政府工作组统一指挥或指导有关地区、部门开展处置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现场应急指挥机构，负责现场的应急处置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需要多个省有关部门共同参与处置的突发公共事件，由该类突发公共事件的业务主管部门牵头，其他部门予以协助。</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2.4</w:t>
      </w:r>
      <w:r>
        <w:rPr>
          <w:rFonts w:ascii="inherit;微软雅黑" w:hAnsi="inherit;微软雅黑"/>
          <w:b w:val="false"/>
          <w:i w:val="false"/>
          <w:color w:val="333333"/>
          <w:sz w:val="24"/>
          <w:shd w:fill="FFFFFF" w:val="clear"/>
        </w:rPr>
        <w:t>　应急结束特别重大、重大突发公共事件应急处置工作结束，或者相关危险因素消除后，现场应急指挥机构予以撤销。</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3</w:t>
      </w:r>
      <w:r>
        <w:rPr>
          <w:rFonts w:ascii="inherit;微软雅黑" w:hAnsi="inherit;微软雅黑"/>
          <w:b w:val="false"/>
          <w:i w:val="false"/>
          <w:color w:val="333333"/>
          <w:sz w:val="24"/>
          <w:shd w:fill="FFFFFF" w:val="clear"/>
        </w:rPr>
        <w:t>恢复与重建</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3.1</w:t>
      </w:r>
      <w:r>
        <w:rPr>
          <w:rFonts w:ascii="inherit;微软雅黑" w:hAnsi="inherit;微软雅黑"/>
          <w:b w:val="false"/>
          <w:i w:val="false"/>
          <w:color w:val="333333"/>
          <w:sz w:val="24"/>
          <w:shd w:fill="FFFFFF" w:val="clear"/>
        </w:rPr>
        <w:t>　善后处置要积极稳妥、深入细致地做好善后处置工作。对突发公共事件中的伤亡人员、应急处置工作人员以及紧急调集、征用有关单位及个人的物资，要按照规定给予抚恤、补助或补偿，并提供心理及司法援助。有关部门要做好疫病防治和环境污染消除工作，使社区尽快恢复正常的生产和生活秩序。保险监管部门要督促有关保险机构及时做好有关单位和个人的理赔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3.2</w:t>
      </w:r>
      <w:r>
        <w:rPr>
          <w:rFonts w:ascii="inherit;微软雅黑" w:hAnsi="inherit;微软雅黑"/>
          <w:b w:val="false"/>
          <w:i w:val="false"/>
          <w:color w:val="333333"/>
          <w:sz w:val="24"/>
          <w:shd w:fill="FFFFFF" w:val="clear"/>
        </w:rPr>
        <w:t>　调查与评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特别重大、重大突发公共事件的起因、性质、影响、责任、经验教训和恢复重建等问题进行调查评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3.3</w:t>
      </w:r>
      <w:r>
        <w:rPr>
          <w:rFonts w:ascii="inherit;微软雅黑" w:hAnsi="inherit;微软雅黑"/>
          <w:b w:val="false"/>
          <w:i w:val="false"/>
          <w:color w:val="333333"/>
          <w:sz w:val="24"/>
          <w:shd w:fill="FFFFFF" w:val="clear"/>
        </w:rPr>
        <w:t>　恢复重建根据受灾地区恢复重建计划，组织实施恢复重建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3.4</w:t>
      </w:r>
      <w:r>
        <w:rPr>
          <w:rFonts w:ascii="inherit;微软雅黑" w:hAnsi="inherit;微软雅黑"/>
          <w:b w:val="false"/>
          <w:i w:val="false"/>
          <w:color w:val="333333"/>
          <w:sz w:val="24"/>
          <w:shd w:fill="FFFFFF" w:val="clear"/>
        </w:rPr>
        <w:t>　信息发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事件的信息发布应当及时、准确、客观、全面。在事件发生后的第一时间要向社会发布简要信息，随后发布初步核实情况、政府应对措施和公众防范措施等，并根据事件处置情况做好后续信息发布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信息发布形式主要包括授权发布、散发新闻稿、组织报道、接受记者采访、举行新闻发布会等。</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4.</w:t>
      </w:r>
      <w:r>
        <w:rPr>
          <w:rFonts w:ascii="inherit;微软雅黑" w:hAnsi="inherit;微软雅黑"/>
          <w:b/>
          <w:i w:val="false"/>
          <w:color w:val="333333"/>
          <w:sz w:val="24"/>
          <w:shd w:fill="FFFFFF" w:val="clear"/>
        </w:rPr>
        <w:t>应急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有关部门要按照职责分工和相关预案要求，根据平战结合的原则，切实做好应对突发公共事件的人力、物力、财力、交通运输、医疗卫生及通信保障等工作，保证应急救援工作和恢复重建工作的顺利进行，以及灾区群众的基本生活需要。</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1</w:t>
      </w:r>
      <w:r>
        <w:rPr>
          <w:rFonts w:ascii="inherit;微软雅黑" w:hAnsi="inherit;微软雅黑"/>
          <w:b w:val="false"/>
          <w:i w:val="false"/>
          <w:color w:val="333333"/>
          <w:sz w:val="24"/>
          <w:shd w:fill="FFFFFF" w:val="clear"/>
        </w:rPr>
        <w:t>　人力资源</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公安（消防）、医疗卫生、地震救援、海上搜救、矿山救护、森林消防、防洪抢险、核与辐射、环境监控、危险化学品事故救援，铁路事故、民航事故、基础信息网络和重要信息系统事故处置，以及地质、水、电、油、气等工程抢险救援队伍是应急救援的专业队伍和骨干力量。各级人民政府、各有关单位要加强应急救援队伍的业务培训及应急演练，建立联动协调机制，提高装备水平；动员社会团体、企事业单位以及志愿者等各种社会力量参与应急救援工作；增进国际间的交流与合作。要加强以乡镇和社区为单位的公众应急能力建设，发挥其在应对突发公共事件中的重要作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中国人民解放军和中国人民武装警察部队是处置突发公共事件的骨干和突击力量，按照国家有关规定参加应急处置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2</w:t>
      </w:r>
      <w:r>
        <w:rPr>
          <w:rFonts w:ascii="inherit;微软雅黑" w:hAnsi="inherit;微软雅黑"/>
          <w:b w:val="false"/>
          <w:i w:val="false"/>
          <w:color w:val="333333"/>
          <w:sz w:val="24"/>
          <w:shd w:fill="FFFFFF" w:val="clear"/>
        </w:rPr>
        <w:t>　财力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保证所需突发公共事件应急准备和救援工作资金。对受突发公共事件影响较大的行业、企事业单位和个人，要及时研究提出相应的补偿或救助政策。要对突发公共事件应急保障资金的使用和效果进行监管和评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鼓励自然人、法人或者其他组织（包括国际组织）按照《中华人民共和国公益事业捐赠法》等有关法律、法规的规定进行捐赠和援助。</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3</w:t>
      </w:r>
      <w:r>
        <w:rPr>
          <w:rFonts w:ascii="inherit;微软雅黑" w:hAnsi="inherit;微软雅黑"/>
          <w:b w:val="false"/>
          <w:i w:val="false"/>
          <w:color w:val="333333"/>
          <w:sz w:val="24"/>
          <w:shd w:fill="FFFFFF" w:val="clear"/>
        </w:rPr>
        <w:t>　物资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建立健广东省重要应急物资监测网络、预警体系和应急物资生产、储备、调拨及紧急配送体系，完善应急工作程序，确保应急所需物资和生活用品的及时供应，并加强对物资储备的监督管理，及时予以补充和更新。</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级人民政府应根据有关法律、法规和应急预案的规定，做好物资储备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4</w:t>
      </w:r>
      <w:r>
        <w:rPr>
          <w:rFonts w:ascii="inherit;微软雅黑" w:hAnsi="inherit;微软雅黑"/>
          <w:b w:val="false"/>
          <w:i w:val="false"/>
          <w:color w:val="333333"/>
          <w:sz w:val="24"/>
          <w:shd w:fill="FFFFFF" w:val="clear"/>
        </w:rPr>
        <w:t>　基本生活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做好受灾群众的基本生活保障工作，确保灾区群众有饭吃、有水喝、有衣穿、有住处，有病能得到及时医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5</w:t>
      </w:r>
      <w:r>
        <w:rPr>
          <w:rFonts w:ascii="inherit;微软雅黑" w:hAnsi="inherit;微软雅黑"/>
          <w:b w:val="false"/>
          <w:i w:val="false"/>
          <w:color w:val="333333"/>
          <w:sz w:val="24"/>
          <w:shd w:fill="FFFFFF" w:val="clear"/>
        </w:rPr>
        <w:t>　医疗卫生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卫生部门负责组建医疗卫生应急专业技术队伍，根据需要及时赴现场救援，并指导和协助当地医疗救治、疾病预防控制等卫生应急工作，及时为受灾地区提供药品、器械等卫生和医疗设备。必要时，组织动员红十字会等社会卫生力量参与医疗卫生救助工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6</w:t>
      </w:r>
      <w:r>
        <w:rPr>
          <w:rFonts w:ascii="inherit;微软雅黑" w:hAnsi="inherit;微软雅黑"/>
          <w:b w:val="false"/>
          <w:i w:val="false"/>
          <w:color w:val="333333"/>
          <w:sz w:val="24"/>
          <w:shd w:fill="FFFFFF" w:val="clear"/>
        </w:rPr>
        <w:t>　交通运输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保证紧急情况下应急交通工具的优先安排、优先调度、优先放行，确保运输安全畅通；要依法建立紧急情况社会交通运输工具的征用程序，确保抢险救灾物资和人员能够及时、安全运达。</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应急处置需要，对事故现场及相关通道实行交通管制，开设应急救援</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绿色通道</w:t>
      </w:r>
      <w:r>
        <w:rPr>
          <w:rFonts w:ascii="inherit;微软雅黑" w:hAnsi="inherit;微软雅黑" w:cs="inherit;微软雅黑" w:eastAsia="inherit;微软雅黑"/>
          <w:b w:val="false"/>
          <w:i w:val="false"/>
          <w:color w:val="333333"/>
          <w:sz w:val="24"/>
          <w:shd w:fill="FFFFFF" w:val="clear"/>
        </w:rPr>
        <w:t>”</w:t>
      </w:r>
      <w:r>
        <w:rPr>
          <w:rFonts w:ascii="inherit;微软雅黑" w:hAnsi="inherit;微软雅黑"/>
          <w:b w:val="false"/>
          <w:i w:val="false"/>
          <w:color w:val="333333"/>
          <w:sz w:val="24"/>
          <w:shd w:fill="FFFFFF" w:val="clear"/>
        </w:rPr>
        <w:t>，保证应急救援工作的顺利开展。</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7</w:t>
      </w:r>
      <w:r>
        <w:rPr>
          <w:rFonts w:ascii="inherit;微软雅黑" w:hAnsi="inherit;微软雅黑"/>
          <w:b w:val="false"/>
          <w:i w:val="false"/>
          <w:color w:val="333333"/>
          <w:sz w:val="24"/>
          <w:shd w:fill="FFFFFF" w:val="clear"/>
        </w:rPr>
        <w:t>　治安维护</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加强对重点地区、重点场所、重点人群、重要物资设备的防范保护，维持现场秩序，依法严厉打击违法犯罪活动。必要时，依法采取有效管制措施，控制事态，维护社会秩序。</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8</w:t>
      </w:r>
      <w:r>
        <w:rPr>
          <w:rFonts w:ascii="inherit;微软雅黑" w:hAnsi="inherit;微软雅黑"/>
          <w:b w:val="false"/>
          <w:i w:val="false"/>
          <w:color w:val="333333"/>
          <w:sz w:val="24"/>
          <w:shd w:fill="FFFFFF" w:val="clear"/>
        </w:rPr>
        <w:t>　人员防护</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指定或建立与人口密度、城市规模相适应的应急避险场所，完善紧急疏散管理办法和程序，明确各级责任人，确保在紧急情况下公众安全、有序的转移或疏散。</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采取必要的防护措施，严格按照程序开展应急救援工作，确保人员安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9</w:t>
      </w:r>
      <w:r>
        <w:rPr>
          <w:rFonts w:ascii="inherit;微软雅黑" w:hAnsi="inherit;微软雅黑"/>
          <w:b w:val="false"/>
          <w:i w:val="false"/>
          <w:color w:val="333333"/>
          <w:sz w:val="24"/>
          <w:shd w:fill="FFFFFF" w:val="clear"/>
        </w:rPr>
        <w:t>　通信保障</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建立健全应急通信、应急广播电视保障工作体系，完善公用通信网，建立有线和无线相结合、基础电信网络与机动通信系统相配套的应急通信系统，确保通信畅通。</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10</w:t>
      </w:r>
      <w:r>
        <w:rPr>
          <w:rFonts w:ascii="inherit;微软雅黑" w:hAnsi="inherit;微软雅黑"/>
          <w:b w:val="false"/>
          <w:i w:val="false"/>
          <w:color w:val="333333"/>
          <w:sz w:val="24"/>
          <w:shd w:fill="FFFFFF" w:val="clear"/>
        </w:rPr>
        <w:t>　公共设施</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有关部门要按照职责分工，分别负责或协调煤、电、油、气、水的供给以及废水、废气、固体废弃物等有害物质的监测和处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4.11</w:t>
      </w:r>
      <w:r>
        <w:rPr>
          <w:rFonts w:ascii="inherit;微软雅黑" w:hAnsi="inherit;微软雅黑"/>
          <w:b w:val="false"/>
          <w:i w:val="false"/>
          <w:color w:val="333333"/>
          <w:sz w:val="24"/>
          <w:shd w:fill="FFFFFF" w:val="clear"/>
        </w:rPr>
        <w:t>　科技支撑</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要积极开展公共安全领域的科学研究；加大公共安全监测、预测、预警、预防和应急处置技术研发的投入，不断改进技术装备，建立健全公共安全应急技术平台，提高广东省公共安全科技水平；注意发挥企业在公共安全领域的研发作用。</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5.</w:t>
      </w:r>
      <w:r>
        <w:rPr>
          <w:rFonts w:ascii="inherit;微软雅黑" w:hAnsi="inherit;微软雅黑"/>
          <w:b/>
          <w:i w:val="false"/>
          <w:color w:val="333333"/>
          <w:sz w:val="24"/>
          <w:shd w:fill="FFFFFF" w:val="clear"/>
        </w:rPr>
        <w:t>监督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1</w:t>
      </w:r>
      <w:r>
        <w:rPr>
          <w:rFonts w:ascii="inherit;微软雅黑" w:hAnsi="inherit;微软雅黑"/>
          <w:b w:val="false"/>
          <w:i w:val="false"/>
          <w:color w:val="333333"/>
          <w:sz w:val="24"/>
          <w:shd w:fill="FFFFFF" w:val="clear"/>
        </w:rPr>
        <w:t>　预案演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各地、各有关部门要结合实际，有计划、有重点地组织有关部门对相关预案进行演练。</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2</w:t>
      </w:r>
      <w:r>
        <w:rPr>
          <w:rFonts w:ascii="inherit;微软雅黑" w:hAnsi="inherit;微软雅黑"/>
          <w:b w:val="false"/>
          <w:i w:val="false"/>
          <w:color w:val="333333"/>
          <w:sz w:val="24"/>
          <w:shd w:fill="FFFFFF" w:val="clear"/>
        </w:rPr>
        <w:t>　宣传和培训</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宣传、教育、文化、广电、新闻出版等有关部门要通过图书、报刊、音像制品和电子出版物、广播、电视、网络等，广泛宣传应急法律法规和预防、避险、自救、互救、减灾等常识，增强公众的忧患意识、社会责任意识和自救、互救能力。各有关方面要有计划地对应急救援和管理人员进行培训，提高其专业技能。</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5.3</w:t>
      </w:r>
      <w:r>
        <w:rPr>
          <w:rFonts w:ascii="inherit;微软雅黑" w:hAnsi="inherit;微软雅黑"/>
          <w:b w:val="false"/>
          <w:i w:val="false"/>
          <w:color w:val="333333"/>
          <w:sz w:val="24"/>
          <w:shd w:fill="FFFFFF" w:val="clear"/>
        </w:rPr>
        <w:t>　责任与奖惩</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突发公共事件应急处置工作实行行政领导负责制和责任追究制。</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在突发公共事件应急管理工作中做出突出贡献的先进集体和个人要给予表彰和奖励。</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对迟报、谎报、瞒报和漏报突发公共事件重要情况或者在应急管理工作中有其他失职、渎职行为的有关责任人，要依法依规给予行政处分；构成犯罪的，依法追究其刑事责任。</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i w:val="false"/>
          <w:color w:val="333333"/>
          <w:sz w:val="24"/>
          <w:shd w:fill="FFFFFF" w:val="clear"/>
        </w:rPr>
        <w:t>6.</w:t>
      </w:r>
      <w:r>
        <w:rPr>
          <w:rFonts w:ascii="inherit;微软雅黑" w:hAnsi="inherit;微软雅黑"/>
          <w:b/>
          <w:i w:val="false"/>
          <w:color w:val="333333"/>
          <w:sz w:val="24"/>
          <w:shd w:fill="FFFFFF" w:val="clear"/>
        </w:rPr>
        <w:t>附则</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w:t>
      </w:r>
      <w:r>
        <w:rPr>
          <w:rFonts w:ascii="inherit;微软雅黑" w:hAnsi="inherit;微软雅黑"/>
          <w:b w:val="false"/>
          <w:i w:val="false"/>
          <w:color w:val="333333"/>
          <w:sz w:val="24"/>
          <w:shd w:fill="FFFFFF" w:val="clear"/>
        </w:rPr>
        <w:t>6.1</w:t>
      </w:r>
      <w:r>
        <w:rPr>
          <w:rFonts w:ascii="inherit;微软雅黑" w:hAnsi="inherit;微软雅黑"/>
          <w:b w:val="false"/>
          <w:i w:val="false"/>
          <w:color w:val="333333"/>
          <w:sz w:val="24"/>
          <w:shd w:fill="FFFFFF" w:val="clear"/>
        </w:rPr>
        <w:t>　预案管理</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根据实际情况的变化，及时修订本预案。</w:t>
      </w:r>
    </w:p>
    <w:p>
      <w:pPr>
        <w:pStyle w:val="Normal"/>
        <w:shd w:fill="FFFFFF" w:val="clear"/>
        <w:kinsoku w:val="true"/>
        <w:autoSpaceDE w:val="true"/>
        <w:jc w:val="both"/>
        <w:rPr>
          <w:rFonts w:ascii="inherit;微软雅黑" w:hAnsi="inherit;微软雅黑"/>
          <w:b w:val="false"/>
          <w:b w:val="false"/>
          <w:i w:val="false"/>
          <w:i w:val="false"/>
          <w:color w:val="333333"/>
          <w:sz w:val="24"/>
          <w:shd w:fill="FFFFFF" w:val="clear"/>
        </w:rPr>
      </w:pPr>
      <w:r>
        <w:rPr>
          <w:rFonts w:ascii="inherit;微软雅黑" w:hAnsi="inherit;微软雅黑"/>
          <w:b w:val="false"/>
          <w:i w:val="false"/>
          <w:color w:val="333333"/>
          <w:sz w:val="24"/>
          <w:shd w:fill="FFFFFF" w:val="clear"/>
        </w:rPr>
        <w:t>　　本预案自发布之日起实施。</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59:21Z</dcterms:created>
  <dc:creator>刘裕萍</dc:creator>
  <dc:description/>
  <dc:language>en-US</dc:language>
  <cp:lastModifiedBy/>
  <dcterms:modified xsi:type="dcterms:W3CDTF">2020-02-01T09:08:32Z</dcterms:modified>
  <cp:revision>0</cp:revision>
  <dc:subject/>
  <dc:title>广东省新型冠状病毒感染的肺炎疫情防控工作法律法规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