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度云浮市工程系列建筑专业初级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职称评审通过人员名单</w:t>
      </w:r>
    </w:p>
    <w:tbl>
      <w:tblPr>
        <w:tblW w:w="8248" w:type="dxa"/>
        <w:jc w:val="left"/>
        <w:tblInd w:w="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8"/>
        <w:gridCol w:w="1094"/>
        <w:gridCol w:w="3506"/>
        <w:gridCol w:w="2820"/>
      </w:tblGrid>
      <w:tr>
        <w:trPr>
          <w:trHeight w:val="31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黑体" w:hAnsi="黑体" w:cs="仿宋_GB2312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黑体" w:hAnsi="黑体" w:cs="仿宋_GB2312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  <w:t>姓 名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黑体" w:hAnsi="黑体" w:cs="仿宋_GB2312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  <w:t>工作单位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黑体" w:hAnsi="黑体" w:cs="仿宋_GB2312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  <w:t>申报专业技术资格</w:t>
            </w:r>
          </w:p>
        </w:tc>
      </w:tr>
      <w:tr>
        <w:trPr>
          <w:trHeight w:val="6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冯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杨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云浮市滨江投资发展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工程管理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助理工程师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黄俊源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云浮市住房和城乡建设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土木工程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助理工程师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胡世豪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佛山（云浮）产业转移工业园投资开发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工程管理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助理工程师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伍伟俊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云浮市华云科技信息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工程管理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助理工程师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禤才喜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云浮市建设工程质量检测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工程检测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助理工程师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黄豪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云浮市建设工程质量检测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工程管理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助理工程师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易声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云浮市建设工程质量检测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工程管理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助理工程师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谢昇沛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云浮市公共资源交易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工程管理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助理工程师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田家陶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云浮市公共资源交易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工程管理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助理工程师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宾东星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云浮市国土空间技术服务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风景园林设计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助理工程师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李亮星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云浮市运达投资控股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工程管理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助理工程师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潘颖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云浮市滨江投资发展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工程管理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助理工程师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张树健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云浮中燃城市燃气发展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城市燃气施工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助理工程师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陈新容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云浮中燃城市燃气发展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城市燃气施工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助理工程师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黄梅花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云浮市住房和城乡建设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工程管理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助理工程师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毛小铭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云浮市住房和城乡建设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工程管理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助理工程师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聂镇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云浮市政府投资建设项目代建</w:t>
            </w:r>
          </w:p>
          <w:p>
            <w:pPr>
              <w:pStyle w:val="NormalNew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服务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工程管理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助理工程师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徐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云浮市人防（民防）指挥信息保障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工程管理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助理工程师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张翔鹭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云浮市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建设工程质量监督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政路桥施工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助理工程师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李婉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云浮市建设工程质量检测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工程管理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助理工程师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梁伟珍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云浮市建设工程质量检测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工程管理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助理工程师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赵家健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云浮市建设工程质量检测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工程管理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助理工程师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邓小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云浮市建设工程质量检测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工程检测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助理工程师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陈越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云浮市建设工程质量检测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工程检测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助理工程师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潘燕玲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云浮市建设工程质量检测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工程检测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助理工程师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麦锦扬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云浮市运达投资控股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工程管理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技术员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伍海涛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云浮中燃城市燃气发展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城市燃气施工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技术员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潘文健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云浮市建设工程质量检测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工程检测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技术员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周润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云浮市建设工程质量检测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工程管理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技术员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陈晓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云浮市建设工程质量检测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工程检测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技术员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b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k</dc:creator>
  <dc:description/>
  <dc:language>en-US</dc:language>
  <cp:lastModifiedBy/>
  <dcterms:modified xsi:type="dcterms:W3CDTF">2023-06-26T00:36:28Z</dcterms:modified>
  <cp:revision>0</cp:revision>
  <dc:subject/>
  <dc:title>黄国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