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浮市自然资源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0"/>
        <w:gridCol w:w="1595"/>
        <w:gridCol w:w="535"/>
        <w:gridCol w:w="1426"/>
        <w:gridCol w:w="881"/>
        <w:gridCol w:w="366"/>
        <w:gridCol w:w="2419"/>
      </w:tblGrid>
      <w:tr>
        <w:trPr>
          <w:trHeight w:val="20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信息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  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或者其他组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    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营业执照号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传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邮箱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需信息内容描述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需信息用途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与第三方关系证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所申请信息涉及第三方的须填写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回复方式要求（请在方格内打√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申请减免费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申请（须提供相关证明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不</w:t>
            </w:r>
          </w:p>
          <w:p>
            <w:pPr>
              <w:pStyle w:val="Normal"/>
              <w:spacing w:lineRule="atLeast" w:line="21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的指定提供方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纸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219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获取信息方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行领取</w:t>
            </w:r>
          </w:p>
          <w:p>
            <w:pPr>
              <w:pStyle w:val="Normal"/>
              <w:spacing w:lineRule="atLeast" w:line="21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82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签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者盖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时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人承诺所获取的信息只用于自身的特殊需要，不作任何商业用途或通过新闻媒体等途径向社会发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承诺人（单位）签名：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Times New Roman" w:eastAsia="仿宋_GB2312"/>
          <w:sz w:val="24"/>
          <w:szCs w:val="24"/>
        </w:rPr>
        <w:t>受理号：〔    〕第  号（由受理员填写，与回执号一致）受理员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    </w:t>
      </w:r>
    </w:p>
    <w:sectPr>
      <w:type w:val="nextPage"/>
      <w:pgSz w:w="11906" w:h="16838"/>
      <w:pgMar w:left="1644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12:00Z</dcterms:created>
  <dc:creator>NOVA</dc:creator>
  <dc:description/>
  <cp:keywords/>
  <dc:language>en-US</dc:language>
  <cp:lastModifiedBy>伍尚锋</cp:lastModifiedBy>
  <cp:lastPrinted>2019-11-11T09:12:00Z</cp:lastPrinted>
  <dcterms:modified xsi:type="dcterms:W3CDTF">2019-11-11T01:12:00Z</dcterms:modified>
  <cp:revision>2</cp:revision>
  <dc:subject/>
  <dc:title>云浮市自然资源局政府信息公开申请表</dc:title>
</cp:coreProperties>
</file>